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123, Тюменская область, Тобольский район, п. Прииртышский, ул. Трактовая – 31,               тел. 33-80-29,    е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irtyushskiisosh</w:t>
            </w:r>
            <w:r>
              <w:rPr>
                <w:rFonts w:cs="Arial" w:ascii="Arial" w:hAnsi="Arial"/>
                <w:sz w:val="18"/>
                <w:szCs w:val="18"/>
              </w:rPr>
              <w:t>1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mbl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ab/>
        <w:tab/>
        <w:t xml:space="preserve">«УТВЕРЖДАЮ» </w:t>
      </w:r>
    </w:p>
    <w:p>
      <w:pPr>
        <w:pStyle w:val="Msonormalbullet2gif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ab/>
        <w:t>Директор МАОУ  «Прииртышская СОШ»</w:t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ab/>
        <w:t>_________________ М.М. Быкова</w:t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ab/>
        <w:t>«______»___________ 20_____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методическом объединении классных руководителей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АОУ «Прииртышская СОШ»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ическое объединение классных руководителей – структурное подразделение внутришкольной системы управления воспитательным процессом, координирующее научно-методическую  и организационную работу классных руководителей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задачи методического объединения классных руководителей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ирование планирования, организации и педагогического анализа воспитательных мероприятий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становлению и развитию системы воспитательной работы в классных коллектив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нкции методического объединения классных руководителей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ует коллективное планирование и коллективный анализ жизнедеятельности классных коллективов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батывает и регулярно корректирует принципы воспитания и социализации учащихся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коллектив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етодическое объединение классных руководителей ведет следующую документацию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довой план работы методического объедин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ы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руктивно-методические документы, касающиеся воспитательной работы в классных коллективах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ункциональные обязанности руководителя методического объединения: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чает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ланирование, подготовку, проведение и анализ деятельности методического объединени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заполнение «Методической копилки» классного руководителя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вместно с Заместителем директора по воспитательной работе отвечает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повышение научно-методического уровня воспитательной работы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совершенствование психолого-педагогической подготовки классных руководителей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Организует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классных руководителей – членов методического объединения между собой и с другими подразделениями школ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крытие мероприятия, семинары, конференции, заседания методического объединения в других форма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, обобщение и использование в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ультации по вопросам воспитательной работы классных руководителей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становлению и развитию системы воспитательной работы в классных коллектива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ие в подготовке и проведении аттестации классных руководителей</w:t>
      </w:r>
    </w:p>
    <w:p>
      <w:pPr>
        <w:pStyle w:val="Normal"/>
        <w:ind w:left="360" w:hanging="0"/>
        <w:rPr/>
      </w:pPr>
      <w:r>
        <w:rPr/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4:45:00Z</dcterms:created>
  <dc:creator>11</dc:creator>
  <dc:description/>
  <cp:keywords/>
  <dc:language>en-US</dc:language>
  <cp:lastModifiedBy>Директор</cp:lastModifiedBy>
  <cp:lastPrinted>2019-10-09T18:20:00Z</cp:lastPrinted>
  <dcterms:modified xsi:type="dcterms:W3CDTF">2019-10-09T13:20:00Z</dcterms:modified>
  <cp:revision>11</cp:revision>
  <dc:subject/>
  <dc:title/>
</cp:coreProperties>
</file>