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rFonts w:cs="Arial" w:ascii="Arial" w:hAnsi="Arial"/>
          <w:sz w:val="18"/>
          <w:szCs w:val="18"/>
        </w:rPr>
        <w:t xml:space="preserve">Муниципальное автономное общеобразовательное учреждение                                                             </w:t>
      </w: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123, Тюменская область, Тобольский район, п. Прииртышский, ул. Трактовая – 31,              тел. 33-80-29,    е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irtyushskiisosh</w:t>
            </w:r>
            <w:r>
              <w:rPr>
                <w:rFonts w:cs="Arial" w:ascii="Arial" w:hAnsi="Arial"/>
                <w:sz w:val="18"/>
                <w:szCs w:val="18"/>
              </w:rPr>
              <w:t>1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bl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 xml:space="preserve">«УТВЕРЖДАЮ» 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СОВЕТЕ ПРОФИЛАКТИКИ ПРАВОНАРУШЕНИЙ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ЕСОВЕРШЕННОЛЕТНИ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1. Совет профилактики правонарушений несовершеннолетних (далее Совет профилактики) создается и действует на базе школы с целью организации осуществления и контроля деятельности образовательного учреждения в сфере профилактики правонарушений несовершеннолетн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Совет профилактики объединяет усилия администрации (школы, педагогов, родителей или лиц их заменяющих) общественных организаций для обеспечения эффективности процесса профилактики правонаруше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3. Совет профилактики осуществляет свою деятельность в соответствии с действующим законодательством  РФ, Конвенции  ООН "О правах ребенка"; Уставом школы, нормативными документами районной, областной администрации и приказами директора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 Задачи Совета профилактики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Мониторинг состояния проблемы правонарушений несовершеннолетних учащихся.</w:t>
      </w:r>
    </w:p>
    <w:p>
      <w:pPr>
        <w:pStyle w:val="Normal"/>
        <w:ind w:left="900" w:hanging="1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Мониторинг эффективности организуемой работы по профилактике правонарушений несовершеннолетних учащихся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Создание системы и организация работы по профилактике правонарушений.</w:t>
      </w:r>
    </w:p>
    <w:p>
      <w:pPr>
        <w:pStyle w:val="Normal"/>
        <w:ind w:left="720" w:hanging="12"/>
        <w:jc w:val="both"/>
        <w:rPr/>
      </w:pPr>
      <w:r>
        <w:rPr>
          <w:rFonts w:cs="Arial" w:ascii="Arial" w:hAnsi="Arial"/>
          <w:sz w:val="22"/>
          <w:szCs w:val="22"/>
        </w:rPr>
        <w:t>г) Осуществление регулярного контроля исполнения решений Совета профилактики правонарушений несовершеннолетних и реализацией плана профилактической работы педагогическим коллективом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СТРУКТУРА И ОРГАНИЗАЦИЯ РАБОТЫ СОВЕТ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овет профилактики школы образуется в следующем составе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едседатель Совета профилактики - директор школы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Заместитель председателя Совета профилактики - заместитель директора по УВР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Ceкретарь Совета профилактики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Члены Совета профилактики: учителя, родители, старшеклассни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 В paбoтe совета профилактики могут принимать участие медицинские работники, инспектор ОППН, помощник прокурора, представители местной администрации (в качестве приглашенных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Руководство работой Совета профилактики осуществляет председатель совета – директор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Заседания совета профилактики проводятся не реже одного раза в месяц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. Решения Совета принимается путем голосования (большинством голосов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Ход заседания Совета профилактики и принимаемые решения протоколируются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7. Численный и поименный состав Совета профилактики утверждается на Педагогическом совете и оформляется приказом директора школы на каждый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СОДЕРЖАНИЕ И ФОРМЫ РАБОТЫ СОВЕТ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Организация методической работы с учителями школы по обучению их формам и методам воспитательной работы с отдельными учащимися, их родителями или лицами их заменяющи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.2. Рассмотрение вопроса о состоянии работы по профилактике правонарушений по классам в школ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 Рассмотрение вопросов о нарушении устава школы о противоправных действиях несовершеннолетн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.4. Разрешение конфликтных ситуаций между учащимися, учителями, родителями или лицами их заменяющими, а также между самими учащими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. Коррекция педагогических позиций родителей или лиц их заменяющих, уклоняющихся от воспитания детей или отрицательно влияющих на них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З.6. Создание и внедрение системы постоянного взаимодействия в ОВД, ОППН, КДН и защите их прав. Приглашение специалистов указанных организаций на заседание Совета профилактики. Рассмотрение и обсуждение исходящих от них документов и информации по вопросам выносимых на засед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ПРАВА И ОБЯЗАННОСТИ СОВЕТ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Совет профилактики обязан: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разрабатывать и внедрять систему взаимодействия администрации и учителей школы с общественностью, призванной осуществлять профилактику правонарушений несовершеннолетних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способствовать повышению эффективности работы школы по профилактике правонарушений учащихся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изучать состояние профилактической работы в школе по классам, особенности развития личности учащихся, относящихся к "группе риска" и их внеурочную занятость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г) приглашать на заседание Совета профилактики по рассмотрению персональных дел учащихся родителей этих учащихся или лиц их заменяющих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) осуществлять консультационно-информационную деятельность для коллектива учителей·и родителей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) контролировать исполнение принимаемых решений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анализировать свою деятельность, выступать с отчетом о ее результатах на Педсоветах не реже 2-х раз в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овет профилактики имеет право: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давать индивидуальные и коллективные рекомендации учителям, родителям по вопросам коррекции поведения подростков и проведения профилактической работы с ними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выносить на обсуждение на родительские собрания и собрания в классе информацию о состоянии проблемы правонарушений несовершеннолетних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рассматривать материалы по вопросу об отчислении учащихся.</w:t>
      </w:r>
    </w:p>
    <w:p>
      <w:pPr>
        <w:pStyle w:val="Normal"/>
        <w:ind w:left="720" w:hanging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) ходатайство перед КДН и защите их прав о принятии мер общественного воздействия в установленном законом порядке в отношении учащихся и их родителей или лиц их заменяющи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ОТВЕТСТВЕННОСТЬ СОВЕТА ПРОФИЛАКТИК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Совет профилактики несет ответственность за правильность оформления документов (протоколов заседаний, ходатайства, письма) и законность принимаемых ре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05:00Z</dcterms:created>
  <dc:creator>Владелец</dc:creator>
  <dc:description/>
  <cp:keywords/>
  <dc:language>en-US</dc:language>
  <cp:lastModifiedBy>Директор</cp:lastModifiedBy>
  <cp:lastPrinted>2019-10-09T17:41:00Z</cp:lastPrinted>
  <dcterms:modified xsi:type="dcterms:W3CDTF">2019-10-09T12:41:00Z</dcterms:modified>
  <cp:revision>6</cp:revision>
  <dc:subject/>
  <dc:title/>
</cp:coreProperties>
</file>