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riirtyushskiisosh</w:t>
            </w:r>
            <w:r>
              <w:rPr>
                <w:rFonts w:cs="Arial" w:ascii="Arial" w:hAnsi="Arial"/>
                <w:sz w:val="20"/>
                <w:szCs w:val="20"/>
              </w:rPr>
              <w:t>1@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mbl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                                    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5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«СОГЛАСОВАНО» </w:t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отокол УС №2 от 30.11.2016 г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редседатель  УС                     ______________ Е.С. Чупина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_____»___________ 20___г.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«УТВЕРЖДАЮ» </w:t>
                  </w:r>
                </w:p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иректор МАОУ  «Прииртышская СОШ» _________________ М.М. Быкова</w:t>
                  </w:r>
                </w:p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40" w:before="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«______»___________ 20_____г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 xml:space="preserve">Положение о родительском комитете </w:t>
      </w:r>
      <w:r>
        <w:rPr>
          <w:rFonts w:cs="Arial" w:ascii="Arial" w:hAnsi="Arial"/>
          <w:b/>
          <w:bCs/>
        </w:rPr>
        <w:t>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для МАОУ «Прииртышская СОШ», структурного подразделения и филиалов  (далее – ОУ), в соответствии с действующим законодательством Российской Федерации, уставом Муниципального автономного общеобразовательного учреждения «Прииртышская средняя общеобразовательная школа» и регламентирует деятельность родительского комитета, являющегося одним из коллегиальных органов управления 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 Родительский комитет избирается сроком на один год из числа родителей (законных представителей) обучающихс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У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ешения родительского комитета носят рекомендательный характер для администрации и органов коллегиального управления 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Задач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действие администрации 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ении педагогической культуры родителей (законных представителей) обучающихся,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и разъяснительной и консультативной работы среди родителей (законных представителей) обучающихся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чении родителей (законных представителей) воспитанников к организации внеурочной работы и общественной деятельности, технического и художественного творчества, экскурсионно-туристической и спортивно-массовой работы с обучающимис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3.2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дагогу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 ОУ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Вносит предложения на рассмотрение администрации ОУ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6. Координирует деятельность родительских комитет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 Взаимодействует с педагогическим коллективом ОУ по вопросам профилактики правонарушений, безнадзорности и беспризорности воспитанников, а также с другими органами коллегиального управления ОУ по вопросам проведения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4.1. Обращаться к администрации и другим коллегиальным органам управления ОУ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 Вносить предложения на рассмотрение администрации ОУ о поощрениях обучающихся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6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Выбирать председателя родительского комитета,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Родительский комитет несет ответственность з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ление взаимодействия между администрацией ОУ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 состав родительского комитета входят по одному представителю от каждой группы. Представители от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одительский комитет работает по плану, согласованному с руководителем О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3. Заседания родительского комитета проводятся по мере необходимости, но не реже одного раза в триместр (квартал)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9. Родительский комитет ведет протоколы своих засед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0. Протоколы родительского комитета хранятся в составе отдельного дела в канцелярии О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Arial" w:hAnsi="Arial" w:cs="Arial"/>
        </w:rPr>
      </w:pPr>
      <w:r>
        <w:rPr>
          <w:rFonts w:cs="Arial" w:ascii="Arial" w:hAnsi="Arial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46:00Z</dcterms:created>
  <dc:creator>NKushnareva</dc:creator>
  <dc:description/>
  <cp:keywords/>
  <dc:language>en-US</dc:language>
  <cp:lastModifiedBy>Директор</cp:lastModifiedBy>
  <cp:lastPrinted>2016-12-06T12:29:00Z</cp:lastPrinted>
  <dcterms:modified xsi:type="dcterms:W3CDTF">2016-12-06T06:36:00Z</dcterms:modified>
  <cp:revision>6</cp:revision>
  <dc:subject/>
  <dc:title/>
</cp:coreProperties>
</file>