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 xml:space="preserve">            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365" w:hRule="atLeast"/>
        </w:trPr>
        <w:tc>
          <w:tcPr>
            <w:tcW w:w="9339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 тел. 33-80-29,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 xml:space="preserve">«УТВЕРЖДАЮ»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>«______»___________ 20_____г.</w:t>
      </w:r>
    </w:p>
    <w:p>
      <w:pPr>
        <w:pStyle w:val="Normal"/>
        <w:jc w:val="right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о школьном Научном Обществе Учащихся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АОУ «Прииртышская СОШ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аучное общество учащихся (НОУ) является самостоятельным формированием, которое объединяет учащихся школы, способных к научному поиску, заинтересованных в повышении своего интеллектуального и культурного уровня, стремящихся к углублению знаний как по отдельным предметам, так и в области современных научных знаний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посредственное руководство научным обществом учащихся осуществляет заместитель директора по научно-методической работ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ись в НОУ определяется на основании желания учащихся участвовать в научно-исследовательской работе, результатов диагностических исследований и рекомендаций учителей-предметник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сшим органом НОУ является собрание НОУ. Собрание проводится в начале учебного года, на нем утверждается совет НОУ, в который входит не менее 5-10 человек, определяется состав каждой секции, утверждается план работы на го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бщее собрание НОУ проводится два раза в год. Заседание совета НОУ – 1 раз в четверть. Занятия в секциях проходят один раз в  месяц. Научно-исследовательская  конференция школы проводится 1 раз в год в феврал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2. Цели и задачи НОУ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ширение кругозора учащихся в области достижений отечественной и зарубежной нау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явление наиболее одаренных учащихся в разных областях науки и развитие их творческих способнос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е включение учащихся школы в процесс самообразования и саморазвит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ершенствование умений и навыков   самостоятельной работы учащихся, повышение уровня знаний и эрудиции в интересующих областях наук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научно-исследовательской деятельности учащихся для усовершенствования процесса обучения и профориент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е направления работы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ключение в научно-исследовательскую деятельность способных учащихся в соответствии с их научными интересам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учение учащихся работе с научной литературой, формирование культуры научного исследова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ство и сотрудничество с представителями науки в интересующей области знаний, оказание практической помощи учащимся в проведении экспериментальной и исследовательской работы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ндивидуальных консультаций промежуточного и итогового контроля в ходе научных исследований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научных сил к руководству научными работами учащихс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цензирование научных работ учащихся при подготовке их к участию в конкурсах и конференция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готовка, организация и проведение научно-практических конференций, турниров, олимпиад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дактирование, издание ученических научных сборников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3. Устав НОУ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 научное общество учащихся может вступить каждый ученик, имеющий интерес к научной деятельности и получивший рекомендацию учителя-предметник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раст вступления в НОУ неограничен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к, участвующий в работе НОУ, имеет право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рать форму выполнения научной работы (реферат, доклад и т.д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необходимую консультацию у своего руководител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меть индивидуальный график консультаций в процессе создания научной работы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учить рецензию на написанную научную   работу у педагогов, компетентных в данной тем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тупить с окончательным вариантом научной работы на научно-практической конференции в своем учебном заведени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ть свою работу, получившую высокую оценку, на конференциях в районе и городе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убликовать научную работу, получившую высокую оценку, в сборнике научных работ учащихс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ченик, участвующий в НОУ, обязан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ярно и активно участвовать в заседаниях научного общества в своей сек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иодически сообщать о промежуточных результатах своих исследований на заседании своей секции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ращаться в школьную библиотеку для заказа необходимой для исследования литератур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 участвовать во внутришкольных и внешкольных научных конференция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 соблюдать сроки выполнения научных работ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го выполнять требования к оформлению научной рабо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пись в научное общество определяется на основании желания учащихся участвовать в научно-исследовательской работе, результатов диагностических исследований и рекомендаций учителей-предметников. Записываясь в научное  общество учащихся, ученик пишет заявление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ступив в НОУ, ученик работает в одной из секций, в которой проходят не только консультации, но и регулярные занятия по развитию интеллектуального потенциала и творческих способностей.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Совет НОУ рассматривает и утверждает тематику работы каждой секции, определяет педагогов, которые будут проводить занятия и консультации. В каждой секции для учащихся проводятся занятия, связанные с темой научной работы и познавательные занятия.</w:t>
      </w:r>
      <w:bookmarkStart w:id="0" w:name="_PictureBullets"/>
      <w:bookmarkEnd w:id="0"/>
    </w:p>
    <w:sectPr>
      <w:type w:val="nextPage"/>
      <w:pgSz w:w="11906" w:h="16838"/>
      <w:pgMar w:left="1418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40" w:after="40"/>
    </w:pPr>
    <w:rPr>
      <w:sz w:val="20"/>
      <w:szCs w:val="20"/>
    </w:rPr>
  </w:style>
  <w:style w:type="paragraph" w:styleId="TextBody">
    <w:name w:val="Body Text"/>
    <w:basedOn w:val="Normal"/>
    <w:pPr>
      <w:spacing w:before="40" w:after="4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40" w:after="40"/>
    </w:pPr>
    <w:rPr>
      <w:sz w:val="20"/>
      <w:szCs w:val="20"/>
    </w:rPr>
  </w:style>
  <w:style w:type="paragraph" w:styleId="TextBodyIndent">
    <w:name w:val="Body Text Indent"/>
    <w:basedOn w:val="Normal"/>
    <w:pPr>
      <w:spacing w:before="40" w:after="4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19:00Z</dcterms:created>
  <dc:creator>Владелец</dc:creator>
  <dc:description/>
  <cp:keywords/>
  <dc:language>en-US</dc:language>
  <cp:lastModifiedBy>Директор</cp:lastModifiedBy>
  <cp:lastPrinted>2019-10-09T17:38:00Z</cp:lastPrinted>
  <dcterms:modified xsi:type="dcterms:W3CDTF">2019-10-09T12:38:00Z</dcterms:modified>
  <cp:revision>6</cp:revision>
  <dc:subject/>
  <dc:title/>
</cp:coreProperties>
</file>