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Муниципальное автономное общеобразовательное учрежд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  <w:t>«Прииртышская средняя общеобразовательная школа»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42" w:hRule="atLeast"/>
        </w:trPr>
        <w:tc>
          <w:tcPr>
            <w:tcW w:w="9463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626123, Тюменская область, Тобольский район, п. Прииртышский, ул. Трактовая – 31, тел. 33-80-29,                    е-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iirtyushskiisosh</w:t>
            </w:r>
            <w:r>
              <w:rPr>
                <w:rFonts w:cs="Arial" w:ascii="Arial" w:hAnsi="Arial"/>
                <w:sz w:val="16"/>
                <w:szCs w:val="16"/>
              </w:rPr>
              <w:t>1@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amble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5880" w:leader="none"/>
          <w:tab w:val="right" w:pos="9355" w:leader="none"/>
        </w:tabs>
        <w:rPr/>
      </w:pPr>
      <w:r>
        <w:rPr/>
        <w:t xml:space="preserve">           </w:t>
      </w:r>
      <w:r>
        <w:rPr>
          <w:rFonts w:cs="Arial" w:ascii="Arial" w:hAnsi="Arial"/>
          <w:sz w:val="18"/>
          <w:szCs w:val="18"/>
        </w:rPr>
        <w:t xml:space="preserve">«СОГЛАСОВАНО» </w:t>
        <w:tab/>
        <w:t xml:space="preserve">«УТВЕРЖДАЮ»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Председатель УС</w:t>
        <w:tab/>
        <w:tab/>
        <w:tab/>
        <w:tab/>
        <w:tab/>
        <w:t>Директор МАОУ  «Прииртышская СОШ»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 Е.С. Чупина</w:t>
        <w:tab/>
        <w:tab/>
        <w:tab/>
        <w:tab/>
        <w:t>_________________ М.М. Быкова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«_____»___________ 20___г.</w:t>
        <w:tab/>
        <w:tab/>
        <w:tab/>
        <w:tab/>
        <w:t>«______»___________ 20_____г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 школьных предметных олимпиадах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Общие положения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метная олимпиада – это форма интеллектуального соревнования учащихся в определенной научной области, позволяющая выявить не только знания фактического материала, но и умение применять эти знания в новых нестандартных ситуациях, требующих творческого мышления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метные олимпиады проводятся с целью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явления наиболее талантливых учащихся в различных областях науки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вития познавательных интересов учащихся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дачи предметных олимпиад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дание условий для реализации способностей, склонностей, интересов учащихс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витие познавательной активности учащихс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оставление возможностей всем желающим учащимся проверить свои знания в определенной научной области в условиях соревновани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влечение учащихся к научно-исследовательской работе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явление наиболее способных учащихся для участия в городских предметных олимпиадах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метные олимпиады проводятся, как правило, в несколько туров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кольный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йонный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ластной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ссийский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ждународный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кольный тур предметных олимпиад является наиболее массовым, т.к. в нем могут принимать участие все желающие учащиеся с 3 по 11 класс. Участниками других туров по мере повышения уровня становятся победители (призеры) предыдущих тур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рядок организации и проведения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организации и проведения школьных предметных олимпиад создается оргкомитет во главе с заместителем директора по УВР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участию в работе оргкомитета привлекаются руководители предметных методических объединений, учителя начальных классов, учителя-предметники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ятельность оргкомитета регламентируется данным Положением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Школьные олимпиады проводятся по следующим предметам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 получении начального общего образования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сский язык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тематика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тературное чтение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ружающий мир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 получении основного общего и среднего общего образования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тература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тематика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зика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имия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иология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остранный язык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тория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сский язык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еография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ествознание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хнология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и проведения предметных олимпиад рассматриваются на заседаниях методических объединений и определяются приказом директора школы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держание заданий и форма проведения олимпиад разрабатываются членами оргкомитета по параллелям в соответствии с особенностями каждого учебного предмета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 сроками и порядком проведения любой школьной олимпиады учащиеся должны быть ознакомлены не менее чем за 10 дней до ее проведения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метные олимпиады проводятся в учебные дни по согласованию с администрацией школы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емя на выполнение заданий школьного тура олимпиады определяется оргкомитетом с учетом особенностей предмета, характера заданий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проверки олимпиадных работ создается жюри, в которое включаются учителя-предметники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итерии оценки заданий определяются членами жюри. Каждое задание оценивается отдельно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зультаты объявляются всем участникам олимпиады не позднее чем через 2 дня после ее проведения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ждый участник школьного тура предметной олимпиады может ознакомиться со своей работой после объявления результатов и получить все необходимые пояснения от учителя-предметника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я о победителях школьного тура предметных олимпиад доводится до всего коллектива школы с помощью информационных бюллетене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граждение победителей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юри каждой предметной олимпиады по каждому классу выявляет победителей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бедителями считаются учащиеся, занявшие I, II, III места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бедители школьного тура предметных олимпиад награждаются грамотами и представляются к участию в следующем туре в соответствии с Положением о районной олимпиаде по каждому предмету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онце учебного года на Празднике школы подводятся итоги участия учащихся школы во всех турах предметных олимпиад. Учащиеся, показавшие наиболее высокие результаты, награждаются грамотам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2"/>
        </w:tabs>
        <w:ind w:left="492" w:hanging="492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2:15:00Z</dcterms:created>
  <dc:creator>Владелец</dc:creator>
  <dc:description/>
  <cp:keywords/>
  <dc:language>en-US</dc:language>
  <cp:lastModifiedBy>Директор</cp:lastModifiedBy>
  <cp:lastPrinted>2019-10-09T18:48:00Z</cp:lastPrinted>
  <dcterms:modified xsi:type="dcterms:W3CDTF">2019-10-09T13:50:00Z</dcterms:modified>
  <cp:revision>6</cp:revision>
  <dc:subject/>
  <dc:title/>
</cp:coreProperties>
</file>