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Муниципального автономного общеобразовательного учреждения «Прииртышская средняя общеобразовательная школа»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балак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МОТРЕНО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от «30» августа 2019 г.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 /Л.В.Константинова/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ЕНО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ом директора школ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«30» августа 2019 г. № ___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еурочной деятельнос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 английскому языку «Английский клуб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7,8 класс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2019-2020 учебный год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hd w:fill="FFFFFF" w:val="clear"/>
        <w:tabs>
          <w:tab w:val="clear" w:pos="420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420"/>
          <w:tab w:val="left" w:pos="210" w:leader="none"/>
          <w:tab w:val="right" w:pos="14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ФГОС О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программы: Азисова А.М.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английского языка высшей квалификационной категори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. Абалак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2019 год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</w:rPr>
        <w:t>Рабочая  программа по английскому языку для учащихся 7,8 классов составлена на основе «Внеурочная деятельность школьников. Методический конструктор: пособие для учителя» Д.В.Григорьев, П.В.Степанов. - М.: Просвещение, 2011.- 223с. (стандарты второго поколения).</w:t>
      </w:r>
    </w:p>
    <w:p>
      <w:pPr>
        <w:pStyle w:val="Normal"/>
        <w:widowControl w:val="false"/>
        <w:shd w:fill="FFFFFF" w:val="clear"/>
        <w:tabs>
          <w:tab w:val="clear" w:pos="420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изучение  английского языка во внеурочной деятельности «Английский клуб» в 7,8 классах в учебном плане филиала МАОУ «Прииртышская СОШ» - «Абалакская СОШ»  отводится 1 час в неделю, 34 часа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своения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Личностные результаты</w:t>
      </w:r>
      <w:r>
        <w:rPr>
          <w:rFonts w:eastAsia="Times New Roman" w:cs="Times New Roman" w:ascii="Times New Roman" w:hAnsi="Times New Roman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формирование мотивации изучения иностранных языков, стремление к самосовершенствованию в образовательной области «Иностранный язык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стремление к совершенствованию собственной речевой культуры в цел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</w:t>
        <w:br/>
        <w:t>иной культуры; осознание себя гражданином своей страны и ми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Метапредметные результаты</w:t>
      </w:r>
      <w:r>
        <w:rPr>
          <w:rFonts w:eastAsia="Times New Roman" w:cs="Times New Roman" w:ascii="Times New Roman" w:hAnsi="Times New Roman"/>
        </w:rPr>
        <w:t xml:space="preserve"> курса внеурочной деятельности по иностранному языку в основной школ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i/>
          <w:iCs/>
          <w:lang w:eastAsia="en-US"/>
        </w:rPr>
        <w:t>Коммуникативные ум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i/>
          <w:iCs/>
          <w:lang w:eastAsia="en-US"/>
        </w:rPr>
        <w:t>Говорение. Диалогическая реч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пускник получит возможность научиться брать и давать интерв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i/>
          <w:iCs/>
          <w:lang w:eastAsia="en-US"/>
        </w:rPr>
        <w:t>Говорение. Монологическая реч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 </w:t>
      </w:r>
      <w:r>
        <w:rPr>
          <w:rFonts w:cs="Times New Roman" w:ascii="Times New Roman" w:hAnsi="Times New Roman"/>
          <w:lang w:eastAsia="en-US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 </w:t>
      </w:r>
      <w:r>
        <w:rPr>
          <w:rFonts w:cs="Times New Roman" w:ascii="Times New Roman" w:hAnsi="Times New Roman"/>
          <w:lang w:eastAsia="en-US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 </w:t>
      </w:r>
      <w:r>
        <w:rPr>
          <w:rFonts w:cs="Times New Roman" w:ascii="Times New Roman" w:hAnsi="Times New Roman"/>
          <w:lang w:eastAsia="en-US"/>
        </w:rPr>
        <w:t>делать сообщение на заданную тему на основе прочитан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i/>
          <w:iCs/>
          <w:lang w:eastAsia="en-US"/>
        </w:rPr>
        <w:t>Ауд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 </w:t>
      </w:r>
      <w:r>
        <w:rPr>
          <w:rFonts w:cs="Times New Roman" w:ascii="Times New Roman" w:hAnsi="Times New Roman"/>
          <w:lang w:eastAsia="en-US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 </w:t>
      </w:r>
      <w:r>
        <w:rPr>
          <w:rFonts w:cs="Times New Roman" w:ascii="Times New Roman" w:hAnsi="Times New Roman"/>
          <w:lang w:eastAsia="en-US"/>
        </w:rPr>
        <w:t>выделять основную мысль в воспринимаемом на слух тек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 </w:t>
      </w:r>
      <w:r>
        <w:rPr>
          <w:rFonts w:cs="Times New Roman" w:ascii="Times New Roman" w:hAnsi="Times New Roman"/>
          <w:lang w:eastAsia="en-US"/>
        </w:rPr>
        <w:t>отделять в тексте, воспринимаемом на слух, главные факты от второстепе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 </w:t>
      </w:r>
      <w:r>
        <w:rPr>
          <w:rFonts w:cs="Times New Roman" w:ascii="Times New Roman" w:hAnsi="Times New Roman"/>
          <w:lang w:eastAsia="en-US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 </w:t>
      </w:r>
      <w:r>
        <w:rPr>
          <w:rFonts w:cs="Times New Roman" w:ascii="Times New Roman" w:hAnsi="Times New Roman"/>
          <w:lang w:eastAsia="en-US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Языковая компетентность(владение языковыми средства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Фонет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 </w:t>
      </w:r>
      <w:r>
        <w:rPr>
          <w:rFonts w:cs="Times New Roman" w:ascii="Times New Roman" w:hAnsi="Times New Roman"/>
          <w:lang w:eastAsia="en-US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 </w:t>
      </w:r>
      <w:r>
        <w:rPr>
          <w:rFonts w:cs="Times New Roman" w:ascii="Times New Roman" w:hAnsi="Times New Roman"/>
          <w:lang w:eastAsia="en-US"/>
        </w:rPr>
        <w:t>соблюдать правильное ударение в изученных слов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 </w:t>
      </w:r>
      <w:r>
        <w:rPr>
          <w:rFonts w:cs="Times New Roman" w:ascii="Times New Roman" w:hAnsi="Times New Roman"/>
          <w:lang w:eastAsia="en-US"/>
        </w:rPr>
        <w:t>выражать модальные значения, чувства и эмоции с помощью интон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Орфограф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пускник научится правильно писать изученные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пускник получит возможность научиться сравнивать и анализировать буквосочетания английского языка иих транскрип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Лекс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пускник научится:                     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 </w:t>
      </w:r>
      <w:r>
        <w:rPr>
          <w:rFonts w:cs="Times New Roman" w:ascii="Times New Roman" w:hAnsi="Times New Roman"/>
          <w:lang w:eastAsia="en-US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 </w:t>
      </w:r>
      <w:r>
        <w:rPr>
          <w:rFonts w:cs="Times New Roman" w:ascii="Times New Roman" w:hAnsi="Times New Roman"/>
          <w:lang w:eastAsia="en-US"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 </w:t>
      </w:r>
      <w:r>
        <w:rPr>
          <w:rFonts w:cs="Times New Roman" w:ascii="Times New Roman" w:hAnsi="Times New Roman"/>
          <w:lang w:eastAsia="en-US"/>
        </w:rPr>
        <w:t>находить различия между явлениями синонимии и антоним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 </w:t>
      </w:r>
      <w:r>
        <w:rPr>
          <w:rFonts w:cs="Times New Roman" w:ascii="Times New Roman" w:hAnsi="Times New Roman"/>
          <w:lang w:eastAsia="en-US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 </w:t>
      </w:r>
      <w:r>
        <w:rPr>
          <w:rFonts w:cs="Times New Roman" w:ascii="Times New Roman" w:hAnsi="Times New Roman"/>
          <w:lang w:eastAsia="en-US"/>
        </w:rPr>
        <w:t>распознавать и употреблять в ре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— </w:t>
      </w:r>
      <w:r>
        <w:rPr>
          <w:rFonts w:cs="Times New Roman" w:ascii="Times New Roman" w:hAnsi="Times New Roman"/>
          <w:lang w:eastAsia="en-US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 </w:t>
      </w:r>
      <w:r>
        <w:rPr>
          <w:rFonts w:cs="Times New Roman" w:ascii="Times New Roman" w:hAnsi="Times New Roman"/>
          <w:lang w:eastAsia="en-US"/>
        </w:rPr>
        <w:t>распознавать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 </w:t>
      </w:r>
      <w:r>
        <w:rPr>
          <w:rFonts w:cs="Times New Roman" w:ascii="Times New Roman" w:hAnsi="Times New Roman"/>
          <w:lang w:eastAsia="en-US"/>
        </w:rPr>
        <w:t>употреблять в речи предложения с конструкциями as... as; notso... as; either... or; neither... no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 </w:t>
      </w:r>
      <w:r>
        <w:rPr>
          <w:rFonts w:cs="Times New Roman" w:ascii="Times New Roman" w:hAnsi="Times New Roman"/>
          <w:lang w:eastAsia="en-US"/>
        </w:rPr>
        <w:t>употреблять в речи условные предложения реального характера (Conditional1 и 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 </w:t>
      </w:r>
      <w:r>
        <w:rPr>
          <w:rFonts w:cs="Times New Roman" w:ascii="Times New Roman" w:hAnsi="Times New Roman"/>
          <w:lang w:eastAsia="en-US"/>
        </w:rPr>
        <w:t>использовать в речи глаголы во временных формах действительного  и страдательного залога: Present Simple, Present Continuous; Present Perfect,Past Simple, Past Continuous, Future Simp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 </w:t>
      </w:r>
      <w:r>
        <w:rPr>
          <w:rFonts w:cs="Times New Roman" w:ascii="Times New Roman" w:hAnsi="Times New Roman"/>
          <w:lang w:eastAsia="en-US"/>
        </w:rPr>
        <w:t>распознавать и употреблять в речи модальные глаголы can, could, must и их отрицательные формы и замени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Раздел 1.Соединенное королевство Великобритании и Северной Ирланди</w:t>
      </w:r>
      <w:r>
        <w:rPr>
          <w:rFonts w:cs="Times New Roman" w:ascii="Times New Roman" w:hAnsi="Times New Roman"/>
        </w:rPr>
        <w:t xml:space="preserve">и. </w:t>
      </w:r>
      <w:r>
        <w:rPr>
          <w:rFonts w:cs="Times New Roman" w:ascii="Times New Roman" w:hAnsi="Times New Roman"/>
          <w:b/>
          <w:bCs/>
        </w:rPr>
        <w:t xml:space="preserve">Географические особенности. (5 часов) </w:t>
      </w:r>
      <w:r>
        <w:rPr>
          <w:rFonts w:cs="Times New Roman" w:ascii="Times New Roman" w:hAnsi="Times New Roman"/>
        </w:rPr>
        <w:t>Географическое положение и особенности Великобритании. Климат, Англия и Шотландия Уэльс и Северная Ирландия Природа. , Реки и озера Великобритании, Игра-соревнование на тему «Великобрита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Раздел 2. Символы Соединенного королевства (флаг, герб, гимн, флористические символы) (4часа)</w:t>
      </w:r>
      <w:r>
        <w:rPr>
          <w:rFonts w:cs="Times New Roman" w:ascii="Times New Roman" w:hAnsi="Times New Roman"/>
        </w:rPr>
        <w:t>. Символы Соединенного Королевства. Флаг, герб, гимн, Флористические символ, Составление коллажа по теме «Символы Соединенного Королев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Раздел 3. Достопримечательности Великобритании (5 часов). С</w:t>
      </w:r>
      <w:r>
        <w:rPr>
          <w:rFonts w:cs="Times New Roman" w:ascii="Times New Roman" w:hAnsi="Times New Roman"/>
        </w:rPr>
        <w:t xml:space="preserve">ады и парки Лондона, Музеи и театры , Букингемский дворец и другие резиденции королевской семьи, Стоунхендж, Биг Бен и здание парламента, Вестминстерское аббатство, Собор св. Павла, Лондонский Тауэр, Конкурс рисун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аздел 4. Знаменитые люди Великобритании (5 часов) </w:t>
      </w:r>
      <w:r>
        <w:rPr>
          <w:rFonts w:cs="Times New Roman" w:ascii="Times New Roman" w:hAnsi="Times New Roman"/>
        </w:rPr>
        <w:t>Уильям Шекспир, Роберт Бернс, Группа «Битлз», Проекты учащихся о знаменитых людях Великобрит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аздел 5. Выдающиеся изобретения Британии (4 часа) </w:t>
      </w:r>
      <w:r>
        <w:rPr>
          <w:rFonts w:cs="Times New Roman" w:ascii="Times New Roman" w:hAnsi="Times New Roman"/>
        </w:rPr>
        <w:t xml:space="preserve">Лучшие изобретения в Великобритании, которые потрясли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учащихся «Лучшие изобрет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аздел 6. Национальные традиции (3 часа) </w:t>
      </w:r>
      <w:r>
        <w:rPr>
          <w:rFonts w:cs="Times New Roman" w:ascii="Times New Roman" w:hAnsi="Times New Roman"/>
        </w:rPr>
        <w:t>Trooping the Colors, Queen’s Christmas speech, Английский завтрак, английский чай, Английское садовод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аздел 7. Национальные праздники (3 часа). </w:t>
      </w:r>
      <w:r>
        <w:rPr>
          <w:rFonts w:cs="Times New Roman" w:ascii="Times New Roman" w:hAnsi="Times New Roman"/>
        </w:rPr>
        <w:t>Рождество, Пасха, День святого Валентина, Хеллоуин, Guy Fawkes Night, Spring and Summer, Bank Holidays, Урок-праз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аздел 8. Немного обо всем (3 часа). </w:t>
      </w:r>
      <w:r>
        <w:rPr>
          <w:rFonts w:cs="Times New Roman" w:ascii="Times New Roman" w:hAnsi="Times New Roman"/>
        </w:rPr>
        <w:t>Спорт в Великобритании, Характер англичан, манеры , Английские пословицы и их зна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аздел 9. Обобщение усвоенных знаний (2 часа). </w:t>
      </w:r>
      <w:r>
        <w:rPr>
          <w:rFonts w:cs="Times New Roman" w:ascii="Times New Roman" w:hAnsi="Times New Roman"/>
        </w:rPr>
        <w:t>Викторина: «Знаток английского», Защита проектов учащихся по теме «Великобритания»</w:t>
      </w:r>
    </w:p>
    <w:p>
      <w:pPr>
        <w:pStyle w:val="Normal"/>
        <w:spacing w:lineRule="auto" w:line="240" w:before="0" w:after="0"/>
        <w:ind w:hanging="6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  <w:t>Речевые умения. Говорение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  <w:t>Диалогическая речь. 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br/>
        <w:t>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  <w:br/>
      </w: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  <w:t>Речевые умения при ведении диалогов этикетного характера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:</w:t>
        <w:br/>
        <w:t>-начать, поддержать и закончить разговор;</w:t>
        <w:br/>
        <w:t>-поздравить, выразить пожелания и отреагировать на них;</w:t>
        <w:br/>
        <w:t>-выразить благодарность;</w:t>
        <w:br/>
        <w:t>-вежливо переспросить, выразить согласие/ отказ.</w:t>
        <w:br/>
        <w:t>Объем этикетных диалогов - до 4 реплик со стороны каждого учащегося.</w:t>
        <w:br/>
      </w: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  <w:t>Речевые умения при ведении диалога-расспроса: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br/>
        <w:t>-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  <w:br/>
        <w:t>целенаправленно расспрашивать, «брать интервью».</w:t>
        <w:br/>
        <w:t>Объем данных диалогов - до 6 реплик со стороны каждого учащегося.</w:t>
        <w:br/>
      </w: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  <w:t>Речевые умения при ведении диалога-побуждения к действию: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br/>
        <w:t>-обратиться с просьбой и выразить готовность/отказ ее выполнить;</w:t>
        <w:br/>
        <w:t>-дать совет и принять/не принять его;</w:t>
        <w:br/>
        <w:t>-пригласить к действию/взаимодействию и согласиться/не согласиться принять в нем участие;</w:t>
        <w:br/>
        <w:t>-сделать предложение и выразить согласие/несогласие, принять его, объяснить причину.</w:t>
        <w:br/>
        <w:t>Объем данных диалогов - до 4 реплик со стороны каждого учащегося.</w:t>
        <w:br/>
      </w: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  <w:t>Речевые умения при ведении диалога -обмена мнениями: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br/>
        <w:t>-выразить точку зрения и согласиться/не согласиться с ней;</w:t>
        <w:br/>
        <w:t>-высказать одобрение/неодобрение;</w:t>
        <w:br/>
        <w:t>-выразить сомнение;</w:t>
        <w:br/>
        <w:t>-выразить эмоциональную оценку обсуждаемых событий (радость/огорчение, желание/нежелание);</w:t>
        <w:br/>
        <w:t>-выразить эмоциональную поддержку партнера, в том числе с помощью комплиментов.</w:t>
        <w:br/>
        <w:t>Объем диалогов - не менее 5-7 реплик со стороны каждого учащегося.</w:t>
        <w:br/>
      </w: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  <w:t>Монологическая речь. 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br/>
        <w:t>Развитие монологической речи на средней ступени предусматривает овладение учащимися следующими умениями:</w:t>
        <w:br/>
        <w:t>-кратко</w:t>
      </w:r>
      <w:r>
        <w:rPr>
          <w:rFonts w:cs="Times New Roman" w:ascii="Times New Roman" w:hAnsi="Times New Roman"/>
          <w:shd w:fill="FFFFFF" w:val="clear"/>
          <w:lang w:eastAsia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eastAsia="en-US"/>
          </w:rPr>
          <w:t>высказываться о фактах и событиях</w:t>
        </w:r>
      </w:hyperlink>
      <w:r>
        <w:rPr>
          <w:rFonts w:cs="Times New Roman" w:ascii="Times New Roman" w:hAnsi="Times New Roman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используя основные коммуникативные типы речи (описание, повествование, сообщение, характеристика), эмоциональные и оценочные суждения;</w:t>
        <w:br/>
        <w:t>-передавать содержание, основную мысль прочитанного с опорой на текст; </w:t>
        <w:br/>
        <w:t>-делать сообщение в связи с прочитанным текстом.</w:t>
        <w:br/>
        <w:t>-выражать и аргументировать свое отношение к прочитанному/услышанному.</w:t>
        <w:br/>
        <w:t>Объем монологического высказывания - до 12 фраз.</w:t>
        <w:br/>
      </w: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  <w:t>Аудирование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br/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  <w:br/>
        <w:t>При этом предусматривается развитие следующих умений:</w:t>
        <w:br/>
        <w:t>-прогнозировать содержание устного текста по началу сообщения и выделять основную мысль в воспринимаемом на слух тексте;</w:t>
        <w:br/>
        <w:t>-выбирать главные факты, опуская второстепенные;</w:t>
        <w:br/>
        <w:t>-выборочно понимать необходимую информацию в сообщениях прагматического характера с опорой на языковую догадку, контекст;</w:t>
        <w:br/>
        <w:t>-игнорировать незнакомый языковой материал, несущественный для понимания.</w:t>
        <w:br/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  <w:br/>
        <w:t>Время звучания текста - 1,5-2 минуты.</w:t>
        <w:br/>
      </w: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  <w:t>Чтение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br/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</w:t>
        <w:br/>
        <w:t>Независимо от вида чтения возможно использование двуязычного словаря.</w:t>
        <w:br/>
      </w: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  <w:t>Чтение с пониманием основного содержания текста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 осуществляется на аутентичных материалах, отражающих особенности быта, жизни, культуры стран изучаемого языка.</w:t>
        <w:br/>
        <w:t>Умения чтения, подлежащие формированию:</w:t>
        <w:br/>
        <w:t>-определять тему, содержание текста по заголовку;</w:t>
        <w:br/>
        <w:t>-выделять основную мысль;</w:t>
        <w:br/>
        <w:t>-выбирать главные факты из текста, опуская второстепенные;</w:t>
        <w:br/>
        <w:t>-устанавливать логическую последовательность основных фактов/ событий в тексте.</w:t>
        <w:br/>
        <w:t>Объем текста - до 500 слов.</w:t>
        <w:br/>
      </w: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  <w:t>Чтение с полным пониманием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 текста осуществляется на облегченных аутентичных текстах разных жанров. Умения чтения, подлежащие формированию:</w:t>
        <w:br/>
        <w:t>-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  <w:br/>
        <w:t>-оценивать полученную информацию, 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  <w:lang w:eastAsia="en-US"/>
          </w:rPr>
          <w:t>выразить свое мнение</w:t>
        </w:r>
      </w:hyperlink>
      <w:r>
        <w:rPr>
          <w:rFonts w:cs="Times New Roman" w:ascii="Times New Roman" w:hAnsi="Times New Roman"/>
          <w:shd w:fill="FFFFFF" w:val="clear"/>
          <w:lang w:eastAsia="en-US"/>
        </w:rPr>
        <w:t>;</w:t>
        <w:br/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-прокомментировать/объяснить те или иные факты, описанные в тексте.</w:t>
        <w:br/>
        <w:t>Объем текста - до 600 слов.</w:t>
        <w:br/>
      </w: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  <w:t>Чтение с выборочным понимание нужной или интересующей информации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 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  <w:br/>
      </w: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  <w:t>Письменная речь 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br/>
        <w:t>Овладение письменной речью предусматривает развитие следующих умений:</w:t>
        <w:br/>
        <w:t>-делать выписки из текста;</w:t>
        <w:br/>
        <w:t>-писать короткие поздравления с днем рождения, другими праздниками, выражать пожелания; (объемом 30-40 слов, включая написание адреса);</w:t>
        <w:br/>
        <w:t>-заполнять бланки (указывать имя, фамилию, пол, возраст, гражданство, адрес);</w:t>
        <w:br/>
        <w:t>-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  <w:br/>
      </w: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  <w:t>Графика и орфография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br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 Фонетическая сторона речи. 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</w:t>
        <w:br/>
      </w: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  <w:t>Лексическая сторона речи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br/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лексическим единицам, 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  <w:lang w:eastAsia="en-US"/>
          </w:rPr>
          <w:t>усвоенным школьниками ранее</w:t>
        </w:r>
      </w:hyperlink>
      <w:r>
        <w:rPr>
          <w:rFonts w:cs="Times New Roman" w:ascii="Times New Roman" w:hAnsi="Times New Roman"/>
          <w:shd w:fill="FFFFFF" w:val="clear"/>
          <w:lang w:eastAsia="en-US"/>
        </w:rPr>
        <w:t>,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 xml:space="preserve">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 Развитие навыков их распознавания и употребления в речи. Расширение потенциального словаря за счет интернациональной лексики и овладения новыми словообразовательными средствами:</w:t>
        <w:br/>
        <w:t>1)аффиксами </w:t>
        <w:br/>
        <w:t>-глаголов dis- (discover), mis- (misunderstand); - ize/ise (revise); </w:t>
        <w:br/>
        <w:t>-существительных -sion/tion (impression/information), -ance/ence (performance/influence) , -ment (development),-ity (possibility); </w:t>
        <w:br/>
        <w:t>-прилагательных -im/in (impolite/informal), -able/ible ( sociable/possible), - less (homeless), -ive (creative), inter- (international);</w:t>
        <w:br/>
        <w:t>2) словосложением: прилагательное + прилагательное ( well-known) , прилагательное + существительное ( blackboard);</w:t>
        <w:br/>
        <w:t>3) конверсией: прилагательными, образованными от существительных ( cold - cold winter).</w:t>
        <w:br/>
      </w: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  <w:t>Грамматическая сторона речи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br/>
        <w:t>Расширение объема значений грамматических явлений, изученных во 2-7 или 5-7 классах, и овладение новыми грамматическими явлениями.Знание признаков и навыки распознавания и употребления в речи всех типов простых предложений, изученных ранее, а также предложений с конструкциями as... as, not so ....as, either... or, neither ...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Понимание при чтении сложноподчиненных предложений с союзами who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He seems to be a good pupil. I want you to meet me at the station tomorrow, конструкций be/get used to something; be/get used to doing something.Знание признаков и навыки распознавания и употребления в речи глаголов в новых для данного этапа видо-временных формах действительного (Past Continuous, Past Perfect, Present Perfect Continuous, Future-in-the-Past) и страдательного (Present, Past, Future Simple in Passive 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cогласования времен в рамках сложного предложения в плане настоящего и прошлого. Навыки распознавания и понимания при чтении глагольных форм в Future Continuous, Past Perfect Passive; неличных форм глагола (герундий, причастия настоящего и прошедшего времени). 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 least, etc., числительных для обозначения дат и больших чисел. Навыки распознавания по формальным признаками и понимания значений слов и словосочетаний с формами на -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widowControl w:val="false"/>
        <w:shd w:fill="FFFFFF" w:val="clear"/>
        <w:tabs>
          <w:tab w:val="clear" w:pos="420"/>
          <w:tab w:val="left" w:pos="518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Тематическое планирование 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14"/>
        <w:gridCol w:w="1593"/>
        <w:gridCol w:w="5812"/>
        <w:gridCol w:w="1417"/>
        <w:gridCol w:w="320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часов вс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часов, отводимых на освоение тем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иды деятельности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единенное королевство Великобритании и Северной Ирландии. Географические особенности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и особенности Великобритании. Кли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я и Шотланд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льс и Северная Ирлан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. Реки и озера Великобри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соревнование на тему «Великобр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мволы Соединенного королевства (флаг, герб, гимн, флористические символы)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Соединенного Королевства. Флаг, герб, ги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ористические симв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ллажа по теме «Символы Соединенного Королев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ллажа по теме «Символы Соединенного Королев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, составление коллажа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стопримечательности Великобритании.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 и парки Лонд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и и теат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ингемский дворец и другие резиденции королевской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унхен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г Бен и здание парламента, Вестминстерское аббатство, Собор св. Павла, Лондонский Тауэр. Конкурс рисун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менитые люди Великобритании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льям Шексп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ерт Бер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Битл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учащихся о знаменитых людях Великобри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щита проектов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учащихся о знаменитых людях Великобри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щита проектов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стические мес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очные места Великобритании. Стоунхендж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учащихся «Мистические ме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щита проектов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учащихся «Мистические ме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щита проектов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учащихся «Мистические ме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щита проектов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циональные тради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ooping the Colors, Queen’s Christmas spe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завтрак, английский 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е сад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циональные праздники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, Пасха, День святого Вален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>
          <w:trHeight w:val="1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Хеллоуин</w:t>
            </w:r>
            <w:r>
              <w:rPr>
                <w:rFonts w:cs="Times New Roman" w:ascii="Times New Roman" w:hAnsi="Times New Roman"/>
                <w:lang w:val="en-US"/>
              </w:rPr>
              <w:t>, Guy Fawkes Night, Spring and Summer Bank Holid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много обо всем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в Великобри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англичан, ман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>
          <w:trHeight w:val="40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пословицы и их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бщение усвоенных знаний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: «Знаток англий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, письмо, аудирование, говорение (диалогическое, монологическо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 учащихся по теме «Великобр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щита проектов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40" w:right="998" w:gutter="0" w:header="0" w:top="800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u w:val="singl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d.ru/kak-virabativte-uverennoste-v-sebe-i-vliyate-na-lyudej-vistupa/index.html" TargetMode="External"/><Relationship Id="rId3" Type="http://schemas.openxmlformats.org/officeDocument/2006/relationships/hyperlink" Target="http://referad.ru/vspomnite-kak-pravileno-viskazivate-svoe-mnenie-i-slushate-mne/index.html" TargetMode="External"/><Relationship Id="rId4" Type="http://schemas.openxmlformats.org/officeDocument/2006/relationships/hyperlink" Target="http://referad.ru/mazanova-e-v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7:00Z</dcterms:created>
  <dc:creator>9</dc:creator>
  <dc:description/>
  <cp:keywords/>
  <dc:language>en-US</dc:language>
  <cp:lastModifiedBy>Школа</cp:lastModifiedBy>
  <cp:lastPrinted>2019-09-11T12:02:00Z</cp:lastPrinted>
  <dcterms:modified xsi:type="dcterms:W3CDTF">2019-11-01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