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балак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color w:val="000000"/>
        </w:rPr>
      </w:pPr>
      <w:r>
        <w:rPr>
          <w:bCs/>
          <w:iCs/>
          <w:sz w:val="22"/>
          <w:szCs w:val="22"/>
        </w:rPr>
        <w:drawing>
          <wp:inline distT="0" distB="0" distL="0" distR="0">
            <wp:extent cx="982027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7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Азисова А.М..,</w:t>
      </w:r>
    </w:p>
    <w:p>
      <w:pPr>
        <w:pStyle w:val="Normal"/>
        <w:jc w:val="right"/>
        <w:rPr/>
      </w:pPr>
      <w:r>
        <w:rPr/>
        <w:t>учитель английского языка высшей квалификационной категории</w:t>
      </w:r>
    </w:p>
    <w:p>
      <w:pPr>
        <w:pStyle w:val="Normal"/>
        <w:autoSpaceDE w:val="false"/>
        <w:spacing w:before="0" w:after="0"/>
        <w:contextualSpacing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с.Абалак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19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Рабочая программа по предмету  Английский язык для обучающихся 7 класса составлена в соответствии с примерной программой основного общего образования по английскому языку  под редакцией </w:t>
      </w:r>
      <w:r>
        <w:rPr/>
        <w:t xml:space="preserve">Кузовлева В.П., Лапы Н.М., Перегудовой Е.Ш. для 5-9 классов,2011г.,  к завершенной предметной линии учебников </w:t>
      </w:r>
      <w:r>
        <w:rPr>
          <w:color w:val="000000"/>
        </w:rPr>
        <w:t xml:space="preserve">под редакцией </w:t>
      </w:r>
      <w:r>
        <w:rPr/>
        <w:t>Кузовлева В.П., Лапы Н.М., Перегудовой Е.Ш.,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ab/>
        <w:t>На изучение предмета «Английский язык» в 7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FontStyle1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учебного предмета «Английский язык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rFonts w:eastAsia="Calibri"/>
        </w:rPr>
        <w:t>Коммуникативные у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Говорение. Диалогическая реч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научится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ести диалог-обмен мнениям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брать и давать интерв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Говорение. Монологическая реч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 xml:space="preserve">Ученик получит возможность научить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делать сообщение на заданную тему на основе прочитанног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Ауд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 xml:space="preserve">ученик научи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выделять основную тему в воспринимаемом на слух текс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 xml:space="preserve">Чтение ученик научи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 xml:space="preserve">Письменная речь ученик научи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составлять план/ тезисы устного или письменного сообщ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кратко излагать в письменном виде результаты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Орфография и пунктуация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равильно писать изученные сл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Фонетическая сторона речи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соблюдать правильное ударение в изученных слов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зличать коммуникативные типы предложений по их интон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членить предложение на смысловые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выражать модальные значения, чувства и эмоции с помощью интон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Лексическая сторона речи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соблюдать существующие в английском языке нормы лексической сочетаем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глаголы при помощи аффиксов dis-, mis-, re-, -ize/-ise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именасуществительныеприпомощисуффиксов</w:t>
      </w:r>
      <w:r>
        <w:rPr>
          <w:rFonts w:eastAsia="Calibri"/>
          <w:lang w:val="en-US"/>
        </w:rPr>
        <w:t xml:space="preserve"> -or/ -er, -ist , -sion/-tion, -nce/-ence, -ment, -ity , -ness, -ship, -ing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именаприлагательныеприпомощиаффиксов</w:t>
      </w:r>
      <w:r>
        <w:rPr>
          <w:rFonts w:eastAsia="Calibri"/>
          <w:lang w:val="en-US"/>
        </w:rPr>
        <w:t>inter-; -y, -ly, -ful , -al , -ic,-ian/an, -ing; -ous, -able/ible, -less, -iv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наречия при помощи суффикса -l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имена существительные, имена прилагательные, наречия при помощи отрицательных префиксовun-, im-/in-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числительные при помощи суффиксов -teen, -ty; -t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принадлежность слов к частям речи по аффикс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различные средства связи в тексте для обеспечения его целостности (firstly, tobeginwith, however, asforme, finally, atlast, etc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Грамматическая сторона речи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предложения с начальным I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предложения с начальным There+tob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сложноподчиненные предложения с союзами и союзными словами because, if,that, who, which,what, when, where, how,wh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распознаватьиупотреблятьвречиусловныепредложенияреальногохарактера</w:t>
      </w:r>
      <w:r>
        <w:rPr>
          <w:rFonts w:eastAsia="Calibri"/>
          <w:lang w:val="en-US"/>
        </w:rPr>
        <w:t xml:space="preserve"> (Conditional I – If I see Jim, I’ll invite him to our school party) </w:t>
      </w:r>
      <w:r>
        <w:rPr>
          <w:rFonts w:eastAsia="Calibri"/>
        </w:rPr>
        <w:t>инереальногохарактера</w:t>
      </w:r>
      <w:r>
        <w:rPr>
          <w:rFonts w:eastAsia="Calibri"/>
          <w:lang w:val="en-US"/>
        </w:rPr>
        <w:t xml:space="preserve"> (Conditional II – If I were you, I would start learning French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наречия времени и образа действия и слова, выражающие количество (many/much, few/afew, little/alittle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количественные и порядковые числи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модальные глаголы и их эквиваленты (may,can,could,beableto,must,haveto, should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глаголы в следующих формах страдательного залога: PresentSimplePassive, PastSimplePassiv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сложноподчиненные предложения с придаточными: времени с союзом since; цели с союзом sothat; условия с союзом unless; определительными с союзами who, which, tha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предложения с конструкциями as … as; notso … as; either … or; neither … no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предложения с конструкцией I wis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распознаватьиупотреблятьвречиконструкции</w:t>
      </w:r>
      <w:r>
        <w:rPr>
          <w:rFonts w:eastAsia="Calibri"/>
          <w:lang w:val="en-US"/>
        </w:rPr>
        <w:t>It takes me …to do something; to look / feel / be happ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глаголы во временных формах действительного залога:PastPerfect, Present PerfectContinuous, Future-in-the-Pas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глаголы в формах страдательного залогаFuture SimplePassive, PresentPerfect Passiv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модальные глаголы need, shall, might, would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по формальным признакам и понимать значение неличных форм глагола (инфинитива, герундия, причастия Iи II, отглагольного существительного) без различения их функций и употреблятьих в реч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распознавать и употреблять в речи словосочетания «Причастие I+существительное» (aplayingchild) и «Причастие II+существительное» (awrittenpoem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Социокультурные знания и умения ученик научится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редставлять родную страну и культуру на английском язы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Компенсаторные у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Содержание предмета «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А ты счастлив в школе? 11ча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ьные предметы. Любимый предмет. Отношение к школе. .твоя идеальная школа. Достижения в школе и во внеклассной деятельности.</w:t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</w:rPr>
        <w:t xml:space="preserve">В чем ты хорош? 11 часов </w:t>
      </w:r>
    </w:p>
    <w:p>
      <w:pPr>
        <w:pStyle w:val="Normal"/>
        <w:jc w:val="both"/>
        <w:rPr/>
      </w:pPr>
      <w:r>
        <w:rPr/>
        <w:t>Твои достижения. Что у тебя получается лучше всего. Мастер на все ру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Могут ли люди обойтись без тебя?11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</w:t>
      </w:r>
    </w:p>
    <w:p>
      <w:pPr>
        <w:pStyle w:val="Normal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Как ты обращаешься с нашей Землей? 11 ча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щита окружающей среды: экологические проблемы в стране/городе. Национальные парки и заповедники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</w:t>
      </w:r>
      <w:r>
        <w:rPr>
          <w:b/>
        </w:rPr>
        <w:t xml:space="preserve">Ты счастлив с друзьями? 11 часов </w:t>
      </w:r>
    </w:p>
    <w:p>
      <w:pPr>
        <w:pStyle w:val="Normal"/>
        <w:jc w:val="both"/>
        <w:rPr/>
      </w:pPr>
      <w:r>
        <w:rPr/>
        <w:t xml:space="preserve">Проблемы с друзьями. Качества хорошего друга. Друг по перепис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Нравится ли тебе жить в твоей стране? 11 ча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примечательности. Исторические факты. Чем мы гордимся. Мой город: его прошлое, настоящее и будущее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А у тебя есть образец для подраж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менитые люди и их достижения. Мои герои. Кем ты гордишься. Как стать знаменитым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 </w:t>
      </w:r>
      <w:r>
        <w:rPr>
          <w:b/>
        </w:rPr>
        <w:t xml:space="preserve">Как ты проводишь свое свободное время?11 часов </w:t>
      </w:r>
    </w:p>
    <w:p>
      <w:pPr>
        <w:pStyle w:val="Normal"/>
        <w:rPr>
          <w:color w:val="000000"/>
        </w:rPr>
      </w:pPr>
      <w:r>
        <w:rPr>
          <w:color w:val="000000"/>
        </w:rPr>
        <w:t>Любимые занятия в свободное время. Хобби. Летние каникулы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осещение музея.</w:t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9.</w:t>
      </w:r>
      <w:r>
        <w:rPr>
          <w:b/>
        </w:rPr>
        <w:t xml:space="preserve">Известные достопримечательности твоей страны? 11 часов </w:t>
      </w:r>
    </w:p>
    <w:p>
      <w:pPr>
        <w:pStyle w:val="Normal"/>
        <w:jc w:val="both"/>
        <w:rPr/>
      </w:pPr>
      <w:r>
        <w:rPr/>
        <w:t>Столица России.  История твоего родного города. Будущее твоего города. Московский Крем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Мы разные или мы похожи? 3 часа </w:t>
      </w:r>
    </w:p>
    <w:p>
      <w:pPr>
        <w:pStyle w:val="Normal"/>
        <w:jc w:val="both"/>
        <w:rPr/>
      </w:pPr>
      <w:r>
        <w:rPr/>
        <w:t>Твой родной город – столица культуры. Общие пробле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73"/>
        <w:gridCol w:w="1336"/>
        <w:gridCol w:w="1291"/>
        <w:gridCol w:w="1744"/>
        <w:gridCol w:w="1813"/>
        <w:gridCol w:w="5714"/>
        <w:gridCol w:w="15"/>
      </w:tblGrid>
      <w:tr>
        <w:trPr>
          <w:trHeight w:val="234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5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 программы (лабораторные, практические работы, развитие речи)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 ты счастлив в школе?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ная рабо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Аудировани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 воспринимать на слух и полностью понимать речь учителя, одноклассников в пределах тематики раздела( каникулы, школьная жизнь, школьные предметы)</w:t>
              <w:br/>
              <w:t>Чтени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читать  аутентичные тексты , личные письма , содержащие информацию о летних каникулах, расписании уроков,  мнения о школе 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  <w:br/>
              <w:t>Говорени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описать каникулы, школьную жизн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объяснять , почему нравится какой-либо школьный предме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запрашивать необходимую информацию и отвечать на вопрос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исьмо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 писать с опорой и без опоры на образец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личное письмо (не менее 70-80 сл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косвенная речь:дополнительные придаточные предло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ебные уме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работать с лексической таблиц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ереводить с русского на англий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ить и представить проект по тем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чем ты хорош?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ная рабо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Аудировани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 воспринимать на слух и понимать речь учителя, одноклассников о возможностях и способностях людей</w:t>
              <w:br/>
              <w:t>Чтени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читать аутентичные тексты разных стилей о занятиях людей, их достижениях, статьи из прессы о проблемах подростков  с различной целью, используя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оворение 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выразить свое мнение о способностях другого чело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рассказать о своих способностях/возможност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запросить информацию о способностях/возможностях других люд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ересказать сообщения о занятиях после школ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изучить </w:t>
            </w:r>
            <w:r>
              <w:rPr>
                <w:rFonts w:eastAsia="Calibri"/>
                <w:bCs/>
                <w:sz w:val="22"/>
                <w:szCs w:val="22"/>
              </w:rPr>
              <w:t>Наречия образа действия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rFonts w:eastAsia="Calibri"/>
                <w:bCs/>
                <w:sz w:val="22"/>
                <w:szCs w:val="22"/>
              </w:rPr>
              <w:t>Степени сравнения нареч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исьмо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исать </w:t>
            </w:r>
            <w:r>
              <w:rPr>
                <w:rFonts w:eastAsia="Calibri"/>
                <w:bCs/>
                <w:sz w:val="22"/>
                <w:szCs w:val="22"/>
              </w:rPr>
              <w:t>личное письмо о своих/ своего друга стремлениях и достижениях (не менее  70-80сл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оставлять план, тезисы устного или письменного сообщ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ебные уме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работать с лексической таблиц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распознавать фразовые глагол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ереводить с русского на англий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дготовить и представить проект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выполнять тестовое задание на словообраз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кратко излагать содержание текс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льзоваться лингвострановедческим /грамматическим справочником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огут ли люди обойтись без тебя?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ная рабо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Аудировани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 воспринимать на слух и понимать речь учителя, одноклассников</w:t>
              <w:br/>
              <w:t>Ч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ть аутентичные тексты и статьи о благотворительных организациях и профессиях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м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- читать текст с выборочным пониманием значимой/нужной/интересующей информации.</w:t>
              <w:br/>
              <w:t>Говорени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ыразить восхищение/разоча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выразить мнение о благотворительных организациях, профессиях, работ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ложное дополнение, инфинити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исьмо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исать с опорой и без опоры на образец , выясняя информацию о професси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личное письмо (не менее 70-80 сл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выполнять письменные проекты  п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тике общения, кратко излагать результаты проект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ебные уме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ереводить с русского на англий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дготовить и представить проект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выбрать значение многозначного сл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кратко излагать содержание текс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льзоваться лингвострановедческим /грамматическим справочником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ты обращаешься с нашей Землей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ная рабо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Аудировани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 воспринимать на слух и понимать речь учителя, одноклассников</w:t>
              <w:br/>
              <w:t>Ч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ть аутентичные тексты и статьи о благотворительных организациях и профессиях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м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- читать текст с выборочным пониманием значимой/нужной/интересующей информации.</w:t>
              <w:br/>
              <w:t>Говорение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ыразить восхищение/разоча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выразить мнение о благотворительных организациях, профессиях, работ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мматик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сложное дополнение, инфинити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исьмо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исать с опорой и без опоры на образец , выясняя информацию о профессиях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щите окружающей сре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личное письмо (не менее 70-80 сл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выполнять письменные проекты  п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тике общения, кратко излагать результаты проект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ебные уме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ереводить с русского на англий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дготовить и представить проект по тем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выбрать значение многозначного сл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кратко излагать содержание текс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льзоваться лингвострановедческим /грамматическим справочником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счастлив с друзьями?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ная рабо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удирование  воспринимать на слух и понимать речь учителя, одноклассников о дружбе и друзь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ть аутентичные тексты , письма, стихи, записи в дневнике о дружбе и друзьях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овор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рассказать о своих друзьях, дружбе, лучшем друге, и о проблемах, возникающих между друзь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задавать вопросы и давать ответы на вопросы о дружбе и друзья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делать предложение и давать согласие сделать что-либ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 кратко передавать содержание сообще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Грам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Придаточные определительные с союзами и  союзными слова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исьмо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исать с опорой и без опоры о друзья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личное письмо и письмо в газету (не менее 70-80 слов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кратко излагать результаты проект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оставлять план, тезисы устного или письменного сообщения;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равится ли тебе жить в твоей стране?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ная рабо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удирование  воспринимать на слух и понимать речь учителя, одноклассников о праздниках и традициях, мнение о любимых достопримечательностях, вопросы о самых популярных предме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ть мнения   о самых популярных вещах в Британии, короткие сообщения о самых известных праздниках и традициях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м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овор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бъяснить причины выбора самых интересных достопримечатель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спросить собеседника о том, какие предметы он считает достойными вним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 выразить свое мнение о различных праздниках и традици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выразить готовность что-либо сдела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м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лова-заменители, определенный артик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исьмо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исать о самых популярных вещах своей культуры (70-80 сл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оставлять план, тезисы устного или письменного сообщения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 у тебя есть образец для подражания?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ная рабо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Аудирование  воспринимать на слух и понимать речь учителя, одноклассников о </w:t>
            </w:r>
            <w:r>
              <w:rPr>
                <w:bCs/>
                <w:sz w:val="22"/>
                <w:szCs w:val="22"/>
              </w:rPr>
              <w:t>знаменитых люд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читать мнения   о </w:t>
            </w:r>
            <w:r>
              <w:rPr>
                <w:bCs/>
                <w:sz w:val="22"/>
                <w:szCs w:val="22"/>
              </w:rPr>
              <w:t>известных людях</w:t>
            </w:r>
            <w:r>
              <w:rPr>
                <w:rFonts w:eastAsia="Calibri"/>
                <w:bCs/>
                <w:sz w:val="22"/>
                <w:szCs w:val="22"/>
              </w:rPr>
              <w:t xml:space="preserve"> в Британии, короткие сообщения о самых известных </w:t>
            </w:r>
            <w:r>
              <w:rPr>
                <w:bCs/>
                <w:sz w:val="22"/>
                <w:szCs w:val="22"/>
              </w:rPr>
              <w:t>люд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овор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 выразить свое мнение о </w:t>
            </w:r>
            <w:r>
              <w:rPr>
                <w:bCs/>
                <w:sz w:val="22"/>
                <w:szCs w:val="22"/>
              </w:rPr>
              <w:t>люд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выразить готовность что-либо сдела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м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лова-заменители, определенный артик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исьмо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писать об известных людях</w:t>
            </w:r>
            <w:r>
              <w:rPr>
                <w:rFonts w:eastAsia="Calibri"/>
                <w:bCs/>
                <w:sz w:val="22"/>
                <w:szCs w:val="22"/>
              </w:rPr>
              <w:t>(70-80 сл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оставлять план, тезисы устного или письменного сообщения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к ты проводишь свое свободное время?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ная рабо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удирование  воспринимать на слух и понимать информацию о досуге и увлечениях, планах на выходные.</w:t>
              <w:br/>
              <w:t>Ч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- читать аутентичные тексты , отчеты  о досуге и увлечениях, объявления о досуге для детей  с различными стратегиями, используя различные приемы смысловой переработки текста (языковую догадку, перевод), а также справочных материалов; ,выражать свое мнение;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Говор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бъяснить какие виды досуга и почему привлекаю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рассказать о хобб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ринять или отказаться от предло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исьмо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исать </w:t>
            </w:r>
            <w:r>
              <w:rPr>
                <w:rFonts w:eastAsia="Calibri"/>
                <w:bCs/>
                <w:sz w:val="22"/>
                <w:szCs w:val="22"/>
              </w:rPr>
              <w:t>личное письмо «Мое хобби 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составлять план, тезисы устного или письменного сообщения;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стные достопримечательности твоей страны?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ная рабо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Аудирование  воспринимать на слух и понимать речь учителя, одноклассников о достопримечательностях, мнение о любимых достопримечательностях/продуктах, вопро</w:t>
            </w:r>
            <w:r>
              <w:rPr>
                <w:bCs/>
                <w:sz w:val="22"/>
                <w:szCs w:val="22"/>
              </w:rPr>
              <w:t>сы о самых популярных предметах</w:t>
            </w:r>
            <w:r>
              <w:rPr>
                <w:rFonts w:eastAsia="Calibri"/>
                <w:bCs/>
                <w:sz w:val="22"/>
                <w:szCs w:val="22"/>
              </w:rPr>
              <w:br/>
              <w:t>Ч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ть мнения   о самых популярных вещах в Британии, короткие сообщения о самых известных достопримечательностях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овор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бъяснить причины выбора самых интересных достопримечатель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спросить собеседника о том, какие предметы он считает достойными вним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 выразить свое мнение о различных достопримечательност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выразить готовность что-либо сдела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м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Прилагательное с неопределенной формой глагол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исьмо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исать  личное письмо о родном гор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70-80 слов);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ы разные или мы похожи?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ная рабо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удирование  воспринимать на слух и понимать речь учителя, одноклассников о сверстниках, о жизни в России. </w:t>
              <w:br/>
              <w:t>Чт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читать мнения  о родном городе реалиях родной культуры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овор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спросить собеседника о том, что их волнуе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 выразить свое мнение о различных реалиях культу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выразить готовность что-либо сделат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рам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времена английского глагола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d">
    <w:name w:val="ffd"/>
    <w:basedOn w:val="Style14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Ff4">
    <w:name w:val="ff4"/>
    <w:basedOn w:val="Style14"/>
    <w:qFormat/>
    <w:rPr/>
  </w:style>
  <w:style w:type="character" w:styleId="Ff9">
    <w:name w:val="ff9"/>
    <w:basedOn w:val="Style14"/>
    <w:qFormat/>
    <w:rPr/>
  </w:style>
  <w:style w:type="character" w:styleId="Ls0">
    <w:name w:val="ls0"/>
    <w:basedOn w:val="Style14"/>
    <w:qFormat/>
    <w:rPr/>
  </w:style>
  <w:style w:type="character" w:styleId="Ff3">
    <w:name w:val="ff3"/>
    <w:basedOn w:val="Style14"/>
    <w:qFormat/>
    <w:rPr/>
  </w:style>
  <w:style w:type="character" w:styleId="Ls1c">
    <w:name w:val="ls1c"/>
    <w:basedOn w:val="Style14"/>
    <w:qFormat/>
    <w:rPr/>
  </w:style>
  <w:style w:type="character" w:styleId="Ls1b">
    <w:name w:val="ls1b"/>
    <w:basedOn w:val="Style14"/>
    <w:qFormat/>
    <w:rPr/>
  </w:style>
  <w:style w:type="character" w:styleId="Ls6">
    <w:name w:val="ls6"/>
    <w:basedOn w:val="Style14"/>
    <w:qFormat/>
    <w:rPr/>
  </w:style>
  <w:style w:type="character" w:styleId="Ls14">
    <w:name w:val="ls14"/>
    <w:basedOn w:val="Style14"/>
    <w:qFormat/>
    <w:rPr/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3:00Z</dcterms:created>
  <dc:creator>User</dc:creator>
  <dc:description/>
  <cp:keywords/>
  <dc:language>en-US</dc:language>
  <cp:lastModifiedBy>Школа</cp:lastModifiedBy>
  <dcterms:modified xsi:type="dcterms:W3CDTF">2019-10-30T08:33:00Z</dcterms:modified>
  <cp:revision>2</cp:revision>
  <dc:subject/>
  <dc:title/>
</cp:coreProperties>
</file>