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«Прииртышская средняя общеобразовательная школа» - «Верхнеаремзянская средняя общеобразовательная школа им. Д.И. Менделеева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drawing>
          <wp:inline distT="0" distB="0" distL="0" distR="0">
            <wp:extent cx="8620125" cy="1495425"/>
            <wp:effectExtent l="0" t="0" r="0" b="0"/>
            <wp:docPr id="1" name="шапоч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оч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РАБОЧАЯ ПРОГРАММ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Элективного курс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 физик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ля 11 класс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 2019-2020 учебн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95" w:leader="none"/>
          <w:tab w:val="right" w:pos="1490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ланирование составлено в соответствии </w:t>
        <w:tab/>
      </w:r>
    </w:p>
    <w:p>
      <w:pPr>
        <w:pStyle w:val="Normal"/>
        <w:tabs>
          <w:tab w:val="clear" w:pos="708"/>
          <w:tab w:val="left" w:pos="210" w:leader="none"/>
          <w:tab w:val="right" w:pos="1490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ГОС СОО</w:t>
        <w:tab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ставитель программы: Созонова Н. Э.,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итель физик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019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Элективный курс «Познай физику в задачах и экспериментах: электромагнитные явления» предназначен для учащихся 11 класса базового уровня обучения. Он углубляет и систематизирует знания учащихся по физике и способствует успешной подготовке к ЕГЭ за курс средней школы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>На изучение элективного курса «Познай физику в задачах и экспериментах: механ</w:t>
      </w:r>
      <w:r>
        <w:rPr/>
        <w:t>ические и тепловые явления» в 11</w:t>
      </w:r>
      <w:r>
        <w:rPr>
          <w:sz w:val="22"/>
          <w:szCs w:val="22"/>
        </w:rPr>
        <w:t xml:space="preserve"> классе </w:t>
      </w:r>
      <w:r>
        <w:rPr/>
        <w:t xml:space="preserve">на базовом уровне </w:t>
      </w:r>
      <w:r>
        <w:rPr>
          <w:sz w:val="22"/>
          <w:szCs w:val="22"/>
        </w:rPr>
        <w:t>в учебном плане МАОУ «Прииртышская СОШ» - «Верхнеаремзянская СОШ им. Д.И. Менделеева»  отводится 0,5 часа в неделю, 7 часов в го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Повторение теоретических вопросов каждого урока  сопровождается заданиями, которые формируют умения и навыки, такие  как умение, анализировать, сравнивать, обобщать; организовывать свою работу; самостоятельно составлять алгоритм решения задач, выделять главное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Программа курса составлена на основе Федерального компонента государственного стандарта среднего общего образования, обязательного минимума содержания физического образования и рабочих программ для общеобразовательных шко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При решении задач по механике, гидростатике, молекулярной физике, обращается внимание на решение задач различной сложности и на накопление опыта решения задач. Данный элективный курс является своеобразным тренингом для подготовки учащихся 11 класса </w:t>
      </w:r>
      <w:r>
        <w:rPr/>
        <w:t xml:space="preserve">на базовом уровне </w:t>
      </w:r>
      <w:r>
        <w:rPr>
          <w:sz w:val="22"/>
          <w:szCs w:val="22"/>
        </w:rPr>
        <w:t>к решению, оформлению работ и умению пользоваться справочной литературой на ЕГЭ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Курс создает условия для развития различных способностей и позволяет воспитывать дух сотрудничества, уважительного отношения к мнению оппонента. В ходе изучения данного элективного курса особое внимание уделяется на развитие умений учащихся решать вычислительные, графические, качественные и экспериментальные задачи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2"/>
          <w:szCs w:val="22"/>
        </w:rPr>
        <w:t>Целью</w:t>
      </w:r>
      <w:r>
        <w:rPr>
          <w:sz w:val="22"/>
          <w:szCs w:val="22"/>
        </w:rPr>
        <w:t xml:space="preserve"> элективного курса </w:t>
      </w:r>
      <w:r>
        <w:rPr/>
        <w:t xml:space="preserve">«Познай физику в задачах и экспериментах: электромагнитные явления» </w:t>
      </w:r>
      <w:r>
        <w:rPr>
          <w:sz w:val="22"/>
          <w:szCs w:val="22"/>
        </w:rPr>
        <w:t>является систематизация и совершенствование уже усвоенных в основном курсе знаний и умений и их углубление, а также развитие интереса к физике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sz w:val="22"/>
          <w:szCs w:val="22"/>
        </w:rPr>
        <w:t xml:space="preserve">познакомить учащихся с классификацией задач по содержанию, целям, способам представления и содержанию информации (части «А», «В», «С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sz w:val="22"/>
          <w:szCs w:val="22"/>
        </w:rPr>
        <w:t>совершенствовать умения решать задачи по алгоритму, аналогии, графически, геометрически и т.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активные формы организации учебных зан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sz w:val="22"/>
          <w:szCs w:val="22"/>
        </w:rPr>
        <w:t>развивать коммуникативные навыки, способствующие умению вести дискуссию, отстаивать свою точку зрения при обсуждении хода решения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стандартные задачи для развития творческих способностей старшекласс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sz w:val="22"/>
          <w:szCs w:val="22"/>
        </w:rPr>
        <w:t>развивать информационно-коммуникативные умения школьников при выполнении тестовых заданий с помощью компьютер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Элективный курс предполагает развитие</w:t>
      </w:r>
      <w:r>
        <w:rPr>
          <w:b/>
          <w:sz w:val="22"/>
          <w:szCs w:val="22"/>
        </w:rPr>
        <w:t xml:space="preserve"> у</w:t>
      </w:r>
      <w:r>
        <w:rPr>
          <w:sz w:val="22"/>
          <w:szCs w:val="22"/>
        </w:rPr>
        <w:t xml:space="preserve"> учащихся интеллекта, творческого и  логического мышления, навыков самоанализа и самоконтроля,  познавательного интереса к предмет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Элективный курс «</w:t>
      </w:r>
      <w:r>
        <w:rPr/>
        <w:t>Познай физику в задачах и экспериментах: электромагнитные явления</w:t>
      </w:r>
      <w:r>
        <w:rPr>
          <w:sz w:val="22"/>
          <w:szCs w:val="22"/>
        </w:rPr>
        <w:t>» позволяет реализовать следующие</w:t>
      </w:r>
      <w:r>
        <w:rPr>
          <w:b/>
          <w:sz w:val="22"/>
          <w:szCs w:val="22"/>
        </w:rPr>
        <w:t xml:space="preserve"> принципы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b/>
          <w:sz w:val="22"/>
          <w:szCs w:val="22"/>
        </w:rPr>
        <w:t xml:space="preserve">дидактические </w:t>
      </w:r>
      <w:r>
        <w:rPr>
          <w:sz w:val="22"/>
          <w:szCs w:val="22"/>
        </w:rPr>
        <w:t>(достижение прочности и глубины знаний при решении тестовых задач по физике; обеспечение самостоятельности и активности учащихся; реализация интегративного политехнического обучения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b/>
          <w:sz w:val="22"/>
          <w:szCs w:val="22"/>
        </w:rPr>
        <w:t xml:space="preserve">воспитательные </w:t>
      </w:r>
      <w:r>
        <w:rPr>
          <w:sz w:val="22"/>
          <w:szCs w:val="22"/>
        </w:rPr>
        <w:t>(профессиональная ориентация; развитие трудолюбия, настойчивости и упорства в достижении поставленной цели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жпредметные </w:t>
      </w:r>
      <w:r>
        <w:rPr>
          <w:sz w:val="22"/>
          <w:szCs w:val="22"/>
        </w:rPr>
        <w:t>(показывающие единство природы и научной картины мира, что позволит расширить мировоззрение учащихс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contextualSpacing/>
        <w:jc w:val="both"/>
        <w:rPr/>
      </w:pPr>
      <w:r>
        <w:rPr>
          <w:b/>
          <w:sz w:val="22"/>
          <w:szCs w:val="22"/>
        </w:rPr>
        <w:t>Используемые технологи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блемное обу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-коммуникатив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учение в диалог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екционно-семинарская система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ичностно-ориентированное обучение.</w:t>
      </w:r>
    </w:p>
    <w:p>
      <w:pPr>
        <w:pStyle w:val="Style20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spacing w:before="0" w:after="0"/>
        <w:ind w:left="153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Тематическое планирова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2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  <w:gridCol w:w="3153"/>
      </w:tblGrid>
      <w:tr>
        <w:trPr>
          <w:trHeight w:val="51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контроля</w:t>
            </w:r>
          </w:p>
        </w:tc>
      </w:tr>
      <w:tr>
        <w:trPr>
          <w:trHeight w:val="2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Меха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2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здел 2.Молекулярная физика и термодинамика (2 ча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2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здел 3.Электродинамика и электромагнитные явления (2 ча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2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здел 4. Оптика и квантовая физика ( ч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</w:tr>
      <w:tr>
        <w:trPr>
          <w:trHeight w:val="25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7 час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spacing w:before="0" w:after="0"/>
        <w:ind w:left="153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В результате изучения элективного курса по физике ученик должен</w:t>
      </w:r>
    </w:p>
    <w:p>
      <w:pPr>
        <w:pStyle w:val="Normal"/>
        <w:spacing w:before="0" w:after="0"/>
        <w:ind w:left="153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основные законы и формулы из различных разделов физики;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классификацию задач по различным критерия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 правила и приемы решения тестов по физике;</w:t>
        <w:br/>
        <w:t xml:space="preserve">   </w:t>
      </w:r>
      <w:r>
        <w:rPr>
          <w:b/>
          <w:bCs/>
          <w:sz w:val="22"/>
          <w:szCs w:val="22"/>
        </w:rPr>
        <w:t>уметь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использовать различные способы решения задач; применять алгоритмы, аналогии и другие методологические приемы решения задач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- решать задачи с применением законов и формул, различных разделов физики;  проводить анализ условия и этапов решения задач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- классифицировать задачи по определенным признакам; уметь правильно оформлять задачи. 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о-тематический план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6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8"/>
        <w:gridCol w:w="5007"/>
        <w:gridCol w:w="5341"/>
        <w:gridCol w:w="3118"/>
      </w:tblGrid>
      <w:tr>
        <w:trPr>
          <w:trHeight w:val="48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, основные по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</w:tc>
      </w:tr>
      <w:tr>
        <w:trPr>
          <w:trHeight w:val="322" w:hRule="exact"/>
          <w:cantSplit w:val="true"/>
        </w:trPr>
        <w:tc>
          <w:tcPr>
            <w:tcW w:w="1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Раздел 1. Механика (2часа)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ведение. Правила и приемы решения тестовых заданий</w:t>
            </w:r>
          </w:p>
        </w:tc>
        <w:tc>
          <w:tcPr>
            <w:tcW w:w="53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Этапы решения физической задачи. Работа с текстом задачи. Анализ физического явления. Различные приемы и способы решения физических задач: алгоритмы, аналогии, геометрические приемы. Уравнение прямолинейного равноускоренного движения. Движение по окружности. Решение задач на применение закона сохранения импульса и реактивного движения. Решение задач на применение закона сохранения и превращения механической энергии. Решение задач несколькими способ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Электромеханическая аналогия при решении задач на описание колебательных процессов. Решение задач на описание различных свойств электромагнитных волн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ых заданий по теме «Кинематика»</w:t>
            </w:r>
          </w:p>
        </w:tc>
        <w:tc>
          <w:tcPr>
            <w:tcW w:w="53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ешение экспериментальных задач </w:t>
            </w:r>
          </w:p>
        </w:tc>
      </w:tr>
      <w:tr>
        <w:trPr/>
        <w:tc>
          <w:tcPr>
            <w:tcW w:w="15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Молекулярная физика и термодинамика (2 часа)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Решение тестовых заданий по теме «Основы молекулярно-кинетической теории»</w:t>
            </w:r>
          </w:p>
        </w:tc>
        <w:tc>
          <w:tcPr>
            <w:tcW w:w="53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ешение задач на применение уравнения Клапейрона-Менделеева, газовых законов для изопроцессов. Решение графических задач. Решение задач на определение относительной влаж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ешение комбинированных задач на применение первого закона термодинамики. Решение задач на определение КПД тепловых двигателей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тестирование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Решение тестовых заданий по теме «Основы молекулярно-кинетической теории»</w:t>
            </w:r>
          </w:p>
        </w:tc>
        <w:tc>
          <w:tcPr>
            <w:tcW w:w="53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Раздел 3.Электродинамика и электромагнитные явления (2 часа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ешение тестовых заданий по теме «Электростатика»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Реш</w:t>
            </w:r>
            <w:r>
              <w:rPr>
                <w:sz w:val="22"/>
                <w:szCs w:val="22"/>
              </w:rPr>
              <w:t xml:space="preserve">ение задач на применение закона сохранения электрического заряда и закона Кулона. Решение тестовых задач на определение напряженности и потенциала электростатического поля. Решение задач на применение формул заряженного конденсатора, энергии электрического поля конденсатор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Решение задач на закон Ома для участка цепи, законов последовательного и параллельного соединения проводников. Решение задач на описание законов постоянного тока с использованием закона Джоуля - Ленца. Решение задач на описание постоянного электрического тока в электролитах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ешение задач на описание магнитного поля. Магнитная индукция, магнитный поток, сила Ампера и сила Лоренца. Решение комбинированных зада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   работа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ых заданий по теме «Постоянный ток»</w:t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Раздел 4. Оптика и квантовая физика(1 час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ых заданий по теме «Оптика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ешение задач на применение законов геометрической оптики, формулы тонкой линзы, волновой опти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ешение задач на применение формулы Планка, законов фотоэффекта, уравнения Эйнштейна. Решение задач на применение закона сохранения массового числа и электрического заряда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писок литератур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>
          <w:sz w:val="22"/>
          <w:szCs w:val="22"/>
        </w:rPr>
        <w:t>Байбородова Л.В. Обучение физике в средней школе: методическое пособие.- М.: ВЛАДОС, 2007.- 23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Бершадский М.Е., Бершадская Е.А. Методы решения задач по физике.- М.: Народное образование, 200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>Гладкова Р.А. Сборник задач и упражнений по физике: учебное пособие.- М.: ВЛАДОС, 2007.- 4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>
          <w:sz w:val="22"/>
          <w:szCs w:val="22"/>
        </w:rPr>
        <w:t>Единый государственный экзамен 2007: Контрольные измерительные материалы: Физика/ Авт.-сост. В.А.Орлов, Н.К. Ханнанов.- М.: Просвещение, 2008.- 22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>Кабардин О.Ф.. Орлов В.А., Кабардина С.И. Тесты по физике для классов с углубленным изучением физики. Уровни «В» и «С». –М.: Вербум-М, 2002.- 30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>Кабардин О.Ф. Физика. Справочные материалы. - М.: Просвещение, 1988. – 36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Козел С.М. Сборник задач по физике, - М.: Наука, 198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>
          <w:sz w:val="22"/>
          <w:szCs w:val="22"/>
        </w:rPr>
        <w:t xml:space="preserve">Мастронас З.П., Синдеев Ю.Г., Физика: методика и практика преподавания. Серия “Книга для учителя” - Ростов на Дону: Феникс, 2002- 28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>Меледин Г.В. Физика в задачах: Экспериментальные задачи с решениями.- М.: Наука, 1990.- 2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185" w:hanging="360"/>
        <w:contextualSpacing/>
        <w:rPr>
          <w:sz w:val="22"/>
          <w:szCs w:val="22"/>
        </w:rPr>
      </w:pPr>
      <w:r>
        <w:rPr>
          <w:sz w:val="22"/>
          <w:szCs w:val="22"/>
        </w:rPr>
        <w:t>Москалёв А.Н. Готовимся к единому государственному экзамену. Физика.- М.: Дрофа, 2007.-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185" w:hanging="360"/>
        <w:contextualSpacing/>
        <w:rPr>
          <w:sz w:val="22"/>
          <w:szCs w:val="22"/>
        </w:rPr>
      </w:pPr>
      <w:r>
        <w:rPr>
          <w:sz w:val="22"/>
          <w:szCs w:val="22"/>
        </w:rPr>
        <w:t>Мясников С.П.. Осанова Т.Н. Пособие по физике: Учебное пособие для подготовительных отделений вузов.- М.: Высшая школа, 1981.- 39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185" w:hanging="360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умовский В.Г. Физика в школе. Научный метод познания и обучение. -М.: ВЛАДОС, 2007.- 46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>Турчина Н.В., Рудакова Л.И., Сурова О.И. и др. Физика: 3800 задач для школьников и поступающих в вузы. – М.: “Дрофа”, 2000.- 38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>Физика: Сборник задач для проведения устного экзамена по физике за курс средней школы. 11 кл./Авт.-сост. В.А.Коровин, Г.Н.Степанова.- М.: Дрофа, 2000.- 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зика. 11 класс: элективные курсы/Сост. О.А. Маловик.- Волгоград: Учитель, 2008.-125 с.</w:t>
      </w:r>
    </w:p>
    <w:sectPr>
      <w:type w:val="nextPage"/>
      <w:pgSz w:orient="landscape" w:w="16838" w:h="11906"/>
      <w:pgMar w:left="975" w:right="400" w:gutter="0" w:header="0" w:top="5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41">
    <w:name w:val="Style4"/>
    <w:basedOn w:val="Normal"/>
    <w:qFormat/>
    <w:pPr/>
    <w:rPr>
      <w:rFonts w:ascii="Arial" w:hAnsi="Arial" w:cs="Arial"/>
      <w:b/>
      <w:szCs w:val="20"/>
      <w:lang w:val="ru-RU"/>
    </w:rPr>
  </w:style>
  <w:style w:type="paragraph" w:styleId="Style19">
    <w:name w:val="Обычный абзац"/>
    <w:basedOn w:val="Normal"/>
    <w:qFormat/>
    <w:pPr>
      <w:spacing w:lineRule="auto" w:line="288"/>
      <w:ind w:left="0" w:right="0" w:firstLine="567"/>
      <w:jc w:val="both"/>
    </w:pPr>
    <w:rPr>
      <w:sz w:val="28"/>
      <w:szCs w:val="28"/>
      <w:lang w:val="ru-RU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5:33:00Z</dcterms:created>
  <dc:creator>Секретарь</dc:creator>
  <dc:description/>
  <cp:keywords/>
  <dc:language>en-US</dc:language>
  <cp:lastModifiedBy>Ольга Бухарова</cp:lastModifiedBy>
  <cp:lastPrinted>2012-09-09T19:16:00Z</cp:lastPrinted>
  <dcterms:modified xsi:type="dcterms:W3CDTF">2019-11-03T18:12:00Z</dcterms:modified>
  <cp:revision>4</cp:revision>
  <dc:subject/>
  <dc:title/>
</cp:coreProperties>
</file>