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/>
        <w:t>Календарно-тематический план</w:t>
      </w:r>
    </w:p>
    <w:tbl>
      <w:tblPr>
        <w:tblW w:w="15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50"/>
        <w:gridCol w:w="840"/>
        <w:gridCol w:w="2372"/>
        <w:gridCol w:w="2663"/>
        <w:gridCol w:w="4922"/>
        <w:gridCol w:w="2512"/>
      </w:tblGrid>
      <w:tr>
        <w:trPr>
          <w:trHeight w:val="24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урок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ма урока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ип урока, </w:t>
            </w:r>
          </w:p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рма проведения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ланируемые предметные результаты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актические работы</w:t>
            </w:r>
          </w:p>
        </w:tc>
      </w:tr>
      <w:tr>
        <w:trPr>
          <w:trHeight w:val="261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лан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кт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1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1.  </w:t>
            </w:r>
            <w:r>
              <w:rPr>
                <w:rFonts w:cs="Arial" w:ascii="Arial" w:hAnsi="Arial"/>
                <w:b/>
                <w:bCs/>
              </w:rPr>
              <w:t>Что изучает география (5 ч)</w:t>
            </w:r>
          </w:p>
        </w:tc>
      </w:tr>
      <w:tr>
        <w:trPr>
          <w:trHeight w:val="984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, в котором мы живем.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беседа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ры географических объектов и явлений;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 вести наблюдения за объектами, процессами и явлениями географической среды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зывать отличия в изучении Земли географией по сравнению с другими науками (астрономией, биологией, физикой, химией, экологией);</w:t>
            </w:r>
          </w:p>
          <w:p>
            <w:pPr>
              <w:pStyle w:val="Style16"/>
              <w:spacing w:before="280" w:after="28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лучат представление о различные источниках географической информации для поиска и извлечения информации, необходимой для решения учебных и практико-ориентированных задач;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уки о природе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География— наука о Земле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етоды географических исследований</w:t>
            </w:r>
          </w:p>
          <w:p>
            <w:pPr>
              <w:pStyle w:val="Style18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сследование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знаний по разделу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«Что изучает география»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Р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ть самостоятельно контролировать своё время и управлять им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ть взаимный контроль и оказывать в сотрудничестве необходимую взаимопомощь</w:t>
            </w:r>
          </w:p>
          <w:p>
            <w:pPr>
              <w:pStyle w:val="TextBody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ь наблюдение и эксперимент под руководством учителя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Тема 2.  </w:t>
            </w:r>
            <w:r>
              <w:rPr>
                <w:rFonts w:cs="Arial" w:ascii="Arial" w:hAnsi="Arial"/>
                <w:b/>
                <w:bCs/>
                <w:lang w:eastAsia="ru-RU"/>
              </w:rPr>
              <w:t>Как люди открывали Землю (5 ч)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ческ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крытия древности и Средневековь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ывать основные способы изучения Земли в прошлом и в настоящее врем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жнейш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графические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крытия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ум</w:t>
            </w:r>
          </w:p>
        </w:tc>
        <w:tc>
          <w:tcPr>
            <w:tcW w:w="4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более выдающиеся результаты географических открытий и путешествий; показывать по карте маршруты путешествий разного времени и периодов; приводить примеры собственных путешествий, иллюстрировать их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b/>
                <w:lang w:eastAsia="ru-RU"/>
              </w:rPr>
              <w:t>Практическая работа №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Работа с контурной картой, учебником, диском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ия русских путешественник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крытия русских путешественников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утешеств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 знаний по разделу: «Как люди открывали Землю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гр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 xml:space="preserve">Тема 3.  </w:t>
            </w:r>
            <w:r>
              <w:rPr>
                <w:rFonts w:cs="Arial" w:ascii="Arial" w:hAnsi="Arial"/>
                <w:b/>
                <w:iCs/>
                <w:color w:val="000000"/>
                <w:lang w:eastAsia="ru-RU"/>
              </w:rPr>
              <w:t>Земля во Вселенной (9 ч)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к древние люди представляли себе Вселенную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се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ывать представления древних людей о Вселенной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учение Вселенной: от Коперника до наших дне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ывать представления древних людей о Вселенно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еди Солнц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следов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ывать и показывать планеты Солнечной системы; определять и сравнивать качественные и количественные показатели, характеризующие географические объекты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еты- гиган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маленьк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утон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ывать и показывать планеты Солнечной системы; называть планеты планеты-гиганты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Астероиды. Кометы. Метеоры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Метеорит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, обобщать и интерпретировать географическую информаци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ир звез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, обобщать и интерпретировать географическую информаци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Уникальна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ланета Зем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исывать уникальные особенности Земли как планеты, анализировать, обобщать и интерпретировать географическую информаци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Современны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сслед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осмос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тавлять в различных формах географическую информацию, необходимую для решения учебных задач.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наний по раздел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«Земля 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Вселенной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игр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выделение существенных признаков объектов, сравнение, </w:t>
            </w:r>
            <w:r>
              <w:rPr>
                <w:rFonts w:cs="Arial" w:ascii="Arial" w:hAnsi="Arial"/>
                <w:sz w:val="22"/>
                <w:szCs w:val="22"/>
              </w:rPr>
              <w:t>классификация по заданным признакам, установление причинно-следственных связей,  создавать и преобразовывать модели для решения зада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 xml:space="preserve">Тема 4.  </w:t>
            </w:r>
            <w:r>
              <w:rPr>
                <w:rFonts w:cs="Arial" w:ascii="Arial" w:hAnsi="Arial"/>
                <w:b/>
                <w:bCs/>
                <w:lang w:eastAsia="ru-RU"/>
              </w:rPr>
              <w:t>Виды изображений поверхности Земли (4 ч)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ро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изон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ять значение понятий: «горизонт», «линия горизонта», «стороны горизонта», «ориентирование»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иентирова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Р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ктику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ть с компасом; ориентироваться на местности при помощи компаса, карты, местных признаков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 мест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географическая карт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яснять значение понятий: «план местности», «географическая карта»; находить и называть сходства и различия в изображении элементов градусной сети на глобусе и карте; использовать различные источники географической информации (картографические) для поиска и извлечения информации, необходимой для решения учебных и практико-ориентированных задач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наний по раздел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«Вид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изображени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поверхност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емл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Р</w:t>
              <w:br/>
              <w:t>практикум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целеполаганию, включая постановку новых целей, преобразование практической задачи в познавательную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ть с географическими картам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</w:rPr>
              <w:t>Практическая работа № 2</w:t>
            </w:r>
            <w:r>
              <w:rPr>
                <w:rFonts w:cs="Arial" w:ascii="Arial" w:hAnsi="Arial"/>
              </w:rPr>
              <w:t xml:space="preserve"> Обобщение и практическая отработка знаний и умений по разделу «Виды изображений поверхности Земли» Ориентирование по плану и карте. Чтение легенды карты. Самостоятельное построение простейшего плана</w:t>
            </w:r>
          </w:p>
        </w:tc>
      </w:tr>
      <w:tr>
        <w:trPr>
          <w:trHeight w:val="255" w:hRule="atLeast"/>
        </w:trPr>
        <w:tc>
          <w:tcPr>
            <w:tcW w:w="15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ма 5.  </w:t>
            </w:r>
            <w:r>
              <w:rPr>
                <w:rFonts w:cs="Arial" w:ascii="Arial" w:hAnsi="Arial"/>
                <w:b/>
                <w:bCs/>
                <w:lang w:eastAsia="ru-RU"/>
              </w:rPr>
              <w:t>Природа Земли (11 ч)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Как возникл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Земл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сед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ировать, обобщать и интерпретировать географическую информацию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еннее строение Зем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Style1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ять значение понятий: «литосфера», «горные породы», «полезные ископаемые», «рельеф»,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етрясения и вулкан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казывать по карте основные географические объекты; наносить на контурную карту и правильно подписывать географические объекты; объяснять особенности строения рельефа суши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ая работа № 3</w:t>
            </w:r>
          </w:p>
          <w:p>
            <w:pPr>
              <w:pStyle w:val="Style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Обозначение на контурной карте районов землетрясений и крупнейших вулканов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а  материков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 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-путешеств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ставлять описания географических объектов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да на Земл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ять значение понятий: «гидросфера», «океан», «море», показывать по карте основные географические объекты; наносить на контурную карту и правильно подписывать географические объекты;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актическая работа №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значение на контурной карте материков и океанов Земли</w:t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ушная одежда Земли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ять значение понятий: «атмосфера», «погода», описывать погоду своей местности 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вая оболоч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л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яснять значение понятий «биосфера»;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ва— особо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родное тел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ОмН</w:t>
            </w:r>
          </w:p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сследование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ловек и прир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ОНЗ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.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РК</w:t>
            </w:r>
          </w:p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ольная работа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бщение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ний по разделу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ирода Земли»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 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бирать из текста или придумать заголовок, соответствующий содержанию и общему смыслу текста, использовать различные библиотечные, в том числе электронные, каталоги для поиска необходимых кни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вать определение понятиям;</w:t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авливать причинно-следственные связи, объяснять явления, процессы, связи и отношения, выявляемые в ходе исследования, проводить наблюдение и эксперимент под руководством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ть пути достижения целей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танавливать целевые приоритеты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Использованные сокращения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УОмН- урок общеметодической направленности</w:t>
        <w:br/>
        <w:t>УОНЗ – урок «открытия» нового знания</w:t>
        <w:br/>
        <w:t>УР – урок рефлексии</w:t>
        <w:br/>
        <w:t>УРК – урок развивающего контроля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567" w:right="82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Основной текст Знак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11">
    <w:name w:val=" 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eastAsia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7:00:00Z</dcterms:created>
  <dc:creator>user</dc:creator>
  <dc:description/>
  <cp:keywords/>
  <dc:language>en-US</dc:language>
  <cp:lastModifiedBy>EuroComp</cp:lastModifiedBy>
  <cp:lastPrinted>2016-09-20T15:36:00Z</cp:lastPrinted>
  <dcterms:modified xsi:type="dcterms:W3CDTF">2019-10-30T14:00:00Z</dcterms:modified>
  <cp:revision>51</cp:revision>
  <dc:subject/>
  <dc:title/>
</cp:coreProperties>
</file>