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илиал Муниципальное автоном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«Прииртышская средняя общеобразовательная школа»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55125" cy="157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физ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7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20-2021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ГОС ООО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Планируемые результаты освоения предмета, курса </w:t>
      </w:r>
      <w:r>
        <w:rPr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изики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1430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4826"/>
      </w:tblGrid>
      <w:tr>
        <w:trPr>
          <w:trHeight w:val="23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научится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Содержание предмета </w:t>
      </w:r>
      <w:r>
        <w:rPr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изика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1. Введение. Физика и её роль в познании окружающего мира (3 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Физика - наука о природе. Наблюдение и описание физических явлений. Физический эксперимент. МОДЕЛИРОВАНИЕ ЯВЛЕНИЙ И ОБЪЕКТОВ ПРИРОДЫ. Измерение физических величин. ПОГРЕШНОСТИ ИЗМЕРЕНИЙ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Знать смысл понятия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щество</w:t>
      </w:r>
      <w:r>
        <w:rPr>
          <w:color w:val="00000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2. Первоначальные сведения о строении вещества</w:t>
      </w:r>
      <w:r>
        <w:rPr>
          <w:rFonts w:cs="Times New Roman CYR" w:ascii="Times New Roman CYR" w:hAnsi="Times New Roman CYR"/>
          <w:b/>
          <w:bCs/>
          <w:caps/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7 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40"/>
          <w:sz w:val="22"/>
          <w:szCs w:val="22"/>
        </w:rPr>
        <w:t>2.</w:t>
      </w: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Измерение размеров малых т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3. Взаимодействие тел (21 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еханическое движение. 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рение объема твёрдого тел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плотности твердого ве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вление. Опыт Торричелли. Барометр-анероид. Атмосферное давление на различных высотах. Закон Паскаля. Способы увеличения и уменьшения давления. 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5. Работа и мощность. Энергия (11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олотое правило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хан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КПД при подъеме тележки по наклонной плоск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6. Повторение (2 ч.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общение полученных навыков за курс 7 класс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952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17"/>
        <w:gridCol w:w="1276"/>
        <w:gridCol w:w="65"/>
      </w:tblGrid>
      <w:tr>
        <w:trPr>
          <w:trHeight w:val="55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м-ма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Введение. Физика и её роль в познании окружающ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ервичный инструктаж по технике безопасности. Что изучает физика. Наблюдения и опы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изические величины. Погрешность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абораторная работа №1: "Определение цены деления измерительного прибор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ние вещества. Моле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абораторная работа №2: "Измерение размеров малых тел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ффузия в газах, жидкостях и твердых те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ное притяжение и отталкивание моле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грегатные состояния вещества. Различия в строении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качественных задач по теме: "Три состояния веществ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1 по теме: "Первоначальные сведения о строении веществ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Взаимодействие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ое движение. Равномерное и неравномер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рость. Единицы ско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 пути и времени движения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вление инерци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са тел. Единицы массы. Измерение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3: "Измерение массы тела на рычажных весах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4: "Измерение объема тел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тность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5: "Определение плотности твердого тел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 массы и объема тела по его пл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2 по теме: "Механическое движение. Масса тела. Плотность веществ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а. Явление тяготения. Сила тяж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а упругости. Закон Г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 тела. Невесо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ы силы. Связь между силой тяжести и массой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ометр. Лабораторная работа №6: "Градуированние пружины и измерение сил динамометром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внодействующая с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а трения. Трение пок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3:"Силы. Равнодействующая сил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Давление твердых тел, жидкостей и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. Единицы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ы измерения давления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 г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 Паска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 в жидкости и г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 давления на дно и стенки с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 на расчет д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ающие с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 воздуха. Атмосферное д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ение атмосферного давления. Опыт Торричел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рометр-анероид. Атмосферное давление на различных высо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номе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4: "Давление в жидкости и газ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шневой жидкостный насос. Гидравлический п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е жидкости и газа на погруженное в них те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 Архим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7: "Измерение выталкивающей силы, действующей на погруженное в жидкость тело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влен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8: "Выяснение условий плавания тел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вание судов, водный транспо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духопла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по теме: "Закон Архимеда. Условия плавания тел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5 по теме: "Закон Архимеда. Условия плавления тел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Работа и мощность. Энергия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ая работа. Мощ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тые механизмы. Рычаг. Равновесие сил на рыч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мент силы. Рычаги в технике, быту и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9: "Выяснение условия равновесия рыча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оки. Применение закона равновесия рычага к бл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Золотое" правило меха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10: "Определение КПД при подъеме тела по наклонной плоскост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вращение энергии. Закон сохранения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6  по теме: "Работа и мощность. Энерг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 по теме: "Работа и мощность. Энерг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навыков решения задач за курс 7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5840" w:h="12240"/>
      <w:pgMar w:left="1134" w:right="14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istrator</dc:creator>
  <dc:description/>
  <cp:keywords/>
  <dc:language>en-US</dc:language>
  <cp:lastModifiedBy>школа</cp:lastModifiedBy>
  <cp:lastPrinted>1995-11-21T17:41:00Z</cp:lastPrinted>
  <dcterms:modified xsi:type="dcterms:W3CDTF">2020-10-06T20:28:00Z</dcterms:modified>
  <cp:revision>3</cp:revision>
  <dc:subject/>
  <dc:title/>
</cp:coreProperties>
</file>