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хим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учитель хим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на базовом уровне для обучающихся 11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компонентом государственного стандарта среднего общего образования, утвержденного приказом Министерства образования и науки РФ № 1089 от 05.03.2004 г., </w:t>
      </w:r>
      <w:r>
        <w:rPr>
          <w:rFonts w:cs="Times New Roman" w:ascii="Times New Roman" w:hAnsi="Times New Roman"/>
          <w:sz w:val="24"/>
          <w:szCs w:val="24"/>
        </w:rPr>
        <w:t>программой к завершенной предметной линии учебников по хим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.С. Габриеляна (сборник «Химия 11 класс. Базовый уровень». Рабочие программы. 10—11 классы.» - М.: Дрофа, 2007 г;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АОУ «Прииртышская СОШ».</w:t>
      </w:r>
    </w:p>
    <w:p>
      <w:pPr>
        <w:pStyle w:val="Style17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Химия» на базовом уровне в 11 классе в учебном плане МАОУ «Прииртышская СОШ» отводится 1 час в неделю, 34 часа в год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результате изучения химии на базовом уровне ученик должен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onsPlusNormal"/>
        <w:ind w:firstLine="540"/>
        <w:jc w:val="both"/>
        <w:rPr/>
      </w:pPr>
      <w:r>
        <w:rPr/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ind w:firstLine="540"/>
        <w:jc w:val="both"/>
        <w:rPr/>
      </w:pPr>
      <w:r>
        <w:rPr/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ConsPlusNormal"/>
        <w:ind w:firstLine="540"/>
        <w:jc w:val="both"/>
        <w:rPr/>
      </w:pPr>
      <w:r>
        <w:rPr/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называть изученные вещества по "тривиальной" или международной номенклатуре;</w:t>
      </w:r>
    </w:p>
    <w:p>
      <w:pPr>
        <w:pStyle w:val="ConsPlusNormal"/>
        <w:ind w:firstLine="540"/>
        <w:jc w:val="both"/>
        <w:rPr/>
      </w:pPr>
      <w:r>
        <w:rPr/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onsPlusNormal"/>
        <w:ind w:firstLine="540"/>
        <w:jc w:val="both"/>
        <w:rPr/>
      </w:pPr>
      <w:r>
        <w:rPr/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ConsPlusNormal"/>
        <w:ind w:firstLine="540"/>
        <w:jc w:val="both"/>
        <w:rPr/>
      </w:pPr>
      <w:r>
        <w:rPr/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onsPlusNormal"/>
        <w:ind w:firstLine="540"/>
        <w:jc w:val="both"/>
        <w:rPr/>
      </w:pPr>
      <w:r>
        <w:rPr/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ConsPlusNormal"/>
        <w:ind w:firstLine="540"/>
        <w:jc w:val="both"/>
        <w:rPr/>
      </w:pPr>
      <w:r>
        <w:rPr/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ConsPlusNormal"/>
        <w:ind w:firstLine="54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ConsPlusNormal"/>
        <w:ind w:firstLine="54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ConsPlusNormal"/>
        <w:ind w:firstLine="54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ConsPlusNormal"/>
        <w:ind w:firstLine="54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ConsPlusNormal"/>
        <w:ind w:firstLine="54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ConsPlusNormal"/>
        <w:ind w:firstLine="54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ормы оценивания результатов по химии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устного отве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5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 и правильный на основании изученных теорий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 литературным языком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самостоятельны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вет «4»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 и правильный на сновании изученных теорий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материал изложен в определенной логической последовательности, при этом допущены две-три несущественные ошибки, исправленные по требованию учител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З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, но при этом допущена существенная ошибка или ответ неполный, несвязный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при ответе обнаружено непонимание учащимся основного содержания учебного материала или допущены существенные ошибки, которые учащийся не может исправить при наводящих вопросах учителя, отсутствие ответ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экспериментальных умений.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        </w:t>
      </w:r>
      <w:r>
        <w:rPr>
          <w:color w:val="000000"/>
        </w:rPr>
        <w:t>- Оценка ставится на основании наблюдения за учащимися и письменного отчета за работу. 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тметка «5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полностью и правильно, сделаны правильные наблюдения и выводы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4»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правильно, 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правильно не менее чем наполовину или допущена существенная ошибка в ходе эксперимента в объяснении, в оформлении работы, в соблюдении правил техники безопасности на работе с веществами и оборудованием, которая исправляется по требованию учител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допущены две (и более) существенные ошибки в ходе: эксперимента, в объяснении, в оформлении работы, в соблюдении правил техники без опасности при работе с веществами и оборудованием, которые учащийся не может исправить даже по требованию учителя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не выполнена, у учащегося отсутствует экспериментальные умени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умений решать расчетные задач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 в логическом рассуждении и решении нет ошибок, задача решена рациональным способом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 в логическом рассуждении и решения нет существенных ошибок, но задача решена нерациональным способом, или допущено не более двух несущественных ошибок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имеется существенные ошибки в логическом рассуждении и в решени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сутствие ответа на задани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письменных контрольных работ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5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ответ полный и правильный, возможна несущественная ошибк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4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ответ неполный или допущено не более двух несущественных ошибок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3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b/>
          <w:bCs/>
          <w:color w:val="000000"/>
        </w:rPr>
        <w:t>Отметка «2»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выполнена меньше чем наполовину или содержит несколько существенных ошибок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-  работа не выполнен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ценка тестовых работ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color w:val="000000"/>
        </w:rPr>
        <w:t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ри оценивании используется следующая шкала: для теста из пяти вопрос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нет ошибок — оценка «5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одна ошибка - оценка «4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две ошибки — оценка «З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три ошибки — оценка «2»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ля теста из 30 вопросов: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25—З0 правильных ответов — оценка «5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19—24 правильных ответов — оценка «4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13—18 правильных ответов — оценка «З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color w:val="000000"/>
        </w:rPr>
        <w:t>меньше 12 правильных ответов — оценка «2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  <w:b/>
          <w:lang w:eastAsia="ar-SA"/>
        </w:rPr>
        <w:t>Содержание учебного предмета «Хим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 (3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Вещество (12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многообразия веществ: изомерия, гомология, аллотроп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я, происходящие при растворении веществ, - РАЗРУШЕНИЕ КРИСТАЛЛИЧЕСКОЙ РЕШЕТКИ, ДИФФУЗИЯ, диссоциация, гидрата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, ГЕЛИ, ПОНЯТИЕ О КОЛЛОИД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Химические реакции (9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ионного обмена в водных растворах. Среда водных растворов: кислая, нейтральная, щелочная. ВОДОРОДНЫЙ ПОКАЗАТЕЛЬ (PH) РАСТВ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 ЭЛЕКТРОЛИЗ РАСТВОРОВ И РАСПЛАВ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Неорганическая химия (11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ConsPlusNormal"/>
        <w:ind w:firstLine="540"/>
        <w:jc w:val="both"/>
        <w:rPr/>
      </w:pPr>
      <w:r>
        <w:rPr/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 Качественный и количественный состав вещества. Вещества молекулярного и немолекулярного стро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работе с едкими, горючими и токсичными веществ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в раствор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имических реакций при нагрева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 учебного предмета «Хим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81"/>
        <w:gridCol w:w="15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овременные представления о строении ат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собенности строения электронных оболоч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Д.И. Менделее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е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Ионная и ковалентная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и водородная химические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Типы кристаллических реше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Причины многообразия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остав смесей. Разделение смес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. Тепловой эффект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Реакции ионного об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 Среда водных растворов. Водородный показател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материала по общей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номенклатура неорганических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св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Корроз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и их свойства. Благородные газ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неорганических веществ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«Получение, собирание и распознавание газ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«Решение экспериментальных задач на идентификацию органических соедин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ые основы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4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01:00Z</dcterms:created>
  <dc:creator>pc</dc:creator>
  <dc:description/>
  <cp:keywords/>
  <dc:language>en-US</dc:language>
  <cp:lastModifiedBy>Tobolsk</cp:lastModifiedBy>
  <dcterms:modified xsi:type="dcterms:W3CDTF">2019-11-30T09:04:00Z</dcterms:modified>
  <cp:revision>145</cp:revision>
  <dc:subject/>
  <dc:title>11 класс</dc:title>
</cp:coreProperties>
</file>