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нот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 рабочей программе по английскому языку (ФГОС) 7 класс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Рабочая программа по предмету  Английский язык для обучающихся 7 класса составлена в соответствии с примерной программой основного общего образования по английскому языку  под редакцией </w:t>
      </w:r>
      <w:r>
        <w:rPr>
          <w:rFonts w:cs="Arial" w:ascii="Arial" w:hAnsi="Arial"/>
          <w:sz w:val="22"/>
          <w:szCs w:val="22"/>
        </w:rPr>
        <w:t xml:space="preserve">Кузовлева В.П., Лапы Н.М., Перегудовой Е.Ш. для 5-9 классов,2011г.,  к завершенной предметной линии учебников </w:t>
      </w:r>
      <w:r>
        <w:rPr>
          <w:rFonts w:cs="Arial" w:ascii="Arial" w:hAnsi="Arial"/>
          <w:color w:val="000000"/>
          <w:sz w:val="22"/>
          <w:szCs w:val="22"/>
        </w:rPr>
        <w:t xml:space="preserve">под редакцией </w:t>
      </w:r>
      <w:r>
        <w:rPr>
          <w:rFonts w:cs="Arial" w:ascii="Arial" w:hAnsi="Arial"/>
          <w:sz w:val="22"/>
          <w:szCs w:val="22"/>
        </w:rPr>
        <w:t>Кузовлева В.П., Лапы Н.М., Перегудовой Е.Ш., 2014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>
          <w:rStyle w:val="FontStyle12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На изучение предмета «Английский язык» в 7 классе в учебном плане филиала МАОУ «Прииртышская СОШ» - «Абалакская СОШ»  отводится 3 часа в неделю, 102 часа в год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Планируемые результаты освоения учебного предмета «Английский язык»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Коммуникативные ум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Говорение. Диалогическая реч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ученик научится</w:t>
      </w:r>
      <w:r>
        <w:rPr>
          <w:rFonts w:eastAsia="Calibri"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вести диалог-обмен мнениями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брать и давать интервью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вести диалог-расспрос на основе нелинейного текста (таблицы, диаграммы и т. д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Говорение. Монологическая речь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ученик научи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Ученик получит возможность научитьс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делать сообщение на заданную тему на основе прочитанного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кратко излагать результаты выполненной проектной рабо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Аудирова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ученик научитс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выделять основную тему в воспринимаемом на слух текст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Чтение ученик научитс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22"/>
          <w:szCs w:val="22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Письменная речь ученик научитс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писать небольшие письменные высказывания с опорой на образец/ план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Ученик  получит возможность научиться</w:t>
      </w:r>
      <w:r>
        <w:rPr>
          <w:rFonts w:eastAsia="Calibri"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писать электронное письмо (e-mail) зарубежному другу в ответ на электронное письмо-стиму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составлять план/ тезисы устного или письменного сообщения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кратко излагать в письменном виде результаты проектной деятельн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Языковые навыки и средства оперирования и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Орфография и пунктуация ученик научи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правильно писать изученные слов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Arial" w:ascii="Arial" w:hAnsi="Arial"/>
          <w:b/>
          <w:sz w:val="22"/>
          <w:szCs w:val="22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Фонетическая сторона речи ученик научи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соблюдать правильное ударение в изученных словах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зличать коммуникативные типы предложений по их интон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членить предложение на смысловые групп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выражать модальные значения, чувства и эмоции с помощью интон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Лексическая сторона речи ученик научи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соблюдать существующие в английском языке нормы лексической сочетаемост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глаголы при помощи аффиксов dis-, mis-, re-, -ize/-ise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</w:rPr>
        <w:t>именасуществительныеприпомощисуффиксов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-or/ -er, -ist , -sion/-tion, -nce/-ence, -ment, -ity , -ness, -ship, -ing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</w:rPr>
        <w:t>именаприлагательныеприпомощиаффиксов</w:t>
      </w:r>
      <w:r>
        <w:rPr>
          <w:rFonts w:eastAsia="Calibri" w:cs="Arial" w:ascii="Arial" w:hAnsi="Arial"/>
          <w:sz w:val="22"/>
          <w:szCs w:val="22"/>
          <w:lang w:val="en-US"/>
        </w:rPr>
        <w:t>inter-; -y, -ly, -ful , -al , -ic,-ian/an, -ing; -ous, -able/ible, -less, -iv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наречия при помощи суффикса -ly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имена существительные, имена прилагательные, наречия при помощи отрицательных префиксовun-, im-/in-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числительные при помощи суффиксов -teen, -ty; -t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принадлежность слов к частям речи по аффиксам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различные средства связи в тексте для обеспечения его целостности (firstly, tobeginwith, however, asforme, finally, atlast, etc.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Грамматическая сторона речи ученик научи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разделительный вопросы),побудительные (в утвердительной и отрицательной форме) и восклицательны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предложения с начальным It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предложения с начальным There+tob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сложносочиненные предложения с сочинительными союзами and, but, or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сложноподчиненные предложения с союзами и союзными словами because, if,that, who, which,what, when, where, how,why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</w:rPr>
        <w:t>распознаватьиупотреблятьвречиусловныепредложенияреальногохарактера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(Conditional I – If I see Jim, I’ll invite him to our school party) </w:t>
      </w:r>
      <w:r>
        <w:rPr>
          <w:rFonts w:eastAsia="Calibri" w:cs="Arial" w:ascii="Arial" w:hAnsi="Arial"/>
          <w:sz w:val="22"/>
          <w:szCs w:val="22"/>
        </w:rPr>
        <w:t>инереальногохарактера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(Conditional II – If I were you, I would start learning French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наречия времени и образа действия и слова, выражающие количество (many/much, few/afew, little/alittle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количественные и порядковые числительны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различные грамматические средства для выражения будущего времени: Simple Future, to be going to, Present Continuous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модальные глаголы и их эквиваленты (may,can,could,beableto,must,haveto, should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глаголы в следующих формах страдательного залога: PresentSimplePassive, PastSimplePassiv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сложноподчиненные предложения с придаточными: времени с союзом since; цели с союзом sothat; условия с союзом unless; определительными с союзами who, which, that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предложения с конструкциями as … as; notso … as; either … or; neither … nor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предложения с конструкцией I wish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конструкции с глаголами на -ing: to love/hate doing something; Stop talking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</w:rPr>
        <w:t>распознаватьиупотреблятьвречиконструкции</w:t>
      </w:r>
      <w:r>
        <w:rPr>
          <w:rFonts w:eastAsia="Calibri" w:cs="Arial" w:ascii="Arial" w:hAnsi="Arial"/>
          <w:sz w:val="22"/>
          <w:szCs w:val="22"/>
          <w:lang w:val="en-US"/>
        </w:rPr>
        <w:t>It takes me …to do something; to look / feel / be happy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глаголы во временных формах действительного залога:PastPerfect, Present PerfectContinuous, Future-in-the-Past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глаголы в формах страдательного залогаFuture SimplePassive, PresentPerfect Passive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модальные глаголы need, shall, might, would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 w:cs="Arial" w:ascii="Arial" w:hAnsi="Arial"/>
          <w:sz w:val="22"/>
          <w:szCs w:val="22"/>
        </w:rPr>
        <w:t>распознавать по формальным признакам и понимать значение неличных форм глагола (инфинитива, герундия, причастия Iи II, отглагольного существительного) без различения их функций и употреблятьих в реч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распознавать и употреблять в речи словосочетания «Причастие I+существительное» (aplayingchild) и «Причастие II+существительное» (awrittenpoem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Социокультурные знания и умения ученик научится</w:t>
      </w:r>
      <w:r>
        <w:rPr>
          <w:rFonts w:eastAsia="Calibri"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представлять родную страну и культуру на английском языке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Компенсаторные уме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Ученик научит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Ученик получит возможность научитьс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пользоваться языковой и контекстуальной догадкой при аудировании и чтении.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держание предмета «Английский язык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А ты счастлив в школе? 11часов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Школьные предметы. Любимый предмет. Отношение к школе. .твоя идеальная школа. Достижения в школе и во внеклассной деятельности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В чем ты хорош? 11 часо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и достижения. Что у тебя получается лучше всего. Мастер на все руки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Могут ли люди обойтись без тебя?11 часов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Благотворительные организации и их деятельность. Памятные дни, связанные с благотворительностью. Участие в благотворительных ярмарках. Помощь школьников пожилым людям и инвалидам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4. </w:t>
      </w:r>
      <w:r>
        <w:rPr>
          <w:rFonts w:cs="Arial" w:ascii="Arial" w:hAnsi="Arial"/>
          <w:b/>
          <w:sz w:val="22"/>
          <w:szCs w:val="22"/>
        </w:rPr>
        <w:t xml:space="preserve">Как ты обращаешься с нашей Землей? 11 часов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щита окружающей среды: экологические проблемы в стране/городе. Национальные парки и заповедники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b/>
          <w:sz w:val="22"/>
          <w:szCs w:val="22"/>
        </w:rPr>
        <w:t xml:space="preserve">Ты счастлив с друзьями? 11 часо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блемы с друзьями. Качества хорошего друга. Друг по переписке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. Нравится ли тебе жить в твоей стране? 11 часов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Достопримечательности. Исторические факты. Чем мы гордимся. Мой город: его прошлое, настоящее и будущее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7. </w:t>
      </w:r>
      <w:r>
        <w:rPr>
          <w:rFonts w:cs="Arial" w:ascii="Arial" w:hAnsi="Arial"/>
          <w:b/>
          <w:sz w:val="22"/>
          <w:szCs w:val="22"/>
        </w:rPr>
        <w:t>А у тебя есть образец для подражания?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Знаменитые люди и их достижения. Мои герои. Кем ты гордишься. Как стать знаменитым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8.  </w:t>
      </w:r>
      <w:r>
        <w:rPr>
          <w:rFonts w:cs="Arial" w:ascii="Arial" w:hAnsi="Arial"/>
          <w:b/>
          <w:sz w:val="22"/>
          <w:szCs w:val="22"/>
        </w:rPr>
        <w:t xml:space="preserve">Как ты проводишь свое свободное время?11 часов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Любимые занятия в свободное время. Хобби. Летние каникулы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сещение музея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9.</w:t>
      </w:r>
      <w:r>
        <w:rPr>
          <w:rFonts w:cs="Arial" w:ascii="Arial" w:hAnsi="Arial"/>
          <w:b/>
          <w:sz w:val="22"/>
          <w:szCs w:val="22"/>
        </w:rPr>
        <w:t xml:space="preserve">Известные достопримечательности твоей страны? 11 часов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олица России.  История твоего родного города. Будущее твоего города. Московский Кремль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Мы разные или мы похожи? 3 часа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вой родной город – столица культуры. Общие проблемы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оммуникативные умени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ворение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иалогическая речь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ем диалога от 3 реплик (5-7 класс) до 4-5 реплик (8-9 класс) со стороны каждого учащегося. Продолжительность диалога – до 2,5–3 минут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нологическая речь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удирова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Жанры текстов: прагматические, </w:t>
      </w:r>
      <w:r>
        <w:rPr>
          <w:rFonts w:cs="Arial" w:ascii="Arial" w:hAnsi="Arial"/>
          <w:sz w:val="22"/>
          <w:szCs w:val="22"/>
          <w:lang w:bidi="en-US"/>
        </w:rPr>
        <w:t>информационные, научно-популярны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Аудирование с пониманием основного содержания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т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bidi="en-US"/>
        </w:rPr>
        <w:t xml:space="preserve">Жанры текстов: научно-популярные, публицистические, художественные, прагматические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bidi="en-US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зависимо от вида чтения возможно использование двуязычного словаря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исьменная речь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ьнейшее развитие и совершенствование письменной речи, а именно уме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Языковые средства и навыки оперирования им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фография и пунктуация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нетическая сторона реч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ексическая сторона реч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амматическая сторона реч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циокультурные знания и ум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пенсаторные уме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en-US"/>
        </w:rPr>
        <w:t>Совершенствование ум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еучебные умения и универсальные способы деятельност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и совершенствование ум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мостоятельно работать в классе и дома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ециальные учебные умения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и совершенствование ум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ходить ключевые слова и социокультурные реалии в работе над текс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антизировать слова на основе языковой догад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ять словообразовательный анал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вовать в проектной деятельности меж- и метапредметного характера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Срок реализации программы 1 год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37:00Z</dcterms:created>
  <dc:creator>user</dc:creator>
  <dc:description/>
  <cp:keywords/>
  <dc:language>en-US</dc:language>
  <cp:lastModifiedBy>Школа</cp:lastModifiedBy>
  <cp:lastPrinted>2015-11-03T11:16:00Z</cp:lastPrinted>
  <dcterms:modified xsi:type="dcterms:W3CDTF">2020-09-27T17:37:00Z</dcterms:modified>
  <cp:revision>2</cp:revision>
  <dc:subject/>
  <dc:title>Аннотации к рабочим программам учебных дисциплин в начальной школе по программе «Школа России»</dc:title>
</cp:coreProperties>
</file>