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Style30"/>
        <w:jc w:val="center"/>
        <w:rPr/>
      </w:pPr>
      <w:r>
        <w:rPr/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30"/>
        <w:jc w:val="center"/>
        <w:rPr/>
      </w:pPr>
      <w:r>
        <w:rPr/>
        <w:t>по информатике</w:t>
      </w:r>
    </w:p>
    <w:p>
      <w:pPr>
        <w:pStyle w:val="Style30"/>
        <w:jc w:val="center"/>
        <w:rPr/>
      </w:pPr>
      <w:r>
        <w:rPr/>
        <w:t>для 9 класса</w:t>
      </w:r>
    </w:p>
    <w:p>
      <w:pPr>
        <w:pStyle w:val="Style30"/>
        <w:jc w:val="center"/>
        <w:rPr/>
      </w:pPr>
      <w:r>
        <w:rPr/>
        <w:t>на 2020-2021 учебный год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30"/>
              <w:rPr/>
            </w:pPr>
            <w:r>
              <w:rPr/>
              <w:t>Планирование составлено в соответствии</w:t>
            </w:r>
          </w:p>
          <w:p>
            <w:pPr>
              <w:pStyle w:val="Style30"/>
              <w:rPr/>
            </w:pPr>
            <w:r>
              <w:rPr/>
              <w:t>с  ФГОС ООО</w:t>
            </w:r>
          </w:p>
        </w:tc>
        <w:tc>
          <w:tcPr>
            <w:tcW w:w="7393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30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с. Абалак</w:t>
      </w:r>
    </w:p>
    <w:p>
      <w:pPr>
        <w:pStyle w:val="Style30"/>
        <w:jc w:val="center"/>
        <w:rPr/>
      </w:pPr>
      <w:r>
        <w:rPr/>
        <w:t>2020 год</w:t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</w:t>
      </w:r>
      <w:r>
        <w:rPr>
          <w:b/>
          <w:bCs/>
          <w:color w:val="262626"/>
          <w:sz w:val="22"/>
          <w:szCs w:val="22"/>
          <w:shd w:fill="FFFFFF" w:val="clear"/>
        </w:rPr>
        <w:t>своения учебного предмета</w:t>
      </w:r>
      <w:r>
        <w:rPr>
          <w:b/>
          <w:sz w:val="22"/>
          <w:szCs w:val="22"/>
        </w:rPr>
        <w:t xml:space="preserve"> «Информатика» 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различать виды информации по способам ее восприятия человеком и по способам ее представления на материальных носителях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раскрывать общие закономерности протекания информационных процессов в системах различной природы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классифицировать средства ИКТ в соответствии с кругом выполняемых задач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качественные и количественные характеристики компонентов компьютера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 xml:space="preserve">узнает об истории и тенденциях развития компьютеров; о том как можно улучшить характеристики компьютеров; 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ет о том, какие задачи решаются с помощью суперкомпьютеров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сознано подходить к выбору ИКТ–средств для своих учебных и иных целей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физических ограничениях на значения характеристик компьютера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Математические основы информатики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кодировать и декодировать тексты по заданной кодовой таблиц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записывать логические выражения,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Алгоритмы и элементы программирования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составлять алгоритмы для решения учебных задач различных типов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пределять результат выполнения заданного алгоритма или его фрагмента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логические значения, операции и выражения с ними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получит возможность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создавать программы для решения задач, возникающих в процессе учебы и вне е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задачами обработки данных и алгоритмами их решения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Использование программных систем и сервисов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научится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классифицировать файлы по типу и иным параметрам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разбираться в иерархической структуре файловой системы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существлять поиск файлов средствами операционной системы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анализировать доменные имена компьютеров и адреса документов в Интернет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различными формами представления данных (таблицы, диаграммы, графики и т. д.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основами соблюдения норм информационной этики и права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ся с программными средствами для работы с аудиовизуальными данными и соответствующим понятийным аппаратом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ет о дискретном представлении аудиовизуальных данных.</w:t>
      </w:r>
    </w:p>
    <w:p>
      <w:pPr>
        <w:pStyle w:val="11"/>
        <w:spacing w:lineRule="atLeast" w:line="240"/>
        <w:rPr>
          <w:b/>
          <w:b/>
          <w:bCs/>
          <w:iCs/>
          <w:color w:val="000000"/>
          <w:sz w:val="22"/>
          <w:szCs w:val="22"/>
          <w:lang w:eastAsia="ru-RU" w:bidi="ru-RU"/>
        </w:rPr>
      </w:pPr>
      <w:r>
        <w:rPr>
          <w:b/>
          <w:bCs/>
          <w:iCs/>
          <w:color w:val="000000"/>
          <w:sz w:val="22"/>
          <w:szCs w:val="22"/>
          <w:lang w:eastAsia="ru-RU" w:bidi="ru-RU"/>
        </w:rPr>
        <w:t>Выпускник получит возможность (в данном курсе и иной учебной деятельности):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данных от датчиков, например, датчиков роботизированных устройств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узнать о структуре современных компьютеров и назначении их элементов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лучить представление об истории и тенденциях развития ИКТ;</w:t>
      </w:r>
    </w:p>
    <w:p>
      <w:pPr>
        <w:pStyle w:val="11"/>
        <w:spacing w:lineRule="atLeast" w:line="240"/>
        <w:rPr>
          <w:bCs/>
          <w:iCs/>
          <w:color w:val="000000"/>
          <w:sz w:val="22"/>
          <w:szCs w:val="22"/>
          <w:lang w:eastAsia="ru-RU" w:bidi="ru-RU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знакомиться с примерами использования ИКТ в современном мире;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  <w:lang w:eastAsia="ru-RU" w:bidi="ru-RU"/>
        </w:rPr>
        <w:t>получить представления о роботизированных устройствах и их использовании на производстве и в научных исследованиях.Выпускник научится: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записывать в двоичной системе целые числа от 0 до 256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кодировать и декодировать тексты при известной кодовой таблице;</w:t>
      </w:r>
    </w:p>
    <w:p>
      <w:pPr>
        <w:pStyle w:val="11"/>
        <w:shd w:fill="auto" w:val="clear"/>
        <w:tabs>
          <w:tab w:val="clear" w:pos="708"/>
          <w:tab w:val="left" w:pos="739" w:leader="none"/>
        </w:tabs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использовать основные способы графического представления числовой информ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Информатика»</w:t>
      </w:r>
    </w:p>
    <w:p>
      <w:pPr>
        <w:pStyle w:val="11"/>
        <w:shd w:fill="auto" w:val="clear"/>
        <w:spacing w:lineRule="atLeast" w:line="240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  <w:lang w:eastAsia="ru-RU" w:bidi="ru-RU"/>
        </w:rPr>
        <w:t xml:space="preserve">Основы алгоритмизации и объектно-ориентированного программирования — 14 часов 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Алгоритм и его формальное исполнение. Свойства алгорит</w:t>
        <w:softHyphen/>
        <w:t>ма и его исполнители. Выполнение алгоритмов человеком. Выполнение алгоритмов компьютером. Основы объектно- ориентированного визуального программирования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Кодирование основных типов алгоритмических структур на алгоритмическом языке и на объектно-ориентированных языках. Линейный алгоритм. Алгоритмическая структура «ветвление». Алгоритмическая структура «выбор». Алгорит</w:t>
        <w:softHyphen/>
        <w:t>мическая структура «цикл».</w:t>
      </w:r>
    </w:p>
    <w:p>
      <w:pPr>
        <w:pStyle w:val="11"/>
        <w:shd w:fill="auto" w:val="clear"/>
        <w:spacing w:lineRule="atLeast" w:line="240"/>
        <w:rPr/>
      </w:pPr>
      <w:r>
        <w:rPr>
          <w:color w:val="000000"/>
          <w:sz w:val="22"/>
          <w:szCs w:val="22"/>
          <w:lang w:eastAsia="ru-RU" w:bidi="ru-RU"/>
        </w:rPr>
        <w:t>Переменные: тип, имя, значение. Арифметические, стро</w:t>
        <w:softHyphen/>
        <w:t>ковые и логические выражения. Функции в языках алгорит</w:t>
        <w:softHyphen/>
        <w:t xml:space="preserve">мического и объектно-ориентированного программирования. Графические возможности объектно-ориентированного языка программирования </w:t>
      </w:r>
      <w:r>
        <w:rPr>
          <w:color w:val="000000"/>
          <w:sz w:val="22"/>
          <w:szCs w:val="22"/>
          <w:lang w:val="en-US" w:bidi="en-US"/>
        </w:rPr>
        <w:t>Visual</w:t>
      </w:r>
      <w:r>
        <w:rPr>
          <w:color w:val="000000"/>
          <w:sz w:val="22"/>
          <w:szCs w:val="22"/>
          <w:lang w:bidi="en-US"/>
        </w:rPr>
        <w:t xml:space="preserve"> </w:t>
      </w:r>
      <w:r>
        <w:rPr>
          <w:color w:val="000000"/>
          <w:sz w:val="22"/>
          <w:szCs w:val="22"/>
          <w:lang w:val="en-US" w:bidi="en-US"/>
        </w:rPr>
        <w:t>Basic</w:t>
      </w:r>
      <w:r>
        <w:rPr>
          <w:color w:val="000000"/>
          <w:sz w:val="22"/>
          <w:szCs w:val="22"/>
          <w:lang w:bidi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присваивания. </w:t>
      </w:r>
      <w:r>
        <w:rPr>
          <w:i/>
          <w:sz w:val="22"/>
          <w:szCs w:val="22"/>
        </w:rPr>
        <w:t>Представление о структурах данны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станты и переменные. Переменная: имя и значение. Типы переменных: целые, вещественные, </w:t>
      </w:r>
      <w:r>
        <w:rPr>
          <w:i/>
          <w:sz w:val="22"/>
          <w:szCs w:val="22"/>
        </w:rPr>
        <w:t>символьные, строковые, логические</w:t>
      </w:r>
      <w:r>
        <w:rPr>
          <w:sz w:val="22"/>
          <w:szCs w:val="22"/>
        </w:rPr>
        <w:t xml:space="preserve">. Одномерные массив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Даты и вре</w:t>
        <w:softHyphen/>
        <w:t>мя” 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Сравнение ко</w:t>
        <w:softHyphen/>
        <w:t>дов символов”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Отметка”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Коды симво</w:t>
        <w:softHyphen/>
        <w:t>лов” 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Слово-перевер</w:t>
        <w:softHyphen/>
        <w:t>тыш”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Графический редактор”».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Системы коор</w:t>
        <w:softHyphen/>
        <w:t>динат” ».</w:t>
      </w:r>
    </w:p>
    <w:p>
      <w:pPr>
        <w:pStyle w:val="11"/>
        <w:shd w:fill="auto" w:val="clear"/>
        <w:spacing w:lineRule="atLeast" w:line="2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Анимация”».</w:t>
      </w:r>
    </w:p>
    <w:p>
      <w:pPr>
        <w:pStyle w:val="Style3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Контрольная работа. Обобщающее повторение по теме «</w:t>
      </w:r>
      <w:r>
        <w:rPr>
          <w:bCs/>
          <w:color w:val="000000"/>
          <w:sz w:val="22"/>
          <w:szCs w:val="22"/>
          <w:lang w:eastAsia="ru-RU" w:bidi="ru-RU"/>
        </w:rPr>
        <w:t>Основы алгоритмизации и объектно-ориентированного программирования</w:t>
      </w:r>
      <w:r>
        <w:rPr>
          <w:color w:val="000000"/>
          <w:sz w:val="22"/>
          <w:szCs w:val="22"/>
          <w:lang w:eastAsia="ru-RU" w:bidi="ru-RU"/>
        </w:rPr>
        <w:t>»</w:t>
      </w:r>
    </w:p>
    <w:p>
      <w:pPr>
        <w:pStyle w:val="11"/>
        <w:shd w:fill="auto" w:val="clear"/>
        <w:spacing w:lineRule="atLeast" w:line="240"/>
        <w:rPr>
          <w:color w:val="000000"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eastAsia="ru-RU" w:bidi="ru-RU"/>
        </w:rPr>
        <w:t>Моделирование и формализация — 9 часов</w:t>
      </w:r>
    </w:p>
    <w:p>
      <w:pPr>
        <w:pStyle w:val="11"/>
        <w:shd w:fill="auto" w:val="clear"/>
        <w:spacing w:lineRule="atLeast" w:line="240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Окружающий мир как иерархическая система. Моделирова</w:t>
        <w:softHyphen/>
        <w:t>ние, формализация, визуализация. Моделирование как метод познания. Материальные и информационные модели. Форма</w:t>
        <w:softHyphen/>
        <w:t>лизация и визуализация моделей. Основные этапы разработки и исследования моделей на компьютере.</w:t>
      </w:r>
    </w:p>
    <w:p>
      <w:pPr>
        <w:pStyle w:val="11"/>
        <w:shd w:fill="auto" w:val="clear"/>
        <w:spacing w:lineRule="atLeast" w:line="2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  <w:t>Построение и исследование физических моделей. Прибли</w:t>
        <w:softHyphen/>
        <w:t>женное решение уравнений. Компьютерное конструирование с использованием системы компьютерного черчения. Экс</w:t>
        <w:softHyphen/>
        <w:t>пертные системы распознавания химических веществ. Инфор</w:t>
        <w:softHyphen/>
        <w:t>мационные модели управления объектами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</w:t>
      </w:r>
    </w:p>
    <w:p>
      <w:pPr>
        <w:pStyle w:val="11"/>
        <w:shd w:fill="auto" w:val="clear"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Бросание мя</w:t>
        <w:softHyphen/>
        <w:t>чика в площадку”».</w:t>
      </w:r>
    </w:p>
    <w:p>
      <w:pPr>
        <w:pStyle w:val="11"/>
        <w:shd w:fill="auto" w:val="clear"/>
        <w:spacing w:lineRule="auto" w:line="256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Практическая работа «Разработка проекта “Графическое решение уравнения”».</w:t>
      </w:r>
    </w:p>
    <w:p>
      <w:pPr>
        <w:pStyle w:val="Normal"/>
        <w:rPr>
          <w:bCs/>
          <w:color w:val="000000"/>
          <w:sz w:val="22"/>
          <w:szCs w:val="22"/>
          <w:lang w:bidi="ru-RU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color w:val="000000"/>
          <w:sz w:val="22"/>
          <w:szCs w:val="22"/>
          <w:lang w:bidi="ru-RU"/>
        </w:rPr>
        <w:t>Логика и логические основы компьютера — 7 часов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bidi="ru-RU"/>
        </w:rPr>
        <w:t xml:space="preserve"> </w:t>
      </w:r>
      <w:r>
        <w:rPr>
          <w:color w:val="000000"/>
          <w:sz w:val="22"/>
          <w:szCs w:val="22"/>
          <w:lang w:bidi="ru-RU"/>
        </w:rPr>
        <w:t>Алгебра логики. Логические основы устройства компьютера. Базовые логические элементы. Сумматор двоичных чисел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</w:t>
      </w:r>
    </w:p>
    <w:p>
      <w:pPr>
        <w:pStyle w:val="11"/>
        <w:shd w:fill="auto" w:val="clear"/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Контрольная работа. Обобщающее повторение по теме «</w:t>
      </w:r>
      <w:r>
        <w:rPr>
          <w:bCs/>
          <w:color w:val="000000"/>
          <w:sz w:val="22"/>
          <w:szCs w:val="22"/>
          <w:lang w:eastAsia="ru-RU" w:bidi="ru-RU"/>
        </w:rPr>
        <w:t>Логика и логические основы компьютера</w:t>
      </w:r>
      <w:r>
        <w:rPr>
          <w:color w:val="000000"/>
          <w:sz w:val="22"/>
          <w:szCs w:val="22"/>
          <w:lang w:eastAsia="ru-RU" w:bidi="ru-RU"/>
        </w:rPr>
        <w:t>»</w:t>
      </w:r>
    </w:p>
    <w:p>
      <w:pPr>
        <w:pStyle w:val="61"/>
        <w:keepNext w:val="true"/>
        <w:keepLines/>
        <w:shd w:fill="auto" w:val="clear"/>
        <w:spacing w:lineRule="auto" w:line="256" w:before="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lang w:eastAsia="ru-RU" w:bidi="ru-RU"/>
        </w:rPr>
        <w:t>Информационное общество и информационная безопасность — 3 часа</w:t>
      </w:r>
    </w:p>
    <w:p>
      <w:pPr>
        <w:pStyle w:val="11"/>
        <w:shd w:fill="auto" w:val="clear"/>
        <w:rPr>
          <w:sz w:val="22"/>
          <w:szCs w:val="22"/>
        </w:rPr>
      </w:pPr>
      <w:r>
        <w:rPr>
          <w:color w:val="000000"/>
          <w:sz w:val="22"/>
          <w:szCs w:val="22"/>
          <w:lang w:eastAsia="ru-RU" w:bidi="ru-RU"/>
        </w:rPr>
        <w:t>Информационное общество. Информационная культура. Пер</w:t>
        <w:softHyphen/>
        <w:t>спективы развития информационных и коммуникационных технологий.</w:t>
      </w:r>
    </w:p>
    <w:p>
      <w:pPr>
        <w:pStyle w:val="11"/>
        <w:shd w:fill="auto" w:val="clear"/>
        <w:rPr/>
      </w:pPr>
      <w:r>
        <w:rPr>
          <w:color w:val="000000"/>
          <w:sz w:val="22"/>
          <w:szCs w:val="22"/>
          <w:lang w:eastAsia="ru-RU" w:bidi="ru-RU"/>
        </w:rPr>
        <w:t>Правовая охрана программ и данных. Защита информа</w:t>
        <w:softHyphen/>
        <w:t>ции. Правовая охрана информации. Лицензионные, условно бесплатные и свободно распространяемые программы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ru-RU" w:bidi="ru-RU"/>
        </w:rPr>
        <w:t>Экономические, правовые и этические аспекты  использования средств ИКТ. Личная информация, средства ее защиты. Организация личного информационного пространства..</w:t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11"/>
        <w:shd w:fill="auto" w:val="clear"/>
        <w:ind w:firstLine="340"/>
        <w:rPr>
          <w:color w:val="000000"/>
          <w:sz w:val="22"/>
          <w:szCs w:val="22"/>
          <w:lang w:val="ru-RU" w:eastAsia="ru-RU" w:bidi="ru-RU"/>
        </w:rPr>
      </w:pPr>
      <w:r>
        <w:rPr>
          <w:color w:val="000000"/>
          <w:sz w:val="22"/>
          <w:szCs w:val="22"/>
          <w:lang w:val="ru-RU" w:eastAsia="ru-RU" w:bidi="ru-RU"/>
        </w:rPr>
      </w:r>
    </w:p>
    <w:p>
      <w:pPr>
        <w:pStyle w:val="Style30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ragraph">
                  <wp:posOffset>89535</wp:posOffset>
                </wp:positionV>
                <wp:extent cx="82315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15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0168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Логика и логические основы компьютера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Алгебра логики. Логи</w:t>
                                    <w:softHyphen/>
                                    <w:t>ческие переменные и логические высказы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Алгебра логики. Логи</w:t>
                                    <w:softHyphen/>
                                    <w:t>ческие переменные и логические высказы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Таблицы истинности логических функций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Таблицы истинности логических функций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Логические основы компьютер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бобщающее повторение по теме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Логика и логические основы компьютер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Основы алгоритмизации и объектно-ориентированного программирован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Алгоритм и его фор</w:t>
                                    <w:softHyphen/>
                                    <w:t>мальное исполнени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Знакомство с си</w:t>
                                    <w:softHyphen/>
                                    <w:t>стемами объектно- ориентированного и процедурного програм</w:t>
                                    <w:softHyphen/>
                                    <w:t>миро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сновные алгоритми</w:t>
                                    <w:softHyphen/>
                                    <w:t>ческие структуры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еременные: имя, тип, значение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Арифметические стро</w:t>
                                    <w:softHyphen/>
                                    <w:t>ковые и лог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ункции в языках объектно-ориентиро</w:t>
                                    <w:softHyphen/>
                                    <w:t>ванного и процедурно</w:t>
                                    <w:softHyphen/>
                                    <w:t>го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ы «Дата и время» и «Сравнение кодов символов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Отметка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Коды симво</w:t>
                                    <w:softHyphen/>
                                    <w:t>лов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Слово-перевертыш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Графические возмож</w:t>
                                    <w:softHyphen/>
                                    <w:t>ности объектно-ориен</w:t>
                                    <w:softHyphen/>
                                    <w:t>ированного програм</w:t>
                                    <w:softHyphen/>
                                    <w:t>мирова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Графический редактор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Системы координат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ект «Анимация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общающее повторение по теме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сновы алгоритмизации и объектно-ориентированного программирова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Моделирование и формализация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кружающий мир как иерархическая систе</w:t>
                                    <w:softHyphen/>
                                    <w:t>ма. Моделирование, формализация, визуа</w:t>
                                    <w:softHyphen/>
                                    <w:t>лизац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Материальные и ин</w:t>
                                    <w:softHyphen/>
                                    <w:t>формационные модели. Формализация и визу</w:t>
                                    <w:softHyphen/>
                                    <w:t>ализация информаци</w:t>
                                    <w:softHyphen/>
                                    <w:t>онных моделей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сновные этапы разра</w:t>
                                    <w:softHyphen/>
                                    <w:t>ботки и исследования моделей на компью</w:t>
                                    <w:softHyphen/>
                                    <w:t>тере. Построение и исследование моделей из курса физик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Физические модели. Проект «Бросание мя</w:t>
                                    <w:softHyphen/>
                                    <w:t>чика в площадку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иближенное реше</w:t>
                                    <w:softHyphen/>
                                    <w:t>ние уравнений. Проект «Графическое решение уравнений»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4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Компьютерное кон</w:t>
                                    <w:softHyphen/>
                                    <w:t>струирование с исполь</w:t>
                                    <w:softHyphen/>
                                    <w:t>зованием системы ком</w:t>
                                    <w:softHyphen/>
                                    <w:t>пьютерного черчения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Экспертные системы распознавания химиче</w:t>
                                    <w:softHyphen/>
                                    <w:t>ских веществ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Информационные модели управления объектам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Промежуточная аттестация. Защита проект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 xml:space="preserve">Информационное общество и информационная безопасность 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196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Информационное общество. Информаци</w:t>
                                    <w:softHyphen/>
                                    <w:t>онная культур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Правовая защита про</w:t>
                                    <w:softHyphen/>
                                    <w:t>грамм и данных. Защи</w:t>
                                    <w:softHyphen/>
                                    <w:t>та информации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hd w:fill="auto" w:val="clear"/>
                                    <w:spacing w:lineRule="auto" w:line="201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  <w:t>Обобщающее повторение за курс 9 класс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15pt;height:595.3pt;mso-wrap-distance-left:9pt;mso-wrap-distance-right:9pt;mso-wrap-distance-top:0pt;mso-wrap-distance-bottom:0pt;margin-top:7.05pt;mso-position-vertical-relative:text;margin-left:50.75pt;mso-position-horizontal-relative:page">
                <v:fill opacity="0f"/>
                <v:textbox inset="0in,0in,0in,0in">
                  <w:txbxContent>
                    <w:tbl>
                      <w:tblPr>
                        <w:tblW w:w="12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0168"/>
                        <w:gridCol w:w="2092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Логика и логические основы компьютера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Алгебра логики. Логи</w:t>
                              <w:softHyphen/>
                              <w:t>ческие переменные и логические высказы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Алгебра логики. Логи</w:t>
                              <w:softHyphen/>
                              <w:t>ческие переменные и логические высказы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Таблицы истинности логических функций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Таблицы истинности логических функций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Логические основы компьютер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бобщающее повторение по теме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Логика и логические основы компьютер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Основы алгоритмизации и объектно-ориентированного программирован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Алгоритм и его фор</w:t>
                              <w:softHyphen/>
                              <w:t>мальное исполнени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Знакомство с си</w:t>
                              <w:softHyphen/>
                              <w:t>стемами объектно- ориентированного и процедурного програм</w:t>
                              <w:softHyphen/>
                              <w:t>мирова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сновные алгоритми</w:t>
                              <w:softHyphen/>
                              <w:t>ческие структуры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еременные: имя, тип, значение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Арифметические стро</w:t>
                              <w:softHyphen/>
                              <w:t>ковые и логические выраж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ункции в языках объектно-ориентиро</w:t>
                              <w:softHyphen/>
                              <w:t>ванного и процедурно</w:t>
                              <w:softHyphen/>
                              <w:t>го программирова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ы «Дата и время» и «Сравнение кодов символов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Отметка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Коды симво</w:t>
                              <w:softHyphen/>
                              <w:t>лов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Слово-перевертыш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Графические возмож</w:t>
                              <w:softHyphen/>
                              <w:t>ности объектно-ориен</w:t>
                              <w:softHyphen/>
                              <w:t>ированного програм</w:t>
                              <w:softHyphen/>
                              <w:t>мирова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Графический редактор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Системы координат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ект «Анимация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общающее повторение по теме «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сновы алгоритмизации и объектно-ориентированного программирован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Моделирование и формализация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кружающий мир как иерархическая систе</w:t>
                              <w:softHyphen/>
                              <w:t>ма. Моделирование, формализация, визуа</w:t>
                              <w:softHyphen/>
                              <w:t>лизац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Материальные и ин</w:t>
                              <w:softHyphen/>
                              <w:t>формационные модели. Формализация и визу</w:t>
                              <w:softHyphen/>
                              <w:t>ализация информаци</w:t>
                              <w:softHyphen/>
                              <w:t>онных моделей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сновные этапы разра</w:t>
                              <w:softHyphen/>
                              <w:t>ботки и исследования моделей на компью</w:t>
                              <w:softHyphen/>
                              <w:t>тере. Построение и исследование моделей из курса физик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Физические модели. Проект «Бросание мя</w:t>
                              <w:softHyphen/>
                              <w:t>чика в площадку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иближенное реше</w:t>
                              <w:softHyphen/>
                              <w:t>ние уравнений. Проект «Графическое решение уравнений»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4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Компьютерное кон</w:t>
                              <w:softHyphen/>
                              <w:t>струирование с исполь</w:t>
                              <w:softHyphen/>
                              <w:t>зованием системы ком</w:t>
                              <w:softHyphen/>
                              <w:t>пьютерного черчения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Экспертные системы распознавания химиче</w:t>
                              <w:softHyphen/>
                              <w:t>ских веществ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Информационные модели управления объектам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Промежуточная аттестация. Защита проект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40"/>
                              <w:ind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 xml:space="preserve">Информационное общество и информационная безопасность 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196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Информационное общество. Информаци</w:t>
                              <w:softHyphen/>
                              <w:t>онная культур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Правовая защита про</w:t>
                              <w:softHyphen/>
                              <w:t>грамм и данных. Защи</w:t>
                              <w:softHyphen/>
                              <w:t>та информации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hd w:fill="auto" w:val="clear"/>
                              <w:spacing w:lineRule="auto" w:line="201"/>
                              <w:ind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  <w:t>Обобщающее повторение за курс 9 класса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hd w:fill="auto" w:val="clear"/>
        <w:ind w:firstLine="340"/>
        <w:rPr>
          <w:b/>
          <w:b/>
          <w:color w:val="000000"/>
          <w:sz w:val="22"/>
          <w:szCs w:val="22"/>
          <w:lang w:eastAsia="ru-RU" w:bidi="ru-RU"/>
        </w:rPr>
      </w:pPr>
      <w:r>
        <w:rPr>
          <w:b/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spacing w:lineRule="auto" w:line="252" w:before="0" w:after="440"/>
        <w:ind w:firstLine="340"/>
        <w:jc w:val="both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11"/>
        <w:shd w:fill="auto" w:val="clear"/>
        <w:spacing w:lineRule="auto" w:line="252" w:before="0" w:after="44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32"/>
        <w:gridCol w:w="745"/>
        <w:gridCol w:w="690"/>
        <w:gridCol w:w="3037"/>
        <w:gridCol w:w="3118"/>
        <w:gridCol w:w="572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 в тем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ru-RU"/>
              </w:rPr>
              <w:t>Логика и логические основы компьютера 7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законы алгебры логики и уметь выполнять логические опера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Алгебра логики. Логи</w:t>
              <w:softHyphen/>
              <w:t>ческие переменные и логические высказы</w:t>
              <w:softHyphen/>
              <w:t>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истем, примеры информационных проце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п</w:t>
            </w:r>
            <w:r>
              <w:rPr>
                <w:sz w:val="22"/>
                <w:szCs w:val="22"/>
              </w:rPr>
              <w:t>риводить примеры хранения, передачи и обработки информации человеком Знать: понятие глобальных сетей, история возникновения Интернета. Понимать принцип адресации компьютеров в Интернете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развивающего контроля</w:t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Алгебра логики. Логи</w:t>
              <w:softHyphen/>
              <w:t>ческие переменные и логические высказы</w:t>
              <w:softHyphen/>
              <w:t>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щеметодолог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законы алгебры логики и уметь выполнять логические операци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Таблицы истинности логически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щеметодолог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ользоваться таблицами логических функц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Таблицы истинности логических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щеметодолог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, что представляет собой логические основы устройства компьютера. Базовые логические элементы.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Логические основы компью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 что представляет собой логические основы устройства компьютера.. Сумматор двоичных чисе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Обобщающее повторение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ru-RU" w:bidi="ru-RU"/>
              </w:rPr>
              <w:t>Логика и логические основы компьютер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развивающего контро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изученный материа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ru-RU"/>
              </w:rPr>
              <w:t>Основы алгоритмизации и объектно-ориентированного программирования 15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Алгоритм и его фор</w:t>
              <w:softHyphen/>
              <w:t>мальное испол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исполнитель алгоритма, система команд исполнителя, программа, процесс исполнения алгоритма компьютером. Уметь представлять алгоритм в виде блок-схемы. Знать понятия транслятор, компилят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Знакомство с си</w:t>
              <w:softHyphen/>
              <w:t>стемами объектно- ориентированного и процедурного програм</w:t>
              <w:softHyphen/>
              <w:t>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сновные алгоритми</w:t>
              <w:softHyphen/>
              <w:t>ческие 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щеметодолог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еременные: имя, тип, 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 общеметодологическо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типы переменных .Уметь объявлять переменные и присваивать им значе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Арифметические стро</w:t>
              <w:softHyphen/>
              <w:t>ковые и логически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бъявлять переменные и присваивать им значения на языке  программ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Функции в языках объектно-ориентиро</w:t>
              <w:softHyphen/>
              <w:t>ванного и процедурно</w:t>
              <w:softHyphen/>
              <w:t>го програм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ть представление о среде объектно-ориентированного программирования. Уметь размещать на форме элементы, изме</w:t>
            </w:r>
            <w:r>
              <w:rPr>
                <w:spacing w:val="-5"/>
                <w:sz w:val="22"/>
                <w:szCs w:val="22"/>
              </w:rPr>
              <w:t xml:space="preserve">нять их расположение и размер; устанавливать </w:t>
            </w:r>
            <w:r>
              <w:rPr>
                <w:spacing w:val="-4"/>
                <w:sz w:val="22"/>
                <w:szCs w:val="22"/>
              </w:rPr>
              <w:t>свойства элементов управления при помощи инспектора объект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ы «Дата и время» и «Сравнение кодов симво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меть применять оператор ветвления в систе</w:t>
              <w:softHyphen/>
              <w:t>мах объектно-ориентированного и алгоритмического программ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Отмет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ть применять оператор выбора в системах </w:t>
            </w:r>
            <w:r>
              <w:rPr>
                <w:spacing w:val="-4"/>
                <w:sz w:val="22"/>
                <w:szCs w:val="22"/>
              </w:rPr>
              <w:t>объектно-ориентированного и алгоритмического программ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Коды симво</w:t>
              <w:softHyphen/>
              <w:t>л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ть правила построения арифметических выражений, приоритет операц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Слово-перевертыш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применять оператор цикла с предусло</w:t>
            </w:r>
            <w:r>
              <w:rPr>
                <w:spacing w:val="-5"/>
                <w:sz w:val="22"/>
                <w:szCs w:val="22"/>
              </w:rPr>
              <w:t xml:space="preserve">вием в системах объектно-ориентированного и </w:t>
            </w:r>
            <w:r>
              <w:rPr>
                <w:spacing w:val="-4"/>
                <w:sz w:val="22"/>
                <w:szCs w:val="22"/>
              </w:rPr>
              <w:t>алгоритмического программ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Графические возмож</w:t>
              <w:softHyphen/>
              <w:t>ности объектно-ориен</w:t>
              <w:softHyphen/>
              <w:t>ированного програм</w:t>
              <w:softHyphen/>
              <w:t>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онимать назначение встроенных функций. </w:t>
            </w:r>
            <w:r>
              <w:rPr>
                <w:spacing w:val="-5"/>
                <w:sz w:val="22"/>
                <w:szCs w:val="22"/>
              </w:rPr>
              <w:t>Уметь определять тип аргументов и возвра</w:t>
              <w:softHyphen/>
              <w:t>щаемого значения. Уметь вызывать функцию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Графический редак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меть выводить графические примитивы в </w:t>
            </w:r>
            <w:r>
              <w:rPr>
                <w:spacing w:val="-5"/>
                <w:sz w:val="22"/>
                <w:szCs w:val="22"/>
              </w:rPr>
              <w:t xml:space="preserve">область рисования. Уметь определять аргументы для вычерчивания графических примитивов. Уметь создавать различные системы координат в системах объектно-ориентированного и </w:t>
            </w:r>
            <w:r>
              <w:rPr>
                <w:spacing w:val="-4"/>
                <w:sz w:val="22"/>
                <w:szCs w:val="22"/>
              </w:rPr>
              <w:t>алгоритмического программирова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Системы координа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i/>
                <w:i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ть создавать различные системы координат в системах объектно-ориентированного и </w:t>
            </w:r>
            <w:r>
              <w:rPr>
                <w:spacing w:val="-4"/>
                <w:sz w:val="22"/>
                <w:szCs w:val="22"/>
              </w:rPr>
              <w:t>алгоритмического программирова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оект «Анима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меть создавать анимацию в системах объект</w:t>
            </w:r>
            <w:r>
              <w:rPr>
                <w:spacing w:val="-4"/>
                <w:sz w:val="22"/>
                <w:szCs w:val="22"/>
              </w:rPr>
              <w:t>но-ориентированного и алгоритмического про</w:t>
            </w:r>
            <w:r>
              <w:rPr>
                <w:spacing w:val="-6"/>
                <w:sz w:val="22"/>
                <w:szCs w:val="22"/>
              </w:rPr>
              <w:t>граммирования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Обобщающее повторение по теме «</w:t>
            </w:r>
            <w:r>
              <w:rPr>
                <w:bCs/>
                <w:color w:val="000000"/>
                <w:sz w:val="22"/>
                <w:szCs w:val="22"/>
                <w:lang w:eastAsia="ru-RU" w:bidi="ru-RU"/>
              </w:rPr>
              <w:t>Основы алгоритмизации и объектно-ориентированного программирования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развивающего контро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eastAsia="ru-RU" w:bidi="ru-RU"/>
              </w:rPr>
              <w:t>Моделирование и формализация 9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eastAsia="ru-RU" w:bidi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Окружающий мир как иерархическая систе</w:t>
              <w:softHyphen/>
              <w:t>ма. Моделирование, формализация, визуа</w:t>
              <w:softHyphen/>
              <w:t>лиз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меть представление об окружающем мире как иерархической системе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Материальные и ин</w:t>
              <w:softHyphen/>
              <w:t>формационные модели. Формализация и визу</w:t>
              <w:softHyphen/>
              <w:t>ализация информаци</w:t>
              <w:softHyphen/>
              <w:t>онны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рмализация, визуализац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 в различных областя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ятель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пы моделирования.  Иметь науч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ставления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ях и технологии моделирования. Знать виды, материальных и информационных моделей.  Уметь строить фрагменты  информационных  моделей различных тип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Основные этапы разра</w:t>
              <w:softHyphen/>
              <w:t>ботки и исследования моделей на компью</w:t>
              <w:softHyphen/>
              <w:t>тере. Построение и исследование моделей из курса физ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вать простейшие модели объектов и процессов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е электро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блиц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одить компьютерные эксперименты с использованием готовых модел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Физические модели. Проект «Бросание мя</w:t>
              <w:softHyphen/>
              <w:t>чика в площад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нав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тейших процессов и проведения компьюте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 w:bidi="ru-RU"/>
              </w:rPr>
              <w:t>Приближенное реше</w:t>
              <w:softHyphen/>
              <w:t>ние уравнений. Проект «Графическое решение уравн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нав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тейших процессов и проведения компьюте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4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Компьютерное кон</w:t>
              <w:softHyphen/>
              <w:t>струирование с исполь</w:t>
              <w:softHyphen/>
              <w:t>зованием системы ком</w:t>
              <w:softHyphen/>
              <w:t>пьютерного чер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нав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шения уравнений графическим методом  и проведения компьюте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сперимен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Экспертные системы распознавания химиче</w:t>
              <w:softHyphen/>
              <w:t>ских ве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меть создавать компьютерную модель экс</w:t>
            </w:r>
            <w:r>
              <w:rPr>
                <w:spacing w:val="-6"/>
                <w:sz w:val="22"/>
                <w:szCs w:val="22"/>
              </w:rPr>
              <w:t>пертных систем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Информационные модели управления объе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ть создавать компьютерную модель систем </w:t>
            </w:r>
            <w:r>
              <w:rPr>
                <w:spacing w:val="-4"/>
                <w:sz w:val="22"/>
                <w:szCs w:val="22"/>
              </w:rPr>
              <w:t>управления.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Промежуточная аттестация. Защит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развивающего контрол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ть основ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тапы моделирования.   Создавать простейшие модели объектов.  Иметь навы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стейших процессов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ru-RU"/>
              </w:rPr>
              <w:t>Информационное общество и информационная безопасность 3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196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Информационное общество. Информаци</w:t>
              <w:softHyphen/>
              <w:t>онн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0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>Урок открыт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меть представление об информационном обществе. </w:t>
            </w:r>
            <w:r>
              <w:rPr>
                <w:spacing w:val="-5"/>
                <w:sz w:val="22"/>
                <w:szCs w:val="22"/>
              </w:rPr>
              <w:t xml:space="preserve">Знать юридические и этические нормы в сфере </w:t>
            </w:r>
            <w:r>
              <w:rPr>
                <w:spacing w:val="-4"/>
                <w:sz w:val="22"/>
                <w:szCs w:val="22"/>
              </w:rPr>
              <w:t>информационных и коммуникационных тех</w:t>
            </w:r>
            <w:r>
              <w:rPr>
                <w:spacing w:val="-7"/>
                <w:sz w:val="22"/>
                <w:szCs w:val="22"/>
              </w:rPr>
              <w:t>нологий.</w:t>
            </w:r>
            <w:r>
              <w:rPr>
                <w:spacing w:val="-4"/>
                <w:sz w:val="22"/>
                <w:szCs w:val="22"/>
              </w:rPr>
              <w:t xml:space="preserve"> Иметь представление об информационной культуре. </w:t>
            </w:r>
            <w:r>
              <w:rPr>
                <w:spacing w:val="-5"/>
                <w:sz w:val="22"/>
                <w:szCs w:val="22"/>
              </w:rPr>
              <w:t xml:space="preserve">Знать юридические и этические нормы в сфере </w:t>
            </w:r>
            <w:r>
              <w:rPr>
                <w:spacing w:val="-4"/>
                <w:sz w:val="22"/>
                <w:szCs w:val="22"/>
              </w:rPr>
              <w:t>информационных и коммуникационных тех</w:t>
            </w:r>
            <w:r>
              <w:rPr>
                <w:spacing w:val="-7"/>
                <w:sz w:val="22"/>
                <w:szCs w:val="22"/>
              </w:rPr>
              <w:t>нолог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Правовая защита про</w:t>
              <w:softHyphen/>
              <w:t>грамм и данных. Защи</w:t>
              <w:softHyphen/>
              <w:t>та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щеметодологичес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и анализировать возможные вредные результаты применения ИКТ в собственной деятельности. Уметь организовывать личное информационное пространство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7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hd w:fill="auto" w:val="clear"/>
              <w:spacing w:lineRule="auto" w:line="201"/>
              <w:ind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 w:bidi="ru-RU"/>
              </w:rPr>
              <w:t>Обобщающее повторение за курс 9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2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outlineLvl w:val="2"/>
    </w:pPr>
    <w:rPr>
      <w:rFonts w:ascii="Cambria" w:hAnsi="Cambria" w:cs="Cambria"/>
      <w:b/>
      <w:color w:val="80808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" w:hAnsi="Wingdings" w:cs="Wingdings"/>
      <w:sz w:val="20"/>
      <w:szCs w:val="20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Georgia" w:hAnsi="Georgia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№6_"/>
    <w:qFormat/>
    <w:rPr>
      <w:rFonts w:ascii="Georgia" w:hAnsi="Georgia" w:eastAsia="Georgia" w:cs="Georgia"/>
      <w:b/>
      <w:bCs/>
      <w:shd w:fill="FFFFFF" w:val="clear"/>
    </w:rPr>
  </w:style>
  <w:style w:type="character" w:styleId="Style21">
    <w:name w:val="Абзац списка Знак"/>
    <w:qFormat/>
    <w:rPr>
      <w:rFonts w:ascii="Calibri" w:hAnsi="Calibri" w:eastAsia="Times New Roman" w:cs="Times New Roman"/>
      <w:szCs w:val="20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2">
    <w:name w:val="Другое_"/>
    <w:qFormat/>
    <w:rPr>
      <w:rFonts w:ascii="Georgia" w:hAnsi="Georgia" w:eastAsia="Georgia" w:cs="Georgia"/>
      <w:shd w:fill="FFFFFF" w:val="clear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Georgia" w:hAnsi="Georgia" w:cs="Georgia"/>
      <w:sz w:val="28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tyle2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uto" w:line="256" w:before="0" w:after="100"/>
      <w:jc w:val="center"/>
      <w:outlineLvl w:val="5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</w:rPr>
  </w:style>
  <w:style w:type="paragraph" w:styleId="Style31">
    <w:name w:val="Другое"/>
    <w:basedOn w:val="Normal"/>
    <w:qFormat/>
    <w:pPr>
      <w:widowControl w:val="false"/>
      <w:shd w:fill="FFFFFF" w:val="clear"/>
      <w:spacing w:lineRule="auto" w:line="256"/>
      <w:ind w:firstLine="320"/>
    </w:pPr>
    <w:rPr>
      <w:rFonts w:ascii="Georgia" w:hAnsi="Georgia" w:eastAsia="Georgia" w:cs="Georg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9:00Z</dcterms:created>
  <dc:creator>21</dc:creator>
  <dc:description/>
  <cp:keywords/>
  <dc:language>en-US</dc:language>
  <cp:lastModifiedBy>ирина</cp:lastModifiedBy>
  <cp:lastPrinted>2019-11-06T10:58:00Z</cp:lastPrinted>
  <dcterms:modified xsi:type="dcterms:W3CDTF">2020-09-23T16:03:00Z</dcterms:modified>
  <cp:revision>3</cp:revision>
  <dc:subject/>
  <dc:title/>
</cp:coreProperties>
</file>