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96"/>
          <w:szCs w:val="96"/>
          <w:shd w:fill="FFFFFF" w:val="clear"/>
        </w:rPr>
      </w:pPr>
      <w:r>
        <w:rPr>
          <w:rFonts w:cs="Arial" w:ascii="Arial" w:hAnsi="Arial"/>
          <w:b/>
          <w:color w:val="0000FF"/>
          <w:sz w:val="96"/>
          <w:szCs w:val="96"/>
          <w:shd w:fill="FFFFFF" w:val="clear"/>
        </w:rPr>
        <w:t>НОВОСТИ ЕГЭ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72"/>
          <w:szCs w:val="72"/>
          <w:shd w:fill="FFFFFF" w:val="clear"/>
        </w:rPr>
      </w:pPr>
      <w:r>
        <w:rPr>
          <w:rFonts w:cs="Arial" w:ascii="Arial" w:hAnsi="Arial"/>
          <w:b/>
          <w:color w:val="0000FF"/>
          <w:sz w:val="72"/>
          <w:szCs w:val="72"/>
          <w:shd w:fill="FFFFFF" w:val="clear"/>
        </w:rPr>
      </w:r>
    </w:p>
    <w:p>
      <w:pPr>
        <w:pStyle w:val="Normal"/>
        <w:rPr>
          <w:sz w:val="36"/>
          <w:szCs w:val="36"/>
        </w:rPr>
      </w:pPr>
      <w:r>
        <w:rPr>
          <w:rFonts w:cs="Arial" w:ascii="Arial" w:hAnsi="Arial"/>
          <w:color w:val="494949"/>
          <w:sz w:val="36"/>
          <w:szCs w:val="36"/>
          <w:shd w:fill="FFFFFF" w:val="clear"/>
        </w:rPr>
        <w:t>Бумажный сертификат ЕГЭ с 2014 отменяется. С 2014 года участникам ЕГЭ больше не будут выдавать бумажные сертификаты ЕГЭ. В приёмную комиссию баллы ЕГЭ предоставляются в заявлении на поступление, после чего они проверяются в Федеральной базе свидетельств ЕГЭ (ФБС). Отмена бумажных сертификатов поможет от случаев когда из-за несвоевременной выдачи абитуриент не мог вовремя подать документы. Помимо этого, срок действия сертификатов увеличен до 4 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494949"/>
          <w:sz w:val="36"/>
          <w:szCs w:val="36"/>
          <w:shd w:fill="FFFFFF" w:val="clear"/>
        </w:rPr>
        <w:t>Рособрнадзор сообщает, что свидетельства о результатах единого государственного экзамена, выданные в 2012-2013 годах, будут действовать четыре года. "На 1 сентября 2013 года действуют свидетельства о результатах ЕГЭ, выданные после 1 января 2012 года, - уточнили в ведомстве. - Учитывая, что федеральным законом изменен срок действия результатов ЕГЭ, срок действия указанных свидетельств о ЕГЭ после 1 сентября 2013 года составляет четыре года, следующих за годом получения таких результатов. Следовательно, прием в организации, осуществляющие образовательную деятельность по программам бакалавриата и специалитета, допускается по результатам ЕГЭ, выданным в 2012 и в 2013 годах и действующим до окончания 2016 и 2017 годов соответственно"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FF"/>
        <w:left w:val="thickThinMediumGap" w:sz="24" w:space="24" w:color="0000FF"/>
        <w:bottom w:val="thinThickMediumGap" w:sz="24" w:space="24" w:color="0000FF"/>
        <w:right w:val="thinThickMedium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49:00Z</dcterms:created>
  <dc:creator>Customer</dc:creator>
  <dc:description/>
  <cp:keywords/>
  <dc:language>en-US</dc:language>
  <cp:lastModifiedBy>Customer</cp:lastModifiedBy>
  <cp:lastPrinted>2014-01-13T00:54:00Z</cp:lastPrinted>
  <dcterms:modified xsi:type="dcterms:W3CDTF">2014-01-12T16:55:00Z</dcterms:modified>
  <cp:revision>1</cp:revision>
  <dc:subject/>
  <dc:title>НОВОСТИ ЕГЭ</dc:title>
</cp:coreProperties>
</file>