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right="-365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1</w:t>
      </w:r>
    </w:p>
    <w:p>
      <w:pPr>
        <w:pStyle w:val="Normal"/>
        <w:ind w:left="10620" w:right="-36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Normal"/>
        <w:ind w:left="10620" w:right="-365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УТВЕРЖДАЮ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Начальник отдела образования 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администрации Ишимского 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 xml:space="preserve">муниципального района 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________________А.В.Штефан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u w:val="single"/>
        </w:rPr>
        <w:t xml:space="preserve">«__17_» _сентября </w:t>
      </w:r>
      <w:r>
        <w:rPr>
          <w:rFonts w:cs="Times New Roman" w:ascii="Times New Roman" w:hAnsi="Times New Roman"/>
          <w:b/>
          <w:bCs/>
        </w:rPr>
        <w:t>2015 г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График проведения школьного этапа 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шко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-2016 учебном году</w:t>
      </w:r>
    </w:p>
    <w:p>
      <w:pPr>
        <w:pStyle w:val="Normal"/>
        <w:jc w:val="center"/>
        <w:rPr/>
      </w:pPr>
      <w:r>
        <w:rPr/>
        <w:t>Ишимский муниципальный район</w:t>
      </w:r>
    </w:p>
    <w:tbl>
      <w:tblPr>
        <w:tblW w:w="1489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"/>
        <w:gridCol w:w="4761"/>
        <w:gridCol w:w="2872"/>
        <w:gridCol w:w="2911"/>
        <w:gridCol w:w="2872"/>
      </w:tblGrid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</w:t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редмет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 проведения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ремя проведения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bookmarkStart w:id="0" w:name="_GoBack"/>
            <w:bookmarkEnd w:id="0"/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 и ИКТ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и МХК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юнош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10.2015 (тео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евушк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юноши)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5 (п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10.2015 (тео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10.2015 (пр.)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  <w:tr>
        <w:trPr/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0.2015</w:t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образовательное учреждение</w:t>
            </w:r>
          </w:p>
        </w:tc>
        <w:tc>
          <w:tcPr>
            <w:tcW w:w="2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30-11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0620" w:hanging="0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Приложение № 2</w:t>
      </w:r>
    </w:p>
    <w:p>
      <w:pPr>
        <w:pStyle w:val="Normal"/>
        <w:ind w:left="10620" w:hanging="0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к приказу департамента образования и науки Тюменской области от «18»08.2015 № 266/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  <w:u w:val="single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ведения муниципального этап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сероссийской олимпиады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5-2016 учебном году</w:t>
      </w:r>
    </w:p>
    <w:p>
      <w:pPr>
        <w:pStyle w:val="Normal"/>
        <w:jc w:val="center"/>
        <w:rPr/>
      </w:pPr>
      <w:r>
        <w:rPr/>
        <w:t>Ишимский муниципальный район</w:t>
      </w:r>
    </w:p>
    <w:tbl>
      <w:tblPr>
        <w:tblW w:w="15048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576"/>
        <w:gridCol w:w="2532"/>
        <w:gridCol w:w="2532"/>
      </w:tblGrid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Дата 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а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ноября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но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строном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но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но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результатов участников муниципального этапа олимпиады по химии, истории, обществознанию, астрономии, географии, литературе, экономике и физике организатору регионального этапа олимпиад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7 ноя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ранцуз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 ноя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мецкий язык (устная часть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 ноября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атарский язык и татарская литера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кусство (мировая художественная культур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3 ноябр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онедельник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результатов участников муниципального этапа олимпиады по английскому, французскому, немецкому и русскому языкам, информатике, экологии, искусству, математике и физической культуре организатору регионального этапа олимпиады</w:t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4 ноября </w:t>
            </w:r>
          </w:p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ю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ноября (среда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(д,ю) по необходим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6 ноя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четверг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безопасности жизнедеятель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7 ноя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ы безопасности жизнедеятельности </w:t>
            </w: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(второй день по необходимости)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дека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торник)</w:t>
            </w:r>
          </w:p>
        </w:tc>
        <w:tc>
          <w:tcPr>
            <w:tcW w:w="8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Передача результатов участников муниципального этапа олимпиады по биологии, технологии, основам безопасности жизнедеятельности и праву организатору регионального этапа олимпиады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дека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пятниц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ый срок приема отчетных документов проведения муниципального этапа олимпиа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6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</w:t>
            </w:r>
          </w:p>
        </w:tc>
      </w:tr>
      <w:tr>
        <w:trPr/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декабря </w:t>
            </w:r>
          </w:p>
          <w:p>
            <w:pPr>
              <w:pStyle w:val="Normal"/>
              <w:spacing w:lineRule="auto" w:line="240" w:before="0" w:after="1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реда)</w:t>
            </w:r>
          </w:p>
        </w:tc>
        <w:tc>
          <w:tcPr>
            <w:tcW w:w="3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ончательный срок приема отчетных документов проведения муниципального этапа олимпиады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 17.00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-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Исполнител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овярова Ирина Никола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34551) 5-13-94</w:t>
      </w:r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harChar">
    <w:name w:val="Char Char"/>
    <w:basedOn w:val="Normal"/>
    <w:qFormat/>
    <w:pPr>
      <w:spacing w:lineRule="exact" w:line="24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11:49:00Z</dcterms:created>
  <dc:creator>user</dc:creator>
  <dc:description/>
  <dc:language>en-US</dc:language>
  <cp:lastModifiedBy>Алена Пинигина</cp:lastModifiedBy>
  <cp:lastPrinted>2015-09-17T08:25:00Z</cp:lastPrinted>
  <dcterms:modified xsi:type="dcterms:W3CDTF">2015-10-08T11:49:00Z</dcterms:modified>
  <cp:revision>2</cp:revision>
  <dc:subject/>
  <dc:title>Приложение 2</dc:title>
</cp:coreProperties>
</file>