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10 класса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82 балл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6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  <w:gridCol w:w="709"/>
        <w:gridCol w:w="567"/>
        <w:gridCol w:w="709"/>
      </w:tblGrid>
      <w:tr>
        <w:trPr>
          <w:trHeight w:val="5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ин Максим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0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ина Екатер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к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0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цева Алё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ОУ Карасульская СОШ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0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маров Бахтияр Жалел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р-Об.10-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деев Игорь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енов Ербол Эдуар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0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енова Альбина Амангельды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ервопесьян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0-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ва Надежд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алентина Валент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леш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10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юбовь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едова Ольга Александр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Оспанова Нуржаусын Салимджан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Фадеев Игорь Олег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7:00Z</dcterms:created>
  <dc:creator>User</dc:creator>
  <dc:description/>
  <dc:language>en-US</dc:language>
  <cp:lastModifiedBy>Вячеслав</cp:lastModifiedBy>
  <cp:lastPrinted>2015-11-11T14:40:00Z</cp:lastPrinted>
  <dcterms:modified xsi:type="dcterms:W3CDTF">2015-11-18T16:37:00Z</dcterms:modified>
  <cp:revision>2</cp:revision>
  <dc:subject/>
  <dc:title>ПРОТОКОЛ</dc:title>
</cp:coreProperties>
</file>