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jc w:val="center"/>
        <w:rPr/>
      </w:pPr>
      <w:r>
        <w:rPr>
          <w:b/>
        </w:rPr>
        <w:t>В 2015-2016 УЧЕБНОМ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учающихся 7 класса по обществознанию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Максимальное количество баллов: 51 баллов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134"/>
        <w:gridCol w:w="1701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850"/>
        <w:gridCol w:w="851"/>
        <w:gridCol w:w="567"/>
        <w:gridCol w:w="567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6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да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  <w:p>
            <w:pPr>
              <w:pStyle w:val="Normal"/>
              <w:rPr/>
            </w:pPr>
            <w:r>
              <w:rPr/>
              <w:t>(общее количество баллов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ёва Маргарита Серг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</w:t>
            </w:r>
          </w:p>
          <w:p>
            <w:pPr>
              <w:pStyle w:val="Normal"/>
              <w:rPr/>
            </w:pPr>
            <w:r>
              <w:rPr/>
              <w:t>Первопесья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ошкова Надежда Андр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 Снежана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Нуржаусын Салимдж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нёв Ив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х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Светлан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йцев Тимур Русл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Иш.р-Об.7-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Фадеев Игорь Олег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Татьяна Никола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Нуржаусын Салимджан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ихаил Васил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Мари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ский Александр Евген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ец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панова Нуржаусын Салимдж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юскина Анастас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Мария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урова Елена Борис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ймарданова Елена Борис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Виолетт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Новолокт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 А.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а Анастасия Андре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Тобо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ле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ышева Елизавет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Гагар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ёдова Ольг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Никита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рокутк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рина Еле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ильможинова Динара КаИрбек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ОУ Плеш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нова Оксана Пет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янов Александр Никола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ш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Михаил Евгень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ефан Диа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л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.р-Об.7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дабергенова Кульбазира Нурмагамбе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Председатель жюри: Медова Ольга Александр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Члены жюри: Оспанова Нуржаусын Салимджан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Зыкова Елена Николае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ind w:firstLine="1440"/>
        <w:rPr/>
      </w:pPr>
      <w:r>
        <w:rPr/>
        <w:t>Фадеев Игорь Олегович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Секретарь:     Власова Светлана Леонидо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5:00Z</dcterms:created>
  <dc:creator>User</dc:creator>
  <dc:description/>
  <dc:language>en-US</dc:language>
  <cp:lastModifiedBy>Вячеслав</cp:lastModifiedBy>
  <cp:lastPrinted>2015-11-11T14:28:00Z</cp:lastPrinted>
  <dcterms:modified xsi:type="dcterms:W3CDTF">2015-11-18T16:35:00Z</dcterms:modified>
  <cp:revision>2</cp:revision>
  <dc:subject/>
  <dc:title>ПРОТОКОЛ</dc:title>
</cp:coreProperties>
</file>