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8 класса по обществознанию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ксимальное количество баллов: 72 балла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276"/>
        <w:gridCol w:w="1559"/>
        <w:gridCol w:w="709"/>
        <w:gridCol w:w="567"/>
        <w:gridCol w:w="708"/>
        <w:gridCol w:w="709"/>
        <w:gridCol w:w="709"/>
        <w:gridCol w:w="709"/>
        <w:gridCol w:w="708"/>
        <w:gridCol w:w="709"/>
        <w:gridCol w:w="992"/>
        <w:gridCol w:w="851"/>
        <w:gridCol w:w="709"/>
        <w:gridCol w:w="567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гождаров Даурбек Каджимук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рокут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8-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ле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а Екате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Новолокт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8-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Андр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аталь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х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8-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ветла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ина София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травн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8-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Карынгаш Амальгенди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оян Српуи Гуга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8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ельникова Ирин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ва Ольга Яковл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обо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8-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унова Алё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арасу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8-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Дмитриев Станислав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.р-Об.8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деев Игорь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Медова Ольга Александр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Оспанова Нуржаусын Салимджан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Власова Светлана Леонид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Фадеев Игорь Олего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Власова Светлана Леонид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6:00Z</dcterms:created>
  <dc:creator>User</dc:creator>
  <dc:description/>
  <dc:language>en-US</dc:language>
  <cp:lastModifiedBy>Вячеслав</cp:lastModifiedBy>
  <cp:lastPrinted>2015-11-11T14:49:00Z</cp:lastPrinted>
  <dcterms:modified xsi:type="dcterms:W3CDTF">2015-11-18T16:36:00Z</dcterms:modified>
  <cp:revision>2</cp:revision>
  <dc:subject/>
  <dc:title>ПРОТОКОЛ</dc:title>
</cp:coreProperties>
</file>