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В 2015-2016 УЧЕБНОМ ГОДУ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учающихся 8 класса по хим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аксимальное количество баллов: 40 балл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276"/>
        <w:gridCol w:w="1842"/>
        <w:gridCol w:w="426"/>
        <w:gridCol w:w="567"/>
        <w:gridCol w:w="567"/>
        <w:gridCol w:w="850"/>
        <w:gridCol w:w="1418"/>
        <w:gridCol w:w="1842"/>
        <w:gridCol w:w="1276"/>
        <w:gridCol w:w="1418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зад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общее количество балл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 </w:t>
            </w:r>
            <w:r>
              <w:rPr/>
              <w:t>Гаврилова Наталь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ОУ Стрех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ш.р- Х8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пова Татья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Юрова Валерия Владислав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ОУ Карасу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ш.р- Х8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Юрова Светл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6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1,2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ндреева Наталья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Ларих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ш.р- Х8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ахтин Олег Виктор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Левина Светла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аньк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ш.р- Х8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урдоякова Еле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млякова Ольга Вале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ОУ Тобо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ш.р- Х8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ролева Мария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7,5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Дзюба Полина Алек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Иш.р- Х8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Бервицкая Оксан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6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 xml:space="preserve">1 победитель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Адеева Алина Александро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езе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ш.р- Х8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Бурданова Светлан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лова Анна Алесанд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ОУ Стрехн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ш.р- Х8-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пова Татья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олгождаров Даурбек Каджимук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ОУ Прокут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ш.р- Х8-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аинмастер Лариса Анатолье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6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Призер 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0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  <w:t>Председатель жюри: Карпова Татьяна Владимировна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  <w:t xml:space="preserve">Члены жюри: Шадрин Владимир Леонидович,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ind w:firstLine="1440"/>
        <w:rPr/>
      </w:pPr>
      <w:r>
        <w:rPr/>
        <w:t>Королева Мария Сергеевна,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ind w:firstLine="1440"/>
        <w:rPr/>
      </w:pPr>
      <w:r>
        <w:rPr/>
        <w:t>Юрова Светлана Николаевна,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  <w:t>Секретарь:     Королева Мария Сергеевна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В 2015-2016 УЧЕБНОМ ГОДУ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учающихся 9 класса по хим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аксимальное количество баллов: 50 балл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909"/>
        <w:gridCol w:w="1276"/>
        <w:gridCol w:w="1276"/>
        <w:gridCol w:w="1842"/>
        <w:gridCol w:w="426"/>
        <w:gridCol w:w="567"/>
        <w:gridCol w:w="567"/>
        <w:gridCol w:w="420"/>
        <w:gridCol w:w="430"/>
        <w:gridCol w:w="1418"/>
        <w:gridCol w:w="1842"/>
        <w:gridCol w:w="1276"/>
        <w:gridCol w:w="1418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е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 учителя, подготовившего участник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зад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</w:t>
            </w:r>
          </w:p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общее количество балл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от максимального количества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йтин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Аверина Светлана Серге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рокутк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.р- Х9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инмастер Лариса Анатолье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ихалева Кристина Иго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ршов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.р- Х9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едорук Ирина Юрьевн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щинская Александра Андревн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Тобол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.р- Х9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олева Мария Серге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гушин Артем Серге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Новолокти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.р- Х9-0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говских Екатери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5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Воробьева Александра Евген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МАОУ Черемш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ш.р- Х9-0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Бервицкая Оксан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,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дабергенова Айнажан Гизя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олинская О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.р- Х9-0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инмастер Лариса Анатольев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дулинова Зарина Дулат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Плешков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.р- Х9-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дрин Владимир Леони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зерова Милена Юрье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ОУ Карасу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ш.р- Х9-0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рова Светл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</w:t>
            </w:r>
          </w:p>
        </w:tc>
      </w:tr>
    </w:tbl>
    <w:p>
      <w:pPr>
        <w:pStyle w:val="Normal"/>
        <w:spacing w:lineRule="atLeas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  <w:t>Председатель жюри: Карпова Татьяна Владимировна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  <w:t xml:space="preserve">Члены жюри: Шадрин Владимир Леонидович,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ind w:firstLine="1440"/>
        <w:rPr/>
      </w:pPr>
      <w:r>
        <w:rPr/>
        <w:t>Королева Мария Сергеевна,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ind w:firstLine="1440"/>
        <w:rPr/>
      </w:pPr>
      <w:r>
        <w:rPr/>
        <w:t>Юрова Светлана Николаевна,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  <w:t>Секретарь:     Королева Мария Серге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В 2015-2016 УЧЕБНОМ ГОДУ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учающихся 10 класса по хим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аксимальное количество баллов: 50 балл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701"/>
        <w:gridCol w:w="1701"/>
        <w:gridCol w:w="1276"/>
        <w:gridCol w:w="1842"/>
        <w:gridCol w:w="426"/>
        <w:gridCol w:w="567"/>
        <w:gridCol w:w="567"/>
        <w:gridCol w:w="420"/>
        <w:gridCol w:w="430"/>
        <w:gridCol w:w="1418"/>
        <w:gridCol w:w="1842"/>
        <w:gridCol w:w="1276"/>
        <w:gridCol w:w="1418"/>
      </w:tblGrid>
      <w:tr>
        <w:trPr>
          <w:trHeight w:val="57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.И.О. уче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зад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общее количество балл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Тургунов Самат Каиргельды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ОУ Карасуль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ш.р- Х10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Юрова Светл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Участник 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Омаров Бахтияр Жалеви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МАОУ Черемшанская СО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Иш.р- Х10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Первитская Лариса Анатоль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color w:val="FF0000"/>
              </w:rPr>
            </w:pPr>
            <w:r>
              <w:rPr>
                <w:color w:val="FF0000"/>
              </w:rPr>
              <w:t xml:space="preserve">Участник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  <w:t>Председатель жюри: Карпова Татьяна Владимировна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  <w:t xml:space="preserve">Члены жюри: Шадрин Владимир Леонидович,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ind w:firstLine="1440"/>
        <w:rPr/>
      </w:pPr>
      <w:r>
        <w:rPr/>
        <w:t>Королева Мария Сергеевна,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ind w:firstLine="1440"/>
        <w:rPr/>
      </w:pPr>
      <w:r>
        <w:rPr/>
        <w:t>Юрова Светлана Николаевна,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  <w:t>Секретарь:     Королева Мария Серге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УНИЦИПАЛЬНОГО ЭТАПА ВСЕРОССИЙСКОЙ ОЛИМПИАДЫ ШКОЛЬНИКОВ ПО ОБЩЕОБРАЗОВАТЕЛЬНЫМ ПРЕДМЕТАМ</w:t>
      </w:r>
    </w:p>
    <w:p>
      <w:pPr>
        <w:pStyle w:val="Normal"/>
        <w:spacing w:lineRule="atLeast" w:line="240"/>
        <w:jc w:val="center"/>
        <w:rPr/>
      </w:pPr>
      <w:r>
        <w:rPr>
          <w:b/>
        </w:rPr>
        <w:t>В 2015-2016 УЧЕБНОМ ГОДУ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Обучающихся 11 класса по химии</w:t>
      </w:r>
    </w:p>
    <w:p>
      <w:pPr>
        <w:pStyle w:val="Normal"/>
        <w:spacing w:lineRule="atLeast" w:line="240"/>
        <w:jc w:val="center"/>
        <w:rPr>
          <w:b/>
          <w:b/>
        </w:rPr>
      </w:pPr>
      <w:r>
        <w:rPr>
          <w:b/>
        </w:rPr>
        <w:t>Максимальное количество баллов: 50 баллов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1626"/>
        <w:gridCol w:w="1701"/>
        <w:gridCol w:w="1134"/>
        <w:gridCol w:w="1842"/>
        <w:gridCol w:w="426"/>
        <w:gridCol w:w="567"/>
        <w:gridCol w:w="567"/>
        <w:gridCol w:w="480"/>
        <w:gridCol w:w="370"/>
        <w:gridCol w:w="1418"/>
        <w:gridCol w:w="1842"/>
        <w:gridCol w:w="1276"/>
        <w:gridCol w:w="1418"/>
      </w:tblGrid>
      <w:tr>
        <w:trPr>
          <w:trHeight w:val="570" w:hRule="atLeast"/>
          <w:cantSplit w:val="true"/>
        </w:trPr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№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.И.О. ученик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ОУ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д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Ф.И.О. учителя, подготовившего участника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Выполнение задани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Результат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>(общее количество баллов)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% от максимального количества балл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 xml:space="preserve">Рейтинг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/>
              <w:ind w:left="113" w:right="113" w:hanging="0"/>
              <w:rPr/>
            </w:pPr>
            <w:r>
              <w:rPr/>
              <w:t xml:space="preserve">Место </w:t>
            </w:r>
          </w:p>
        </w:tc>
      </w:tr>
      <w:tr>
        <w:trPr>
          <w:trHeight w:val="570" w:hRule="atLeast"/>
          <w:cantSplit w:val="true"/>
        </w:trPr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5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равченко Виктория Юрь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ОУ Плешков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ш.р- Х11-0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Шадрин Владимир Леонидови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оваленко Анна Андрее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ОУ Стрехнин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ш.р- Х11-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Карпова Татьяна Владимиро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ник</w:t>
            </w:r>
          </w:p>
        </w:tc>
      </w:tr>
      <w:tr>
        <w:trPr/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 xml:space="preserve">Весенева </w:t>
            </w:r>
          </w:p>
          <w:p>
            <w:pPr>
              <w:pStyle w:val="Normal"/>
              <w:spacing w:lineRule="atLeast" w:line="240"/>
              <w:rPr/>
            </w:pPr>
            <w:r>
              <w:rPr/>
              <w:t xml:space="preserve">Арина Сергеевн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МАОУ Карасульская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Иш.р- Х11-0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Юрова Светлана Николаевн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4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/>
              <w:t>Участник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  <w:t>Председатель жюри: Карпова Татьяна Владимировна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  <w:t xml:space="preserve">Члены жюри: Шадрин Владимир Леонидович, 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ind w:firstLine="1440"/>
        <w:rPr/>
      </w:pPr>
      <w:r>
        <w:rPr/>
        <w:t>Королева Мария Сергеевна,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ind w:firstLine="1440"/>
        <w:rPr/>
      </w:pPr>
      <w:r>
        <w:rPr/>
        <w:t>Юрова Светлана Николаевна,</w:t>
      </w:r>
    </w:p>
    <w:p>
      <w:pPr>
        <w:pStyle w:val="Normal"/>
        <w:tabs>
          <w:tab w:val="clear" w:pos="708"/>
          <w:tab w:val="left" w:pos="6840" w:leader="none"/>
        </w:tabs>
        <w:spacing w:lineRule="atLeast" w:line="240"/>
        <w:rPr/>
      </w:pPr>
      <w:r>
        <w:rPr/>
        <w:t>Секретарь:     Королева Мария Сергеевна</w:t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6:38:00Z</dcterms:created>
  <dc:creator>User</dc:creator>
  <dc:description/>
  <dc:language>en-US</dc:language>
  <cp:lastModifiedBy>Вячеслав</cp:lastModifiedBy>
  <dcterms:modified xsi:type="dcterms:W3CDTF">2015-11-18T16:38:00Z</dcterms:modified>
  <cp:revision>2</cp:revision>
  <dc:subject/>
  <dc:title>ПРОТОКОЛ</dc:title>
</cp:coreProperties>
</file>