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УТВЕРЖДАЮ:</w:t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Style16"/>
              <w:spacing w:before="30" w:after="3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</w:rPr>
              <w:t>Приложение № 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6"/>
              <w:spacing w:before="30" w:after="3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 приказу № 94 от 01.09.2015г.</w:t>
            </w:r>
          </w:p>
          <w:p>
            <w:pPr>
              <w:pStyle w:val="Style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 школы</w:t>
            </w:r>
          </w:p>
          <w:p>
            <w:pPr>
              <w:pStyle w:val="Style16"/>
              <w:spacing w:before="30" w:after="3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Н.Е. Болтун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оложение об организ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замены уроков за отсутствующих учителей 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АОУ Черемшанская СОШ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шим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уроков – проведение уроков согласно расписанию школы учителем – предметником взамен отсутствующего коллеги.</w:t>
      </w:r>
    </w:p>
    <w:p>
      <w:pPr>
        <w:pStyle w:val="Style15"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осуществляется за коллегу отсутствующего по следующим причинам: больничный лист, административный отпуск, курсы повышения квалификации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</w:rPr>
        <w:t>Привлечение к замене уроков педагогов школ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Уроки временно отсутствующих учителей, как правило, должны замещаться учителями той же специальности, которым за дополнительно проведенное количество часов занятий положена почасовая оплата. В тех случаях, когда такая замена не может быть осуществлена, разрешается заменять отсутствующих учителей учителями, преподающими другие предметы. Уроки в таком случае проводятся по предмету отсутствующего уч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 В случае отсутствия учителя – предметника к замене уроков привлекаются педагоги, у которых нет уроков согласно расписанию. В исключительных случаях допускается проведение уроков сдвоенных (класс, где отсутствует учитель, располагается в соседнем кабинете) или соединение групп (информатика, английский язык, технология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3 Заместители директора по УВР, руководители МО привлекают к замене учителей, у которых в данный момент нет уроков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Согласно статье 72.2  ТК РФ, администрация может привлекать педагогов на замену уроков в приказном порядке на срок до одного месяца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кументальное оформление замены урок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классном журнале учитель – предметник, вышедший на замену, отмечает дату, тему, домашнее задание. Правее записанного домашнего задания пишется «Замена» и ставится подпись учителя, заменившего данный уро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ма уроков пишется в соответствии с рабочей программой учебного курса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В «Журнал замены пропущенных уроков» учитель – предметник, осуществляющий замену уроков, записывает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кого осуществляется замен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каких классах (с указанием литеры каждого класса)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ой предмет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ее количество часов в конкретный ден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веряет данные подписью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Заместитель директора по УВР составляет проект приказа в котором отражены все данные по произведенной замен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директора по УВР, ответственный за ведение табеля учета рабочего времени, проставляет замену уроков согласно «Журналу замены пропущенных уроков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абель учета рабочего времени выставляется общее количество часов, проведенных в конкретный день, в графе «итого» указывается общее количество часов за отчетный период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абель учета рабочего времени проставляются только реально проведенные уроки, записанные в классный журнал и «Журнал замены пропущенных уроков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лата замены урок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на уроков оплачивается по нормативам, согласно Положению об оплате труда в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ОУ Черемшанская СОШ</w:t>
      </w:r>
    </w:p>
    <w:p>
      <w:pPr>
        <w:pStyle w:val="Style15"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расчете оплаты замены уроков учитываются следующие критери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личество обучающихся в классе, где осуществлялась замена уроков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оимость ученика – часа в школ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ее количество проведенных часов в данном класс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валификационная категори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ритетность предмет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замена уроков осуществлялась более чем 5 уроков подряд (согласно расписанию) в данном классе, то оплачивается и проверка тетрадей (при условии выполнения Положения о проверке тетрадей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лате замены уроков надомного обучения учитываются следующие критерии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редняя наполняемость классов в школе (согласно Комплектованию)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оимость ученика – часа в школ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щее количество проведенных часов у данного ученик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валификационная категория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плата за надомное обучение (1,2)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Оплата уроков производится только за уроки, проставленные в табеле учета рабочего времени, согласно пункту 3.3 настоящего Положен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Контроль за организацией замены урок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меститель директора по УВР, ответственный за ведение документации замены уроков, осуществляет контроль заполнения учителями – предметниками классных журналов и «Журнала замены пропущенных уроков»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5:00Z</dcterms:created>
  <dc:creator>тамара</dc:creator>
  <dc:description/>
  <cp:keywords/>
  <dc:language>en-US</dc:language>
  <cp:lastModifiedBy>тамара</cp:lastModifiedBy>
  <cp:lastPrinted>2015-10-28T12:46:00Z</cp:lastPrinted>
  <dcterms:modified xsi:type="dcterms:W3CDTF">2015-10-28T07:46:00Z</dcterms:modified>
  <cp:revision>3</cp:revision>
  <dc:subject/>
  <dc:title/>
</cp:coreProperties>
</file>