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</w:rPr>
        <w:t xml:space="preserve">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ОУ Черемшанская СОШ: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_________ Н.Е. Болтун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u w:val="single"/>
        </w:rPr>
        <w:t>1/2</w:t>
      </w:r>
      <w:r>
        <w:rPr>
          <w:sz w:val="28"/>
          <w:szCs w:val="28"/>
        </w:rPr>
        <w:t>_ от 12.01.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уппах кратковременного пребывания для детей, не посещающих                                дошкольное образовательное учреждение, создаваемых на базе МАОУ Черемшан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направлено на реализацию положений Конвенции о правах ребенка, ст.43 Конституции Российской Федерации, Федерального закона от 24.07.98 г. N 124 –ФЗ « Об основных гарантиях прав ребенка в Российской Федерации», Федерального Закона «Об образовании в Российской Федерации» от 29.12.2012 г. № 273-Ф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призвано регулировать деятельность группы кратковременного пребывания, созданной на базе МАОУ Черемшанская СОШ (далее – Школа) для детей дошкольного возраста, не посещающих дошкольные образовательные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В своей деятельности группы кратковременного пребывания руководствуются Федеральным Законом «Об образовании в Российской Федерации» от 29.12.2012 г. № 273-ФЗ, Типовым положением о дошкольном образовательном учреждении и другими нормативно-правовыми актами по вопросам образования, социальной защиты прав и интересов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ношения между специалистами группы кратковременного пребывания и родителями (или их законными представителями) фиксируются в специальном документе – родительском договоре, где определены права и обязанност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Группа кратковременного пребывания является структурной единицей Школы, которая обеспечивает реализацию прав ребенка на получение образования, на охрану жизни, укрепление здоровья, адекватное физическое и псих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Школа несет ответственность во время образовательного процесса за жизнь и здоровь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ГК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ой задачей открытия группы кратковременного пребывания является полное удовлетворение запросов семьи, общества и развитие новых моделей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Группа кратковременного пребывания создается в соответствии с основными направлениями деятельности Школы на основе социального заказа населения, для детей, не посещающих дошкольные организации и наиболее полного охвата детей дошкольным воспитанием и развитием с цель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я полноценного развития детей, не посещающих детский сад, их социализации в коллективе сверстников и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я ранней социализации и адаптации их к поступлению в детский са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освоения ребенком социального опыта общения со сверстниками и взрослыми в совместной игров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я помощи родителям в вопросах воспитания и обучения детей, организации присмотра и ухода за детьми дошкольного возрас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я социального общения детей, организации развлечений, досугов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я психофизического, личностного и интеллектуального развития детей до 3 лет через объединение усилий семьи и педагогов, высокой мотивации к позна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квалификации специалистов-педагогов, осуществляющих свою деятельность в группах кратковременного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рганизация ГК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Группа кратковременного пребывания открывается приказом муниципального органа управления образованием (по согласованию с районной администрацией) на базе образовательной организации при наличии необходимых санитарно-гигиенических, противоэпидемических условий, соблюдении правил пожарной безопасности, кадрового обеспечения, а также психолого-педагогических требований к устройству образовательных учреждений различного вида, определяемых нормативно-правовыми актами Министерства образования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руппа кратковременного пребывания создается на базе образовательной  организации (в пределах выделенных средств) по приказу руководителя данной организации с указанием профиля и режима работы (в соответствии с родительским догово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ля открытия группы кратковременного пребывания необходи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атное расписание группы кратковременного пребы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дня и  расписание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ор с родителями (законными представител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чный состав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я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ель посещаем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жим работы группы кратковременного пребывания определяется местными условиями, потребностям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Группа кратковременного пребывания функционирует от 2 до 5 раз в неделю, по 3,55 часа в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Группа кратковременного пребывания  функционирует в дневное время. Может открываться в течение учебного года, по мере комплект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Медицинское обслуживание, коррекция здоровья детей осуществляются медицинским работником при местном ФАПе, закрепленным участковой больницей за Школой, который наряду с администрацией Школы несет ответственность за жизнь и здоровье воспитанников группы кратковременного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ование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комплектования группы кратковременного пребывания  определяется настоящим Положением, Типовым положением о дошкольн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зачислении ребенка в группу кратковременного пребывания руководитель образовательного учреждения руководствуется интересами семьи, воспитывающей ребенка дошкольного возра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Отношения между образовательным учреждением, имеющим группу кратковременного пребывания, и родителями (их законными представителями) регулируются совместн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группу кратковременного пребывания  принимаются дети от 3 до 7 лет после предварительного медицинского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Группа кратковременного пребывания  комплектуется по одновозрастному или разновозрастному принципу в целях решения конкретных задач воспитания и обучения детей и в зависимости от местных усло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аполняемость группы кратковременного пребывания  устанавливается в зависимости от вида группы в соответствии с Типовым положением о дошкольном образовательном учрежд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Для зачисления ребенка в группу кратковременного пребывания  необходи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(их 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 об эпидемиологическом окружении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состоянии здоровь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 родителями (их 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курсный набор и тестирование детей при комплектовании группы кратковременного пребывания 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Группа кратковременного пребывания  организована без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Группа кратковременного пребывания  создается на учебный год с 01.09 по 30.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Дети с отклонениями в развитии принимаются в группу кратковременного пребывания при наличии условий для коррекционной работы и реабилитации на основании заключения ПМ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Оплата труда работников определяется исходя из бюджетного  финанс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Сотрудники ГКП, осуществляющие воспитательно-образовательную деятельность с детьми, несут полную ответственность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здоровье детей во время пребывания и до передачи родителям (или при передаче детей одного специалиста другом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внутренних локальных актов группы кратковременного пребы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роведения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необходимой отчетной документации после проведения за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Контроль за работой группы кратковременного пребывания  осуществляет администрац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 руководство ГК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уководство деятельностью группы кратковременного пребывания  осуществляет администраци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равление и руководство группой кратковременного пребывания  осуществляется в соответствии с данным Положением и не должно противоречить нормативно-правовым актам, действующим в области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Штатное расписание составляется руководителем образовательного учреждения в зависимости от вида группы кратковременного пребывания  и утверждается Учредителе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уководитель Школы определяет функциональные обязанности каждого работника группы кратковременного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е деятельности груп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инансирование деятельности группы кратковременного пребывания  осуществляется органами местного самоуправления через муниципальные органы управления образованием в соответствии с видом дошкольного образовательного учреждения и сметой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Финансовые средства группы кратковременного пребывания  образ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редств бюджетного финансирования согласно установленному нормативу затрат на содержание детей в дошкольных учрежд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орматив бюджетного финансирования исчисляется из следующей наполняемости групп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 до 7 лет – 20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новозрастных груп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любых двух возрастов – 20 де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3-х возрастов – 10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обходимых условий и средств возможно комплектование группы кратковременного пребывания  с меньшей наполняем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й проце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держание образования в группе кратковременного пребывания  определяется образовательной программой для дошкольных образовательных организаций, исходя из особенностей психофизического развития, индивидуальных возможностей и состояния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бразовательные программы: реализуются через специфичные для каждого возраста детей 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рганизация образовательного процесса в группе кратковременного пребывания  регламентируется учебным планом и расписанием занятий, утверждаемых руководителе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одолжительность занятий и режим работы в группе кратковременного пребывания  организуется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организации работы с детьми используются формы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ов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участников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частниками образовательного процесса группы кратковременного пребывания  являются воспитанники, родители (их законные представители), педагогические ра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ава, социальные гарантии и обязанности каждого работника группы кратковременного пребывания  определяются законодательством Российской Федерации, Уставом образовательной организации, в котором открыта группа кратковременного пребывания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рава и обязанности родителей (их законных представителей) определяются Уставом образовательной организ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4:56:00Z</dcterms:created>
  <dc:creator>Admin</dc:creator>
  <dc:description/>
  <cp:keywords/>
  <dc:language>en-US</dc:language>
  <cp:lastModifiedBy>тамара</cp:lastModifiedBy>
  <cp:lastPrinted>2015-11-16T13:21:00Z</cp:lastPrinted>
  <dcterms:modified xsi:type="dcterms:W3CDTF">2015-11-16T08:59:00Z</dcterms:modified>
  <cp:revision>11</cp:revision>
  <dc:subject/>
  <dc:title/>
</cp:coreProperties>
</file>