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Ишимский муниципальный район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учебников, используемых в обучении в 2015-2016 учебном году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68"/>
        <w:gridCol w:w="1080"/>
        <w:gridCol w:w="3240"/>
        <w:gridCol w:w="2756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исциплин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 учебного пособ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дательство, год издания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А.О. Евдоким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А.О. Евдоким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2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А.О. Евдоким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 Иванов, А.О. Евдоким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темат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Н. Рудницкая, Т.В. Юдач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ное чтен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2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Ефросин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ружающий ми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Ф. Виноград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 Т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 Ладыженская Т.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Т. Баранов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орхудар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Г. Борхударов, С.Е. Крюч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</w:tr>
      <w:tr>
        <w:trPr>
          <w:trHeight w:val="55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Т. Тольцова, И.В. Шамш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, 2015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Полухина, В.Я. Коров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Я. Коровина, В.П. Журавле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0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Коров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0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В.П. Журавл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Х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Данил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И. Данил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4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.В. Вербицк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.В. Вербицк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.В. Вербицк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 Биболет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, 2013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Авер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5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геб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ленкин Н.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, 2010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 А.Г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емозина, 201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0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имов Ш.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6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метр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6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релов А.В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6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изи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3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3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Перышкин, Е.М. Гутник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3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Б.Б. Буховце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2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Я. Мякишев, Б.Б. Буховце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2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древнего ми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Искандер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>
          <w:trHeight w:val="61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 Данилова, Л.Г. Косул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</w:tr>
      <w:tr>
        <w:trPr>
          <w:trHeight w:val="4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стория средних ве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Е.В. Огибаловой, Г.М. Данск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А. Данилова, Л.Г. Косулин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Я. Юдовск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А. Данилова, Л.Г. Косулин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Я. Юдовск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А. Данилова, Л.Г. Косулин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ейш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О.С. Сороко-Цюп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Н. Сахарова, В.И. Буган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мирн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.В. Загладина, Н.А. Симо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 Рос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А.А. Левандовского, Ю.А. Щетин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общая ис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.В. Загладина,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1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ествозн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 Боголюбова, Л.Ф. Иванов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 Боголюбова, Л.Ф. Иванов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 Боголюбова, Л.Ф. Иванов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 Боголюбова, Н.И. Городецк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 Боголюбова, А.И. Матвее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3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 Боголюбова, А.Ю. Лазебников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0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Л.Н. Боголюбова, Н.И. Городецко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3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и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ева, И.В. Николае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ева, О.А. Корнил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1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Константинов, В.Т. Бабенк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0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 Драгомилов, Р.Д. Маш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0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 Пономарева, О.А. Корнил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0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Д.К. Беляева, Г.М. Дымш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2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Д.К. Беляева, Г.М. Дымшиц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2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еограф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, А.А. Плеша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П. Герасимова, Н.П. Неклюк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оринская, И.В. Душин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8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И. Барин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Дронов, В.Л. Ром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05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 Максаковск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09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Хим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эля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2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эля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2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эля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2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 Габриэля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 2012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Г. Семакин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, В.Д. Симоненк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, В.Д. Симоненк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, В.Д. Симоненк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 Синица, В.Д. Симоненк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 ред. М.Я. Виленск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.Я. Виленск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М.Я. Виленског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. Лях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Т. Смирнов, Б.О. Хренников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А. Ермолинская, Е.С. Медков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 Граф, 2014г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А. Неменска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, 2014г.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01:00Z</dcterms:created>
  <dc:creator>тамара</dc:creator>
  <dc:description/>
  <cp:keywords/>
  <dc:language>en-US</dc:language>
  <cp:lastModifiedBy>тамара</cp:lastModifiedBy>
  <cp:lastPrinted>2016-02-18T10:52:00Z</cp:lastPrinted>
  <dcterms:modified xsi:type="dcterms:W3CDTF">2016-02-18T05:55:00Z</dcterms:modified>
  <cp:revision>12</cp:revision>
  <dc:subject/>
  <dc:title>Ишимский муниципальный район</dc:title>
</cp:coreProperties>
</file>