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</w:t>
      </w:r>
      <w:r>
        <w:rPr>
          <w:sz w:val="28"/>
          <w:szCs w:val="28"/>
        </w:rPr>
        <w:t>Муниципальное казённое  общеобразовательное учре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средняя общеобразовательная школа № 16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. Малый Барханчак Ипатов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Ставропольского  кра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7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B0F0"/>
          <w:sz w:val="72"/>
          <w:szCs w:val="28"/>
          <w:lang w:val="ru-RU"/>
        </w:rPr>
        <w:t>перспективный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B0F0"/>
          <w:sz w:val="72"/>
          <w:szCs w:val="28"/>
          <w:lang w:val="ru-RU"/>
        </w:rPr>
        <w:t>план работы</w:t>
      </w:r>
      <w:r>
        <w:rPr>
          <w:rFonts w:cs="Times New Roman" w:ascii="Times New Roman" w:hAnsi="Times New Roman"/>
          <w:b/>
          <w:bCs/>
          <w:caps/>
          <w:sz w:val="7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48"/>
          <w:szCs w:val="28"/>
          <w:lang w:val="ru-RU"/>
        </w:rPr>
        <w:t>летнего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48"/>
          <w:szCs w:val="28"/>
          <w:lang w:val="ru-RU"/>
        </w:rPr>
        <w:t xml:space="preserve">оздоровительного лагеря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4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aps/>
          <w:color w:val="FF0000"/>
          <w:sz w:val="72"/>
          <w:szCs w:val="28"/>
          <w:lang w:val="ru-RU"/>
        </w:rPr>
        <w:t>«Солнышко»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72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B0F0"/>
          <w:sz w:val="48"/>
          <w:szCs w:val="28"/>
          <w:lang w:val="ru-RU"/>
        </w:rPr>
        <w:t>2  поток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4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4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color w:val="00B0F0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aps/>
          <w:color w:val="00B0F0"/>
          <w:sz w:val="40"/>
          <w:szCs w:val="28"/>
          <w:lang w:val="ru-RU"/>
        </w:rPr>
        <w:t>2013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40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B0F0"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B0F0"/>
          <w:sz w:val="40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Характеристика возможностей лагеря </w:t>
      </w:r>
      <w:r>
        <w:rPr>
          <w:rFonts w:cs="Times New Roman" w:ascii="Times New Roman" w:hAnsi="Times New Roman"/>
          <w:sz w:val="28"/>
          <w:szCs w:val="28"/>
          <w:lang w:val="ru-RU"/>
        </w:rPr>
        <w:t>(паспорт лагеря)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педагогического коллекти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лагерной смены июнь-июль 2013г по штатному расписанию лагеря работает  11 человек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минова Т.Ш., Ахатова М.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начальники лагерных смен (1 и 2)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Шихапова Э.Р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 воспитател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Кочекова А.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аксутова Г.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аксютова Г.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Исхакова З.К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2. Территория, помеще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  работе   летнего   оздоровительного   лагеря     используется территория  МКОУ СОШ №16, спортивная площадка, игровая площадка,  а также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товый за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ядные комнат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2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вал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1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уалет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1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 реализации программы используется следующий инвентар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Спортинвентар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ячи резиновые и волейбо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дминтон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3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уч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4 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ртсы детск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4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зл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5 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гры насто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 5 ш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ппаратур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Компьютер – 1 ш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оектор -1 ш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Музыкальный центр – 1шт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гнитофо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1 шт.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крофо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2  ш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ытовые предмет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олы, стулья в необходимом количеств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4. Особенности контингента детей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ведения об участниках</w:t>
      </w:r>
    </w:p>
    <w:tbl>
      <w:tblPr>
        <w:tblW w:w="91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468"/>
        <w:gridCol w:w="1484"/>
        <w:gridCol w:w="1500"/>
        <w:gridCol w:w="750"/>
        <w:gridCol w:w="748"/>
        <w:gridCol w:w="750"/>
        <w:gridCol w:w="788"/>
      </w:tblGrid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на</w:t>
              <w:br/>
              <w:t>(месяц, год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етей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30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раз в лагере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юнь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3 г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очк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 раз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по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оток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состав воспитанни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00"/>
        <w:gridCol w:w="144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воспитан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по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оток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многодетных сем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оциально-незащищенных сем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емей беженцев, переселенце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числа детей-сирот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числа детей, лишенных опеки родител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емей чернобыльце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емей одиноких родител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емей участников межнациональных конфликтов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и с ограниченными физическими возможностями (инвалиды)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и из семей, оказавшихся в социально-опасном положени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щие на учете в милиции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оящие на учете в школ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детях по социальному составу лагеря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97"/>
        <w:gridCol w:w="2403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воспитанников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поток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оток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многодетных сем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 Раис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мир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ирзянов Ильнар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а Альб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аренко Рег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азов Артур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мухаметов Рахма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маева Альб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 Ильмар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 Темирла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а Элл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а Дилар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бниаминов Заур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а Алсу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 Раис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аренко Рег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заренко Эрик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лилова Сабр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алилова Фания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семей одиноких родителей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лиев Альберт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амалетдинов Раис     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учева Наир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йдулина Лиа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размухаметов Русла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 Темирла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а Элл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дуллаев Арсен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брагимова Алин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а Виктория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а Алсу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алетдинов Раис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Хуснетдинова Рузелл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алилуллаев Альберт 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color w:val="1E9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управления.</w:t>
      </w:r>
      <w:r>
        <w:rPr>
          <w:b/>
          <w:color w:val="1E90FF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ипаж корабля: Капитан – начальник лагерной смены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ртпроводники – воспитател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смонавты – дет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капитана, бортпроводников – организация плановой работы сме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день на планёрке анализируется прошедшая работа и планируется следующее дел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атегию участия в деле экипажей организуют бортпроводники.                         Каждый экипаж создает свою систему жизнедеятельности, утверждает символику, выпускает вахтовый журнал, где отражает жизнь экипажа каждый день. В конце смены будет проводиться конкурс вахтовых журналов и подсчет заработанных баллов. Вся информация об условиях участия в том или ином деле представлена на информационном стенде. Стенд выполнен в виде звездного неба (вселенной), где центром является космический корабль «Детство». Путешествуя в космическом пространстве, космонавты (дети) открывают каждый день новую, неизведанную ранее планету. Всего планет 18 – по количеству дней пребывания детей в лагере. Экипаж космонавтов первым открывший планету (победивший в предыдущем дне), устанавливает на планете свою символическую звездочку и красочно оформляет планету в зависимости от темы дня. Тем самым будет наглядно видно, какие успехи достигнуты той или иной командой. 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 За долгие 18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водопад звёзд. Каждый член космического корабля от капитана до космонавта должен соблюдать Законы и Заповед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Цели и задачи </w:t>
        <w:br/>
        <w:t>оздоровительно-воспитательной рабо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Цель программы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здание системы интересных, разнообразных по форме и содержанию  мероприятий, направленных на сохранение и укрепление здоровья детей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Организация интересного, полноценного отдыха ребё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Создание условий для раскрытия и развития творческого потенциала каждого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Организация совместной деятельности детей и взрослы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•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ab/>
        <w:t>Формирование самостоятельности и ответственности за свою деятельность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одержание и формы работ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14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 организационного пери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u w:val="single"/>
                <w:lang w:val="ru-RU"/>
              </w:rPr>
              <w:t>Организационный (адаптационный)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u w:val="single"/>
                <w:lang w:val="ru-RU"/>
              </w:rPr>
              <w:t>период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-   один из наиболее важных и трудных моментов 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лагерной смены. От него зависит, как пройдет вся смена. Поэтому, чтобы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дети вошли в новую жизнь с интересом и желанием, ставятся следующи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3" w:leader="none"/>
              </w:tabs>
              <w:spacing w:lineRule="exact" w:line="317"/>
              <w:ind w:left="19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1" name="BD1457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7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Выявить особенности и интересы детей в условиях временного детского коллектива</w:t>
            </w:r>
          </w:p>
          <w:p>
            <w:pPr>
              <w:pStyle w:val="TextBody"/>
              <w:tabs>
                <w:tab w:val="clear" w:pos="708"/>
                <w:tab w:val="left" w:pos="2333" w:leader="none"/>
              </w:tabs>
              <w:spacing w:before="0" w:after="0"/>
              <w:ind w:left="1973" w:hanging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Предупредить возникновение конфликтов;</w:t>
            </w:r>
          </w:p>
          <w:p>
            <w:pPr>
              <w:pStyle w:val="TextBody"/>
              <w:tabs>
                <w:tab w:val="clear" w:pos="708"/>
                <w:tab w:val="left" w:pos="2333" w:leader="none"/>
              </w:tabs>
              <w:spacing w:before="0" w:after="0"/>
              <w:ind w:left="1973" w:hanging="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  <w:t>Помочь найти каждому ребенку удобную социальную позицию и творческую нишу в лаге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3" w:leader="none"/>
              </w:tabs>
              <w:spacing w:lineRule="exact" w:line="317"/>
              <w:ind w:left="19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Сформировать органы самоуправления и включить детей в реализацию программы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мены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этот период целесообразно отдавать предпочтение игровым формам: могут быть использованы групповые игры, игры-задания, подвижные игры на местности, воспитывающие выносливость, смекалку и достижение результатов совместными усилиями, командно-спортивные игры на уровне отряда. 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 течение оргпериода проходит заселение Острова</w:t>
            </w:r>
            <w:r>
              <w:rPr>
                <w:spacing w:val="-1"/>
                <w:sz w:val="28"/>
                <w:szCs w:val="28"/>
              </w:rPr>
              <w:t xml:space="preserve"> и </w:t>
            </w:r>
            <w:r>
              <w:rPr>
                <w:spacing w:val="2"/>
                <w:sz w:val="28"/>
                <w:szCs w:val="28"/>
              </w:rPr>
              <w:t xml:space="preserve">запуск    программы    (объяснение    задач    смены,    выборы    органов </w:t>
            </w:r>
            <w:r>
              <w:rPr>
                <w:spacing w:val="5"/>
                <w:sz w:val="28"/>
                <w:szCs w:val="28"/>
              </w:rPr>
              <w:t xml:space="preserve">самоуправления, создание символов, выбор названия семей). </w:t>
            </w:r>
            <w:r>
              <w:rPr>
                <w:spacing w:val="3"/>
                <w:sz w:val="28"/>
                <w:szCs w:val="28"/>
              </w:rPr>
              <w:t>В конце оргпериода состоится Совет Старейших — запуск игры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Дела основно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ериод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6368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8"/>
                <w:sz w:val="28"/>
                <w:szCs w:val="28"/>
                <w:u w:val="single"/>
              </w:rPr>
              <w:t>Основной период</w:t>
            </w:r>
            <w:r>
              <w:rPr>
                <w:spacing w:val="8"/>
                <w:sz w:val="28"/>
                <w:szCs w:val="28"/>
              </w:rPr>
              <w:t xml:space="preserve"> — это период выполнения поставленных задач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новной период смены характеризуется приобретением знаний, навыков общения, развитием творческих способностей и укреплением здоровья (физического, нравственного, психического) детей через занятия в творческих объединениях по интересам, участие в конкурсах, викторинах, состязаниях, эстафетах,  спартакиадах, веселых стартах, деловых играх, путешествиях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</w:t>
            </w:r>
            <w:r>
              <w:rPr>
                <w:spacing w:val="5"/>
                <w:sz w:val="28"/>
                <w:szCs w:val="28"/>
              </w:rPr>
              <w:t>предлагаемые в программе в этот период, способствую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lineRule="exact" w:line="317"/>
              <w:ind w:left="1574" w:right="24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Формированию и укреплению детских коллекти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lineRule="exact" w:line="317"/>
              <w:ind w:left="1574" w:right="249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 xml:space="preserve">Созданию психологического климата в отряд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lineRule="exact" w:line="317"/>
              <w:ind w:left="1574" w:right="249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ru-RU"/>
              </w:rPr>
              <w:t>Оздоровлению детей, формированию в потребности в ЗО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4" w:leader="none"/>
              </w:tabs>
              <w:spacing w:lineRule="exact" w:line="317"/>
              <w:ind w:left="1574" w:right="249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>Развитию творческой и познавательной активности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а заключительного периода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97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715" w:hanging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  <w:u w:val="single"/>
                <w:lang w:val="ru-RU"/>
              </w:rPr>
              <w:t>Заключительного период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- период подведения итогов смены:</w:t>
            </w:r>
          </w:p>
          <w:p>
            <w:pPr>
              <w:pStyle w:val="TextBody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, в которой предоставляется возможность каждому ребенку оценить себя через коллектив, свои возможности, свою жизненную позицию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каждому ребенку определить дальнейшую самостоятельную деятельность по самосовершенствованию личност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ключительный период смены характеризуется награждением организаторов, активных семей, осуществляется сбор материалов смены, итоговое анкетирование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период – это эмоциональная рефлексия, т.е. осознание важности приобретения новых друзей, анализ смены в форме обмена впечатлений. На первый план выходит эмоциональное общение. Необходимо еще раз подчеркнуть все хорошее, что было в  течение смены. Традиционно последний день заканчивается заключительным концерто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Реализация данной программы возможна лишь при условии ответственности, инициативности, творческого подхода, искренней любви к своему делу и детям со стороны бортпроводников ( воспитателей).</w:t>
            </w:r>
          </w:p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Работа с родителя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с родителями проходит в течение всей лагерной смены и включает в себ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тречи с начальником лагеря, воспитателям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с педагогом-психологом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азание  помощи  для  укрепления  материально-технической базы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Индивидуальная работа с деть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тельный процесс проходит на протяжении смены и включает в себя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по правилам поведения, культуре обще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седы по профилактике негативных ситуац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Работа с кадрами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онные вопросы с работниками лагеря обсуждаются перед открытием смен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00–14.20 (каждый день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совещание воспитателей, где подводятся итоги дня, проходит подготовка к следующему д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чение смен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работа с вожат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B0F0"/>
          <w:sz w:val="40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B0F0"/>
          <w:sz w:val="40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4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F0"/>
          <w:sz w:val="44"/>
          <w:szCs w:val="28"/>
          <w:lang w:val="ru-RU"/>
        </w:rPr>
        <w:t xml:space="preserve">Взаимодействие </w:t>
        <w:br/>
        <w:t>летнего оздоровительного лагеря со службами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F0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 w:bidi="ar-SA"/>
        </w:rPr>
        <mc:AlternateContent>
          <mc:Choice Requires="wpg">
            <w:drawing>
              <wp:inline distT="0" distB="0" distL="0" distR="0">
                <wp:extent cx="4867910" cy="3822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3822120"/>
                          <a:chOff x="0" y="0"/>
                          <a:chExt cx="4867920" cy="382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67920" cy="38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7680" y="725760"/>
                            <a:ext cx="1107360" cy="110376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25760"/>
                            <a:ext cx="1086480" cy="10832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0" y="1104120"/>
                            <a:ext cx="580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FFFF00"/>
                                  <w:lang w:val="en-US" w:bidi="en-US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104120"/>
                            <a:ext cx="1090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FFFF00"/>
                                  <w:lang w:val="en-US" w:bidi="en-US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1104840"/>
                            <a:ext cx="3574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FFFF00"/>
                                  <w:lang w:val="en-US" w:bidi="en-US"/>
                                </w:rPr>
                                <w:t>ГЕ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42480"/>
                            <a:ext cx="1582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076">
                                <a:moveTo>
                                  <a:pt x="166" y="0"/>
                                </a:moveTo>
                                <a:lnTo>
                                  <a:pt x="133" y="17"/>
                                </a:lnTo>
                                <a:lnTo>
                                  <a:pt x="100" y="17"/>
                                </a:lnTo>
                                <a:lnTo>
                                  <a:pt x="67" y="33"/>
                                </a:lnTo>
                                <a:lnTo>
                                  <a:pt x="50" y="66"/>
                                </a:lnTo>
                                <a:lnTo>
                                  <a:pt x="17" y="83"/>
                                </a:lnTo>
                                <a:lnTo>
                                  <a:pt x="0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0" y="944"/>
                                </a:lnTo>
                                <a:lnTo>
                                  <a:pt x="0" y="977"/>
                                </a:lnTo>
                                <a:lnTo>
                                  <a:pt x="17" y="994"/>
                                </a:lnTo>
                                <a:lnTo>
                                  <a:pt x="50" y="1027"/>
                                </a:lnTo>
                                <a:lnTo>
                                  <a:pt x="67" y="1043"/>
                                </a:lnTo>
                                <a:lnTo>
                                  <a:pt x="100" y="1060"/>
                                </a:lnTo>
                                <a:lnTo>
                                  <a:pt x="133" y="1076"/>
                                </a:lnTo>
                                <a:lnTo>
                                  <a:pt x="166" y="1076"/>
                                </a:lnTo>
                                <a:lnTo>
                                  <a:pt x="2327" y="1076"/>
                                </a:lnTo>
                                <a:lnTo>
                                  <a:pt x="2360" y="1076"/>
                                </a:lnTo>
                                <a:lnTo>
                                  <a:pt x="2393" y="1060"/>
                                </a:lnTo>
                                <a:lnTo>
                                  <a:pt x="2426" y="1043"/>
                                </a:lnTo>
                                <a:lnTo>
                                  <a:pt x="2443" y="1027"/>
                                </a:lnTo>
                                <a:lnTo>
                                  <a:pt x="2476" y="994"/>
                                </a:lnTo>
                                <a:lnTo>
                                  <a:pt x="2493" y="977"/>
                                </a:lnTo>
                                <a:lnTo>
                                  <a:pt x="2493" y="944"/>
                                </a:lnTo>
                                <a:lnTo>
                                  <a:pt x="2493" y="894"/>
                                </a:lnTo>
                                <a:lnTo>
                                  <a:pt x="2493" y="182"/>
                                </a:lnTo>
                                <a:lnTo>
                                  <a:pt x="2493" y="149"/>
                                </a:lnTo>
                                <a:lnTo>
                                  <a:pt x="2493" y="116"/>
                                </a:lnTo>
                                <a:lnTo>
                                  <a:pt x="2476" y="83"/>
                                </a:lnTo>
                                <a:lnTo>
                                  <a:pt x="2443" y="66"/>
                                </a:lnTo>
                                <a:lnTo>
                                  <a:pt x="2426" y="33"/>
                                </a:lnTo>
                                <a:lnTo>
                                  <a:pt x="2393" y="17"/>
                                </a:lnTo>
                                <a:lnTo>
                                  <a:pt x="2360" y="17"/>
                                </a:lnTo>
                                <a:lnTo>
                                  <a:pt x="2327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720"/>
                            <a:ext cx="15933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6">
                                <a:moveTo>
                                  <a:pt x="183" y="0"/>
                                </a:moveTo>
                                <a:lnTo>
                                  <a:pt x="150" y="0"/>
                                </a:lnTo>
                                <a:lnTo>
                                  <a:pt x="116" y="16"/>
                                </a:lnTo>
                                <a:lnTo>
                                  <a:pt x="83" y="33"/>
                                </a:lnTo>
                                <a:lnTo>
                                  <a:pt x="50" y="49"/>
                                </a:lnTo>
                                <a:lnTo>
                                  <a:pt x="33" y="82"/>
                                </a:lnTo>
                                <a:lnTo>
                                  <a:pt x="17" y="115"/>
                                </a:lnTo>
                                <a:lnTo>
                                  <a:pt x="0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0" y="927"/>
                                </a:lnTo>
                                <a:lnTo>
                                  <a:pt x="17" y="960"/>
                                </a:lnTo>
                                <a:lnTo>
                                  <a:pt x="33" y="993"/>
                                </a:lnTo>
                                <a:lnTo>
                                  <a:pt x="50" y="1010"/>
                                </a:lnTo>
                                <a:lnTo>
                                  <a:pt x="83" y="1043"/>
                                </a:lnTo>
                                <a:lnTo>
                                  <a:pt x="116" y="1059"/>
                                </a:lnTo>
                                <a:lnTo>
                                  <a:pt x="150" y="1059"/>
                                </a:lnTo>
                                <a:lnTo>
                                  <a:pt x="183" y="1076"/>
                                </a:lnTo>
                                <a:lnTo>
                                  <a:pt x="2326" y="1076"/>
                                </a:lnTo>
                                <a:lnTo>
                                  <a:pt x="2376" y="1059"/>
                                </a:lnTo>
                                <a:lnTo>
                                  <a:pt x="2409" y="1059"/>
                                </a:lnTo>
                                <a:lnTo>
                                  <a:pt x="2426" y="1043"/>
                                </a:lnTo>
                                <a:lnTo>
                                  <a:pt x="2459" y="1010"/>
                                </a:lnTo>
                                <a:lnTo>
                                  <a:pt x="2476" y="993"/>
                                </a:lnTo>
                                <a:lnTo>
                                  <a:pt x="2493" y="960"/>
                                </a:lnTo>
                                <a:lnTo>
                                  <a:pt x="2509" y="927"/>
                                </a:lnTo>
                                <a:lnTo>
                                  <a:pt x="2509" y="894"/>
                                </a:lnTo>
                                <a:lnTo>
                                  <a:pt x="2509" y="182"/>
                                </a:lnTo>
                                <a:lnTo>
                                  <a:pt x="2509" y="149"/>
                                </a:lnTo>
                                <a:lnTo>
                                  <a:pt x="2493" y="115"/>
                                </a:lnTo>
                                <a:lnTo>
                                  <a:pt x="2476" y="82"/>
                                </a:lnTo>
                                <a:lnTo>
                                  <a:pt x="2459" y="49"/>
                                </a:lnTo>
                                <a:lnTo>
                                  <a:pt x="2426" y="33"/>
                                </a:lnTo>
                                <a:lnTo>
                                  <a:pt x="2409" y="16"/>
                                </a:lnTo>
                                <a:lnTo>
                                  <a:pt x="2376" y="0"/>
                                </a:lnTo>
                                <a:lnTo>
                                  <a:pt x="232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12708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0680" y="157320"/>
                            <a:ext cx="1407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EEECE1"/>
                                  <w:lang w:val="ru-RU" w:bidi="en-US"/>
                                </w:rPr>
                                <w:t>Педагог- псих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346680"/>
                            <a:ext cx="7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240" y="957600"/>
                            <a:ext cx="158292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076">
                                <a:moveTo>
                                  <a:pt x="166" y="0"/>
                                </a:moveTo>
                                <a:lnTo>
                                  <a:pt x="133" y="0"/>
                                </a:lnTo>
                                <a:lnTo>
                                  <a:pt x="100" y="16"/>
                                </a:lnTo>
                                <a:lnTo>
                                  <a:pt x="67" y="33"/>
                                </a:lnTo>
                                <a:lnTo>
                                  <a:pt x="50" y="49"/>
                                </a:lnTo>
                                <a:lnTo>
                                  <a:pt x="17" y="83"/>
                                </a:lnTo>
                                <a:lnTo>
                                  <a:pt x="0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0" y="927"/>
                                </a:lnTo>
                                <a:lnTo>
                                  <a:pt x="0" y="960"/>
                                </a:lnTo>
                                <a:lnTo>
                                  <a:pt x="17" y="993"/>
                                </a:lnTo>
                                <a:lnTo>
                                  <a:pt x="50" y="1026"/>
                                </a:lnTo>
                                <a:lnTo>
                                  <a:pt x="67" y="1043"/>
                                </a:lnTo>
                                <a:lnTo>
                                  <a:pt x="100" y="1059"/>
                                </a:lnTo>
                                <a:lnTo>
                                  <a:pt x="133" y="1076"/>
                                </a:lnTo>
                                <a:lnTo>
                                  <a:pt x="166" y="1076"/>
                                </a:lnTo>
                                <a:lnTo>
                                  <a:pt x="2327" y="1076"/>
                                </a:lnTo>
                                <a:lnTo>
                                  <a:pt x="2360" y="1076"/>
                                </a:lnTo>
                                <a:lnTo>
                                  <a:pt x="2393" y="1059"/>
                                </a:lnTo>
                                <a:lnTo>
                                  <a:pt x="2426" y="1043"/>
                                </a:lnTo>
                                <a:lnTo>
                                  <a:pt x="2443" y="1026"/>
                                </a:lnTo>
                                <a:lnTo>
                                  <a:pt x="2476" y="993"/>
                                </a:lnTo>
                                <a:lnTo>
                                  <a:pt x="2493" y="960"/>
                                </a:lnTo>
                                <a:lnTo>
                                  <a:pt x="2493" y="927"/>
                                </a:lnTo>
                                <a:lnTo>
                                  <a:pt x="2493" y="894"/>
                                </a:lnTo>
                                <a:lnTo>
                                  <a:pt x="2493" y="182"/>
                                </a:lnTo>
                                <a:lnTo>
                                  <a:pt x="2493" y="149"/>
                                </a:lnTo>
                                <a:lnTo>
                                  <a:pt x="2493" y="116"/>
                                </a:lnTo>
                                <a:lnTo>
                                  <a:pt x="2476" y="83"/>
                                </a:lnTo>
                                <a:lnTo>
                                  <a:pt x="2443" y="49"/>
                                </a:lnTo>
                                <a:lnTo>
                                  <a:pt x="2426" y="33"/>
                                </a:lnTo>
                                <a:lnTo>
                                  <a:pt x="2393" y="16"/>
                                </a:lnTo>
                                <a:lnTo>
                                  <a:pt x="2360" y="0"/>
                                </a:lnTo>
                                <a:lnTo>
                                  <a:pt x="2327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957600"/>
                            <a:ext cx="16459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7">
                                <a:moveTo>
                                  <a:pt x="183" y="0"/>
                                </a:moveTo>
                                <a:lnTo>
                                  <a:pt x="150" y="17"/>
                                </a:lnTo>
                                <a:lnTo>
                                  <a:pt x="116" y="17"/>
                                </a:lnTo>
                                <a:lnTo>
                                  <a:pt x="83" y="34"/>
                                </a:lnTo>
                                <a:lnTo>
                                  <a:pt x="50" y="67"/>
                                </a:lnTo>
                                <a:lnTo>
                                  <a:pt x="33" y="83"/>
                                </a:lnTo>
                                <a:lnTo>
                                  <a:pt x="17" y="116"/>
                                </a:lnTo>
                                <a:lnTo>
                                  <a:pt x="0" y="150"/>
                                </a:lnTo>
                                <a:lnTo>
                                  <a:pt x="0" y="183"/>
                                </a:lnTo>
                                <a:lnTo>
                                  <a:pt x="0" y="895"/>
                                </a:lnTo>
                                <a:lnTo>
                                  <a:pt x="0" y="944"/>
                                </a:lnTo>
                                <a:lnTo>
                                  <a:pt x="17" y="977"/>
                                </a:lnTo>
                                <a:lnTo>
                                  <a:pt x="33" y="994"/>
                                </a:lnTo>
                                <a:lnTo>
                                  <a:pt x="50" y="1027"/>
                                </a:lnTo>
                                <a:lnTo>
                                  <a:pt x="83" y="1044"/>
                                </a:lnTo>
                                <a:lnTo>
                                  <a:pt x="116" y="1060"/>
                                </a:lnTo>
                                <a:lnTo>
                                  <a:pt x="150" y="1077"/>
                                </a:lnTo>
                                <a:lnTo>
                                  <a:pt x="183" y="1077"/>
                                </a:lnTo>
                                <a:lnTo>
                                  <a:pt x="2326" y="1077"/>
                                </a:lnTo>
                                <a:lnTo>
                                  <a:pt x="2376" y="1077"/>
                                </a:lnTo>
                                <a:lnTo>
                                  <a:pt x="2409" y="1060"/>
                                </a:lnTo>
                                <a:lnTo>
                                  <a:pt x="2426" y="1044"/>
                                </a:lnTo>
                                <a:lnTo>
                                  <a:pt x="2459" y="1027"/>
                                </a:lnTo>
                                <a:lnTo>
                                  <a:pt x="2476" y="994"/>
                                </a:lnTo>
                                <a:lnTo>
                                  <a:pt x="2493" y="977"/>
                                </a:lnTo>
                                <a:lnTo>
                                  <a:pt x="2509" y="944"/>
                                </a:lnTo>
                                <a:lnTo>
                                  <a:pt x="2509" y="895"/>
                                </a:lnTo>
                                <a:lnTo>
                                  <a:pt x="2509" y="183"/>
                                </a:lnTo>
                                <a:lnTo>
                                  <a:pt x="2509" y="150"/>
                                </a:lnTo>
                                <a:lnTo>
                                  <a:pt x="2493" y="116"/>
                                </a:lnTo>
                                <a:lnTo>
                                  <a:pt x="2476" y="83"/>
                                </a:lnTo>
                                <a:lnTo>
                                  <a:pt x="2459" y="67"/>
                                </a:lnTo>
                                <a:lnTo>
                                  <a:pt x="2426" y="34"/>
                                </a:lnTo>
                                <a:lnTo>
                                  <a:pt x="2409" y="17"/>
                                </a:lnTo>
                                <a:lnTo>
                                  <a:pt x="2376" y="17"/>
                                </a:lnTo>
                                <a:lnTo>
                                  <a:pt x="232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7120" y="1146960"/>
                            <a:ext cx="315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ru-RU" w:bidi="en-US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957600"/>
                            <a:ext cx="15933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6">
                                <a:moveTo>
                                  <a:pt x="182" y="0"/>
                                </a:moveTo>
                                <a:lnTo>
                                  <a:pt x="133" y="0"/>
                                </a:lnTo>
                                <a:lnTo>
                                  <a:pt x="99" y="16"/>
                                </a:lnTo>
                                <a:lnTo>
                                  <a:pt x="83" y="33"/>
                                </a:lnTo>
                                <a:lnTo>
                                  <a:pt x="49" y="49"/>
                                </a:lnTo>
                                <a:lnTo>
                                  <a:pt x="33" y="83"/>
                                </a:lnTo>
                                <a:lnTo>
                                  <a:pt x="16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0" y="927"/>
                                </a:lnTo>
                                <a:lnTo>
                                  <a:pt x="16" y="960"/>
                                </a:lnTo>
                                <a:lnTo>
                                  <a:pt x="33" y="993"/>
                                </a:lnTo>
                                <a:lnTo>
                                  <a:pt x="49" y="1026"/>
                                </a:lnTo>
                                <a:lnTo>
                                  <a:pt x="83" y="1043"/>
                                </a:lnTo>
                                <a:lnTo>
                                  <a:pt x="99" y="1059"/>
                                </a:lnTo>
                                <a:lnTo>
                                  <a:pt x="133" y="1076"/>
                                </a:lnTo>
                                <a:lnTo>
                                  <a:pt x="182" y="1076"/>
                                </a:lnTo>
                                <a:lnTo>
                                  <a:pt x="2326" y="1076"/>
                                </a:lnTo>
                                <a:lnTo>
                                  <a:pt x="2359" y="1076"/>
                                </a:lnTo>
                                <a:lnTo>
                                  <a:pt x="2392" y="1059"/>
                                </a:lnTo>
                                <a:lnTo>
                                  <a:pt x="2426" y="1043"/>
                                </a:lnTo>
                                <a:lnTo>
                                  <a:pt x="2459" y="1026"/>
                                </a:lnTo>
                                <a:lnTo>
                                  <a:pt x="2475" y="993"/>
                                </a:lnTo>
                                <a:lnTo>
                                  <a:pt x="2492" y="960"/>
                                </a:lnTo>
                                <a:lnTo>
                                  <a:pt x="2509" y="927"/>
                                </a:lnTo>
                                <a:lnTo>
                                  <a:pt x="2509" y="894"/>
                                </a:lnTo>
                                <a:lnTo>
                                  <a:pt x="2509" y="182"/>
                                </a:lnTo>
                                <a:lnTo>
                                  <a:pt x="2509" y="149"/>
                                </a:lnTo>
                                <a:lnTo>
                                  <a:pt x="2492" y="116"/>
                                </a:lnTo>
                                <a:lnTo>
                                  <a:pt x="2475" y="83"/>
                                </a:lnTo>
                                <a:lnTo>
                                  <a:pt x="2459" y="49"/>
                                </a:lnTo>
                                <a:lnTo>
                                  <a:pt x="2426" y="33"/>
                                </a:lnTo>
                                <a:lnTo>
                                  <a:pt x="2392" y="16"/>
                                </a:lnTo>
                                <a:lnTo>
                                  <a:pt x="2359" y="0"/>
                                </a:lnTo>
                                <a:lnTo>
                                  <a:pt x="232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168840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7">
                                <a:moveTo>
                                  <a:pt x="183" y="0"/>
                                </a:moveTo>
                                <a:lnTo>
                                  <a:pt x="150" y="17"/>
                                </a:lnTo>
                                <a:lnTo>
                                  <a:pt x="117" y="17"/>
                                </a:lnTo>
                                <a:lnTo>
                                  <a:pt x="84" y="34"/>
                                </a:lnTo>
                                <a:lnTo>
                                  <a:pt x="67" y="67"/>
                                </a:lnTo>
                                <a:lnTo>
                                  <a:pt x="34" y="83"/>
                                </a:lnTo>
                                <a:lnTo>
                                  <a:pt x="17" y="116"/>
                                </a:lnTo>
                                <a:lnTo>
                                  <a:pt x="17" y="150"/>
                                </a:lnTo>
                                <a:lnTo>
                                  <a:pt x="0" y="183"/>
                                </a:lnTo>
                                <a:lnTo>
                                  <a:pt x="0" y="895"/>
                                </a:lnTo>
                                <a:lnTo>
                                  <a:pt x="17" y="944"/>
                                </a:lnTo>
                                <a:lnTo>
                                  <a:pt x="17" y="977"/>
                                </a:lnTo>
                                <a:lnTo>
                                  <a:pt x="34" y="994"/>
                                </a:lnTo>
                                <a:lnTo>
                                  <a:pt x="67" y="1027"/>
                                </a:lnTo>
                                <a:lnTo>
                                  <a:pt x="84" y="1044"/>
                                </a:lnTo>
                                <a:lnTo>
                                  <a:pt x="117" y="1060"/>
                                </a:lnTo>
                                <a:lnTo>
                                  <a:pt x="150" y="1077"/>
                                </a:lnTo>
                                <a:lnTo>
                                  <a:pt x="183" y="1077"/>
                                </a:lnTo>
                                <a:lnTo>
                                  <a:pt x="2343" y="1077"/>
                                </a:lnTo>
                                <a:lnTo>
                                  <a:pt x="2377" y="1077"/>
                                </a:lnTo>
                                <a:lnTo>
                                  <a:pt x="2410" y="1060"/>
                                </a:lnTo>
                                <a:lnTo>
                                  <a:pt x="2443" y="1044"/>
                                </a:lnTo>
                                <a:lnTo>
                                  <a:pt x="2460" y="1027"/>
                                </a:lnTo>
                                <a:lnTo>
                                  <a:pt x="2476" y="994"/>
                                </a:lnTo>
                                <a:lnTo>
                                  <a:pt x="2493" y="977"/>
                                </a:lnTo>
                                <a:lnTo>
                                  <a:pt x="2509" y="944"/>
                                </a:lnTo>
                                <a:lnTo>
                                  <a:pt x="2509" y="895"/>
                                </a:lnTo>
                                <a:lnTo>
                                  <a:pt x="2509" y="183"/>
                                </a:lnTo>
                                <a:lnTo>
                                  <a:pt x="2509" y="150"/>
                                </a:lnTo>
                                <a:lnTo>
                                  <a:pt x="2493" y="116"/>
                                </a:lnTo>
                                <a:lnTo>
                                  <a:pt x="2476" y="83"/>
                                </a:lnTo>
                                <a:lnTo>
                                  <a:pt x="2460" y="67"/>
                                </a:lnTo>
                                <a:lnTo>
                                  <a:pt x="2443" y="34"/>
                                </a:lnTo>
                                <a:lnTo>
                                  <a:pt x="2410" y="17"/>
                                </a:lnTo>
                                <a:lnTo>
                                  <a:pt x="2377" y="17"/>
                                </a:lnTo>
                                <a:lnTo>
                                  <a:pt x="234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8064a2"/>
                              </a:gs>
                              <a:gs pos="100000">
                                <a:srgbClr val="b2a1c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64a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988560"/>
                            <a:ext cx="107388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D6E3BC"/>
                                  <w:lang w:val="ru-RU" w:bidi="en-US"/>
                                </w:rPr>
                                <w:t xml:space="preserve">Амбулатор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335240"/>
                            <a:ext cx="7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9280" y="2084760"/>
                            <a:ext cx="17514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6">
                                <a:moveTo>
                                  <a:pt x="183" y="0"/>
                                </a:moveTo>
                                <a:lnTo>
                                  <a:pt x="150" y="0"/>
                                </a:lnTo>
                                <a:lnTo>
                                  <a:pt x="117" y="17"/>
                                </a:lnTo>
                                <a:lnTo>
                                  <a:pt x="84" y="33"/>
                                </a:lnTo>
                                <a:lnTo>
                                  <a:pt x="67" y="50"/>
                                </a:lnTo>
                                <a:lnTo>
                                  <a:pt x="34" y="83"/>
                                </a:lnTo>
                                <a:lnTo>
                                  <a:pt x="17" y="99"/>
                                </a:lnTo>
                                <a:lnTo>
                                  <a:pt x="17" y="132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17" y="927"/>
                                </a:lnTo>
                                <a:lnTo>
                                  <a:pt x="17" y="960"/>
                                </a:lnTo>
                                <a:lnTo>
                                  <a:pt x="34" y="993"/>
                                </a:lnTo>
                                <a:lnTo>
                                  <a:pt x="67" y="1010"/>
                                </a:lnTo>
                                <a:lnTo>
                                  <a:pt x="84" y="1043"/>
                                </a:lnTo>
                                <a:lnTo>
                                  <a:pt x="117" y="1060"/>
                                </a:lnTo>
                                <a:lnTo>
                                  <a:pt x="150" y="1060"/>
                                </a:lnTo>
                                <a:lnTo>
                                  <a:pt x="183" y="1076"/>
                                </a:lnTo>
                                <a:lnTo>
                                  <a:pt x="2343" y="1076"/>
                                </a:lnTo>
                                <a:lnTo>
                                  <a:pt x="2377" y="1060"/>
                                </a:lnTo>
                                <a:lnTo>
                                  <a:pt x="2410" y="1060"/>
                                </a:lnTo>
                                <a:lnTo>
                                  <a:pt x="2443" y="1043"/>
                                </a:lnTo>
                                <a:lnTo>
                                  <a:pt x="2460" y="1010"/>
                                </a:lnTo>
                                <a:lnTo>
                                  <a:pt x="2476" y="993"/>
                                </a:lnTo>
                                <a:lnTo>
                                  <a:pt x="2493" y="960"/>
                                </a:lnTo>
                                <a:lnTo>
                                  <a:pt x="2509" y="927"/>
                                </a:lnTo>
                                <a:lnTo>
                                  <a:pt x="2509" y="894"/>
                                </a:lnTo>
                                <a:lnTo>
                                  <a:pt x="2509" y="182"/>
                                </a:lnTo>
                                <a:lnTo>
                                  <a:pt x="2509" y="132"/>
                                </a:lnTo>
                                <a:lnTo>
                                  <a:pt x="2493" y="99"/>
                                </a:lnTo>
                                <a:lnTo>
                                  <a:pt x="2476" y="83"/>
                                </a:lnTo>
                                <a:lnTo>
                                  <a:pt x="2460" y="50"/>
                                </a:lnTo>
                                <a:lnTo>
                                  <a:pt x="2443" y="33"/>
                                </a:lnTo>
                                <a:lnTo>
                                  <a:pt x="2410" y="17"/>
                                </a:lnTo>
                                <a:lnTo>
                                  <a:pt x="2377" y="0"/>
                                </a:lnTo>
                                <a:lnTo>
                                  <a:pt x="234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1270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86720"/>
                            <a:ext cx="80316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002060"/>
                                  <w:lang w:val="en-US" w:bidi="en-US"/>
                                </w:rPr>
                                <w:t>Кинотеа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42480"/>
                            <a:ext cx="1593360" cy="68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6">
                                <a:moveTo>
                                  <a:pt x="182" y="0"/>
                                </a:moveTo>
                                <a:lnTo>
                                  <a:pt x="133" y="17"/>
                                </a:lnTo>
                                <a:lnTo>
                                  <a:pt x="99" y="17"/>
                                </a:lnTo>
                                <a:lnTo>
                                  <a:pt x="83" y="33"/>
                                </a:lnTo>
                                <a:lnTo>
                                  <a:pt x="49" y="66"/>
                                </a:lnTo>
                                <a:lnTo>
                                  <a:pt x="33" y="83"/>
                                </a:lnTo>
                                <a:lnTo>
                                  <a:pt x="16" y="116"/>
                                </a:lnTo>
                                <a:lnTo>
                                  <a:pt x="0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0" y="944"/>
                                </a:lnTo>
                                <a:lnTo>
                                  <a:pt x="16" y="977"/>
                                </a:lnTo>
                                <a:lnTo>
                                  <a:pt x="33" y="994"/>
                                </a:lnTo>
                                <a:lnTo>
                                  <a:pt x="49" y="1027"/>
                                </a:lnTo>
                                <a:lnTo>
                                  <a:pt x="83" y="1043"/>
                                </a:lnTo>
                                <a:lnTo>
                                  <a:pt x="99" y="1060"/>
                                </a:lnTo>
                                <a:lnTo>
                                  <a:pt x="133" y="1076"/>
                                </a:lnTo>
                                <a:lnTo>
                                  <a:pt x="182" y="1076"/>
                                </a:lnTo>
                                <a:lnTo>
                                  <a:pt x="2326" y="1076"/>
                                </a:lnTo>
                                <a:lnTo>
                                  <a:pt x="2359" y="1076"/>
                                </a:lnTo>
                                <a:lnTo>
                                  <a:pt x="2392" y="1060"/>
                                </a:lnTo>
                                <a:lnTo>
                                  <a:pt x="2426" y="1043"/>
                                </a:lnTo>
                                <a:lnTo>
                                  <a:pt x="2459" y="1027"/>
                                </a:lnTo>
                                <a:lnTo>
                                  <a:pt x="2475" y="994"/>
                                </a:lnTo>
                                <a:lnTo>
                                  <a:pt x="2492" y="977"/>
                                </a:lnTo>
                                <a:lnTo>
                                  <a:pt x="2509" y="944"/>
                                </a:lnTo>
                                <a:lnTo>
                                  <a:pt x="2509" y="894"/>
                                </a:lnTo>
                                <a:lnTo>
                                  <a:pt x="2509" y="182"/>
                                </a:lnTo>
                                <a:lnTo>
                                  <a:pt x="2509" y="149"/>
                                </a:lnTo>
                                <a:lnTo>
                                  <a:pt x="2492" y="116"/>
                                </a:lnTo>
                                <a:lnTo>
                                  <a:pt x="2475" y="83"/>
                                </a:lnTo>
                                <a:lnTo>
                                  <a:pt x="2459" y="66"/>
                                </a:lnTo>
                                <a:lnTo>
                                  <a:pt x="2426" y="33"/>
                                </a:lnTo>
                                <a:lnTo>
                                  <a:pt x="2392" y="17"/>
                                </a:lnTo>
                                <a:lnTo>
                                  <a:pt x="2359" y="17"/>
                                </a:lnTo>
                                <a:lnTo>
                                  <a:pt x="232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0928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1076">
                                <a:moveTo>
                                  <a:pt x="183" y="0"/>
                                </a:moveTo>
                                <a:lnTo>
                                  <a:pt x="150" y="0"/>
                                </a:lnTo>
                                <a:lnTo>
                                  <a:pt x="117" y="16"/>
                                </a:lnTo>
                                <a:lnTo>
                                  <a:pt x="84" y="33"/>
                                </a:lnTo>
                                <a:lnTo>
                                  <a:pt x="67" y="49"/>
                                </a:lnTo>
                                <a:lnTo>
                                  <a:pt x="34" y="82"/>
                                </a:lnTo>
                                <a:lnTo>
                                  <a:pt x="17" y="115"/>
                                </a:lnTo>
                                <a:lnTo>
                                  <a:pt x="17" y="149"/>
                                </a:lnTo>
                                <a:lnTo>
                                  <a:pt x="0" y="182"/>
                                </a:lnTo>
                                <a:lnTo>
                                  <a:pt x="0" y="894"/>
                                </a:lnTo>
                                <a:lnTo>
                                  <a:pt x="17" y="927"/>
                                </a:lnTo>
                                <a:lnTo>
                                  <a:pt x="17" y="960"/>
                                </a:lnTo>
                                <a:lnTo>
                                  <a:pt x="34" y="993"/>
                                </a:lnTo>
                                <a:lnTo>
                                  <a:pt x="67" y="1010"/>
                                </a:lnTo>
                                <a:lnTo>
                                  <a:pt x="84" y="1043"/>
                                </a:lnTo>
                                <a:lnTo>
                                  <a:pt x="117" y="1059"/>
                                </a:lnTo>
                                <a:lnTo>
                                  <a:pt x="150" y="1059"/>
                                </a:lnTo>
                                <a:lnTo>
                                  <a:pt x="183" y="1076"/>
                                </a:lnTo>
                                <a:lnTo>
                                  <a:pt x="2343" y="1076"/>
                                </a:lnTo>
                                <a:lnTo>
                                  <a:pt x="2377" y="1059"/>
                                </a:lnTo>
                                <a:lnTo>
                                  <a:pt x="2410" y="1059"/>
                                </a:lnTo>
                                <a:lnTo>
                                  <a:pt x="2443" y="1043"/>
                                </a:lnTo>
                                <a:lnTo>
                                  <a:pt x="2460" y="1010"/>
                                </a:lnTo>
                                <a:lnTo>
                                  <a:pt x="2476" y="993"/>
                                </a:lnTo>
                                <a:lnTo>
                                  <a:pt x="2493" y="960"/>
                                </a:lnTo>
                                <a:lnTo>
                                  <a:pt x="2509" y="927"/>
                                </a:lnTo>
                                <a:lnTo>
                                  <a:pt x="2509" y="894"/>
                                </a:lnTo>
                                <a:lnTo>
                                  <a:pt x="2509" y="182"/>
                                </a:lnTo>
                                <a:lnTo>
                                  <a:pt x="2509" y="149"/>
                                </a:lnTo>
                                <a:lnTo>
                                  <a:pt x="2493" y="115"/>
                                </a:lnTo>
                                <a:lnTo>
                                  <a:pt x="2476" y="82"/>
                                </a:lnTo>
                                <a:lnTo>
                                  <a:pt x="2460" y="49"/>
                                </a:lnTo>
                                <a:lnTo>
                                  <a:pt x="2443" y="33"/>
                                </a:lnTo>
                                <a:lnTo>
                                  <a:pt x="2410" y="16"/>
                                </a:lnTo>
                                <a:lnTo>
                                  <a:pt x="2377" y="0"/>
                                </a:lnTo>
                                <a:lnTo>
                                  <a:pt x="234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157320"/>
                            <a:ext cx="7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070640" cy="89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D99594"/>
                                  <w:lang w:val="ru-RU" w:bidi="en-US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D99594"/>
                                  <w:lang w:val="ru-RU" w:bidi="en-US"/>
                                </w:rPr>
                                <w:t xml:space="preserve"> 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1251720"/>
                            <a:ext cx="20052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2204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0" y="99"/>
                                </a:moveTo>
                                <a:lnTo>
                                  <a:pt x="100" y="49"/>
                                </a:lnTo>
                                <a:lnTo>
                                  <a:pt x="0" y="0"/>
                                </a:lnTo>
                                <a:lnTo>
                                  <a:pt x="33" y="4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1251720"/>
                            <a:ext cx="200160" cy="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204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0" y="49"/>
                                </a:lnTo>
                                <a:lnTo>
                                  <a:pt x="100" y="99"/>
                                </a:lnTo>
                                <a:lnTo>
                                  <a:pt x="67" y="49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16080"/>
                            <a:ext cx="4424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28">
                                <a:moveTo>
                                  <a:pt x="697" y="728"/>
                                </a:moveTo>
                                <a:lnTo>
                                  <a:pt x="29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844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100" y="0"/>
                                </a:moveTo>
                                <a:lnTo>
                                  <a:pt x="0" y="50"/>
                                </a:lnTo>
                                <a:lnTo>
                                  <a:pt x="100" y="99"/>
                                </a:lnTo>
                                <a:lnTo>
                                  <a:pt x="67" y="5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16080"/>
                            <a:ext cx="4424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28">
                                <a:moveTo>
                                  <a:pt x="0" y="728"/>
                                </a:moveTo>
                                <a:lnTo>
                                  <a:pt x="398" y="0"/>
                                </a:ln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8440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6">
                                <a:moveTo>
                                  <a:pt x="0" y="116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9520"/>
                            <a:ext cx="1548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729">
                                <a:moveTo>
                                  <a:pt x="697" y="0"/>
                                </a:moveTo>
                                <a:lnTo>
                                  <a:pt x="299" y="729"/>
                                </a:lnTo>
                                <a:lnTo>
                                  <a:pt x="0" y="72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3pt;height:300.95pt" coordorigin="0,0" coordsize="7666,6019">
                <v:rect id="shape_0" stroked="f" o:allowincell="f" style="position:absolute;left:0;top:1;width:7665;height:6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0504d" stroked="t" o:allowincell="f" style="position:absolute;left:2941;top:1143;width:1743;height:1737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oval>
                <v:oval id="shape_0" stroked="t" o:allowincell="f" style="position:absolute;left:2941;top:1143;width:1710;height:1705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0;top:1739;width:91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FFFF00"/>
                            <w:lang w:val="en-US" w:bidi="en-US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739;width:171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FFFF00"/>
                            <w:lang w:val="en-US" w:bidi="en-US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740;width:562;height:9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FFFF00"/>
                            <w:lang w:val="en-US" w:bidi="en-US"/>
                          </w:rPr>
                          <w:t>ГЕР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3,1076" path="m166,0l133,17l100,17l67,33l50,66l17,83l0,116l0,149l0,182l0,894l0,944l0,977l17,994l50,1027l67,1043l100,1060l133,1076l166,1076l2327,1076l2360,1076l2393,1060l2426,1043l2443,1027l2476,994l2493,977l2493,944l2493,894l2493,182l2493,149l2493,116l2476,83l2443,66l2426,33l2393,17l2360,17l2327,0l166,0xe" fillcolor="black" stroked="t" o:allowincell="f" style="position:absolute;left:5051;top:67;width:2492;height:1075;mso-wrap-style:none;v-text-anchor:middle;mso-position-horizontal-relative:char">
                  <v:fill o:detectmouseclick="t" type="solid" color2="white"/>
                  <v:stroke color="black" weight="20880" joinstyle="round" endcap="flat"/>
                  <w10:wrap type="none"/>
                </v:shape>
                <v:shape id="shape_0" coordsize="2509,1076" path="m183,0l150,0l116,16l83,33l50,49l33,82l17,115l0,149l0,182l0,894l0,927l17,960l33,993l50,1010l83,1043l116,1059l150,1059l183,1076l2326,1076l2376,1059l2409,1059l2426,1043l2459,1010l2476,993l2493,960l2509,927l2509,894l2509,182l2509,149l2493,115l2476,82l2459,49l2426,33l2409,16l2376,0l2326,0l183,0xe" fillcolor="#f79646" stroked="t" o:allowincell="f" style="position:absolute;left:5068;top:1;width:2508;height:1075;mso-wrap-style:none;v-text-anchor:middle;mso-position-horizontal-relative:char">
                  <v:fill o:detectmouseclick="t" type="solid" color2="#0869b9"/>
                  <v:stroke color="#f79646" weight="127080" joinstyle="round" endcap="flat"/>
                  <w10:wrap type="none"/>
                </v:shape>
                <v:shape id="shape_0" stroked="f" o:allowincell="f" style="position:absolute;left:5450;top:248;width:221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EEECE1"/>
                            <w:lang w:val="ru-RU" w:bidi="en-US"/>
                          </w:rPr>
                          <w:t>Педагог- псих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546;width:117;height:4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93,1076" path="m166,0l133,0l100,16l67,33l50,49l17,83l0,116l0,149l0,182l0,894l0,927l0,960l17,993l50,1026l67,1043l100,1059l133,1076l166,1076l2327,1076l2360,1076l2393,1059l2426,1043l2443,1026l2476,993l2493,960l2493,927l2493,894l2493,182l2493,149l2493,116l2476,83l2443,49l2426,33l2393,16l2360,0l2327,0l166,0xe" fillcolor="black" stroked="t" o:allowincell="f" style="position:absolute;left:5051;top:1508;width:2492;height:1075;mso-wrap-style:none;v-text-anchor:middle;mso-position-horizontal-relative:char">
                  <v:fill o:detectmouseclick="t" type="solid" color2="white"/>
                  <v:stroke color="black" weight="20880" joinstyle="round" endcap="flat"/>
                  <w10:wrap type="none"/>
                </v:shape>
                <v:shape id="shape_0" coordsize="2509,1077" path="m183,0l150,17l116,17l83,34l50,67l33,83l17,116l0,150l0,183l0,895l0,944l17,977l33,994l50,1027l83,1044l116,1060l150,1077l183,1077l2326,1077l2376,1077l2409,1060l2426,1044l2459,1027l2476,994l2493,977l2509,944l2509,895l2509,183l2509,150l2493,116l2476,83l2459,67l2426,34l2409,17l2376,17l2326,0l183,0xe" fillcolor="#9bbb59" stroked="t" o:allowincell="f" style="position:absolute;left:5018;top:1508;width:2591;height:1372;mso-wrap-style:none;v-text-anchor:middle;mso-position-horizontal-relative:char">
                  <v:fill o:detectmouseclick="t" type="solid" color2="#6444a6"/>
                  <v:stroke color="#f2f2f2" weight="38160" joinstyle="round" endcap="flat"/>
                  <v:shadow on="t" obscured="f" color="#4e6128"/>
                  <w10:wrap type="none"/>
                </v:shape>
                <v:shape id="shape_0" stroked="f" o:allowincell="f" style="position:absolute;left:5948;top:1806;width:495;height:9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ru-RU" w:bidi="en-US"/>
                          </w:rPr>
                          <w:t>СД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9,1076" path="m182,0l133,0l99,16l83,33l49,49l33,83l16,116l0,149l0,182l0,894l0,927l16,960l33,993l49,1026l83,1043l99,1059l133,1076l182,1076l2326,1076l2359,1076l2392,1059l2426,1043l2459,1026l2475,993l2492,960l2509,927l2509,894l2509,182l2509,149l2492,116l2475,83l2459,49l2426,33l2392,16l2359,0l2326,0l182,0xe" fillcolor="black" stroked="t" o:allowincell="f" style="position:absolute;left:17;top:1508;width:2508;height:1075;mso-wrap-style:none;v-text-anchor:middle;mso-position-horizontal-relative:char">
                  <v:fill o:detectmouseclick="t" type="solid" color2="white"/>
                  <v:stroke color="black" weight="20880" joinstyle="round" endcap="flat"/>
                  <w10:wrap type="none"/>
                </v:shape>
                <v:shape id="shape_0" coordsize="2509,1077" path="m183,0l150,17l117,17l84,34l67,67l34,83l17,116l17,150l0,183l0,895l17,944l17,977l34,994l67,1027l84,1044l117,1060l150,1077l183,1077l2343,1077l2377,1077l2410,1060l2443,1044l2460,1027l2476,994l2493,977l2509,944l2509,895l2509,183l2509,150l2493,116l2476,83l2460,67l2443,34l2410,17l2377,17l2343,0l183,0xe" fillcolor="#8064a2" stroked="t" o:allowincell="f" style="position:absolute;left:0;top:1508;width:2658;height:1340;mso-wrap-style:none;v-text-anchor:middle;mso-position-horizontal-relative:char">
                  <v:fill o:detectmouseclick="t" color2="#b2a1c7"/>
                  <v:stroke color="#8064a2" weight="12600" joinstyle="round" endcap="flat"/>
                  <v:shadow on="t" obscured="f" color="#3f3151"/>
                  <w10:wrap type="none"/>
                </v:shape>
                <v:shape id="shape_0" stroked="f" o:allowincell="f" style="position:absolute;left:607;top:1557;width:1690;height:9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D6E3BC"/>
                            <w:lang w:val="ru-RU" w:bidi="en-US"/>
                          </w:rPr>
                          <w:t xml:space="preserve">Амбулатор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103;width:117;height:4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9,1076" path="m183,0l150,0l117,17l84,33l67,50l34,83l17,99l17,132l0,182l0,894l17,927l17,960l34,993l67,1010l84,1043l117,1060l150,1060l183,1076l2343,1076l2377,1060l2410,1060l2443,1043l2460,1010l2476,993l2493,960l2509,927l2509,894l2509,182l2509,132l2493,99l2476,83l2460,50l2443,33l2410,17l2377,0l2343,0l183,0xe" fillcolor="#4bacc6" stroked="t" o:allowincell="f" style="position:absolute;left:2692;top:3283;width:2757;height:1451;mso-wrap-style:none;v-text-anchor:middle;mso-position-horizontal-relative:char">
                  <v:fill o:detectmouseclick="t" type="solid" color2="#b45339"/>
                  <v:stroke color="#4bacc6" weight="127080" joinstyle="round" endcap="flat"/>
                  <w10:wrap type="none"/>
                </v:shape>
                <v:shape id="shape_0" stroked="f" o:allowincell="f" style="position:absolute;left:3599;top:3601;width:1264;height:9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002060"/>
                            <w:lang w:val="en-US" w:bidi="en-US"/>
                          </w:rPr>
                          <w:t>Кинотеа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09,1076" path="m182,0l133,17l99,17l83,33l49,66l33,83l16,116l0,149l0,182l0,894l0,944l16,977l33,994l49,1027l83,1043l99,1060l133,1076l182,1076l2326,1076l2359,1076l2392,1060l2426,1043l2459,1027l2475,994l2492,977l2509,944l2509,894l2509,182l2509,149l2492,116l2475,83l2459,66l2426,33l2392,17l2359,17l2326,0l182,0xe" fillcolor="black" stroked="t" o:allowincell="f" style="position:absolute;left:17;top:67;width:2508;height:1075;mso-wrap-style:none;v-text-anchor:middle;mso-position-horizontal-relative:char">
                  <v:fill o:detectmouseclick="t" type="solid" color2="white"/>
                  <v:stroke color="black" weight="20880" joinstyle="round" endcap="flat"/>
                  <w10:wrap type="none"/>
                </v:shape>
                <v:shape id="shape_0" coordsize="2509,1076" path="m183,0l150,0l117,16l84,33l67,49l34,82l17,115l17,149l0,182l0,894l17,927l17,960l34,993l67,1010l84,1043l117,1059l150,1059l183,1076l2343,1076l2377,1059l2410,1059l2443,1043l2460,1010l2476,993l2493,960l2509,927l2509,894l2509,182l2509,149l2493,115l2476,82l2460,49l2443,33l2410,16l2377,0l2343,0l183,0xe" fillcolor="#4f81bd" stroked="t" o:allowincell="f" style="position:absolute;left:0;top:1;width:2691;height:1224;mso-wrap-style:none;v-text-anchor:middle;mso-position-horizontal-relative:char">
                  <v:fill o:detectmouseclick="t" type="solid" color2="#b07e42"/>
                  <v:stroke color="#f2f2f2" weight="38160" joinstyle="round" endcap="flat"/>
                  <v:shadow on="t" obscured="f" color="#243f60"/>
                  <w10:wrap type="none"/>
                </v:shape>
                <v:shape id="shape_0" stroked="f" o:allowincell="f" style="position:absolute;left:897;top:248;width:117;height:48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0;width:1685;height:1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D99594"/>
                            <w:lang w:val="ru-RU" w:bidi="en-US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D99594"/>
                            <w:lang w:val="ru-RU" w:bidi="en-US"/>
                          </w:rPr>
                          <w:t xml:space="preserve"> 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2,1971" to="5017,1971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00,99" path="m0,99l100,49l0,0l33,49l0,99xe" fillcolor="black" stroked="f" o:allowincell="f" style="position:absolute;left:4985;top:1922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658,1971" to="2972,1971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00,99" path="m100,0l0,49l100,99l67,49l100,0xe" fillcolor="black" stroked="f" o:allowincell="f" style="position:absolute;left:2592;top:1922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728" path="m697,728l299,0l0,0e" stroked="t" o:allowincell="f" style="position:absolute;left:2659;top:498;width:696;height:727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100,99" path="m100,0l0,50l100,99l67,50l100,0xe" fillcolor="black" stroked="f" o:allowincell="f" style="position:absolute;left:2592;top:448;width:99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728" path="m0,728l398,0l697,0e" stroked="t" o:allowincell="f" style="position:absolute;left:4304;top:498;width:696;height:727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  <v:shape id="shape_0" coordsize="100,116" path="m0,116l100,50l0,0l33,50l0,116xe" fillcolor="black" stroked="f" o:allowincell="f" style="position:absolute;left:4968;top:448;width:99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7,729" path="m697,0l299,729l0,729e" stroked="t" o:allowincell="f" style="position:absolute;left:3960;top:2881;width:243;height:539;flip:x;mso-wrap-style:none;v-text-anchor:middle;mso-position-horizontal-relative:char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ru-RU"/>
        </w:rPr>
        <w:t>План-сетка работы лагер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ru-RU"/>
        </w:rPr>
        <w:t>На 2 поток 2013г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ru-RU"/>
        </w:rPr>
      </w:r>
    </w:p>
    <w:tbl>
      <w:tblPr>
        <w:tblW w:w="9749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32"/>
        <w:gridCol w:w="1630"/>
        <w:gridCol w:w="1632"/>
        <w:gridCol w:w="1630"/>
        <w:gridCol w:w="1632"/>
      </w:tblGrid>
      <w:tr>
        <w:trPr>
          <w:trHeight w:val="702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1.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2.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3.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4.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5.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8.07</w:t>
            </w:r>
          </w:p>
        </w:tc>
      </w:tr>
      <w:tr>
        <w:trPr>
          <w:trHeight w:val="1746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встреч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талант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u w:val="single"/>
                <w:lang w:val="ru-RU"/>
              </w:rPr>
              <w:t xml:space="preserve">Открытие 2 лагерной смены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спор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юного эколог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интересных открыт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лане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ru-RU"/>
              </w:rPr>
              <w:t xml:space="preserve">СЕМЬИ  </w:t>
            </w:r>
          </w:p>
        </w:tc>
      </w:tr>
      <w:tr>
        <w:trPr>
          <w:trHeight w:val="340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Я и мои друзь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ренинг «Знакомство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Конкурсно-развлека-тельная  программа «Семицве-тик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Занятия в кружках по интереса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нкурсно- развлека-тельная программа «Лето красное, звонче пой!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азднич-ная дискот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нкурс рисунков «Солнечное лето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ревнова-ния «Сильные, ловкие, смелые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Беседа «Нет-вредным привычкам!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ртив-ные соревнования по минифутболу и пионербол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сещение кинотеатр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- «4 июля – Междуна-родный день дельфинов-пленник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сещение кинотеа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 Игра – путешествие «Экологи-ческая кругосветка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«Своя игра» на тему «Флора и фаун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знава-тельно-развлека-тельная игра «Десять ключе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чебная эвакуация по а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искотека «Весёлая танцпло-щадка»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лекательная программа «Как на свете без любви прожить?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 Конкурс рисунков  «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Анкетирова-ние « Моя семь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ружк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15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728"/>
        <w:gridCol w:w="1832"/>
        <w:gridCol w:w="1658"/>
        <w:gridCol w:w="1620"/>
        <w:gridCol w:w="1597"/>
      </w:tblGrid>
      <w:tr>
        <w:trPr>
          <w:trHeight w:val="555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09.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.0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.0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2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.0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6.07</w:t>
            </w:r>
          </w:p>
        </w:tc>
      </w:tr>
      <w:tr>
        <w:trPr>
          <w:trHeight w:val="82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именин-ник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воинской слав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веселых и находчивы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ланета путешест-вен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очумелых руче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ланета светофория </w:t>
            </w:r>
          </w:p>
        </w:tc>
      </w:tr>
      <w:tr>
        <w:trPr>
          <w:trHeight w:val="5319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Посещение кинотеат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курс-но – игровая программа «Июлят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атарские народные игр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10 июля – День воинской славы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сещение кинотеатра. Просмотр фильма на военную темати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мотр песни и строя лагер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звлекатель-но-познавательная игра «КВ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ТД «Летний коллаж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а  «Счастливый случа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искотека «Танцевальный коктейль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Беседа «70 лет победы в Орловско-Курской битве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ездка в город Ипатово в кинотеа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гры на свежем воздух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Творческая мастерская  «Космическое путешествие на планету мастеров».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курсная программа «Минута славы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нятия по интересам.  Кружков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Беседа «Безопасное колесо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знава-тельно-развлека-тельная игра «Дорожный калейдоскоп» по ПДД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Дискоте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tbl>
      <w:tblPr>
        <w:tblW w:w="9934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800"/>
        <w:gridCol w:w="1808"/>
        <w:gridCol w:w="1612"/>
        <w:gridCol w:w="1620"/>
        <w:gridCol w:w="1646"/>
      </w:tblGrid>
      <w:tr>
        <w:trPr>
          <w:trHeight w:val="50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7.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8.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9.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2.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3.0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4.07</w:t>
            </w:r>
          </w:p>
        </w:tc>
      </w:tr>
      <w:tr>
        <w:trPr>
          <w:trHeight w:val="791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ланета развлечен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игр и игрушек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ланета  </w:t>
              <w:br/>
              <w:t>здоровь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Непту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 xml:space="preserve">План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крас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Планета прощания</w:t>
            </w:r>
          </w:p>
        </w:tc>
      </w:tr>
      <w:tr>
        <w:trPr>
          <w:trHeight w:val="2076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ездка в город Ипатово на аттракцио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гры на свежем воздух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Спортино -развлекательная программа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Молодецкие игры»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укольный театр на крыльц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 Дискотека «Весёлая танцплощад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Беседа «20 июля - Международный день шахмат».              Шахматный турнир.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нкурсно-игровая программа «В мире спорта и сказок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Посещение кинотеат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Театрали-зованное преставление </w:t>
            </w:r>
          </w:p>
          <w:p>
            <w:pPr>
              <w:pStyle w:val="Normal"/>
              <w:tabs>
                <w:tab w:val="clear" w:pos="708"/>
                <w:tab w:val="left" w:pos="608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Праздник Нептун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гра «Поливай-к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Занятия по интересам. Кружков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Конкурсно-игровая программа «Мисс и Мистер -2013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нкурс причесок «Коса-девичья крас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сещение кинотеатра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Музыкалное шоу «Планета  Звёзд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Танцевальный конкурс «Звезда танцпола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Торжественная линейка закрытия смены. Награждение самых активных учас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Муниципальное казённое  общеобразовательное учреж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средняя общеобразовательная школа № 16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а. Малый Барханчак Ипат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Ставропольского  кр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>
          <w:rStyle w:val="Style15"/>
          <w:b/>
          <w:sz w:val="48"/>
          <w:lang w:val="ru-RU"/>
        </w:rPr>
        <w:t xml:space="preserve">Тематическое планирование </w:t>
        <w:br/>
        <w:t>летнего оздоровительного лагеря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>
          <w:rStyle w:val="Style15"/>
          <w:b/>
          <w:sz w:val="48"/>
          <w:lang w:val="ru-RU"/>
        </w:rPr>
        <w:t>«Солнышко»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/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>
          <w:rStyle w:val="Style15"/>
          <w:b/>
          <w:b/>
          <w:sz w:val="48"/>
          <w:lang w:val="ru-RU"/>
        </w:rPr>
      </w:pPr>
      <w:r>
        <w:rPr>
          <w:rStyle w:val="Style15"/>
          <w:b/>
          <w:sz w:val="48"/>
          <w:lang w:val="ru-RU"/>
        </w:rPr>
        <w:t>2 поток 2013г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  <w:t>« ПЛАНЕТА ВСТРЕЧ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 (Беседа «Правила внутреннего распорядка». Законы лагеря. Принятие правил поведения в лагере. Инструктаж по технике безопасности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15 – Беседа «Я и мои друзья». Тренинг «Знакомство». Конкурсно-развлекательная программа «Семицвети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5 – 11.15 – Занятия по интересам. Кружковая работа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5 – 12.00 – Отрядные мероприятия для подготовки к открытию лагерной смены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 – 12.30 – Оздоровительные процедуры. Минутка  здоровья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к закаляться. Обливаемся и обтираемся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ый путь дом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перехода улицы;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безопасность на улице и дома;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-   Отправка  домой.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9BBB5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BBB59"/>
          <w:sz w:val="28"/>
          <w:szCs w:val="28"/>
          <w:lang w:val="ru-RU"/>
        </w:rPr>
        <w:t>« ПЛАНЕТА ТАЛАНТОВ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 План работы на день.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1.15 – Конкурсно - развлекательная  программа «Лето красное, звонче пой!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15 – 11.40- Праздничная дискоте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40– 12.00 –  Конкурс рисунков «Солнечное лето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не снится зеленое лето, с прожилками желтых цветов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 – 12.30 – Оздоровительные процедуры. Минутка  здоровья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еседа «Друзья Мойдодыра и наше здоровье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Беседа по ПДД « Что такое проезжая часть дороги, неожиданности улицы без интенсивного движения»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3 ИЮЛЯ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>« ПЛАНЕТА  СПОРТА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 для учащихся на спортплощадке, стадионе. 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15 – Беседа «Нет – вредным привычкам!».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5 – 11.00 – Соревнования «Ловкие, сильные, смелые»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00 – 11.40 -  Спортивные соревнования по минифутболу и  пионерболу. 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40 – 12.10 – Посещение кинотеатра.  </w:t>
      </w:r>
    </w:p>
    <w:p>
      <w:pPr>
        <w:pStyle w:val="Normal"/>
        <w:tabs>
          <w:tab w:val="clear" w:pos="708"/>
          <w:tab w:val="left" w:pos="6080" w:leader="none"/>
        </w:tabs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 – 12.30 – Оздоровительные процедуры. Минутка  здоровья    « Поведение на водоемах». КГЛ- « Клещи».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Беседа  « Что означают дорожные знаки». 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4 ИЮЛЯ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>« ПЛАНЕТА  ЮНОГО ЭКОЛОГА ».</w:t>
      </w:r>
    </w:p>
    <w:p>
      <w:pPr>
        <w:pStyle w:val="Normal"/>
        <w:tabs>
          <w:tab w:val="clear" w:pos="708"/>
          <w:tab w:val="left" w:pos="6080" w:leader="none"/>
        </w:tabs>
        <w:jc w:val="left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.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30 – Беседа  « 4 июля – Международный день дельфинов – пленников». Просмотр презентации.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30 – 11.30 – Посещение кинотеатра.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0 – 11.40 -  Игра – путешествие « Экологическая кругосветка»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40 – 12.10 –«Своя  игра»  на тему «Флора и фауна».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 – 12.30 – Оздоровительные процедуры. Минутка  здоровья   « Злой волшебник - табак», КГЛ – « Геморрагические лихорадки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 Викторина по ПДД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5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>« ПЛАНЕТА  ИНТЕРЕСНЫХ ОТКРЫТИЙ »</w:t>
      </w:r>
    </w:p>
    <w:p>
      <w:pPr>
        <w:pStyle w:val="Normal"/>
        <w:tabs>
          <w:tab w:val="clear" w:pos="708"/>
          <w:tab w:val="left" w:pos="6080" w:leader="none"/>
        </w:tabs>
        <w:jc w:val="left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1.00 – Познавательно-развлекательная игра  « Десять ключей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00-1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-  Учебная эвакуация по пожарной безопасности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2.10 -  Дискотека «Весёлая танцплощадка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 – 12.30 – Оздоровительные процедуры. Минутка  здоровья   « Уход за руками и ногами», КГЛ – « Тромбогеморрагический синдром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Пешеходы и водители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8 ИЮЛЯ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  <w:t>« ПЛАНЕТА СЕМЬИ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.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 – Развлекательная программа «Как на свете без любви прожить?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- Конкурс рисунков  «Моя семья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1.30 -  Анкетирование « Моя семья»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30 – 12.00 – Кружковая работа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– 12.30 – Оздоровительные процедуры. Минутка  здоровья   «Уход за ушами» », КГЛ –«Инфекционно-токсичный шок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Аул, в котором мы живем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9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lang w:val="ru-RU"/>
        </w:rPr>
        <w:t>« ПЛАНЕТА  ИМЕНИННИКОВ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1.00 – Посещение кинотеатра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.00 – 11.40 – Конкурсно- игровая программа « Июлята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40 – 12.10 -  Татарские народные игры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 Забота о коже», КГ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опасный путь дом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 перехода улицы;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личная безопасность на улице и дома;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0 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« ПЛАНЕТА  ВОИНСКОЙ СЛАВЫ »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20 – Беседа «10 июля – День воинской славы России»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20 – 11.30 – Посещение кинотеатра. Просмотр фильма на военную тематику.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30 – 12.10 – Смотр песни и строя лагеря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Чтобы зубы были здоровыми. Как сохранить улыбку красивой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Как вести себя на улице (дороге)»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00  - Отправка  домой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1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« ПЛАНЕТА  ВЕСЕЛЫХ И НАХОДЧИВЫХ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 – Развлекательно- познавательная игра «КВН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– КТД «Летний коллаж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1.40 -  Игра «Счастливый случай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40 – 12.10 – Дискотека «Танцевальный коктейль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авила личной гигиены », КГ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Беседа по ПДД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ичины дорожно-транспортных происшествий »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2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« ПЛАНЕТА  ПУТЕШЕСТВЕННИКОВ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.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0 – 10.30- Беседа « 12 июля-70 лет победы в Орловско-Курской битве»</w:t>
      </w:r>
    </w:p>
    <w:p>
      <w:pPr>
        <w:pStyle w:val="Normal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0-   12.10 – Поездка в г. Ипатово в кинотеатр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лаза - главные помощники человека» », КГЛ – «Репелленты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Беседа по ПДД «Пешеходный переход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перекресток?»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5 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val="ru-RU"/>
        </w:rPr>
        <w:t>« ПЛАНЕТА  ОЧУМЕЛЫХ РУЧЕК 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autoSpaceDE w:val="false"/>
        <w:spacing w:lineRule="auto" w:line="240" w:before="0" w:after="0"/>
        <w:ind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00 – 10.40  - Творческая мастерская  «Космическое путешествие на планету мастеров».  </w:t>
      </w:r>
    </w:p>
    <w:p>
      <w:pPr>
        <w:pStyle w:val="Normal"/>
        <w:autoSpaceDE w:val="false"/>
        <w:spacing w:lineRule="auto" w:line="240" w:before="0" w:after="0"/>
        <w:ind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– Конкурсная программа «Минута славы»</w:t>
      </w:r>
    </w:p>
    <w:p>
      <w:pPr>
        <w:pStyle w:val="Normal"/>
        <w:autoSpaceDE w:val="false"/>
        <w:spacing w:lineRule="auto" w:line="240" w:before="0" w:after="0"/>
        <w:ind w:left="60" w:right="6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2.10 – Занятия по интересам.  Кружковая работа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10 – 12.30 – Оздоровительные процедуры. Минутка  здоровья   « Злой волшебник- алкоголь», КГ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Значение сигналов светофора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6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5F497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  <w:lang w:val="ru-RU"/>
        </w:rPr>
        <w:t>« ПЛАНЕТА  СВЕТОФОРИЯ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30 – Беседа «Безопасное колесо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0 – 11.10 – Познавательно-развлекательная игра</w:t>
      </w:r>
    </w:p>
    <w:p>
      <w:pPr>
        <w:pStyle w:val="Normal"/>
        <w:autoSpaceDE w:val="false"/>
        <w:spacing w:lineRule="auto" w:line="240" w:before="0" w:after="0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Дорожный калейдоскоп» по ПДД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.-12.10 – Дискотека.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Злой волшебник – наркотик. Мифы и легенды о наркотиках»,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ГЛ – « Санитарная охрана территории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Встреча с медицинским работником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оказанию первой помощи при ДТП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7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« ПЛАНЕТА  ПУТЕШЕСТВЕННИКОВ »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–  Утренняя линейка.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0 – 12.10 – Поездка в город  Ипатово на аттракционы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Минутка  здоровья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Глаза - главные помощники человека» », КГЛ – «Репелленты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30 – 13.50 –  Свободное время. Игры на свежем воздухе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50 - 14.00 - Итоги дня. Беседа по ПДД «Пешеходный переход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перекресток?»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0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18 ИЮЛЯ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u-RU"/>
        </w:rPr>
        <w:t>« ПЛАНЕТА  ИГР   И  ИГРУШЕК 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-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- Утренняя линейка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-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- Спортивно -развлекательная программа  « Молодецкие игры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40- 11.20  - Кукольный театр на крыльце.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20 – 12.10 -  Дискотека «Весёлая танцплощадка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- Оздоровительные процедуры. Минутка  здоровья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Уход за руками и ногами»,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ГЛ – « Тромбогеморрагический синдром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-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-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Пешеходы и водители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0           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19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u-RU"/>
        </w:rPr>
        <w:t>« ПЛАНЕТА  ЗДОРОВЬЯ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-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-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-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 - Беседа «20 июля - Международный день шахмат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Шахматный турнир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- Конкурсно-игровая программа «В мире спорта и сказок».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2.10 -  Посещение кинотеатра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- Оздоровительные процедуры. Минутка  здоровья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 Чем опасен электрический ток и оказание первой помощи»,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ГЛ –« Карантин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-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-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Сигналы регулировщика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0  -           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2  ИЮЛ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>« ПЛАНЕТА  НЕПТУНА »</w:t>
      </w:r>
    </w:p>
    <w:p>
      <w:pPr>
        <w:pStyle w:val="Normal"/>
        <w:tabs>
          <w:tab w:val="clear" w:pos="708"/>
          <w:tab w:val="left" w:pos="6080" w:leader="none"/>
        </w:tabs>
        <w:jc w:val="left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 -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00 – 9.15  -  Утренняя линейка Беседа по ТБ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-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0 – 11.10 - Театрализованное преставление  « Праздник Нептуна»</w:t>
      </w:r>
    </w:p>
    <w:p>
      <w:pPr>
        <w:pStyle w:val="Normal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10 – 11.30 - Игра «Поливай-ка»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30-12.10   - Занятия по интересам. Кружковая работа. 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- Оздоровительные процедуры. Минутка  здоровья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Уход за руками и ногами»,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ГЛ – « Тромбогеморрагический синдром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-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-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 Пешеходы и водители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0           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3 ИЮЛЯ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  <w:t>« ПЛАНЕТА  КРАСОТЫ »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-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-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-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 - Конкурсно-игровая программа «Мисс и Мистер-2013»</w:t>
      </w:r>
    </w:p>
    <w:p>
      <w:pPr>
        <w:pStyle w:val="Normal"/>
        <w:autoSpaceDE w:val="false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- Конкурс причесок «Коса-девичья краса»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10 – 12.10 -  Посещение кинотеатра.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- Оздоровительные процедуры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ка  здоровья   «Сон- лучшее лекарство», КГ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-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-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Юный велосипедист»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0             - Отправка  домой.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24 ИЮНЯ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  <w:t>« ПЛАНЕТА  ПРОЩАНИЯ »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00 – 9.00 –  Прием детей, зарядка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00 – 9.15 –  Утренняя линейка. Беседа по ТБ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5 – 10.00 –  Завтрак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 – 10.40 – Музыкальное шоу « Планета звезд»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40 – 11.10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нцевальный конкурс «Звезда танцпола»  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10 – 11.40 – Торжественная линейка закрытия смены. </w:t>
      </w:r>
    </w:p>
    <w:p>
      <w:pPr>
        <w:pStyle w:val="Normal"/>
        <w:autoSpaceDE w:val="false"/>
        <w:spacing w:lineRule="auto" w:line="240" w:before="0" w:after="0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граждение самых активных участников.</w:t>
      </w:r>
    </w:p>
    <w:p>
      <w:pPr>
        <w:pStyle w:val="Normal"/>
        <w:autoSpaceDE w:val="false"/>
        <w:spacing w:lineRule="auto" w:line="240" w:before="0" w:after="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40 – 12.10 – Праздничная дискотека</w:t>
      </w:r>
    </w:p>
    <w:p>
      <w:pPr>
        <w:pStyle w:val="Normal"/>
        <w:autoSpaceDE w:val="false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10 – 12.30 – Оздоровительные процедуры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нутка  здоровья   « Прививки, их роль в жизни человека»,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ГЛ – « Ветеринарно-санитарный надзор »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30 – 13.30 – Обед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30 – 13.50 –  Свободное время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50 - 14.00 - Итоги дня. Беседа по ПДД «ПДД для пешеходов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 правостороннее движение, правила перехода дороги,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перехода  проезжей части дороги)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ход стоящего транспорта у обочины.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е пеших групп и колонн ».  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00                 - Отправка  домой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4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06:00Z</dcterms:created>
  <dc:creator>Пользователь Windows</dc:creator>
  <dc:description/>
  <cp:keywords/>
  <dc:language>en-US</dc:language>
  <cp:lastModifiedBy>Rifat</cp:lastModifiedBy>
  <cp:lastPrinted>2013-07-08T10:05:00Z</cp:lastPrinted>
  <dcterms:modified xsi:type="dcterms:W3CDTF">2013-12-09T17:28:00Z</dcterms:modified>
  <cp:revision>17</cp:revision>
  <dc:subject/>
  <dc:title> ПЕРСПЕКТИВНЫЙ</dc:title>
</cp:coreProperties>
</file>