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134" w:hanging="0"/>
        <w:jc w:val="center"/>
        <w:rPr>
          <w:sz w:val="28"/>
          <w:szCs w:val="28"/>
        </w:rPr>
      </w:pPr>
      <w:r>
        <w:rPr>
          <w:b/>
          <w:sz w:val="22"/>
          <w:szCs w:val="22"/>
        </w:rPr>
        <w:drawing>
          <wp:inline distT="0" distB="0" distL="0" distR="0">
            <wp:extent cx="6735445" cy="9418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5445" cy="941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МАОУ Черемшанская СОШ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еспеченность школы УМК для реализации основных образовательных программ начального общего, основного общего, среднего (полного) общего образования на 2017-18 уч.г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56" w:type="dxa"/>
        <w:jc w:val="left"/>
        <w:tblInd w:w="-8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127"/>
        <w:gridCol w:w="3118"/>
        <w:gridCol w:w="3363"/>
        <w:gridCol w:w="1301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6" w:right="-108" w:hanging="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м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втор, наименование, год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автор, наименование, год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 обеспечение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Начальное зве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ачальная школа 21 век", Н.Ф.Виноградова, 20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Букварь</w:t>
            </w:r>
            <w:r>
              <w:rPr>
                <w:color w:val="111111"/>
                <w:sz w:val="22"/>
                <w:szCs w:val="22"/>
                <w:shd w:fill="FFFFFF" w:val="clear"/>
              </w:rPr>
              <w:t xml:space="preserve"> Журова Л. Е., Евдокимова А. О.</w:t>
            </w:r>
            <w:r>
              <w:rPr>
                <w:sz w:val="22"/>
                <w:szCs w:val="22"/>
              </w:rPr>
              <w:t xml:space="preserve"> "Вентана-Граф",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ачальная школа 21 век", Н.Ф.Виноградова, 20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Русский язык 1 класс, </w:t>
            </w:r>
            <w:r>
              <w:rPr>
                <w:color w:val="111111"/>
                <w:sz w:val="22"/>
                <w:szCs w:val="22"/>
                <w:shd w:fill="FFFFFF" w:val="clear"/>
              </w:rPr>
              <w:t>Иванов С. В., Евдокимова А. О., Кузнецова М. И., Петленко Л. В.</w:t>
            </w:r>
            <w:r>
              <w:rPr>
                <w:sz w:val="22"/>
                <w:szCs w:val="22"/>
              </w:rPr>
              <w:t xml:space="preserve"> "Вентана-Граф",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ачальная школа 21 век", Н.Ф.Виноградова, 20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Математика, </w:t>
            </w:r>
            <w:r>
              <w:rPr>
                <w:color w:val="111111"/>
                <w:sz w:val="22"/>
                <w:szCs w:val="22"/>
                <w:shd w:fill="FFFFFF" w:val="clear"/>
              </w:rPr>
              <w:t>Рудницкая В. Н., Кочурова Е. Э., Рыдзе О. А., Юдачева Т. В.</w:t>
            </w:r>
            <w:r>
              <w:rPr>
                <w:sz w:val="22"/>
                <w:szCs w:val="22"/>
              </w:rPr>
              <w:t xml:space="preserve"> "Вентана-Граф",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ачальная школа 21 век", Н.Ф.Виноградова, 20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Литературное чтение, </w:t>
            </w:r>
            <w:r>
              <w:rPr>
                <w:color w:val="111111"/>
                <w:sz w:val="22"/>
                <w:szCs w:val="22"/>
                <w:shd w:fill="FFFFFF" w:val="clear"/>
              </w:rPr>
              <w:t>Ефросинина Л. А., Оморокова М. И.</w:t>
            </w:r>
            <w:r>
              <w:rPr>
                <w:sz w:val="22"/>
                <w:szCs w:val="22"/>
              </w:rPr>
              <w:t xml:space="preserve"> "Вентана-Граф",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418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ающий ми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ачальная школа 21 век", Н.Ф.Виноградова, 20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Н.Ф.Виноградова, </w:t>
            </w:r>
            <w:r>
              <w:rPr>
                <w:color w:val="111111"/>
                <w:sz w:val="22"/>
                <w:szCs w:val="22"/>
                <w:shd w:fill="FFFFFF" w:val="clear"/>
              </w:rPr>
              <w:t>Калинова Г.С.</w:t>
            </w:r>
            <w:r>
              <w:rPr>
                <w:sz w:val="22"/>
                <w:szCs w:val="22"/>
              </w:rPr>
              <w:t xml:space="preserve"> "Вентана-Граф",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Начальная школа 21 век", Н.Ф.Виноградова, 20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Д.Критская, "Вентана-Граф",20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" Физическая культура" авторы: </w:t>
            </w:r>
            <w:r>
              <w:rPr/>
              <w:t>Т.В.Петрова, Н.В.Полянская,20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"Физическая культура"  авторы: </w:t>
            </w:r>
            <w:r>
              <w:rPr/>
              <w:t>Т.В.Петрова, Н.В.Полянская</w:t>
            </w:r>
            <w:r>
              <w:rPr>
                <w:sz w:val="22"/>
                <w:szCs w:val="22"/>
              </w:rPr>
              <w:t xml:space="preserve"> М:Просвещение,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Style w:val="FontStyle14"/>
                <w:rFonts w:cs="Times New Roman"/>
                <w:b w:val="false"/>
                <w:bCs w:val="false"/>
              </w:rPr>
              <w:t>Программа «Изобразительное искусство» 1-4 кл под ред.</w:t>
            </w:r>
            <w:r>
              <w:rPr>
                <w:sz w:val="22"/>
                <w:szCs w:val="22"/>
              </w:rPr>
              <w:t>Л.Г.Савенкова, Е.А.Ермолинская, Ю.Н.Протопопов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Изобразительное искусство, Л.Г.Савенкова, </w:t>
            </w:r>
            <w:r>
              <w:rPr>
                <w:color w:val="111111"/>
                <w:sz w:val="22"/>
                <w:szCs w:val="22"/>
                <w:shd w:fill="FFFFFF" w:val="clear"/>
              </w:rPr>
              <w:t>Ермолинская Е.А.</w:t>
            </w:r>
            <w:r>
              <w:rPr>
                <w:sz w:val="22"/>
                <w:szCs w:val="22"/>
              </w:rPr>
              <w:t>2013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2"/>
                <w:szCs w:val="22"/>
              </w:rPr>
              <w:t>«Технология. Ступеньки к мастерству», Е.А.Лутцева, Вентана-Граф",20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Технология» Е.А.Лутцева, Т.П.Зуева, М: Просвещение, 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КС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Т.Студенкин Основы духовно-нравственной культуры народов России. Основы светской этики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  <w:shd w:fill="FFFFFF" w:val="clear"/>
              </w:rPr>
              <w:t>Основы религиозных культур и светской этики. Авторы: Виноградова Н.Ф., Власенко В.И., Поляков А.В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 Биболетова «Английский язык» М.: «Титул» 2010 2-3 к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 Биболетова «Английский язык» М.: «Титул» 2010 2-3 к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 Биболетова «Английский язык» М.: «Титул» 2010  4 кл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З Биболетова «Английский язык» М.: «Титул» 2010  4 кл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нформатика» А.В. Горячев «Баласс» 2003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В. Горячев «Информатика в играх и задачах» 1, 2 ч М.: «Баласс» 2003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сновное звено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 Т.А. Ладыженская, М.Т.Баранов «Русский язык», М.: «Просвещение» 2013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Т.А. Ладыженская, М.Т. Баранов «Русский язык», М.: «Просвещение» 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В.Я.Коровина М.: «Просвещение» 2009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Литература ч.1, 2 В.Я. Коровина, В.П.Журавлев «Литература» 2014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  <w:shd w:fill="FFFFFF" w:val="clear"/>
              </w:rPr>
              <w:t>МерзлякА.Г. Математика:</w:t>
            </w:r>
            <w:r>
              <w:rPr>
                <w:rStyle w:val="StrongEmphasis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программы: 5-9 классы / А.Г. Мерзляк, В.В. Полонский, М.С. Якир, Е.В. Буцко. – 2-е изд., дораб.- М.: Вентана-Граф,2013.-112с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: 5 класс: учебник для учащихся образовательных учреждений /А. Г. Мерзляк, В. Б. Полонский, М. С. Якир – М: Вента-Граф, 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биологии 5-9 кл И.Н.Пономарева, В.С.Кучменко М: «Вентана-Граф», 20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Н.Пономарева, И.В. Николаев, О.А.Корнилова «Вентана-Граф», 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по географии </w:t>
            </w:r>
            <w:r>
              <w:rPr>
                <w:sz w:val="22"/>
                <w:szCs w:val="22"/>
                <w:shd w:fill="FFFFFF" w:val="clear"/>
              </w:rPr>
              <w:t>авторы</w:t>
            </w:r>
            <w:r>
              <w:rPr>
                <w:sz w:val="22"/>
                <w:szCs w:val="22"/>
                <w:shd w:fill="FFFFFF" w:val="clear"/>
              </w:rPr>
              <w:t> 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И.И.Баринова</w:t>
            </w:r>
            <w:r>
              <w:rPr>
                <w:sz w:val="22"/>
                <w:szCs w:val="22"/>
                <w:shd w:fill="FFFFFF" w:val="clear"/>
              </w:rPr>
              <w:t>, В.П.Дронов, И.В.Душина, В,И,Сиротин, издательство Дрофа, 2012г</w:t>
            </w:r>
            <w:r>
              <w:rPr>
                <w:rFonts w:cs="Trebuchet MS" w:ascii="Trebuchet MS" w:hAnsi="Trebuchet MS"/>
                <w:color w:val="0099CC"/>
                <w:sz w:val="22"/>
                <w:szCs w:val="22"/>
                <w:shd w:fill="FFFFFF" w:val="clear"/>
              </w:rPr>
              <w:t>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5"/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И.И.Баринова, А.А.Плешаков, Н.И.Сонин, «Дрофа», 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  <w:r>
              <w:rPr>
                <w:spacing w:val="-5"/>
                <w:sz w:val="22"/>
                <w:szCs w:val="22"/>
              </w:rPr>
              <w:t>«История древнего мира» А. А. Вигасина, Г. И. Годер дер. - М.: Просвещение, 2006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5"/>
                <w:sz w:val="22"/>
                <w:szCs w:val="22"/>
              </w:rPr>
              <w:t>Учебник «История древнего мира» А. А. Вигасин, Г. И. Годер дер. - М.: Просвещение, 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ществознанию под ред. Боголюбова Л.Н. М: Просвещение, 20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олюбов Л.Н., Иванова Л.Ф. «Обществознание» 5 класс, М: Просвещение, 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 программа 5-8 классы, авторы А.Т.Тищенко, Н.В.Синица, М: «Вентана-Граф», 20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ица Н.В., Симоненко В.Д. «Технология ведения дома», Вентана-Граф, 2014, Тищенко А.Т., Симоненко В.Д. «Индустриальные технологии», Вентана-Граф, 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.Я.Виленский, В.И.Ляха, «Физическая культура 5-9», М: Просвещение, 2012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Я.Виленский «Физическая культура», «Просвещение», 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М.Вербицкая Программа «Английский язык 5-9 кл», М: «Вентана-Граф», 20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бицкая М.В. «Английский язык» 5 кл, </w:t>
            </w:r>
            <w:r>
              <w:rPr>
                <w:sz w:val="22"/>
                <w:szCs w:val="22"/>
                <w:shd w:fill="FFFFFF" w:val="clear"/>
              </w:rPr>
              <w:t>М: «Вентана-Граф», 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Аверин Программа «Немецкий язык как второй иностранный язык» 5-9 кл; М: «Просвещение», 20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90"/>
              <w:textAlignment w:val="top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М.М.Аверин. Немецкий язык 5 кл, М. Просвещение: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Cornelsen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, 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о музыке под ред.Е.Д.Критской, Г.П.Сергеевой, М: Просвещение, 20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зыка 5 кл Е.Д.Критская, Г.П.Сергеева, М: Просвещение, 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о ИЗО 5-8 класс Л. Т. Савенкова М: Просвещение, 2013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зобразительное искусство 5 кл Е. А. Ермолинская, Е. С. Лидкова, М: Просвещение, 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музыке под ред. Е.Д.Критской, Г.П.Сергеевой, М: Просвещение, 20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зыка 6 кл Е.Д.Критская, Г.П.Сергеева, М: Просвещение, 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ИЗО 5-8 класс Л. Т. Савенкова М: Просвещение, 2013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зыка 6 кл Е.Д.Критская, Г.П.Сергеева, М: Просвещение, 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усский язык» Т.А.Ладыженская, М.Т.Баранов, Л.А.Тростенцева, 2011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М.Т. Баранов, Т.А.Ладыженская, Л.А.Тростенцова, 2012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Литература» под ред.В.Я.Коровиной, 2010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» Коровина В.Я. 2012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о математике Н.Я.Виленкин, В.И.Жоков, А.С. Чесноков. Просвещение, 20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Виленкин Н.Я. 1998 –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.Вербицкая Программа «Английский язык 5-9 кл», М: «Вентана-Граф», 20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бицкая М.В. «Английский язык» 6 кл, </w:t>
            </w:r>
            <w:r>
              <w:rPr>
                <w:sz w:val="22"/>
                <w:szCs w:val="22"/>
                <w:shd w:fill="FFFFFF" w:val="clear"/>
              </w:rPr>
              <w:t>М: «Вентана-Граф», 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мец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М.Аверин Программа «Немецкий язык как второй иностранный язык» 5-9 кл; М: «Просвещение», 201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90"/>
              <w:textAlignment w:val="top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 xml:space="preserve">М.М.Аверин. Немецкий язык 6 кл, М. Просвещение: 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  <w:lang w:val="en-US"/>
              </w:rPr>
              <w:t>Cornelsen</w:t>
            </w:r>
            <w:r>
              <w:rPr>
                <w:b w:val="false"/>
                <w:color w:val="000000"/>
                <w:sz w:val="22"/>
                <w:szCs w:val="22"/>
                <w:shd w:fill="FFFFFF" w:val="clear"/>
              </w:rPr>
              <w:t>, 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о географии. Начальный курс. 6 кл, 2010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чальный курс географии Герасимова Т.П., Неклюкова Н.П..М: Дрофа2000 –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биологии 6 кл «Растения.Бактерии.Грибы. Лишайники.», И.Н.Пономарева, В.С.Кучменко, 2010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Растения, бактерии, грибы, лишайники. Пономарёва И.Н. 2011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а </w:t>
            </w:r>
            <w:r>
              <w:rPr>
                <w:bCs/>
                <w:sz w:val="22"/>
                <w:szCs w:val="22"/>
              </w:rPr>
              <w:t>«История средних веков» авторов Е.В. Агибаловой, Г.М. Донского, М., «Просвещение», 2007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А.А. Данилов, Л.Г. Косулина «История России». 6-9 классы. М.: Просвещ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бник </w:t>
            </w:r>
            <w:r>
              <w:rPr>
                <w:bCs/>
                <w:sz w:val="22"/>
                <w:szCs w:val="22"/>
              </w:rPr>
              <w:t>«История средних веков» авторов Е.В. Агибаловой, Г.М. Донского, М., «Просвещение», 2007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бник </w:t>
            </w:r>
            <w:r>
              <w:rPr>
                <w:bCs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>История России</w:t>
            </w:r>
            <w:r>
              <w:rPr>
                <w:bCs/>
                <w:sz w:val="22"/>
                <w:szCs w:val="22"/>
              </w:rPr>
              <w:t xml:space="preserve">» в 2х частях </w:t>
            </w:r>
            <w:r>
              <w:rPr>
                <w:sz w:val="22"/>
                <w:szCs w:val="22"/>
              </w:rPr>
              <w:t>6 клас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В. Торкунов, 2016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о обществознанию под ред. Л. Н. Боголюбова, М: Просвещение, 2010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ознание 6 кл Боголюбов Л. Н. М: Просвещение, 2010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разовательной области «Технология» под редакцией» Ю.Л.Хотунцева, В.Д. Симоненк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ик «Технология», 6 класс, (редакция В.Д. Симоненко), М. Вентана-граф,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«Комплексная программа физического воспитания учащихся 1-11 классов» В.И.Ляха, А.А.Зданевича. 2011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 5-7 кл, учебник для общеобразовательных учреждений. М.Я.Виленский 2011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усский язык» Т.А.Ладыженская, М.Т.Баранов, Л.А.Тростенцева, 2011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М.Т. Баранов, Т.А.Ладыженская, Л.А.Тростенцова, 2012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Литература» под ред.В.Я.Коровиной, 2010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итература» Коровина В.Я. 2012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М.Вербицкая Программа «Английский язык 5-9 кл», М: «Вентана-Граф», 20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ербицкая М.В. «Английский язык» 7 кл, </w:t>
            </w:r>
            <w:r>
              <w:rPr>
                <w:sz w:val="22"/>
                <w:szCs w:val="22"/>
                <w:shd w:fill="FFFFFF" w:val="clear"/>
              </w:rPr>
              <w:t>М: «Вентана-Граф», 20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рабочих программ 7-9 классы: пособие для учителей общеобразоват, учреждений/ составитель Т. А. Буртмистова - М. Просвещение, 2011-96с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7 класс. Мордкович А.Г. «Мнемозина», 201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мерная программа для общеобразовательных школ, гимназий, лицеев по математике 5-11 классы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оставители Г.М. Кузнецова, Н.Г. Миндюк– М: «Дрофа», 200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еометрия 7 – 9. Л.С. Атанасян, В.Ф. Бутузов, С.Б. Кадомцев, Э.Г.Позняк, И.И. Юдина. / М.: Просвещение, 2016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А.А. Данилов, Л.Г. Косулина «История России». 6-9 классы. М.: Просвещени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7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Новая история. 7-8 классы» А.Я.Юдовская, Л.М.Ванюшкина. М., «Просвещение», 2008;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История России» в 2х частях 7 класс: учеб, для общеобразоват, учреждений. А. В. Торкунов М.: Просвещение, 2016</w:t>
            </w:r>
          </w:p>
          <w:p>
            <w:pPr>
              <w:pStyle w:val="Normal"/>
              <w:shd w:fill="FFFFFF" w:val="clear"/>
              <w:ind w:left="10" w:hanging="0"/>
              <w:jc w:val="both"/>
              <w:rPr/>
            </w:pPr>
            <w:r>
              <w:rPr>
                <w:sz w:val="22"/>
                <w:szCs w:val="22"/>
              </w:rPr>
              <w:t>Учебник: Юдовская А.Я., Баранов П.А. Ванюшкина Л.М. Новая история.  7 класс - М.: Просвещение, 2012 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ществознанию под ред.Л.Н.Боголюбова, М: Просвещение, 2010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7 кл Боголюбов Л.Н. М: Просвещение, 2010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физике. Е.М.Гутник , А.В.Перышкин, 2010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Перышкин А.В.  2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географии материков и океанов. И.В.Душина, 2010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материков и океан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инская В.А., Душина И.В., Щепев В.А.М: Дрофа 2001 –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биологии 7 кл. «Животные».В.М.Константинов, В.С.Кучменко, И.Н.Пономарева, 2010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 7 кл. Животные. Константинов В.М., Бабенко В.Г., Кучменко В.С. М: Вентана-граф, 2010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«Комплексная программа физического воспитания учащихся 1-11 классов» В.И.Ляха, А.А.Зданевича. 2011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 5-7 кл, учебник для общеобразовательных учреждений. М.Я.Виленский 2011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разовательной области «Технология» под редакцией» Ю.Л.Хотунцева, В.Д. Симоненк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ик «Технология» 7 класс, (редакция В.Д. Симоненко), М. Вентана-граф,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ИЗО Неменского Б.М., М: Просвещение, 2013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образительное искусство 7 кл А.С.Питерских, Г.Е. Гуров, М: Просвещение, 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зы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о музыке под ред.Е.Д.Критской, Г.П.Сергеевой, М: Просвещение, 2013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узыка 7 кл Е.Д.Критская, Г.П.Сергеева, М: Просвещение, 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усский язык» Т.А.Ладыженская, М.Т.Баранов, Л.А.Тростенцева, 2011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Бархударов С.Г., Максимов Л.Ю., Крючков С.Е.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Литература» под ред.В.Я.Коровиной, 2010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Коровина В.Я., ЖуравлевВ.П., Коровин В.И. 2003 –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грамма Enjoy Engl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ля 2-11классов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Биболетова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М.З., Трубанева Н.Н., 2010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глийский язык Биболетова М.З, 2009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рабочих программ 7-9 классы: пособие для учителей общеобразоват, учреждений/ составитель Т. А. Буртмистова - М. Просвещение, 2011-96с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8 класс. Мордкович А.Г. «Мнемозина», 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римерная программа для общеобразовательных школ, гимназий, лицеев по математике 5-11 классы.</w:t>
            </w:r>
            <w:r>
              <w:rPr>
                <w:rStyle w:val="Appleconvertedspace"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Составители Г.М. Кузнецова, Н.Г. Миндюк– М: «Дрофа», 2004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Геометрия 7 – 9. Л.С. Атанасян, В.Ф. Бутузов, С.Б. Кадомцев, Э.Г.Позняк, И.И. Юдина. / М.: Просвещение, 2016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А.А. Данилов, Л.Г. Косулина «История России». 6-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ы. М.: Просвещ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Новая история. 7-8 классы» А.Я.Юдовская, Л.М.ВанюшкинаМ., «Просвещение», 200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Данилов А. А., Косулина Л. Г.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История России. </w:t>
            </w:r>
            <w:r>
              <w:rPr>
                <w:color w:val="000000"/>
                <w:sz w:val="22"/>
                <w:szCs w:val="22"/>
                <w:lang w:val="en-US"/>
              </w:rPr>
              <w:t>XIX</w:t>
            </w:r>
            <w:r>
              <w:rPr>
                <w:color w:val="000000"/>
                <w:sz w:val="22"/>
                <w:szCs w:val="22"/>
              </w:rPr>
              <w:t xml:space="preserve"> век: учебник для 8 класса общеобразовательных учреждений. - М.: Просвещение, 2009;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Юдовская А.Я., Баранов П.А., Ванюшкина Л.М. Всеобщая история. История Нового времени, 1800 - 1913. 8 класс.М., «Просвещение», 2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color w:val="000000"/>
                <w:sz w:val="22"/>
                <w:szCs w:val="22"/>
              </w:rPr>
            </w:pPr>
            <w:r>
              <w:rPr>
                <w:iCs/>
                <w:color w:val="000000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ществознанию под ред.Л.Н.Боголюбова, М: Просвещение, 2010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8 – 9 кл. Боголюбов Л.Н.М: Просвещение 2010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географии. География России. Природа.8 кл. Баринова И.И.,2010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Природа.8 кл. Баринова И.И.М: Дроф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 –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биологии «Человек и его здоровье». Драгомилов А.Г., Маш Р.Д., 2010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иология. Человек. 8 кл. Драгомилов В.М., Маш Р.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: Вентана-Граф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3 –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физике. Е.М.Гутник , А.В.Перышкин, 2010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ка 8 класс Перышкин А.В. 2003 – 2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химии для 8-11 классов для общеобразовательных учреждений (автор О.С. Габриелян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я. Учебник для общеобразовательных учреждений. Габриелян О.С.- М.: Дрофа, 2010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по курсу «Основы безопасности жизнедеятельности» (автор А.Т. Смирнов)-2007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 учебник учащихся 8 класса общеобразовательных учреждений (авторы А.Т.Смирнов, Б.И.Мишин, В.А.Васнев)-2006 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«Комплексная программа физического воспитания учащихся 1-11 классов» В.И.Ляха, А.А.Зданевича. 2011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 8-9 класс учебник для общеобразовательных учреждений. В.И.Ляха. 2011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нформатике 7-9 кл(базовый) Макаровой Н.В.,2010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тика ИКТ. Макарова Н.В. 8-9кл.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разовательной области «Технология» под редакцией» Ю.Л.Хотунцева, В.Д. Симоненк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Технология», 8 класс,(редакция В.Д. Симоненко), М. Вентана-граф,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«Искусство» 8-9 кл Сергеева Г.П., Кашекова И.Э, Критская Е.Д., М: Просвещение,2011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«Искусство» 8-9 кл Сергеева Г.П., Кашекова И.Э, Критская Е.Д., М: Просвещение,2011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усский язык» Т.А.Ладыженская, М.Т.Баранов, Л.А.Тростенцева, 2011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 Бархударов С.Г., Максимов Л.Ю., Крючков С.Е.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Литература» под ред.В.Я.Коровиной, 2010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Коровина В.Я.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грамма Enjoy English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ля 2-11классов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Биболетова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М.З., Трубанева Н.Н., 2010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нглийский язык Биболетова М.З, 2006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ник рабочих программ 7-9 классы: пособие для учителей общеобразоват, учреждений/ составитель Т. А. Буртмистова - М. Просвещение, 2011-96с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 9 класс. Мордкович А.Г. «Мнемозина», 201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о геометрии А.В. Погорелов. Просвещение, 20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7 – 9 кл. Погорелов А.В. 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а «Новейшая история зарубежных стран.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» 9 кл/ Н.В.Загладин. – М.: «Русское слово», 200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А.А. Данилов, Л.Г. Косулина «История России». 6-9 классы. М.: Просвещ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А.А. Данилов, Л.Г. Косулина «История России». 6-9 классы. М.: Просвещени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«Новейшая история. 9 класс»: учеб, для 9 класса общеобр.учреждений/Н.В.Загладин. –М.: Русское слово, 2009.</w:t>
            </w:r>
          </w:p>
          <w:p>
            <w:pPr>
              <w:pStyle w:val="Normal"/>
              <w:ind w:righ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анилов А.А. История России. 9 класс: / А.А.Данилов, Л.Г.Косулина. –М.: Просвещение, 2006.</w:t>
            </w:r>
          </w:p>
          <w:p>
            <w:pPr>
              <w:pStyle w:val="Normal"/>
              <w:ind w:righ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бник Данилов А.А. История России. 9 класс: / А.А.Данилов, Л.Г.Косулина. –М.: Просвещение, 200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о обществознанию под ред. Л. Н. Боголюбова, М: Просвещение, 2010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ознание. Боголюбов Л.Н. М: Просвещение, 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физике. Е.М.Гутник , А.В.Перышкин, 2010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Перышкин А.В Гутник Е.М. 2003 – 2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химии для 8-11 классов для общеобразовательных учреждений (автор О.С. Габриелян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Учебник для общеобразовательных учреждений. Габриелян О.С.- М.: Дрофа, 2003 – 2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«Комплексная программа физического воспитания учащихся 1-11 классов» В.И.Ляха, А.А.Зданевича. 2011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Физическая культура 8-9 кл, учебник для общеобразовательных учреждений. В.И.Ляха. 2011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разовательной области «Технология» под редакцией» Ю.Л.Хотунцева, В.Д. Симоненк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ик «Технология», 9 класс, (редакция В.Д. Симоненко), М. Вентана-граф,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о геграфии. География России. Население и хозяйство. 9 кл. Дронов В.П. М: Просвещение, 2010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России. Население и хозяйство.Дронов В.П., Ром В.Я. 2002 –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биологии. «Основы общей биологии», И.Н. Пономарева, Н.М. Чернова, 9 кл, 2010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общей биологии», И.Н. Пономарева, О.А Корнилова.,Н.М. Чернова, 9 кл, М:Вентана-Грф, 2005г-2010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нформатике 7-9 кл(базовый) Макаровой Н.В.,2010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. Макарова Н.В. 8-9кл.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русский язык под ред. Н. Г. Гольцова, М: Просвещение, 20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Н. Г. Гольцова. 10 кл., 2015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ературе под ред.Коровиной В.Я., М: Просвещение, 2009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ая литература Х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Х век 1, 2 ч  Коровин В.И.  200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грамма Enjoy Engl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ля 2-11классов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Биболетова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М.З., Трубанева Н.Н., 2010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ийский язык Биболетова М.З. 10 кл. 2008– 2010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алгебре и началам анализа Ш.А.Алимов, Ю.М. Колягин, Ю.В. Сидоров. Просвещение, 20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 и начала анализа. Алимов Ш.А. 10 – 11 кл. 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В. Погорелов. Просвещение, 20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0 – 11 кл.. Погорелов А.В. 2006 –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 ИКТ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нформатике 10-11 кл(базовый) Макаровой Н.В.,2010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форматика. Макарова Н.В. 10 -11кл. 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Загладин Н.В., Симония Н.А.«Всеобщая история» для 10класс. – М.: «Русское слово», 200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Программа Сахарова А.Н. Буганова В.И. «История России с древнейших времен до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.для 10 класса. – М.: «Русское слово», 2008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ебник Загладин Н.В., Симония Н.А. «Всеобщая история» для 10 класс. – М.: «Русское слово», 2008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ебник Сахаров А.Н. Буганов В.И. «История России с древнейших времен до конца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», для 10 класса. – М.: «Русское слово», 2008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ществознанию под ред.Л.Н.Боголюбова, М: Просвещение, 2010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ществознание 10 кл.1ч Боголюбов Л.Н. 2003 –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о курсу «География мира», В.И.Сиротин, М: Просвещение, 20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Максаковский В.П. «Экономическая и социальная география мира» 10кл. 2004 –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о биологии 10-11 кл. Д.К.Беляев, М: Просвещение, 20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общей биологии, Беляев Д.К., Бородин П.М., Воронцов Н.Н. 10-11 кл., М:Просвещение, 2012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грамма по физике под ред. Мякишева Г.Я. (базовый уровень) М: Просвещение, 2010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10 кл Г.Я. Мякишев, Б.Б. Буховцев 2006 – 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химии для 8-11 классов для общеобразовательных учреждений (автор О.С. Габриелян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 Габриелян О.С.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мировой художественной культуре Г. И. Данилова для 10-11-х классов.М: Просвещение,200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ировой художественная культура» Г. И. Данилова 10 класс. Базовый уровень. 2014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ая программа по курсу «Основы безопасности жизнедеятельности» (автор А.Т. Смирнов) - 2007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 учебник учащихся 10 класса общеобразовательных учреждений (авторы А.Т.Смирнов, Б.И.Мишин, В.А.Васнев)-2006 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«Комплексная программа физического воспитания учащихся 1-11 классов» В.И.Ляха, А.А.Зданевича. 2011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 10-11 кл, учебник для общеобразовательных учреждений. В.И.Ляха. 2011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разовательной области «Технология» под редакцией» Ю.Л.Хотунцева, В.Д. Симоненк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«Технология», 10 класс, (редакция В.Д. Симоненко), М. Вентана-граф,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русский язык под ред. Н. Г. Гольцова, М: Просвещение, 201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язык Н. Г. Гольцова. 11 кл., 2015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ая литера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литературе под ред. Коровиной В.Я., М: Просвещение, 2009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ая литература ХХ век 1, 2 ч Журавлева В.П.  200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Программа Enjoy Englis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ля 2-11классов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rStyle w:val="Emphasis"/>
                <w:bCs/>
                <w:i w:val="false"/>
                <w:iCs w:val="false"/>
                <w:sz w:val="22"/>
                <w:szCs w:val="22"/>
                <w:shd w:fill="FFFFFF" w:val="clear"/>
              </w:rPr>
              <w:t>Биболетова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М.З., Трубанева Н.Н., 2010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ийский язык Биболетова М.З. 11 кл. 2008 – 20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еб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Ш.А.Алимов, Ю.М. Колягин, Ю.В. Сидоров. Просвещение, 201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 и начала анализа Алимов Ш.А. 10 – 11 кл. 200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В. Погорелов. Просвещение, 20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 10 – 11 кл.. Погорелов А.В. 2006 –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К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информатике 10-11 кл(базовый) Макаровой Н.В.,2010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форматика. Макарова Н.В. 10 -11кл. 200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Н.В. Загладин, Х.Т. Загладина «Всеобщая история. Конец XIX – начала XX века. 11 класс» М.: «Русское слово», 2010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</w:t>
            </w:r>
            <w:r>
              <w:rPr>
                <w:color w:val="000000"/>
                <w:sz w:val="22"/>
                <w:szCs w:val="22"/>
              </w:rPr>
              <w:t xml:space="preserve">А.А. Левандовский, Ю А. Щетинов «История Россия ХХ-начало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 века» 11 класс, М., 200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«Всеобщая история. Конец XIX – начала XX века. 11 класс», авторы Н.В. Загладин, Х.Т. Загладина, М.: «Русское слово», 2010 г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чебник: А.А. Левандовский, Ю А. Щетинов «История Россия ХХ-начало </w:t>
            </w:r>
            <w:r>
              <w:rPr>
                <w:color w:val="000000"/>
                <w:sz w:val="22"/>
                <w:szCs w:val="22"/>
                <w:lang w:val="en-US"/>
              </w:rPr>
              <w:t>XXI</w:t>
            </w:r>
            <w:r>
              <w:rPr>
                <w:color w:val="000000"/>
                <w:sz w:val="22"/>
                <w:szCs w:val="22"/>
              </w:rPr>
              <w:t xml:space="preserve"> века» 11 класс, М., 2009г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обществознанию под ред.Л.Н.Боголюбова, М: Просвещение, 2010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ествознание 11 кл.2ч Боголюбов Л.Н. 2002 – 200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биологии 10-11 кл. Д.К.Беляев, М: Просвещение, 20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Беляев Д.К. 10-11 кл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физике под ред. Мякишева Г.Я. (базовый уровень) М: Просвещение, 2010г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ка 11 кл.  Г.Я. Мякишев, Б.Б. Буховцев 2009-20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строно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курса химии для 8-11 классов для общеобразовательных учреждений (автор О.С. Габриелян)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 11 кл. Габриелян О.С. 200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Х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мировой художественной культуре Г. И. Данилова для 10-11-х классов.М: Просвещение, 2007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Мировой художественная культура» Г. И. Данилова 11 класс. Базовый уровень. 2014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ая программа по курсу «Основы безопасности жизнедеятельности» (автор А.Т. Смирнов) - 2007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 учебник учащихся 11 класса общеобразовательных учреждений (авторы А.Т.Смирнов, Б.И.Мишин, В.А.Васнев)-2006 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«Комплексная программа физического воспитания учащихся 1-11 классов» В.И.Ляха, А.А.Зданевича. 2011 г.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зическая культура 10-11 класс учебник для общеобразовательных учреждений. В.И.Ляха. 2011г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разовательной области «Технология» под редакцией» Ю.Л.Хотунцева, В.Д. Симоненко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чебник «Технология», 11 класс (редакция В.Д. Симоненко), М. Вентана-граф, 200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Franklin Gothic Book" w:hAnsi="Franklin Gothic Book" w:cs="Franklin Gothic Book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03:00Z</dcterms:created>
  <dc:creator>Customer</dc:creator>
  <dc:description/>
  <cp:keywords/>
  <dc:language>en-US</dc:language>
  <cp:lastModifiedBy>Пользователь</cp:lastModifiedBy>
  <cp:lastPrinted>2017-07-12T12:22:00Z</cp:lastPrinted>
  <dcterms:modified xsi:type="dcterms:W3CDTF">2017-07-14T05:27:00Z</dcterms:modified>
  <cp:revision>35</cp:revision>
  <dc:subject/>
  <dc:title>Форма 1</dc:title>
</cp:coreProperties>
</file>