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Н.Е. 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12.01.2015г.__№_1/2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0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70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СТРУКЦИЯ </w:t>
      </w:r>
    </w:p>
    <w:p>
      <w:pPr>
        <w:pStyle w:val="Normal"/>
        <w:widowControl/>
        <w:tabs>
          <w:tab w:val="clear" w:pos="708"/>
          <w:tab w:val="left" w:pos="2700" w:leader="none"/>
        </w:tabs>
        <w:autoSpaceDE w:val="true"/>
        <w:jc w:val="center"/>
        <w:rPr/>
      </w:pPr>
      <w:r>
        <w:rPr>
          <w:b/>
          <w:bCs/>
          <w:sz w:val="24"/>
          <w:szCs w:val="24"/>
        </w:rPr>
        <w:t xml:space="preserve">для сотрудников МАОУ </w:t>
      </w:r>
      <w:r>
        <w:rPr>
          <w:b/>
          <w:sz w:val="24"/>
          <w:szCs w:val="24"/>
        </w:rPr>
        <w:t>Черемшанска</w:t>
      </w:r>
      <w:r>
        <w:rPr>
          <w:sz w:val="24"/>
          <w:szCs w:val="24"/>
        </w:rPr>
        <w:t>я</w:t>
      </w:r>
      <w:r>
        <w:rPr>
          <w:b/>
          <w:bCs/>
          <w:sz w:val="24"/>
          <w:szCs w:val="24"/>
        </w:rPr>
        <w:t xml:space="preserve"> СОШ о порядке действий при осуществлении контроля использования обучающимися сети Интернет</w:t>
      </w:r>
    </w:p>
    <w:p>
      <w:pPr>
        <w:pStyle w:val="Normal"/>
        <w:widowControl/>
        <w:tabs>
          <w:tab w:val="clear" w:pos="708"/>
          <w:tab w:val="left" w:pos="270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 Настоящая инструкция устанавливает порядок действий сотрудников МАОУ Черемшанская  СОШ при обнаружен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обучающихся к контенту, не имеющему отношения к образовательному процессу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а при обращении к контенту,  имеющему отношение к образовательному процессу, вызванного техническими причин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ьзования обучающимися сети Интернет осуществляют: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4"/>
          <w:szCs w:val="24"/>
        </w:rPr>
        <w:t>во время занятия - проводящий его учитель и (или) работник МАОУ ЧеремшанскаяСОШ, специально выделенный для помощи в проведении занят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4"/>
          <w:szCs w:val="24"/>
        </w:rPr>
        <w:t>во время использования сети Интернет для свободной работы обучающихся - сотрудник МАОУ Черемшанская СОШ, назначенный приказом директором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Педагогический работник: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блюдает за использованием обучающимися компьютеров и сети Интернет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0"/>
        <w:jc w:val="both"/>
        <w:rPr/>
      </w:pPr>
      <w:r>
        <w:rPr>
          <w:sz w:val="24"/>
          <w:szCs w:val="24"/>
        </w:rPr>
        <w:t>способствует осуществлению контроля объемов трафика МАОУ Черемшанская СОШ в сети Интернет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одит до классного руководителя или заместителя директора и/или директора информацию о нарушении обучающимся правил работы в сети Интернет;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 При обнаружении ресурса,  который, по мнению педагогического работника содержит информацию, запрещенную для распространения в соответствии с законодательством Российской Федерации, или иного потенциально опасного контента, он сообщает об этом лицу, ответственному за работу Интернета и ограничение доступ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  В случае отказа доступа к ресурсу, разрешенному в МАОУ Черемшанская СОШ, педагогический работник также сообщает об этом лицу, ответственному за работу Интернета и ограничение доступа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1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32:00Z</dcterms:created>
  <dc:creator>Lena</dc:creator>
  <dc:description/>
  <cp:keywords/>
  <dc:language>en-US</dc:language>
  <cp:lastModifiedBy>User</cp:lastModifiedBy>
  <cp:lastPrinted>2016-02-10T14:41:00Z</cp:lastPrinted>
  <dcterms:modified xsi:type="dcterms:W3CDTF">2016-11-30T07:24:00Z</dcterms:modified>
  <cp:revision>7</cp:revision>
  <dc:subject/>
  <dc:title>Отдел образования администрации Ишимского муниципального района</dc:title>
</cp:coreProperties>
</file>