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4820"/>
      </w:tblGrid>
      <w:tr>
        <w:trPr>
          <w:trHeight w:val="630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ом педагогического совета от_</w:t>
            </w:r>
            <w:r>
              <w:rPr>
                <w:color w:val="000000"/>
                <w:sz w:val="22"/>
                <w:szCs w:val="22"/>
                <w:u w:val="single"/>
              </w:rPr>
              <w:t>12.01.2016г</w:t>
            </w:r>
            <w:r>
              <w:rPr>
                <w:color w:val="000000"/>
                <w:sz w:val="22"/>
                <w:szCs w:val="22"/>
              </w:rPr>
              <w:t>._№_</w:t>
            </w:r>
            <w:r>
              <w:rPr>
                <w:color w:val="000000"/>
                <w:sz w:val="22"/>
                <w:szCs w:val="22"/>
                <w:u w:val="single"/>
              </w:rPr>
              <w:t>4/1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№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иректор_____________Н.Е. Бол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_12.01.2015г.__№_1/2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утренней системе оценки  качества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Муниципальном автономном общеобразовательном учрежд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Черемшанская </w:t>
      </w:r>
      <w:r>
        <w:rPr>
          <w:b/>
          <w:bCs/>
          <w:sz w:val="24"/>
          <w:szCs w:val="24"/>
        </w:rPr>
        <w:t>средняя общеобразовательная школа</w:t>
      </w:r>
    </w:p>
    <w:p>
      <w:pPr>
        <w:pStyle w:val="Normal"/>
        <w:spacing w:lineRule="auto" w:line="312" w:before="30" w:after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1. Настоящее Положение разработано в соответствии с Федеральным законом от 27.12.2012 № 273-ФЗ «Об образовании в Российской Федерации» (статья 28, пункт 3, подпункт 13), на основании которого к компетенции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относится обеспечение функционирования внутренней оценки качества образования. Устав и локальные акты обеспечивают нормативно-правовые основания реализации этой системы в соответствии с нормативно-правовыми документами Российской Федерации в сфере образования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2. Положение определяет цели, задачи, внутришкольные показатели и индикаторы, инструментарий, функциональную схему, организационную структуру, порядок существования внутренней системы оценки качества образования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 В Положении применяются понятия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1. Качество образования – это интегральная характеристика системы общего образования школы, отражающая степень соответствия достигаемых результатов деятельности школы нормативным требованиям, социальному заказу, сформированному потребителями образовательных услуг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2. Система оценки качества образования – это система сбора, обработки данных по внутришкольным показателям и индикаторам, хранения и предоставления информации о качестве образования при проведении процедур оценки образовательной деятельности школы, в том числе в рамках лицензирования, государственной аккредитации, государственного контроля и надзора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3.3. Внутришкольные показатели и индикаторы мониторинга качества образования – это комплекс показателей и индикаторов, по которым осуществляется сбор, обработка, хранение информации о состоянии и динамике качества образования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4. Внутренняя система оценки качества образования - главный источник информации для диагностики состояния образовательного процесса, основных результатов деятельности образовательного учреждения. Под  внутришкольным мониторингом понимается проведение администрацией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, внешними экспертами наблюдений, обследований, осуществляемых в порядке руководства и контроля в пределах своей компетенции за соблюдением работниками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трудовых договоров (в т. ч. законодательных и иных нормативно-правовых актов РФ, Тюменской области,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в области образования)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5. Система оценки качества образования предусматривает сбор, системный учет, обработку и анализ информации об организации и результатах образовательного процесса, состоянии здоровья обучающихся для эффективного решения задач управления качеством образования (результаты образовательной деятельности, состоянии профессиональной компетентности педагогов и т.д.) и проводится в соответствии с утвержденным на год директором планом работы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6. Система оценки качества образования обеспечивает педагогов и администрацию МАОУ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ОШ качественной и своевременной информацией, необходимой для принятия управленческих решений, определяет, насколько рациональны педагогические средства, реализуемые в образовательном процессе, насколько дидактические средства (формы, методы обучения, режим учебной работы и др.) адекватны заявленным целям и возрастным особенностям школьников, специфике среды их жизнедеятельности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7. Организацию и проведение мониторинга, и обработку материалов осуществляют заместители директора школы каждый по своему направлению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8. Обобщение, анализ и распространение полученной информации проводится руководителем ОУ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9. Положение о внутренней системе оценки качества образования утверждается директором. Педагогический совет ОУ имеет право вносить предложения по внесению в него изменений и дополнений.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2. Основные цели, задачи, функции и принципы системы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ценки качества образовани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2.1</w:t>
      </w:r>
      <w:r>
        <w:rPr>
          <w:rFonts w:eastAsia="Calibri"/>
          <w:b/>
          <w:bCs/>
          <w:sz w:val="24"/>
          <w:szCs w:val="24"/>
          <w:lang w:eastAsia="en-US"/>
        </w:rPr>
        <w:t>. Цель</w:t>
      </w:r>
      <w:r>
        <w:rPr>
          <w:rFonts w:eastAsia="Calibri"/>
          <w:sz w:val="24"/>
          <w:szCs w:val="24"/>
          <w:lang w:eastAsia="en-US"/>
        </w:rPr>
        <w:t xml:space="preserve">– непрерывное, диагностико-прогностическое отслеживание динамики качества образовательных услуг, оказываемых образовательным учреждением, и эффективности управления качеством образования, обеспечение органов управления, экспертов в области образования, Управляющего Совета, осуществляющих общественный характер управления образовательным учреждением, информацией о состоянии и динамике качества образования в школе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. </w:t>
      </w:r>
      <w:r>
        <w:rPr>
          <w:rFonts w:eastAsia="Calibri"/>
          <w:b/>
          <w:bCs/>
          <w:sz w:val="24"/>
          <w:szCs w:val="24"/>
          <w:lang w:eastAsia="en-US"/>
        </w:rPr>
        <w:t xml:space="preserve">Задачами системы оценки качества образования являются: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изационное и методическое обеспечение сбора, обработки, хранения информации о состоянии и динамике показателей качества образования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хнологическая и техническая поддержка сбора, обработки, хранения информации о состоянии и динамике качества образования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ие сравнительного анализа и анализа факторов, влияющих на динамику качества образования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воевременное выявление изменений, происходящих в образовательном процессе, и факторов, вызывающих их.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существление прогнозирования развития важнейших процессов на уровне школы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едупреждение негативных тенденций в организации образовательного процесса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ормление и представление информации о состоянии и динамике качества образования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 </w:t>
      </w:r>
      <w:r>
        <w:rPr>
          <w:rFonts w:eastAsia="Calibri"/>
          <w:b/>
          <w:bCs/>
          <w:sz w:val="24"/>
          <w:szCs w:val="24"/>
          <w:lang w:eastAsia="en-US"/>
        </w:rPr>
        <w:t xml:space="preserve">Функциями системы являются: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бор данных по школе в соответствии с муниципальными показателями и индикаторами мониторинга качества образования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учение сравнительных данных, выявление динамики и факторов влияния на динамику качества образования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ределение и упорядочивание информации о состоянии и динамике качества образования в базе данных школы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ординация деятельности организационных структур, задействованных в процедурах мониторинга качества образования, и распределение информационных потоков в соответствии с их полномочиями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>2.4. Школьная система оценки качества образования отражает образовательные достижения учеников и образовательный процесс</w:t>
      </w:r>
      <w:r>
        <w:rPr>
          <w:rFonts w:eastAsia="Calibri"/>
          <w:i/>
          <w:iCs/>
          <w:sz w:val="24"/>
          <w:szCs w:val="24"/>
          <w:lang w:eastAsia="en-US"/>
        </w:rPr>
        <w:t xml:space="preserve">. </w:t>
      </w:r>
      <w:r>
        <w:rPr>
          <w:rFonts w:eastAsia="Calibri"/>
          <w:sz w:val="24"/>
          <w:szCs w:val="24"/>
          <w:lang w:eastAsia="en-US"/>
        </w:rPr>
        <w:t xml:space="preserve">Это интегральная характеристика системы, отражающая степень соответствия реальных достигаемых образовательных результатов нормативным требованиям, социальным и личностным ожиданиям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кольная система оценки качества образования включает в себя две согласованные между собой системы оценок: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внешнюю оценку</w:t>
      </w:r>
      <w:r>
        <w:rPr>
          <w:rFonts w:eastAsia="Calibri"/>
          <w:sz w:val="24"/>
          <w:szCs w:val="24"/>
          <w:lang w:eastAsia="en-US"/>
        </w:rPr>
        <w:t xml:space="preserve">, осуществляемую внешними по отношению к школе службами; (результаты ЕГЭ и ГИА, мониторинговые исследования федерального, регионального и муниципального уровня);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внутреннюю оценку (самооценка)</w:t>
      </w:r>
      <w:r>
        <w:rPr>
          <w:rFonts w:eastAsia="Calibri"/>
          <w:sz w:val="24"/>
          <w:szCs w:val="24"/>
          <w:lang w:eastAsia="en-US"/>
        </w:rPr>
        <w:t xml:space="preserve">, осуществляемую самой школой – обучающимися, педагогами, администрацией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5. Получаемая в процессе оценки информация должна отвечать следующим требованиям: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бъективность - должна отражать реальное состояние дел;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точность - иметь минимальные погрешности измерений;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Calibri"/>
          <w:sz w:val="24"/>
          <w:szCs w:val="24"/>
          <w:lang w:eastAsia="en-US"/>
        </w:rPr>
        <w:t xml:space="preserve">полнота -  источники должны быть оптимальными;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статочность - объем информации должен позволить принять обоснованное решение;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систематизированность - иметь четкую структуру сбора, пополнения, отчетности и хранения;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перативность - информация должна быть своевременной;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оступность - информация должна быть представлена в форме, позволяющей видеть реальные проблемы, требующие решения; 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ткрытость - каждый субъект мониторинга может увидеть свой результат.</w:t>
      </w:r>
    </w:p>
    <w:p>
      <w:pPr>
        <w:pStyle w:val="Normal"/>
        <w:widowControl/>
        <w:autoSpaceDE w:val="true"/>
        <w:spacing w:before="0" w:after="0"/>
        <w:ind w:left="426" w:hanging="0"/>
        <w:contextualSpacing/>
        <w:jc w:val="both"/>
        <w:rPr>
          <w:rFonts w:eastAsia="Calibri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3. Участники оценочных мероприяти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 Общее методическое руководство организацией и проведением мониторинга осуществляет директор школы в соответствии с законом РФ «Об образовании», Конвенцией о правах ребенка, Уставом школы и локальных правовых актов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. Образовательное учреждение проводит мониторинговые мероприятия силами своих специалистов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иректор школы, его заместители, руководители методических объединений, творческая группа педагогов, учителя, классные руководители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3. По поручению директора школы могут осуществлять мониторинг другие специалисты, обладающие необходимой квалификацией и компетенцией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 Объектом внутришкольного мониторинга являются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1. Образовательная среда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нтингент учащихся школы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териально-техническая база;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дровое (педагогическое) обеспечение образовательного процесса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2. Обучающийся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епень адаптации к обучению обучающихся 1, 5 классов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вень успеваемости учащихся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вень качества знаний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вень степени обученности учащихся (по всем предметам)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вень сформированности универсальных учебных действий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вень воспитанности учащихся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вень личностного развития учащихся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вень работы с одарѐнными детьми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изическое воспитание и состояние здоровья школьников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сещение учащимися занятий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епень удовлетворѐнности обучающихся образовательным процессом в школе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одель выпускника, уровень её достижения обучающимися школы (по ступеням обучения)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3. Педагогические работники: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вень профессиональной компетентности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чество и результативность педагогической работы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вень инновационной деятельности педагога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ализ педагогических затруднений;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амообразовательная деятельность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4. Образовательный процесс: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ализ стартового, промежуточного и итогового контроля за уровнем учебных достижений обучающихся; 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полнение нормативных требований к организации образовательного процесса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4.5. Социально-психологическое сопровождение учебно-воспитательного процесса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циальный паспорт класса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сихологическая диагностика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филактическая работа;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ррекционная работа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5. Предметом мониторинга является состояние образовательной подготовки учащихся по отдельным предметам учебного плана школы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6. Источниками сбора данных и инструментарием сбора данных для расчета внутришкольных показателей и индикаторов мониторинга качества образования являются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6.1. данные государственной статистической отчѐтности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6.2. результаты государственной (итоговой) аттестации выпускников образовательных учреждений в форме ГИА и ЕГЭ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6.3. тестирование: бланковое, компьютерное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6.4. анкетирование, опросы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6.5. дополнительные данные, собираемые в рамках мониторинговых исследований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4. Периодичность и виды оценки качества образовани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 Периодичность и виды мониторинговых исследований качества образования определяются необходимостью получения объективной информации о реальном состоянии дел в образовательном учреждении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План-график (утверждѐнный директором школы), по которому осуществляется оценка качества образования, доводятся до всех участников учебного процесса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 В ОУ учреждении могут осуществляться следующие виды мониторинговых исследований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1. по этапам обучения: входной, промежуточный, итоговый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2. по временной зависимости: краткосрочный (ориентирован на промежуточные результаты качества образования), долгосрочный (ориентирован на реализацию Программы развития школы)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3. по частоте процедур: разовый, периодический, систематический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3.4. по формам объективно-субъектных отношений: самоконтроль, взаимоконтроль, внешний контроль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6. Права и ответственность участников оценочных мероприятий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Субъекты учебно-воспитательного процесса школы имеют право на конфиденциальность информаци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2. Лица, осуществляющие мониторинг, имеют право на публикацию данных с научной или научно-методической целью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3. За организацию мониторинга несут ответственность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3.1. за дидактический мониторинг – заместитель директора по учебной работе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3.2. за воспитательный мониторинг – педагог-организатор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3.3. за психолого-педагогический мониторинг – педагог-психолог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3.4. за медицинский мониторинг – медицинский работник школы, классный руководитель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3.5. за управленческий мониторинг – директор школы.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7. Результаты системы оценки качества образовани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1. Итоги работы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2. Мониторинговые исследования могут обсуждаться на заседаниях Педагогического совета, совещаниях при директоре, Методического Совета, Управляющего совета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7.2. Результаты системы оценки качества образования способствуют: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нятию обоснованных управленческих решений по повышению качества образования;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вышению уровня информированности потребителей образовательных услуг для принятия жизненно важных решений (по продолжению образования или трудоустройству);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еспечению единого образовательного пространства;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еспечению объективности промежуточной и итоговой аттестации обучающихся; 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озданию системы измерителей для различных пользователей, позволяющей эффективно достичь основных целей системы качества образования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Качество результатов образовательного процесса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ъектом мониторинга образовательных достижений являются результаты учебной деятельности обучающихся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и мониторинга образовательных достижений: 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ценка достижения обучающимися стандарта; 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авнение образовательных достижений обучающихся; 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ределение динамики изменений образовательных достижений и наличие определѐнных тенденций; </w:t>
      </w:r>
    </w:p>
    <w:p>
      <w:pPr>
        <w:pStyle w:val="Normal"/>
        <w:widowControl/>
        <w:numPr>
          <w:ilvl w:val="1"/>
          <w:numId w:val="14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ыявление факторов, связанных с особенностями процесса обучения или социальным окружением, оказывающих влияние на образовательные достижения учащихся (выделение оптимальных учебных планов, учебников, методик обучения и др.)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лученные результаты должны служить основой для принятия обоснованных решений на разных уровнях управления системой образования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Общие подходы к организации мониторинга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ониторинг осуществляется по всем основным предметам начальной школы и по предметам федерального цикла основной и старшей школы;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рка образовательных достижений и степени обученности должна быть ежегодной, во всех параллелях классов;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итерии, показатели, формы сбора и предоставления информации , а также сроки проверки определяются администрацией ОУ в зависимости от особенностей процесса обучения;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работка и накопление материалов может проводиться в бумажном и электронном варианте - в форме таблиц, диаграмм, различных измерительных шкал, в текстовой форме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ониторинг в школе может быть представлен двумя уровнями: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ервый уровень </w:t>
      </w:r>
      <w:r>
        <w:rPr>
          <w:rFonts w:eastAsia="Calibri"/>
          <w:b/>
          <w:bCs/>
          <w:sz w:val="24"/>
          <w:szCs w:val="24"/>
          <w:lang w:eastAsia="en-US"/>
        </w:rPr>
        <w:t xml:space="preserve">индивидуальный (персональный) </w:t>
      </w:r>
      <w:r>
        <w:rPr>
          <w:rFonts w:eastAsia="Calibri"/>
          <w:sz w:val="24"/>
          <w:szCs w:val="24"/>
          <w:lang w:eastAsia="en-US"/>
        </w:rPr>
        <w:t xml:space="preserve">- осуществляют его учитель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слеживание различных сторон учебного процесса (уровень развития обучающихся, состояние успеваемости, качество знаний, умений и навыков)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втором (внутришкольном) уровне ежегодно проводится мониторинг уровня сформированности обязательных результатов обучения в виде административных контрольных работ: 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276" w:before="0" w:after="200"/>
        <w:ind w:left="709" w:hanging="360"/>
        <w:contextualSpacing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стартовый (входной) </w:t>
      </w:r>
      <w:r>
        <w:rPr>
          <w:rFonts w:eastAsia="Calibri"/>
          <w:sz w:val="24"/>
          <w:szCs w:val="24"/>
          <w:lang w:eastAsia="en-US"/>
        </w:rPr>
        <w:t xml:space="preserve">- определяется степень устойчивости знаний обучающихся, выясняются причины потери знаний за летний период и намечаются меры по устранению выявленных пробелов в процессе повторения материала прошлых лет; 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276" w:before="0" w:after="200"/>
        <w:ind w:left="709" w:hanging="360"/>
        <w:contextualSpacing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промежуточный (тематический, четвертной, полугодовой) </w:t>
      </w:r>
      <w:r>
        <w:rPr>
          <w:rFonts w:eastAsia="Calibri"/>
          <w:sz w:val="24"/>
          <w:szCs w:val="24"/>
          <w:lang w:eastAsia="en-US"/>
        </w:rPr>
        <w:t xml:space="preserve">отслеживается динамика обученности обучающихся, корректируется деятельность учителя и учеников для предупреждения неуспеваемости; </w:t>
      </w:r>
    </w:p>
    <w:p>
      <w:pPr>
        <w:pStyle w:val="Normal"/>
        <w:widowControl/>
        <w:numPr>
          <w:ilvl w:val="1"/>
          <w:numId w:val="21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итоговый (годовой) </w:t>
      </w:r>
      <w:r>
        <w:rPr>
          <w:rFonts w:eastAsia="Calibri"/>
          <w:sz w:val="24"/>
          <w:szCs w:val="24"/>
          <w:lang w:eastAsia="en-US"/>
        </w:rPr>
        <w:t xml:space="preserve">- определяется уровень сформированности знаний, умений и навыков при переходе обучающихся в следующий класс, прогнозируется результативность дальнейшего обучения обучающихся, выявляются недостатки в работе, планировании внутришкольного контроля на следующий учебный год по предметам и классам, по которым получены неудовлетворительные результаты мониторинга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Тренировочные, диагностические задания </w:t>
      </w:r>
      <w:r>
        <w:rPr>
          <w:rFonts w:eastAsia="Calibri"/>
          <w:sz w:val="24"/>
          <w:szCs w:val="24"/>
          <w:lang w:eastAsia="en-US"/>
        </w:rPr>
        <w:t>разрабатываются и проводятся учителями предметниками, председателями методических объединений, заместителем директора. Используются тренировочные задания системы СтатГрад, ФИПИ (Федеральный институт педагогических измерений), ФЦТ и др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551"/>
        <w:gridCol w:w="2268"/>
      </w:tblGrid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араметры школьной системы оценки результатов учебных достижений Парамет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Инструментар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ериодич-ность</w:t>
            </w:r>
          </w:p>
        </w:tc>
      </w:tr>
      <w:tr>
        <w:trPr>
          <w:trHeight w:val="19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Внутришкольный мониторинг качества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Текущая успеваемость и качество предметных знаний и умений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зультаты обучающихся по результатам административного контроля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зультаты промежуточной аттестации обучающихся переводных класс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Текущая тематическая педагогическая диагностика уровня обученности по предмету (тесты, компьютерная диагностика, контрольные работы и т.д.)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истема административных тестов по предметам (входная, промежуточная, итоговая диагностика)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цедура промежуточной аттестации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равнительный анализ итогов года по предметам с результатами прошлых ле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реже 4-х раз в год </w:t>
            </w:r>
          </w:p>
        </w:tc>
      </w:tr>
      <w:tr>
        <w:trPr>
          <w:trHeight w:val="2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ровень овладения государственным стандартом по базовым и профильным предмета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зультаты внешних мониторинговых обследований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зультаты итоговой аттестации, в том числе ЕГЭ, ГИА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Доля выпускников, сдающих ЕГЭ по профильным предметам, предметам по выбору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зультаты ЕГЭ по профильным предметам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осещение факультативов, курсов по выбору и др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нализ и систематизация полученной информации, принятие управленческих решений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роверка посещаемости курсов вариативной части учебного плана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Результативность посещения курсов (накопительная оценка достижений ученик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реже 2-х раз в год </w:t>
            </w:r>
          </w:p>
        </w:tc>
      </w:tr>
      <w:tr>
        <w:trPr>
          <w:trHeight w:val="10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ровень применения предметных знаний и умений на практик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личество участников предметных олимпиад, интеллектуальных конкурсов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ученических исследовательских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бот, проектов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личество победителей и призеров предметных олимпиад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личество призеров исследовательских конкурсов и проектов. Уровень сформированности мыслительных операций: обобщения, сравнения, анализа, синтеза и т.д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ровень владения исследовательскими методами (наблюдение, эксперимент, статистические методы, социологическая диагностика)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здание собственного продукта познавательной деятельност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Количественный и качественный анализ результатов творческой деятельности учащихся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сихологическая диагностика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Педагогическое наблюдение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Метод экспертной оценки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нализ качества рефератов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следовательских и проектных рабо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реже 2-х раз в год </w:t>
            </w:r>
          </w:p>
        </w:tc>
      </w:tr>
      <w:tr>
        <w:trPr>
          <w:trHeight w:val="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Удовлетворенность образовани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довлетворенность родителей и учащихся качеством образования Устройство выпуск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нкетирование родителей, обучающихся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Анкетирование выпускников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опоставительный анализ поступления в колледжи, высшие учебные завед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раз в год 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Количественные и качественные показатели результатов мониторинга качества знаний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Система мониторинга позволяет создать единое информационное поле, в котором можно получить не только данные о результатах работы класса, школы, но и показатели их вклада, вытекающие из сопоставления результатов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Единое информационное поле указывает участникам мониторинга: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возможные уровни достижения в каждом отдельном явлении, в том числе и максимальный;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время, необходимое для достижения высокого уровня; 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условия, которые обеспечили высокий результат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</w:t>
      </w:r>
      <w:r>
        <w:rPr>
          <w:rFonts w:eastAsia="Calibri"/>
          <w:b/>
          <w:bCs/>
          <w:sz w:val="24"/>
          <w:szCs w:val="24"/>
          <w:lang w:eastAsia="en-US"/>
        </w:rPr>
        <w:t xml:space="preserve">Качество успеваемости учащихся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 Вычисление качества успеваемости учащихся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учащихся, получивших «5», «4», «3» разделить на количество учащихся, выполнявших работу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. Уровни успеваемости учащихся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тимальный уровень (100% - 90%)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пустимый уровень (89% - 75%)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довлетворительный уровень (74% - 50%)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евожный уровень (49% - 40%)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итический уровень (39% - 0%)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/>
          <w:bCs/>
          <w:sz w:val="24"/>
          <w:szCs w:val="24"/>
          <w:lang w:eastAsia="en-US"/>
        </w:rPr>
        <w:t xml:space="preserve">Качество знаний учащихся (КЗУ)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 Вычисление качества знаний учащихся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учащихся, получивших «5», «4» разделить на количество учащихся, выполнявших работу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2. Уровни качества знаний учащихся: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тимальный уровень (100% - 50%);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пустимый уровень (49% - 30%);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довлетворительный уровень (29% - 25%);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евожный уровень (24% - 15%); 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итический уровень (14% - 0%)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 </w:t>
      </w:r>
      <w:r>
        <w:rPr>
          <w:rFonts w:eastAsia="Calibri"/>
          <w:b/>
          <w:bCs/>
          <w:sz w:val="24"/>
          <w:szCs w:val="24"/>
          <w:lang w:eastAsia="en-US"/>
        </w:rPr>
        <w:t xml:space="preserve">Степень обученности учащихся (СОУ)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1. Вычисление степени обученности учащихся: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учащихся, получивших «5», умножить на 100;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учащихся, получивших «4», умножить на 64;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учащихся, получивших «3», умножить на 36;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учащихся, получивших «2», умножить на 14;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неаттестованных учащихся, умножить на 7;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мму всех полученных данных разделить на количество учащихся, выполнявших работу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5.2. Уровни степени обученности учащихся: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птимальный уровень (100% - 64%);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пустимый уровень (64% - 49%);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довлетворительный уровень (48% - 36%);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ревожный уровень (35% - 20%); 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ритический уровень (19% - 0%)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6. </w:t>
      </w:r>
      <w:r>
        <w:rPr>
          <w:rFonts w:eastAsia="Calibri"/>
          <w:b/>
          <w:bCs/>
          <w:sz w:val="24"/>
          <w:szCs w:val="24"/>
          <w:lang w:eastAsia="en-US"/>
        </w:rPr>
        <w:t xml:space="preserve">Средний балл учащихся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Вычисление среднего балла учащихся: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учащихся, получивших «5», умножить на 5;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учащихся, получивших «4», умножить на 4;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учащихся, получивших «3», умножить на 3;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личество учащихся, получивших «2», умножить на 2; 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умму всех полученных данных разделить на количество учащихся, выполнявших работу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Качество условий обеспечения образовательного процесс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038"/>
      </w:tblGrid>
      <w:tr>
        <w:trPr>
          <w:trHeight w:val="36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араметры школьной системы оценки качества условий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Кластеры оцен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ериодичность</w:t>
            </w:r>
          </w:p>
        </w:tc>
      </w:tr>
      <w:tr>
        <w:trPr>
          <w:trHeight w:val="142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Мониторинг оснащенности образовательного учрежден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ащенность образовательного учреждения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учебного процесс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я к техническим условиям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я к комплектации кабинетов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я к прилегающей территори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я к учебно-методическому обеспечению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я к материально-техническому обеспечению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раз в год </w:t>
            </w:r>
          </w:p>
        </w:tc>
      </w:tr>
      <w:tr>
        <w:trPr>
          <w:trHeight w:val="76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Мониторинг качества педагогического персон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дровое обеспечени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ство педагогических кадров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а квалификаци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а личности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ка деятельнос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 1 раза в год </w:t>
            </w:r>
          </w:p>
        </w:tc>
      </w:tr>
      <w:tr>
        <w:trPr>
          <w:trHeight w:val="12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Мониторинг организации образовательного процесс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ответствие организации образовательного процесса нормативно-правовой базе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чество деятельности вспомогательного персонала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дицинское сопровождение и общественное питание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сихологический климат в образовательном учреждении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анитарно-гигиенические и эстетические условия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 2-х раз в год 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ониторинг оснащенности образовательного учреждения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Индикаторы проверки оснащенности: 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доснабжение (холодное/горячее); 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нализация (система, туалеты); 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жаробезопасность (аварийные выходы, средства пожаротушения, подъездные пути к зданию, безопасность электропроводки, сигнализация, система оповещения); 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храна (охранник, сторож, кнопка экстренного вызова); 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емонт (косметический, капитальный); 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оловая (столовая/зал для приема пищи, технологическое оборудование, квалификация сотрудников, оформление зала для приема пищи, реализация образовательных программ по формированию культуры здорового питания, обеспечение обучающихся горячим питанием); 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портивный зал (площадь, высота, оборудованные раздевалки, душевые комнаты, туалеты); 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пьютерный класс (наличие, оборудование металлической дверью, электропроводкой, кондиционером, немеловыми досками); 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личие оборудованных кабинетов физики (проводка низковольтного питания к партам, лаборантская), химии (вытяжка, подводка воды к партам, лаборантская)биологии, технологии; 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езбарьерная среда (комплекс условий для успешного обучения детей с ограниченными возможностями); 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едицинский кабинет (отдельное помещение, размещенное на первом этаже здания, имеющее отдельный санблок и запасной выход); 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лагоустроенность территории (озеленение территории, оборудование мест для отдыха)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Индикаторы проверки учебно-методического обеспечения образовательного процесса: 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плектность оснащения учебного процесса (лабораторные комплекты по физике, химии, биологии; лицензионное демонстрационное программное обеспечение по географии, истории); 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ебники или учебники с электронными приложениями по всем предметам и учебно-методической литературы к ним; 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чатные и электронные образовательные ресурсы; 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иблиотека (читальный зал, медиатека, работающие средства для сканирования и распознавания, распечатки и копирования бумажных материалов); </w:t>
      </w:r>
    </w:p>
    <w:p>
      <w:pPr>
        <w:pStyle w:val="Normal"/>
        <w:widowControl/>
        <w:numPr>
          <w:ilvl w:val="1"/>
          <w:numId w:val="20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нд дополнительной литературы (детской, художественной, научно-методической, справочно-библиографической и периодической);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Индикаторы проверки материально-технического оснащения учебного процесса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хника для создания и использования информации (для записи и обработки звука и изображения, выступлений с аудио-, видео- и графическим сопровождением, в том числе мультимедийных проекторов, интерактивных досок);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омпьютеры, имеющие сертификат качества, используемые для осуществления образовательного процесса, в том числе комплект лицензионного или свободно распространяемого системного и прикладного программного обеспечения;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дключение к сети Internet; </w:t>
      </w:r>
    </w:p>
    <w:p>
      <w:pPr>
        <w:pStyle w:val="Normal"/>
        <w:widowControl/>
        <w:numPr>
          <w:ilvl w:val="1"/>
          <w:numId w:val="3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ерритории, оборудованные для реализации разделов «Легкая атлетика», «Гимнастика», «Волейбол/баскетбол» и др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Система сбора данных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одель мониторинга может включать в себя две взаимодополняющие системы сбора и обработки данных: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нкеты (опросные листы), которые заполняют конкретными педагогами, работающими в учреждении, и характеризуют оснащенность конкретных классов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нкеты (опросные листы), заполняемые администрацией образовательного учреждения, которые характеризуют оснащенность всего учреждения в целом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Мониторинг уровня подготовки кадрового состав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Индикаторы проверки квалификации педагогов: 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ровень образования (соответствие образования и преподаваемой дисциплины); 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урсы повышения квалификации; 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учная степень; 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валификационная категория (без категории, соответствие занимаемой должности, первая или высшая квалификационная категория); 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дагогический стаж (0-2 года, от 3 до 10 лет, от 11 до 20 лет, свыше 20 лет); 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дикаторы проверки оценки деятельности педагогов; 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ы углубленного изучения; 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ы профильного и предпрофильного обучения; 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ы развивающего обучения; 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стие в проектно-исследовательской или опытно-экспериментальной деятельности; </w:t>
      </w:r>
    </w:p>
    <w:p>
      <w:pPr>
        <w:pStyle w:val="Normal"/>
        <w:widowControl/>
        <w:numPr>
          <w:ilvl w:val="1"/>
          <w:numId w:val="15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частие в профессиональных конкурсах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  <w:t>Качество результатов воспитательной деятельности: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/>
          <w:bCs/>
          <w:i/>
          <w:iCs/>
          <w:sz w:val="24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756"/>
        <w:gridCol w:w="2552"/>
      </w:tblGrid>
      <w:tr>
        <w:trPr>
          <w:trHeight w:val="50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араметры школьной системы оценки качества условий образования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оказа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eastAsia="en-US"/>
              </w:rPr>
              <w:t>Периодичность</w:t>
            </w:r>
          </w:p>
        </w:tc>
      </w:tr>
      <w:tr>
        <w:trPr>
          <w:trHeight w:val="35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Мониторинг результатов внеурочной деятельности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результатов внеурочной деятельности в соответствии с ФГО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 раз в год </w:t>
            </w:r>
          </w:p>
        </w:tc>
      </w:tr>
      <w:tr>
        <w:trPr>
          <w:trHeight w:val="142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Мониторинг результатов внеучебной деятельности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ровень вовлечение учащихся в различные виды деятельности: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 игровая деятельность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познавательная деятельность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) проблемно-ценностное общение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) досугово-развлекательная деятельность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) художественное творчество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) социальное творчество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7) трудовая (производственная) деятельность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) спортивно-оздоровительная деятельность;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)туристско-краеведческая деятельность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 1 раза в год </w:t>
            </w:r>
          </w:p>
        </w:tc>
      </w:tr>
      <w:tr>
        <w:trPr>
          <w:trHeight w:val="116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Мониторинг уровня сформированности социальной компетенции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ровень сформированности психологической устойчивости к негативным социальным явлениям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мение осуществлять выбор решения на основе оценки альтернатив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Степень проявления личной инициативы обучающихся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Установление позитивных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циальных взаимоотношений с окружающими.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менее 2-х раз в год 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 xml:space="preserve">Используемый инструментарий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Тестирование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Анализ статистических данных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аблюдение в специально созданных проблемных ситуациях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Метод независимых экспертов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Анкетирование учащихся, родителей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12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18:00Z</dcterms:created>
  <dc:creator>Lena</dc:creator>
  <dc:description/>
  <cp:keywords/>
  <dc:language>en-US</dc:language>
  <cp:lastModifiedBy>User</cp:lastModifiedBy>
  <cp:lastPrinted>2016-02-10T14:17:00Z</cp:lastPrinted>
  <dcterms:modified xsi:type="dcterms:W3CDTF">2016-11-30T07:26:00Z</dcterms:modified>
  <cp:revision>6</cp:revision>
  <dc:subject/>
  <dc:title>Отдел образования администрации Ишимского муниципального района</dc:title>
</cp:coreProperties>
</file>