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eastAsia="Arial"/>
          <w:b/>
          <w:b/>
          <w:sz w:val="18"/>
          <w:szCs w:val="18"/>
        </w:rPr>
      </w:pPr>
      <w:r>
        <w:rPr>
          <w:rFonts w:eastAsia="Arial"/>
          <w:b/>
          <w:sz w:val="18"/>
          <w:szCs w:val="1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134"/>
        <w:gridCol w:w="4820"/>
      </w:tblGrid>
      <w:tr>
        <w:trPr>
          <w:trHeight w:val="1724" w:hRule="atLeast"/>
        </w:trPr>
        <w:tc>
          <w:tcPr>
            <w:tcW w:w="4395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ом  Педагогического совета от «</w:t>
            </w:r>
            <w:r>
              <w:rPr>
                <w:sz w:val="22"/>
                <w:szCs w:val="22"/>
                <w:u w:val="single"/>
              </w:rPr>
              <w:t>12</w:t>
            </w:r>
            <w:r>
              <w:rPr>
                <w:sz w:val="22"/>
                <w:szCs w:val="22"/>
              </w:rPr>
              <w:t>_»_</w:t>
            </w:r>
            <w:r>
              <w:rPr>
                <w:sz w:val="22"/>
                <w:szCs w:val="22"/>
                <w:u w:val="single"/>
              </w:rPr>
              <w:t>января</w:t>
            </w:r>
            <w:r>
              <w:rPr>
                <w:sz w:val="22"/>
                <w:szCs w:val="22"/>
              </w:rPr>
              <w:t>_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 xml:space="preserve">_г.  № </w:t>
            </w:r>
            <w:r>
              <w:rPr>
                <w:sz w:val="22"/>
                <w:szCs w:val="22"/>
                <w:u w:val="single"/>
              </w:rPr>
              <w:t>4/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едседатель ПК</w:t>
            </w:r>
          </w:p>
          <w:p>
            <w:pPr>
              <w:pStyle w:val="Normal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Протокол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_____________ Н.Е. Болтунов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Приказ от </w:t>
            </w:r>
            <w:r>
              <w:rPr>
                <w:sz w:val="22"/>
                <w:szCs w:val="22"/>
                <w:u w:val="single"/>
              </w:rPr>
              <w:t>«12» января</w:t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  <w:u w:val="single"/>
              </w:rPr>
              <w:t>15</w:t>
            </w:r>
            <w:r>
              <w:rPr>
                <w:sz w:val="22"/>
                <w:szCs w:val="22"/>
              </w:rPr>
              <w:t>г. №</w:t>
            </w:r>
            <w:r>
              <w:rPr>
                <w:sz w:val="22"/>
                <w:szCs w:val="22"/>
                <w:u w:val="single"/>
              </w:rPr>
              <w:t>1/2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утришкольном контрол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 Муниципальном автономном общеобразовательном учрежден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Черемшанская</w:t>
      </w:r>
      <w:r>
        <w:rPr>
          <w:b/>
          <w:bCs/>
          <w:sz w:val="24"/>
          <w:szCs w:val="24"/>
        </w:rPr>
        <w:t xml:space="preserve"> средняя общеобразовательная школа</w:t>
      </w:r>
    </w:p>
    <w:p>
      <w:pPr>
        <w:pStyle w:val="Normal"/>
        <w:spacing w:lineRule="auto" w:line="312" w:before="30" w:after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   Настоящее Положение разработано в соответствии с Федеральным законом от 29.12.2012 № 273- ФЗ «Об образовании в Российской Федерации», Письмом министерства образования РФ от 10.09.1999 г. № 22-06-874 «Об обеспечении инспекционно – контрольной деятельности», Уставом и Программой развития школы и регламентирует содержание и порядок проведения внутришкольного контроля администраци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    Внутришкольный контроль – главный источник информации и диагностики состояния  образовательного процесса основных результатов деятельности школы. Под внутришкольным контролем понимается проведение членами администрации школы наблюдений, обследований, осуществленных в порядке руководства и контроля в пределах своей компетенции за соблюдением работниками школы законодательных и иных нормативно-правовых актов РФ, субъекта РФ, школы в области образования. Внутришкольный контроль сопровождается инструктированием должностных лиц по вопросам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о внутришкольном контроле утверждается педагогическим советом, имеющим право вносить в него свои изменения и дополн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4.  Целью внутришкольного контроля явля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ровня деятельности образовательной организ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е мастерства педагогиче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лучшения качества образования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5.  Задачи внутришкольн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контроля  исполнения законодательства в области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явление случаев нарушений и неисполнения законодательных и иных нормативных правовых актов и принятие мер по их пресеч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причин, лежащих в основе нарушений, принятие мер по их предупрежден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и экспертная оценка эффективности результатов деятельности педагогиче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структирование должностных лиц по вопросам применения действующих в образовании норм и прави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результатов педагогической деятельности, выявление отрицательных и положительных тенденций в организации образовательного процесса и разработка на этой основе предложений по устранению негативных тенденций и распространение педагогического опы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результатов реализации приказов и распоряжений в школ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азание методической помощи педагогическим работникам в процессе контрол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  Функции  внутришкольн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о-аналитиче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рольно-диагностическа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ррективно-регулятивна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7. Директор школы и (или) по его поручению заместитель директора или эксперты вправе осуществлять внутришкольный контроль результатов деятельности работников по вопроса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законодательства РФ в области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государственной политики в области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финансовых и материальных средств в соответствии с нормативами и по назначению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ния методического обеспечения в образовательном процесс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и утвержденных образовательных программ и учебных план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утвержденных календарных учебных граф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устава, правил внутреннего трудового распорядка и иных локальных актов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блюдения порядка проведения промежуточной аттестации обучающихся и текущего контроля успеваем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сти предоставления отдельным категориям обучающихся дополнительных льгот и видов материального обеспечения, предусмотренных законодательством Российской Федерации, законодательством и правовыми актами органов местного самоуправ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боты подразделений организаций общественного питания и медицинских учреждений в целях охраны и укрепления здоровья обучающихся и работников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угим вопросам в рамках компетенции директора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8. При оценке деятельности педагогического работника в ходе внутришкольного контроля учитывае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учебно-воспитательного процесса на уро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государственных программ в полном объеме (прохождение материала, проведение практических работ, контрольных работ, экскурсий и др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знаний, умений, навыков и развития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самостоятельности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ладение обучающимися общеучебными навыками, интеллектуальными умен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ачество учебно-воспитательного процесса на урок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ифференцированный подход к обучающимся в процессе обуч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вместная творческая деятельность учителя и ученика, система твор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, обеспечивающих процесс обучения, атмосферы положительного эмоционального микроклимат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отбирать содержимое учебного материала (подбор дополнительной литературы, информации, иллюстраций и др., материала, направленного на усвоение обучающимися системы знаний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пособность к целеполаганию, анализу педагогических ситуаций, рефлексии, контролю результатов педагог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корректировать сво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обобщать свой опы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мение составлять и реализовывать план свое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9. Методы контроля деятельности педагогического работник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ке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с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ый о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ниторинг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ение документ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нализ к самоанализу уро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еда о деятельности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учебной деятельност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0.    Методы контроля результатов учебной деятельно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люде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стный о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ый опро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исьменная проверка знаний (контрольная работа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бинированная проверк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седа, анкетирование; тестировани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ерка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1. Внутришкольный контроль может осуществляться в виде плановых или оперативных проверок, мониторинга и проведения административ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нутришкольный контроль в виде плановых проверок осуществляется в соответствии с утвержденным планом-графиком, который обеспечивает периодичность и исключает нерациональное дублирование в организации проверок и доводится до членов педагогического коллектива в начале учебного год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нутришкольный контроль в виде оперативных проверок осуществляется в целях установления фактов и проверки сведений о нарушениях, указанных в обращениях обучающихся и их родителей или других граждан, организаций, урегулирования конфликтных ситуаций в отношениях между участниками образовательного процесса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нутришкольный контроль в виде мониторинга предусматривает сбор, системный учет, обработку и анализ информации по организации и результатам образовательного процесса для эффективного решения задач управления качеством образования (результаты образовательной деятельности, состояние здоровья обучающихся, организации питания, выполнения режимных моментов, исполнительная дисциплина, учебно-методическое обеспечение, диагностика педагогического мастерства и т.д.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нутришкольный контроль в виде административной работы осуществляется директором школы или его заместителем по учебно-воспитательной работе с целью проверки успешности обучения в рамках текущего контроля успеваемости и промежуточной аттестации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2.  Виды ВШК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ый – предварительное знакомств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кущий – непосредственное наблюдение за учебно-воспитательным процесс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ый – изучение результатов работы школы, педагогов за триместр, полугодие, учеб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3.   Формы внутришкольн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рсональны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матическ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лассно-обобщающ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плексны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4.   Правила внутришкольн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ШК осуществляет директор школы или по его поручению заместитель по учебно-воспитательной работе, руководители МО, другие специалис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5.   Результаты внутришкольного контрол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формляются в виде аналитической справки, справки о результатах внутришкольного контроля или доклада о состоянии дел по проверяемому вопросу или иной формы, установленной в школ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тоговый материал должен содержать констатацию фактов, выводы и, при необходимости, предлож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езультатах доводится до работников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итогам внутришкольного контроля в зависимости от его формы, целей и задач и с учетом реального положения де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ятся заседания педагогического или методического советов, производственные совещания, рабочие совещания с педагогическим состав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еланные замечания и предложения фиксируются в документации согласно номенклатуре дел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внутришкольного контроля могут учитываться при проведении аттестации педагогических работников, но не  являются основанием для заключения экспертной групп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6.  Директор школы по результатам внутришкольного контроля принимает следующие реш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издании соответствующего приказ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обсуждении итоговых материалов внутришкольного контроля коллегиальным орган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повторного контроля с привлечением определенных специалистов  (экспертов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ривлечении к дисциплинарной ответственности должностн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поощрении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ые решения в пределах своей компетен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7.  О результатах проверки сведений, изложенных в обращениях обучающихся, их родителей (законных представителей)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Личностно-профессиональ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1. Личностно-профессиональный контроль предусматривает изучение и анализ педагогической деятельности отдельного педагогического работ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 ходе персонального контроля в соответствии со ст.48 Федерального закона от 29.12.2012 № 273- ФЗ «Об образовании в Российской Федерации руководитель изуча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уровень осуществления деятельности, обеспечение в полном объеме реализации преподаваемых учебных предметов,  дисциплин (модулей) в соответствии с утвержденной рабочей программ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соблюдение правовых, нравственных и этических норм, следование требованиям профессиональной эт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соблюдение принципов уважения чести и достоинства обучающихся и других участников образовательных отнош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умение развивать у обучаю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обучающихся культуру здорового и безопасного образа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умение применять педагогически обоснованные и обеспечивающие высокое качество образования формы, методы обучения и воспит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умение учитывать особенности психофизического развития обучаю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систематическое повышение своего профессионального уров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своевременное прохождение аттестации на соответствие занимаемой должности в порядке, установленном законодательством об образова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соблюдение устава образовательной организации, правил внутреннего трудового распоряд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 При осуществлении персонального контроля руководитель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комиться с документацией в соответствии с функциональными обязанностями, рабочими программами (тематическим планированием, которое составляется учителем на учебный год, рассматривается и утверждается на заседании методического объединения и может корректироваться в процессе работы), поурочными планами, классными журналами, портфолио, дневниками и тетрадями обучающихся, протоколами родительских собраний, планами воспитательной работы, аналитическими материал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учать практическую деятельность педагогических работников школы через посещение, анализ уроков, внеклассных мероприят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экспертизу педагогическ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водить мониторинг образовательного процесса с последующим анализом на основе полученной информ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ганизовывать социологические, психологические, педагогические исследования: анкетирование, тестирование обучающихся, родителей, педагогических работник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лать выводы и принимать управленческие 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роверяемый педагогический работник имеет прав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 сроки контроля и критерии оценки его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ть цель, содержание, виды, формы и методы контрол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воевременно знакомиться с выводами и рекомендациями администр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По результатам персонального контроля деятельности педагогического работника оформляются аналитические запис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ематическ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Тематический контроль проводится по отдельным проблемам деятельност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Содержание тематического контроля может включать вопросы индивидуализации, дифференциации, коррекции обучения, устранения перегрузки обучающихся, уровень сформированности общеучебных умений и навыков, активизации познавательной деятельности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3. Тематический контроль направлен не только на изучение фактического состояния дел по конкретному вопросу, но и внедрение в существующую практику современных технологий, новых форм и методов работы, опыта мастеров педагогического тру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4. Темы контроля определяются в соответствии с Программой развития школы, проблемно-ориентированным анализом работы школы по итогам учебного года, основными тенденциями развития образования в городе, регионе, стра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5. Члены педагогического коллектива должны быть ознакомлены с темами, сроками, целями, формами и методами контроля.</w:t>
      </w:r>
    </w:p>
    <w:p>
      <w:pPr>
        <w:pStyle w:val="Normal"/>
        <w:jc w:val="both"/>
        <w:rPr/>
      </w:pPr>
      <w:r>
        <w:rPr>
          <w:sz w:val="24"/>
          <w:szCs w:val="24"/>
        </w:rPr>
        <w:t>3.6. В ходе тематического контроля могут проводиться тематические исследования (анкетирование, тестирование) психологической службой школ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уществляется анализ практической деятельности учителя, воспитателя, классного руководителя, обучающихся, посещение уроков, внеклассных мероприятий, занятий кружков; анализ школьной и классной докум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7. Результаты тематического контроля оформляются в виде заключения или спра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8. Педагогический коллектив знакомится с результатами тематического контроля на заседаниях педсоветов, совещаниях при директоре или завуче, заседаниях 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9. По результатам тематического контроля принимаются меры, направленные на совершенствование учебно-воспитательного процесса и повышение качества знаний, уровня воспитанности и развития обучающих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0. Результаты тематического контроля ряда педагогов могут быть оформлены одним документ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Классно-обобщающи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Классно-обобщающий контроль осуществляется в конкретном классе или паралл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2. Классно-обобщающий контроль направлен на получение информации о состоянии образовательного процесса в том или ином классе или паралле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3. В ходе классно-обобщающего контроля руководитель изучает весь комплекс учебно-воспитательной работы в отдельном классе или классах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всех учи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ключение обучающихся в познавательную деятельн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витие интереса к знания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потребности в самообразовании, самоанализе, самосовершенствовании, самоопределен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трудничество учителя и обучающихс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циально-психологический климат в  коллекти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4. Классы для проведения классно-обобщающего контроля определяются по результатам проблемно-ориентированного анализа по итогам учебного года, полугодия или тримес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5. Срок классно-обобщающего контроля определяется необходимой глубиной изучения в соответствии с выявленными проблем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6. Члены педагогического коллектива знакомятся с объектами, сроком, целями, формами и методами классно-обобщающего контроля предваритель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7. По результатам классно-обобщающего контроля проводятся мини-педсоветы, совещания при директоре или его заместителе, классные часы, родительские собра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Комплексный контроль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Комплексный контроль проводится с целью получения полной информации о состоянии дел и состоянии учебно-воспитательного процесса в школе в целом по конкретному вопросу.</w:t>
      </w:r>
    </w:p>
    <w:p>
      <w:pPr>
        <w:pStyle w:val="Normal"/>
        <w:jc w:val="both"/>
        <w:rPr/>
      </w:pPr>
      <w:r>
        <w:rPr>
          <w:sz w:val="24"/>
          <w:szCs w:val="24"/>
        </w:rPr>
        <w:t>5.2. Для проведения комплексного контроля создается группа, состоящая из членов администрации, руководителей методических объединений, творчески работающих учителей школы, под руководством одного из членов администрации. Для работы в составе данной группы администрация может привлекать учителей других школ и методистов районного методического кабин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3. 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5.4. Перед каждым проверяющим ставится конкретная задача, устанавливаются сроки, формы обобщения итогов комплексной провер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5. Члены педагогического коллектива знакомятся с целями, задачами, планом проведения комплексной проверки в соответствии с планом работы школы, но не менее чем за месяц до ее нача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6. По результатам комплексной проверки готовится справка, на основании которой директором школы издается приказ (контроль над исполнением которого возлагается на одного из членов администрации) и проводится педсовет, совещание при директоре или его завуч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7. При получении положительных результатов данный приказ снимается с контроля.</w:t>
      </w:r>
    </w:p>
    <w:p>
      <w:pPr>
        <w:pStyle w:val="Normal"/>
        <w:spacing w:lineRule="auto" w:line="312" w:before="30" w:after="3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6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sz w:val="24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05:03:00Z</dcterms:created>
  <dc:creator>Lena</dc:creator>
  <dc:description/>
  <cp:keywords/>
  <dc:language>en-US</dc:language>
  <cp:lastModifiedBy>User</cp:lastModifiedBy>
  <cp:lastPrinted>2015-02-05T10:02:00Z</cp:lastPrinted>
  <dcterms:modified xsi:type="dcterms:W3CDTF">2016-12-01T03:17:00Z</dcterms:modified>
  <cp:revision>5</cp:revision>
  <dc:subject/>
  <dc:title>Отдел образования администрации Ишимского муниципального района</dc:title>
</cp:coreProperties>
</file>