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ОВАНО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Управляющем совете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№ 13 от 30.08.2016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538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педагогическом совет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№ 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</w:t>
            </w:r>
            <w:r>
              <w:rPr>
                <w:rFonts w:eastAsia="Calibri"/>
                <w:sz w:val="24"/>
                <w:szCs w:val="24"/>
                <w:lang w:eastAsia="en-US"/>
              </w:rPr>
              <w:t>_ от _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30.08.2016</w:t>
            </w:r>
            <w:r>
              <w:rPr>
                <w:rFonts w:eastAsia="Calibri"/>
                <w:sz w:val="24"/>
                <w:szCs w:val="24"/>
                <w:lang w:eastAsia="en-US"/>
              </w:rPr>
              <w:t>___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/>
              <w:autoSpaceDE w:val="true"/>
              <w:ind w:left="1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АЮ:</w:t>
            </w:r>
          </w:p>
          <w:p>
            <w:pPr>
              <w:pStyle w:val="Normal"/>
              <w:widowControl/>
              <w:autoSpaceDE w:val="true"/>
              <w:ind w:left="1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иректор МАОУ Черемшанская СОШ </w:t>
            </w:r>
          </w:p>
          <w:p>
            <w:pPr>
              <w:pStyle w:val="Normal"/>
              <w:widowControl/>
              <w:autoSpaceDE w:val="true"/>
              <w:ind w:left="1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77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/ Н.Е. Болтунов</w:t>
            </w:r>
          </w:p>
          <w:p>
            <w:pPr>
              <w:pStyle w:val="Normal"/>
              <w:widowControl/>
              <w:autoSpaceDE w:val="true"/>
              <w:ind w:left="1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17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каз № 135/1 от 01.09.2016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ПОЛОЖЕНИЕ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о ведении электронного журнала / электронного дневника </w:t>
      </w:r>
    </w:p>
    <w:p>
      <w:pPr>
        <w:pStyle w:val="Default"/>
        <w:jc w:val="center"/>
        <w:rPr/>
      </w:pPr>
      <w:r>
        <w:rPr>
          <w:b/>
          <w:bCs/>
          <w:kern w:val="2"/>
        </w:rPr>
        <w:t xml:space="preserve">в </w:t>
      </w:r>
      <w:r>
        <w:rPr>
          <w:b/>
          <w:bCs/>
        </w:rPr>
        <w:t>муниципальном автономном общеобразовательном учреждении</w:t>
      </w:r>
    </w:p>
    <w:p>
      <w:pPr>
        <w:pStyle w:val="Default"/>
        <w:jc w:val="center"/>
        <w:rPr/>
      </w:pPr>
      <w:r>
        <w:rPr>
          <w:b/>
        </w:rPr>
        <w:t>Черемшанская</w:t>
      </w:r>
      <w:r>
        <w:rPr>
          <w:b/>
          <w:bCs/>
        </w:rPr>
        <w:t xml:space="preserve"> средняя общеобразовательная школ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textAlignment w:val="baseline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autoSpaceDE w:val="true"/>
        <w:jc w:val="both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.1. Данное положение разработано </w:t>
      </w:r>
      <w:r>
        <w:rPr>
          <w:sz w:val="24"/>
          <w:szCs w:val="24"/>
        </w:rPr>
        <w:t xml:space="preserve">в целях качественного исполнения правил и порядка работы с системой электронного классного журнала и дневника обучающихся </w:t>
      </w:r>
      <w:r>
        <w:rPr>
          <w:sz w:val="24"/>
          <w:szCs w:val="24"/>
        </w:rPr>
        <w:t>на основании действующего законодательства РФ о ведении документооборота и учета учебно-педагогической деятельности, в частност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Российской Федераци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29.12.2012 №273 «Об образовании в Российской Федерации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Российской Федерации от 27.07.2006 №149-ФЗ «Об информации, информационных технологиях и о защите информации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Российской Федерации от 27.07.2006 N152-ФЗ «О персональных данных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trike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я Правительства </w:t>
      </w:r>
      <w:r>
        <w:rPr>
          <w:rFonts w:eastAsia="Calibri"/>
          <w:sz w:val="24"/>
          <w:szCs w:val="24"/>
          <w:lang w:eastAsia="en-US"/>
        </w:rPr>
        <w:t>Российской Федерации</w:t>
      </w:r>
      <w:r>
        <w:rPr>
          <w:rFonts w:eastAsia="Calibri"/>
          <w:sz w:val="24"/>
          <w:szCs w:val="24"/>
          <w:lang w:eastAsia="en-US"/>
        </w:rPr>
        <w:t xml:space="preserve"> от 01.11.2012 №1119 «Требования к защите персональных данных при их обработке в информационных системах персональных данных»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pacing w:val="5"/>
          <w:sz w:val="24"/>
          <w:szCs w:val="24"/>
          <w:lang w:eastAsia="en-US"/>
        </w:rPr>
        <w:t xml:space="preserve">Федеральных государственных стандартов начального общего образования, основного </w:t>
      </w:r>
      <w:r>
        <w:rPr>
          <w:rFonts w:eastAsia="Calibri"/>
          <w:color w:val="000000"/>
          <w:spacing w:val="1"/>
          <w:sz w:val="24"/>
          <w:szCs w:val="24"/>
          <w:lang w:eastAsia="en-US"/>
        </w:rPr>
        <w:t>общего образования, среднего общего образования</w:t>
      </w:r>
      <w:r>
        <w:rPr>
          <w:rFonts w:eastAsia="Calibri"/>
          <w:color w:val="000000"/>
          <w:spacing w:val="-1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а Министерства образования и науки РФ от 13.08.2002 №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оряжения Правительства РФ от 17.12.2009 №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 Министерства Просвещения СССР от 27.12.1974 №167 «Об утверждении Инструкции о ведении школьной документации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851" w:hanging="284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</w:t>
      </w:r>
      <w:r>
        <w:rPr>
          <w:rFonts w:eastAsia="Calibri"/>
          <w:sz w:val="24"/>
          <w:szCs w:val="24"/>
          <w:lang w:eastAsia="en-US"/>
        </w:rPr>
        <w:t>става ОУ.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1.2. Данное Положение устанавливает единые требования по ведению электронного классного журнала/электронного дневника в </w:t>
      </w:r>
      <w:r>
        <w:rPr>
          <w:sz w:val="24"/>
          <w:szCs w:val="24"/>
        </w:rPr>
        <w:t xml:space="preserve">МАОУ Черемшанская СОШ </w:t>
      </w:r>
      <w:r>
        <w:rPr>
          <w:sz w:val="24"/>
          <w:szCs w:val="24"/>
        </w:rPr>
        <w:t xml:space="preserve">(далее – школа) в автоматизированной информационной системе </w:t>
      </w:r>
      <w:r>
        <w:rPr>
          <w:sz w:val="24"/>
          <w:szCs w:val="24"/>
        </w:rPr>
        <w:t>«Электронная школа Тюменской области» (далее – АИС ЭШ ТО)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1.3. Электронным классным журналом/электронным дневником называется комплекс программных средств, включающий базу данных и средства доступа и работы с ней через сеть Интернет в </w:t>
      </w:r>
      <w:r>
        <w:rPr>
          <w:sz w:val="24"/>
          <w:szCs w:val="24"/>
        </w:rPr>
        <w:t>АИС ЭШ ТО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нный дневник обучающегося представляет собой модуль электронного классного журнала (далее — электронный журнал)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4. Электронный журнал является государственным нормативно-финансовым документо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5. Ведение электронного журнала является обязательным для каждого учителя и классного руководител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Поддержание информации, хранящейся в базе данных электронного журнала в актуальном состоянии является обязательны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Пользователями электронного журнала являются: администрация школы, администратор системы, учителя, классные руководители, учащиеся и родители (законные представители)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школы находится на портале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color w:val="0000FF"/>
            <w:sz w:val="24"/>
            <w:szCs w:val="24"/>
            <w:u w:val="single"/>
          </w:rPr>
          <w:t>.72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ператором системы является школ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 Ответственность за соответствие результатов учета действующим нормам и, в частности, настоящему положению и локальным актам, несет руководитель ОУ.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, решаемые электронным журналом</w:t>
      </w:r>
    </w:p>
    <w:p>
      <w:pPr>
        <w:pStyle w:val="Normal"/>
        <w:widowControl/>
        <w:autoSpaceDE w:val="tru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лектронный журнал используется для решения следующих задач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1. Автоматизация учета и контроля процесса успеваемости, хранение данных об успеваемости и посещаемости учащихс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Cs/>
          <w:sz w:val="24"/>
          <w:szCs w:val="24"/>
        </w:rPr>
        <w:t>Создание единой базы календарно-тематического планирования по всем учебным предметам и параллелям классов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3 Фиксирование и регламентация этапов и уровня фактического усвоения учебных програм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4. 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5. Оперативный доступ к оценкам за весь период ведения журнала, по всем предметам, в любое время администрации и педагогов школы, учащихся и их родителей. Повышение открытости и объективности выставления промежуточных и итоговых отметок.</w:t>
      </w:r>
    </w:p>
    <w:p>
      <w:pPr>
        <w:pStyle w:val="Normal"/>
        <w:widowControl/>
        <w:autoSpaceDE w:val="true"/>
        <w:ind w:firstLine="567"/>
        <w:jc w:val="both"/>
        <w:textAlignment w:val="baseline"/>
        <w:rPr/>
      </w:pPr>
      <w:r>
        <w:rPr>
          <w:bCs/>
          <w:sz w:val="24"/>
          <w:szCs w:val="24"/>
        </w:rPr>
        <w:t xml:space="preserve">2.6. Автоматизация создания периодических отчетов учителей и администрации в </w:t>
      </w:r>
      <w:r>
        <w:rPr>
          <w:sz w:val="24"/>
          <w:szCs w:val="24"/>
        </w:rPr>
        <w:t>АИС ЭШ ТО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7. Прогнозирование успеваемости отдельных учеников и класса в цело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8. Информирование родителей и учащихся через сеть Интернет об успеваемости, посещаемости детей, их домашних заданиях и прохождении программ по различным предмета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9. 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2.10. 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Normal"/>
        <w:widowControl/>
        <w:autoSpaceDE w:val="tru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равила и порядок работы с электронным журналом</w:t>
      </w:r>
    </w:p>
    <w:p>
      <w:pPr>
        <w:pStyle w:val="Normal"/>
        <w:widowControl/>
        <w:autoSpaceDE w:val="tru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3.1. Пользователи получают реквизиты доступа (логин и пароль) к электронному журналу в </w:t>
      </w:r>
      <w:r>
        <w:rPr>
          <w:sz w:val="24"/>
          <w:szCs w:val="24"/>
        </w:rPr>
        <w:t>АИС ЭШ ТО</w:t>
      </w:r>
      <w:r>
        <w:rPr>
          <w:bCs/>
          <w:sz w:val="24"/>
          <w:szCs w:val="24"/>
        </w:rPr>
        <w:t xml:space="preserve"> у ответственного за внедрение электронных дневников и журналов в следующем порядке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учителя, классные руководители, администрация школы получают реквизиты доступа у администратора электронного журнала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родители и учащиеся получают реквизиты доступа у классного руководителя в начале учебного года или при зачислении в школу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3.2. Родителям учащихся (законным представителям)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3. Доставка информации осуществляется при помощи модуля «Доска объявлений». Внутренняя почтовая система будет доступна с 01.09.2016 г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4. Категорически запрещается допускать учащихся к работе с электронным журналом под логином и паролем классного руководителя, учителя, администратора системы, администрации ОУ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5. Обработка персональных данных учащихся с использованием средств автоматизации – информационной системы «БАРС. Образование – Электронная школа» проводится только после получения согласия его родителей (законных представителей) по утвержденной форме (приложение 1)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3.6. К персональным данным учащегося при их обработке с использованием средств автоматизации – </w:t>
      </w:r>
      <w:r>
        <w:rPr>
          <w:sz w:val="24"/>
          <w:szCs w:val="24"/>
        </w:rPr>
        <w:t>АИС ЭШ ТО</w:t>
      </w:r>
      <w:r>
        <w:rPr>
          <w:bCs/>
          <w:sz w:val="24"/>
          <w:szCs w:val="24"/>
        </w:rPr>
        <w:t>, а именно при сборе, систематизации, накоплении, хранении, уточнении (обновлении, изменении), использовании, обезличивании, блокировании, передаче, уничтожении, относятся следующие персональные данные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амилия, имя, отчество, пол, контактные телефоны родителя (законного представителя) учащегося,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амилия, имя, отчество, дата рождения, пол, адрес проживания учащегося,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ведения об успеваемости (в том числе результаты текущего контроля успеваемости, промежуточной и итоговой аттестации), посещаемости уроков, причинах отсутствия на уроках; мерах дисциплинарного взыскания, наградах и поощрениях, участии в конкурсах и олимпиадах (в том числе информация о победах и призовых местах)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3.7. Целями обработки персональных данных учащегося служат: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е учащемуся и/или его родителю (законному представителю)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электронном виде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иксация хода образовательного процесса и результатов освоения основной образовательной программы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озможность использования данных, формируемых в ходе образовательного процесса, для решения задач управления образовательной деятельностью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заимодействие образовательного учреждения с органами, осуществляющими управление в сфере образовани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8. Согласие в отношении обработки указанных данных действует на весь период обучения учащегося в школе и до момента выпуска, исключения, перевода в другое образовательное учреждение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3.9. Родители (законные представители) имеют право отозвать свое согласие посредством составления соответствующего письменного документа, который может быть направлен в адрес школы по почте заказным письмом с уведомлением о вручении, либо вручен лично под расписку представителю школы – директору или ответственному за внедрение электронного журнала (администратору системы)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ункциональные обязанности специалистов школы по заполнению электронного журнала</w:t>
      </w:r>
    </w:p>
    <w:p>
      <w:pPr>
        <w:pStyle w:val="Normal"/>
        <w:widowControl/>
        <w:autoSpaceDE w:val="tru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1. Работник школы, выполняющий функции администратора электронного журнала в школе (далее – администратор электронного журнала)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- обеспечивает право доступа в информационную систему </w:t>
      </w:r>
      <w:r>
        <w:rPr>
          <w:sz w:val="24"/>
          <w:szCs w:val="24"/>
        </w:rPr>
        <w:t>АИС ЭШ ТО</w:t>
      </w:r>
      <w:r>
        <w:rPr>
          <w:bCs/>
          <w:sz w:val="24"/>
          <w:szCs w:val="24"/>
        </w:rPr>
        <w:t xml:space="preserve"> различным категориям пользователей на уровне ОУ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беспечивает функционирование системы в ОУ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крывает учебный год в последнюю неделю августа в соответствии с информацией, полученной от директора ОУ, заместителя директора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роводит презентацию системы на общешкольных родительских собраниях и педагогических советах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- организует, при необходимости, обучение работе с электронным журналом администрации, классных руководителей, учителей,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едёт мониторинг использования системы администрацией, классными руководителями, учителями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ри приёме новых сотрудников добавляет в систему новых пользователей, вводит основные данные о них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консультирует все категории пользователей по вопросам работы с программным комплексом.</w:t>
      </w:r>
    </w:p>
    <w:p>
      <w:pPr>
        <w:pStyle w:val="Normal"/>
        <w:widowControl/>
        <w:autoSpaceDE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2. Классный руководитель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2.1. Обеспечивает ведение электронного журнала в части своей компетенции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евременно и регулярно заполняет, и следит за актуальностью данных в портфолио учащихся, не реже одного раза в полугодие проверяет изменение фактических данных и при наличии таких изменений вносит соответствующие поправки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ыверяет правильность анкетных данных об учениках и их родителях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информирует администратора системы о движении учащихся; сообщает о необходимости ввода данных ученика в систему (по прибытии нового ученика) или удалении (после его выбытия)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ыдает реквизиты доступа в систему учащимся и их родителям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бучает, при необходимости, работе в системе учащихся и их родителей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едет мониторинг использования системы учащимися и их родителями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контролирует своевременное выставление учителями-предметниками оценок учащимся класса, в случае нарушения педагогами своих обязанностей, информируют об этом заместителя директора или иное уполномоченное лицо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еженедельно контролирует посещаемость учащихся через сведения в системе о пропущенных уроках, при необходимости, корректирует (дополняет) сведения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вечает за полноту, качество и достоверность вводимой информации в электронный журнал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trike/>
          <w:sz w:val="24"/>
          <w:szCs w:val="24"/>
        </w:rPr>
      </w:pPr>
      <w:r>
        <w:rPr>
          <w:bCs/>
          <w:sz w:val="24"/>
          <w:szCs w:val="24"/>
        </w:rPr>
        <w:t>- систематически информирует родителей о развитии учащегося, его достижениях, формирует и публикует перечень классных мероприятий на месяц в «Доске объявлений»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олучает своевременную консультацию у администратора по вопросам работы с электронным журнало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2.2. 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чет о посещаемости класса (по месяцам)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редварительный отчет классного руководителя за учебный период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чет классного руководителя за учебный период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Итоги успеваемости класса за учебный период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дная ведомость учета успеваемости обучающихся класса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дная ведомость учета посещаемости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2.3. Своевременно и регулярно оповещает родителей (законных представителей) неуспевающих учащихся и учащихся, пропускающих занятия по неуважительной причине, о проблемах в обучении ребёнка, принимает совместно со всеми участниками образовательного процесса необходимые меры для оказания помощи и ликвидации проблемных ситуаций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2.4. 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вает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2.5. 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Normal"/>
        <w:widowControl/>
        <w:autoSpaceDE w:val="tru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.3. Учитель-предметник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3.1. Обеспечивает ведение электронного журнала в части своей компетенции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аккуратно и своевременно заполняет данные об учебных программах и их прохождении, об успеваемости и посещаемости учащихся, домашних заданиях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оздаёт календарно-тематическое планирование и размещает его в электронном журнале в соответствии с расписанием (количество часов в календарно-тематическом планировании должно соответствовать учебному плану)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се записи по учебным предметам (включая уроки иностранного языка) ведёт на русском языке с обязательным указанием не только тем уроков, но и тем практических, лабораторных, контрольных работ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электронный журнал заполняется учителем в день проведения урока. В случае болезни учителя, педагог, замещающий коллегу, заполняет электронный журнал в установленном порядке (подпись и другие сведения делаются в журнале замещения уроков)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истематически проверяет и оценивает знания учащихся, а также отмечает посещаемость; результаты оценивания выполненных обучающимися внешних диагностических работ (если это предусмотрено регламентом указанных работ) выставляет не позднее суток после получения результатов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ри делении класса на подгруппы записи ведутся индивидуально каждым учителем, ведущим группу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на «странице темы уроков и домашние задания» учитель обязан вводить тему, изученную на уроке, домашнее задание; при этом, 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осуществляется общение учителя с родителями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ыставляет итоговые отметки по предмету за четверть, полугодие, год, экзамен и итоговые, не позднее сроков, оговоренных приказом по школе, по завершении учебного периода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повещает классных руководителей неуспевающих учащихся и учащихся, пропускающих занятия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оздаёт и публикует объявления на электронной доске объявлений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олучает своевременную консультацию у администратора по вопросам работы с электронным журнало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3.2. 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редварительный отчет за учебный период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чет по итогам успеваемости класса за учебный период, итоговый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дная ведомость учета успеваемости обучающихся класса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3.3. 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widowControl/>
        <w:autoSpaceDE w:val="true"/>
        <w:ind w:left="714" w:right="-1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.4. Заместитель директора по учебно-воспитательной работе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4.1. Обеспечивает работу педагогов по ведению электронного журнала в части своей компетенции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рганизует ведение электронного журнала в ОУ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овместно с администратором электронного журнала проводит различные виды мониторинга успеваемости средствами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существляет периодический контроль за качеством работы педагогов по ведению электронного журнала, содержащий: процент участия в работе, процент учащихся, не имеющих оценок, процент учащихся, имеющих одну оценку, запись домашнего задания, учет пройденного учебного материала, процент участия родителей и учащихс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4.2. Совместно с другими сотрудниками разрабатывает (корректирует) нормативную базу учебного процесса для ведения электронного журнала и обеспечивает её размещение на сайте ОУ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4.3. Формирует расписание занятий в начале учебного года, при необходимости, проводит корректировку расписания, обеспечивает данными администратора электронного журнал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4.4. 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динамика движения обучающихся по школе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наполняемость классов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итоговые данные по учащимся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чет о посещаемости класса (по месяцам)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чет классного руководителя за учебный период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итоги успеваемости класса за учебный период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дная ведомость учета успеваемости обучающихся класса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дная ведомость учета посещаемости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дня ведомость движения обучающихс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4.4.5. Создаёт и публикует объявления на электронной доске объявлений о времени и месте классных собраний, изменениях в расписании и другой оперативной информации для учителей, учеников и их родителей.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4.6. Получает от администратора электронного журнала своевременную индивидуальную консультацию по вопросам работы с электронным журналом.</w:t>
      </w:r>
    </w:p>
    <w:p>
      <w:pPr>
        <w:pStyle w:val="Normal"/>
        <w:widowControl/>
        <w:autoSpaceDE w:val="true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5. Директор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5.1. Разрабатывает и утверждает нормативную и иную документацию ОУ по ведению электронного журнал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5.2. Назначает сотрудников школы на исполнения обязанностей в соответствии с данным Положение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5.3. 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5.4. Осуществляет контроль за ведением электронного журнал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4.5.5. Предусматривает денежное вознаграждение работников школы в случае должного исполнения правил и порядка, а также эффективности работы с электронным журнало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4.5.6. Получает от администратора электронного журнала своевременную индивидуальную консультацию по вопросам работы с электронным журнало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ыставление итоговых оценок</w:t>
      </w:r>
    </w:p>
    <w:p>
      <w:pPr>
        <w:pStyle w:val="Normal"/>
        <w:widowControl/>
        <w:autoSpaceDE w:val="tru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5.1. Итоговые оценки учащихся за четверть, полугодие, год должны быть обоснованы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Для объективной аттестации учащихся необходимо наличие не менее трех оценок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5.2. Итоговые оценки за четверть, полугодие, год выставляются </w:t>
      </w:r>
      <w:r>
        <w:rPr>
          <w:bCs/>
          <w:strike/>
          <w:sz w:val="24"/>
          <w:szCs w:val="24"/>
        </w:rPr>
        <w:t>в</w:t>
      </w:r>
      <w:r>
        <w:rPr>
          <w:bCs/>
          <w:sz w:val="24"/>
          <w:szCs w:val="24"/>
        </w:rPr>
        <w:t xml:space="preserve"> «Классном журнале»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5.3. При выставлении четвертных, полугодовых, годовых, итоговых отметок не рекомендуется запись «н/а»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В случае отсутствия текущих отметок по предмету из-за болезни обучающегося или по иной причине рекомендуется продлить сроки обучения данного обучающегося с последующей сдачей текущего материала в форме зачета, экзамена или иной другой формы.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В случае наличия у обучающегося справки о медицинской группе здоровья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5.4. Итоговые оценки выставляются не позднее 2-х дней после окончания учебного периода.</w:t>
      </w:r>
    </w:p>
    <w:p>
      <w:pPr>
        <w:pStyle w:val="Normal"/>
        <w:widowControl/>
        <w:autoSpaceDE w:val="true"/>
        <w:jc w:val="both"/>
        <w:textAlignment w:val="baselin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 ведения электронного журнала</w:t>
      </w:r>
    </w:p>
    <w:p>
      <w:pPr>
        <w:pStyle w:val="Normal"/>
        <w:widowControl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6.1. Директор школы и администратор системы обязаны обеспечить меры по бесперебойному функционированию электронного журнала.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6.2. Контроль за ведением электронного журнала осуществляется директором и/или заместителем директора не реже 1 раза в месяц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Контроль подразумевает несколько направлений проверки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евременность отражения в журнале занятий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евременность выставления отметок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наполняемость отметок (в течение отчетного периода)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отражение посещаемости занятий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ыполнение учебной программы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заполнение раздела домашних заданий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оответствие домашних заданий возрастным особенностям обучающихся, требованиям по содержанию и объему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учет замененных и пропущенных уроков (занятий)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едение табеля учета рабочего времени педагогических работников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 xml:space="preserve">6.3. При контроле уделяется особое внимание фактическому усвоению программы (соответствие учебному плану и рабочей программы в части календарно-тематического планирования); объективности выставления текущих и итоговых оценок; наличию контрольных и текущих проверочных работ; правильности записи замены уроков (если таковые были). 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6.4. Результаты проверки доводятся до сведения учителей и классных руководителей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6.5. В конце каждого учебного года электронные журналы проходят процедуру архивации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я хранения данных электронного журнала </w:t>
      </w:r>
    </w:p>
    <w:p>
      <w:pPr>
        <w:pStyle w:val="Normal"/>
        <w:widowControl/>
        <w:autoSpaceDE w:val="tru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7.1. Электронный журнал должен обеспечить достоверность хранимой информации, предусмотренную правилами ведения электронного документооборот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7.2. Вся отчетная документация, выведенная из АИС ЭШ ТО должна храниться в соответствии с нормативными требованиями законодательства РФ, в частности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сводные результаты итогового оценивания учеников должны храниться на бумажных носителях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информация о персональных данных учеников и их родителей (законных представителей) должна храниться в соответствии с законом РФ о персональных данных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7.3. В целях хранения на бумажных носителях сводная ведомость итоговой успеваемости класса за четверть, полугодие, учебный год выводится из системы учета на печать, прошивается, заверяется в установленном порядке, передаётся на хранение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за четверть, полугодие – не позднее 5 рабочих дней после завершения учебного процесса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за учебный год - не позднее 5 рабочих дней после завершения всех процедур по окончанию текущего учебного год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7.4. Сводные ведомости за учебный год, сформированные из электронных журналов успеваемости учащихся (сброшюрованные), хранятся на бумажных носителях в школе – не менее 5 лет, в архиве - не менее 25 лет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тветственность пользователей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8.1. Права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се пользователи имеют право на своевременные консультации по вопросам работы с электронным журналом у администратора системы, администрации ОУ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пользователи имеют право доступа к электронному журналу ежедневно и круглосуточно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учителя-предметники и классные руководители имеют право заполнять электронный журнал на уроке, в специально отведенных местах (кабинет информатики) или дом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8.2. Ответственность: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учителя несут ответственность за своевременное и достоверное заполнение оценок и отметок о посещаемости учащихся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классные руководители несут ответственность за актуальность информации об учащихся;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- все пользователи несут ответственность за сохранность логинов и паролей доступа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е услуги </w:t>
      </w:r>
    </w:p>
    <w:p>
      <w:pPr>
        <w:pStyle w:val="Normal"/>
        <w:widowControl/>
        <w:autoSpaceDE w:val="tru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ирования обучающихся и их родителей (законных представителей) </w:t>
      </w:r>
    </w:p>
    <w:p>
      <w:pPr>
        <w:pStyle w:val="Normal"/>
        <w:widowControl/>
        <w:autoSpaceDE w:val="tru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 результатах обучения через ЭЖ/ЭД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9.1. При ведении учета успеваемости с использованием электронного журнала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9.2. 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9.3. 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.)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9.4. 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Normal"/>
        <w:widowControl/>
        <w:autoSpaceDE w:val="true"/>
        <w:ind w:firstLine="56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Срок действия Положе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ействия данного Положения не ограничен. При изменении нормативно-правовых документов, регламентирующих деятельность школы, поправки в Положение вносятся в соответствии с установленным порядком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9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1">
    <w:name w:val="Текст сноски Знак1 Знак"/>
    <w:qFormat/>
    <w:rPr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72to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0:00Z</dcterms:created>
  <dc:creator>Lena</dc:creator>
  <dc:description/>
  <cp:keywords/>
  <dc:language>en-US</dc:language>
  <cp:lastModifiedBy>User</cp:lastModifiedBy>
  <cp:lastPrinted>2016-09-14T08:55:00Z</cp:lastPrinted>
  <dcterms:modified xsi:type="dcterms:W3CDTF">2016-09-14T04:10:00Z</dcterms:modified>
  <cp:revision>7</cp:revision>
  <dc:subject/>
  <dc:title>Отдел образования администрации Ишимского муниципального района</dc:title>
</cp:coreProperties>
</file>