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630"/>
        <w:gridCol w:w="1436"/>
        <w:gridCol w:w="570"/>
        <w:gridCol w:w="3934"/>
        <w:gridCol w:w="319"/>
      </w:tblGrid>
      <w:tr>
        <w:trPr/>
        <w:tc>
          <w:tcPr>
            <w:tcW w:w="38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совет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_г.  № </w:t>
            </w:r>
            <w:r>
              <w:rPr>
                <w:sz w:val="22"/>
                <w:szCs w:val="22"/>
                <w:u w:val="single"/>
              </w:rPr>
              <w:t>4/1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С.И.Черепанова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отокол от__________№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ind w:left="34" w:firstLine="567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820" w:leader="none"/>
        </w:tabs>
        <w:suppressAutoHyphens w:val="true"/>
        <w:autoSpaceDE w:val="true"/>
        <w:ind w:firstLine="567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ПОЛОЖЕНИЕ</w:t>
      </w:r>
    </w:p>
    <w:p>
      <w:pPr>
        <w:pStyle w:val="Normal"/>
        <w:widowControl/>
        <w:tabs>
          <w:tab w:val="clear" w:pos="708"/>
          <w:tab w:val="left" w:pos="5820" w:leader="none"/>
        </w:tabs>
        <w:suppressAutoHyphens w:val="true"/>
        <w:autoSpaceDE w:val="true"/>
        <w:ind w:firstLine="567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о внеурочной деятельности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1. Общие положения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1. Внеурочная деятельность является неотъемлемой частью образовательного процесса в условиях перехода на ФГОС и создается в целях формирования единого образовательного пространства начальной школы для повышения качества образования и 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2. Внеурочная деятельность предназначена для педагогически целесообразной занятости детей в их свободное (внеурочное) время, а также развития мотивации личности к познанию и творчеству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3. Внеурочная деятельность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учащегося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4. Внеурочная деятельность организуется, реорганизуется и ликвидируется приказом директора школы по представлению Совета школ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5. Руководителем внеурочной деятельности является заместитель директора по воспитательной работе, который организует, координирует работу и несет ответственность за ее результат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6. Прием учащихся на занятия внеурочной деятельностью осуществляется на основе свободного выбора детьми образовательной области и образовательных программ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7. Модель внеурочной деятельности определяется целями и задачами общеобразовательной программы, социальным запросом учащихся и их родителей, количеством и направленностью реализуемых образовательных программ и включает: кружки, студии, секции, клубы, учебные группы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8. Занятия внеурочной деятельностью проводятся в здании школы, в учреждениях дополнительного образования города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.9. В рамках внеурочной деятельности школа имеет право устанавливать связи с учреждениями, предприятиями, организациями социума. 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10. В школ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1.11. Внеурочная деятельность в школе осуществляется в соответствии с действующим законодательством Российской Федерации, на основе ФГОС, настоящим положением и собственным уставом.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1.12. Школа несет в установленном законодательством Российской Федерации порядке ответственность за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учащихся и педагогов; иное, предусмотренное законодательством Российской Федерации. </w:t>
      </w:r>
    </w:p>
    <w:p>
      <w:pPr>
        <w:pStyle w:val="Normal"/>
        <w:widowControl/>
        <w:suppressAutoHyphens w:val="true"/>
        <w:autoSpaceDE w:val="true"/>
        <w:ind w:firstLine="567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  <w:t>2. Цели и задачи внеурочной деятельно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kern w:val="2"/>
          <w:sz w:val="24"/>
          <w:szCs w:val="24"/>
          <w:lang w:eastAsia="hi-IN" w:bidi="hi-IN"/>
        </w:rPr>
      </w:pPr>
      <w:r>
        <w:rPr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2.1. Внеурочная деятельность направлена на решение следующих задач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создание условий для наиболее полного удовлетворения потребностей и интересов дет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укрепление их здоровь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личностно-нравственное развитие и самоопределение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обеспечение социальной защиты, поддержки, реабилитации и адаптации детей к жизни в обществе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формирование общей культуры школь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духовно-нравственное развитие и воспитание личност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организация содержательного досуга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kern w:val="2"/>
          <w:sz w:val="24"/>
          <w:szCs w:val="24"/>
          <w:lang w:eastAsia="hi-IN" w:bidi="hi-IN"/>
        </w:rPr>
        <w:t xml:space="preserve">3. </w:t>
      </w:r>
      <w:r>
        <w:rPr>
          <w:b/>
          <w:bCs/>
          <w:kern w:val="2"/>
          <w:sz w:val="24"/>
          <w:szCs w:val="24"/>
          <w:lang w:eastAsia="hi-IN" w:bidi="hi-IN"/>
        </w:rPr>
        <w:t>Участники внеурочной деятельно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bCs/>
          <w:kern w:val="2"/>
          <w:sz w:val="24"/>
          <w:szCs w:val="24"/>
          <w:lang w:eastAsia="hi-IN" w:bidi="hi-IN"/>
        </w:rPr>
        <w:t>Участниками внеурочной деятельности в школе являются</w:t>
      </w:r>
      <w:r>
        <w:rPr>
          <w:kern w:val="2"/>
          <w:sz w:val="24"/>
          <w:szCs w:val="24"/>
          <w:lang w:eastAsia="hi-IN" w:bidi="hi-IN"/>
        </w:rPr>
        <w:t xml:space="preserve"> педагогические работники, учащиеся, родител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4. Управление и руководств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4.1. Руководство внеурочной деятельностью осуществляет заместитель директора по учебно-воспитательной работ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4.2. Мониторинг за результатами внеурочной деятельности осуществляет администрация школы, психолог, методист.</w:t>
      </w:r>
    </w:p>
    <w:p>
      <w:pPr>
        <w:pStyle w:val="Normal"/>
        <w:widowControl/>
        <w:suppressAutoHyphens w:val="true"/>
        <w:autoSpaceDE w:val="true"/>
        <w:ind w:firstLine="567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5. Содержание образовательного процесса внеурочной деятельно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5.1. Внеурочная деятельность реализует программы разных направленностей: художественно-эстетической, физкультурно-спортивной, научно-познавательной, духовно-нравственной, военно-патриотической, социальной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5.2. Содержание образования внеурочной деятельности определяется БУП, образовательными программами – примерными (рекомендованными Министерством образования РФ), модифицированными (адаптированными), авторскими. При необходимости возможна постановка эксперимента и разработка соответствующих экспериментальных программ, открытие на базе учреждения экспериментальной площадки.</w:t>
      </w:r>
    </w:p>
    <w:p>
      <w:pPr>
        <w:pStyle w:val="Normal"/>
        <w:widowControl/>
        <w:tabs>
          <w:tab w:val="clear" w:pos="708"/>
          <w:tab w:val="left" w:pos="900" w:leader="none"/>
        </w:tabs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  <w:t>6. Организация внеурочной деятельности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kern w:val="2"/>
          <w:sz w:val="24"/>
          <w:szCs w:val="24"/>
          <w:lang w:eastAsia="hi-IN" w:bidi="hi-IN"/>
        </w:rPr>
      </w:pPr>
      <w:r>
        <w:rPr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1. Внеурочная деятельность осуществляется на основе образовательных программ и учебно-тематических планов, утвержденных директором школы и его заместителем по УВР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6.2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3. Списочный состав учащихся каждой группы определяется программой педагога, но рекомендуемая численность составляет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на первом году обучения – от 8 до 15 человек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на втором году обучения – от 6 до 12 человек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tLeast" w:line="100"/>
        <w:ind w:left="720"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rFonts w:eastAsia="Arial"/>
          <w:kern w:val="2"/>
          <w:sz w:val="24"/>
          <w:szCs w:val="24"/>
          <w:lang w:eastAsia="hi-IN" w:bidi="hi-IN"/>
        </w:rPr>
        <w:t xml:space="preserve"> </w:t>
      </w:r>
      <w:r>
        <w:rPr>
          <w:kern w:val="2"/>
          <w:sz w:val="24"/>
          <w:szCs w:val="24"/>
          <w:lang w:eastAsia="hi-IN" w:bidi="hi-IN"/>
        </w:rPr>
        <w:t>на третьем и последующих годах обучения – от 3 до 10 человек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4. 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учащихся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5. 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–5 человек) или индивидуально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6.6. Педагог самостоятелен в выборе системы отметок, периодичности и форм аттестации учащихся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7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8. При приеме детей в объединение его руководитель обязан ознакомить их и родителей с документами, регламентирующими организацию образовательного процесса данного объединения, и порядком работ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6.9. К педагогической деятельности в сфере внеурочной деятельности допускаются лица, имеющие высшее или среднее профессиональное образование, отвечающие требованиями квалификационных характеристик, определенных для соответствующих должностей педагогических работников.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kern w:val="2"/>
          <w:sz w:val="24"/>
          <w:szCs w:val="24"/>
          <w:lang w:eastAsia="en-US" w:bidi="hi-I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3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4:22:00Z</dcterms:created>
  <dc:creator>Lena</dc:creator>
  <dc:description/>
  <cp:keywords/>
  <dc:language>en-US</dc:language>
  <cp:lastModifiedBy>User</cp:lastModifiedBy>
  <cp:lastPrinted>2016-02-19T09:21:00Z</cp:lastPrinted>
  <dcterms:modified xsi:type="dcterms:W3CDTF">2016-12-01T03:16:00Z</dcterms:modified>
  <cp:revision>3</cp:revision>
  <dc:subject/>
  <dc:title>Отдел образования администрации Ишимского муниципального района</dc:title>
</cp:coreProperties>
</file>