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563"/>
        <w:gridCol w:w="4021"/>
      </w:tblGrid>
      <w:tr>
        <w:trPr/>
        <w:tc>
          <w:tcPr>
            <w:tcW w:w="348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ом заседания Управляющего совет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«12» января 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>15г.</w:t>
            </w:r>
            <w:r>
              <w:rPr>
                <w:color w:val="000000"/>
                <w:sz w:val="22"/>
                <w:szCs w:val="22"/>
              </w:rPr>
              <w:t xml:space="preserve">_ № </w:t>
            </w:r>
            <w:r>
              <w:rPr>
                <w:color w:val="000000"/>
                <w:sz w:val="22"/>
                <w:szCs w:val="22"/>
                <w:u w:val="single"/>
              </w:rPr>
              <w:t>01</w:t>
            </w:r>
            <w:r>
              <w:rPr>
                <w:color w:val="000000"/>
                <w:sz w:val="22"/>
                <w:szCs w:val="22"/>
              </w:rPr>
              <w:t>_</w:t>
            </w:r>
          </w:p>
        </w:tc>
        <w:tc>
          <w:tcPr>
            <w:tcW w:w="25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88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 Н.Е.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50" w:first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«12» января </w:t>
            </w:r>
            <w:r>
              <w:rPr>
                <w:color w:val="000000"/>
                <w:sz w:val="22"/>
                <w:szCs w:val="22"/>
              </w:rPr>
              <w:t xml:space="preserve"> 20</w:t>
            </w:r>
            <w:r>
              <w:rPr>
                <w:color w:val="000000"/>
                <w:sz w:val="22"/>
                <w:szCs w:val="22"/>
                <w:u w:val="single"/>
              </w:rPr>
              <w:t>15г.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о 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зачислении детей </w:t>
      </w:r>
    </w:p>
    <w:p>
      <w:pPr>
        <w:pStyle w:val="Normal"/>
        <w:widowControl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 муниципальное автономное общеобразовательное учреждение</w:t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Черемшанская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средняя общеобразовательная школа 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регламентирует прием граждан в Муниципальное автономное общеобразовательное учреждение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редняя общеобразовательная  школ (далее –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Настоящее Положение разработано на основании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«Об образовании в Российской Федерации» от 29.12.2012 № 273 - ФЗ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титуции РФ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венции о правах ребенк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7.07.2006 № 152-ФЗ «О персональных данных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5.07.2002 №115-ФЗ «О правовом положении иностранных граждан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19.02.1993 №4530-1 «О вынужденных переселенцах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19.02.1993 № 4528-1 «О беженцах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я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а Министерства здравоохранения РФ от 03.07.2000 № 241 «Об утверждении «Медицинской карты ребенка для образовательных учреждений»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а Министерства образования и науки РФ от 22.01.2014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3. Настоящее Положение разработано в целях соблюдения прав граждан на бесплатное и доступное общее образование по основным общеобразовательным программам начального общего, основного общего и среднего (полного) общего образования, определения сроков, последовательности действий при приёме детей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.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ием в 1 класс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. Обучение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существляется при достижении ими к 1 сентября учебного года возраста не менее 6 лет 6 месяцев (п. 2.9.4. СанПиН 2.4.2.1178-02)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2. Родители (законные представители) детей, не достигших 6,5 лет к началу учебного года или старше 8 лет, подают заявление на имя учредителя, где выдается разрешение на прием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для обучения в более раннем возрасте (младше 6 лет 5 месяцев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Прием заявлений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начинается не позднее              1 февраля и завершается не позднее 30 июня текущего года для детей, проживающих на территории, закрепленной за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постановлением администрации Ишимского муниципального района о закреплении образовательных организаций за конкретными территориями Ишимского муниципального района,  и при наличии свободных мест прием заявлений заканчивается не позднее 5 сентября текущего года для детей проживающих на территории, закрепленной за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Для детей, не проживающих на закрепленной территории, но проживающих на территории города Ишима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5.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закончив прием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6. Зачисление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формляется приказом директора школы в течение 7 рабочих дней после приема документов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7.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не может проводить с первоклассниками конкурсы, тестирование, собеседование в форме экзамена. В первый класс принимаются дети независимо от уровня их подготовк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8. Прием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существляется по личному заявлению родителей (законных представителей) ребенка при предъявлении документа, удостоверяющего личность одного из родителей (законного представителя) 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9.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0. 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ребенка (последнее - при наличии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и место рождения ребен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ребенка, его родителей(законных представителей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е телефоны родителей (законных представителей) ребенка;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11. Для приема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родители (законные представители) детей, проживающих на закрепленной территории,  для зачисления ребенка в первый класс дополнительно предъявляют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месту пребывания на закрепленной территории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2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ую карту ребенка или справку с медицинским заключением о возможности обучения в массовой школе оформляется через запрос в ГЛПУ ТО «Областная больница №4»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Прием в 1- 11 классы  в течение учебного года</w:t>
      </w:r>
    </w:p>
    <w:p>
      <w:pPr>
        <w:pStyle w:val="Normal"/>
        <w:widowControl/>
        <w:autoSpaceDE w:val="true"/>
        <w:ind w:left="567" w:hanging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1. Прием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осуществляется по личному заявлению родителей (законных представителей) ребенка при предъявлении документа, удостоверяющего личность одного из родителей (законного представителя) 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 К заявлению родителям (законными представителями) поступающего необходимо предоставить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следующий пакет документов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свидетельства о рождении или копия паспорта поступающег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медицинская карта или медицинские документы через запрос в ОУ, где ранее обучался поступающ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е дело с годовыми оценками поступающего (за исключением обучающихся 1 классов), которое предоставляют родители (законные представители) ребенка или через запрос в ОУ, где ранее обучался поступающ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иска текущих отметок (за исключением обучающихся 1 классов) по всем изучавшимся предметам в предыдущем ОУ, заверенная печатью этого учреждения через запрос в ОУ, где ранее обучался поступающий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т об основном общем образовании поступающего (при приеме в 10-11-й класс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рием в 10 класс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1. В 10 – е классы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принимаются выпускники 9-х классов, получившие основное общее образован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2. Количество набираемых 10-х классов определяется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в зависимости от числа поданных заявлений граждан и условий, созданных для осуществления образовательного процесс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 Преимущественным правом при приеме в 10 класс пользуются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ускники основной школы данного О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раждане, проживающие на территории, закрепленной постановлением администрации Ишимского муниципального района за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и имеющие право на получение обще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4. Прием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существляется по личному заявлению родителей (законных представителей) ребенка при предъявлении документа, удостоверяющего личность одного из родителей (законного представителя) (Приложение 1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5. К заявлению родителям (законным представителям) необходимо предоставить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 следующий пакет документов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ттестат об основном общем образовании поступающего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едицинская карта поступающего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ичное дело с годовыми оценками, которое предоставляют родители (законные представители) ребенка.</w:t>
      </w:r>
    </w:p>
    <w:p>
      <w:pPr>
        <w:pStyle w:val="Normal"/>
        <w:widowControl/>
        <w:autoSpaceDE w:val="true"/>
        <w:spacing w:before="0" w:after="0"/>
        <w:ind w:left="851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Прием в профильные классы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Профильные классы открываются при наличии высококвалифицированных педагогических кадров, необходимых научно-методических, материально-технических, финансовых условий и соответствующего социального запроса обучающихся,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2.  Классы профильного обучения (профильные классы) организуются на уровне среднего  общего образов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3. Профильные классы входят в структуру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открываются и закрываются приказом директора школы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4. В профильные классы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принимаются обучающиеся, успешно сдавшие экзамены по обязательным предметам и предметам по выбору, соответствующие профилю обуче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5.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реализующие на ступени основного общего и среднего  общего образования общеобразовательные программы профильного изучения отдельных предметов, в целях полного удовлетворения потребностей обучающихся предусматривают в правилах приёма граждан в учреждения на соответствующие ступени механизмы выявления склонностей детей к профильной подготовке по соответствующим учебным предметам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6. Приём заявлений проводится с момента окончания обучающимися получения основного общего образования. Зачисление в профильные классы осуществляется в день подачи документов и заявле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7. Прием граждан в ОУ осуществляется по личному заявлению родителей (законных представителей) ребенка при предъявлении документа, удостоверяющего личность одного из родителей (законного представителя) (Приложение 1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8. К заявлению о зачислении в профильные классы в ОУ предоставляются следующие документы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ттестат об основном общем образовании поступающего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едицинская карта поступающего (для обучающихся из других ОУ)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личное дело поступающего (для обучающихся из других ОУ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9. За обучающимися профильных классов до 01 октября текущего года сохраняется право перехода в общеобразовательные классы по заявлению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0. Наполняемость профильных классов устанавливается в соответствии с действующим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1.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при организации профильных классов, несёт ответственность перед обучающимися, родителями (законными представителями), педагогической общественностью за реализацию конституционных прав личности на образование, соответствие выбранных форм обучения возрастным психофизическим особенностям детей, качественное обучение и воспитание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2. Профили обучения самостоятельно формируются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в соответствии с их возможностями и образовательными запросами обучающихся и родителей (законных представителей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3. Содержание образования в классах с профильным обучением, уровень подготовки обучающихся определяется государственным стандартом общего обра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4. Классы с профильным обучением работают по учебным планам, включающим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бязательный базовый компонент;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фильные дисциплины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меты по выбору.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Зачисление детей из семей беженцев и иностранных граждан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Прием детей из семей беженцев и вынужденных переселенцев, при наличии документов подтверждающих их статус, может осуществляться на основании записи детей в паспорте родителей (законных представителей) и их письменного заявления с указанием 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2. Иностранные граждане пользуются правом на получение образования наравне с гражданами РФ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 Родители (законные представители) ребенка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7. Общие требования к приему детей в ОУ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1. Правила приема граждан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для обучения по основным общеобразовательным программам обеспечивают прием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граждан, которые проживают на территории, закрепленной за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и имеющих право на получение общего образова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При приеме на свободные места граждан, не зарегистрированных на закрепленной территории, преимущественным правом обладают граждан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имеющие право на первоочередное предоставление места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в соответствии с законодательством Российской Федерации и нормативными правовыми актами субъекто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ти родителей, являющиеся работниками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(в целях сохранения кадрового потенциала)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ети родителей, у которых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уже обучаются другие дет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3.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4. При раздельном проживании родителей место жительства закрепленных лиц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авливается соглашением родителей, при отсутствии соглашения спор между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ями разрешается судом (пункт 3 статьи 65 Семейного кодекса Российско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ции (Собрание законодательства Российской Федерации, 1996, N 1, ст. 16; 2011, N 19, ст. 2715)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5. 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6. Для удобства родителей (законных представителей) детей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вправе установить график приема документов в зависимости от адреса регистрац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8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о перечне представленных документов. Расписка заверяется подписью должностного лица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ответственного за прием документов, и печатью учреждения (Приложение 2)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10. Зачисление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формляется приказом директора школы в день приема заявления и предоставления документов от родителей (законных представителей) ребенка в соответствии с п.п. 2.11., 3.2., 4.5., 5.8 настоящего положения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1. Приказы размещаются на информационном стенде в день их издани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7.12. На каждого ребенка, зачисленного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заводится личное дело, в котором хранятся все сданные при приеме и иные документы. Копии предъявляемых при приеме документов хранятся в ОУ на время обучения ребен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3. Требование предоставления других документов в качестве основания для приема детей в ОУ не допускается.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hanging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8. Порядок информирования родителей</w:t>
      </w:r>
    </w:p>
    <w:p>
      <w:pPr>
        <w:pStyle w:val="Normal"/>
        <w:widowControl/>
        <w:autoSpaceDE w:val="true"/>
        <w:ind w:left="567" w:hanging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1. С целью ознакомления родителей (законных представителей) обучающихся с Уставом ОУ, лицензией на осуществление образовательной деятельности, со свидетельством о государственной аккредитации ОУ, постановлением администрации города Ишима об определении границ микроучастков образовательных учреждений города Ишим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реждение размещает копии указанных документов на информационном стенде и в сети Интернет на официальном сайте ОУ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2. С целью проведения организованного приема граждан в первый класс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размещает на информационном стенде, на официальном сайте ОУ в сети «Интернет», в средствах массовой информации (в том числе электронных) информацию о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личестве мест в первых классах;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8.3. При приеме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 родители (законные представители) обучающихся знакомятся с Уставом, Правилами поведения для обучающихся и другими документами, регламентирующими осуществление образовательного процесса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 СОШ.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hanging="567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9. Отказ в приеме в МАОУ </w:t>
      </w:r>
      <w:r>
        <w:rPr>
          <w:b/>
          <w:sz w:val="24"/>
          <w:szCs w:val="24"/>
        </w:rPr>
        <w:t>Черемшанская</w:t>
      </w:r>
      <w:r>
        <w:rPr>
          <w:rFonts w:eastAsia="Calibri"/>
          <w:b/>
          <w:sz w:val="24"/>
          <w:szCs w:val="24"/>
          <w:lang w:eastAsia="en-US"/>
        </w:rPr>
        <w:t xml:space="preserve"> СОШ</w:t>
      </w:r>
    </w:p>
    <w:p>
      <w:pPr>
        <w:pStyle w:val="Normal"/>
        <w:widowControl/>
        <w:autoSpaceDE w:val="true"/>
        <w:ind w:left="567" w:hanging="567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.1. В приеме в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может быть отказано только по причине отсутствия в ней свободных мест, за исключением случаев, предусмотренных частями 5 и 6 статьи 67 и статьи 88 Федерального закона от 29 декабря 2012г. №273-ФЗ «Об образовании в Российской Федерации»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.2. В случае отсутствия мест в ОУ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Директору МАОУ </w:t>
            </w:r>
            <w:r>
              <w:rPr>
                <w:sz w:val="24"/>
                <w:szCs w:val="24"/>
              </w:rPr>
              <w:t>Черемшанская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ОШ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Н.Е. Болтуно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Родителя ____________________________ 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ФИО родителя)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</w:rPr>
            </w:pPr>
            <w:r>
              <w:rPr>
                <w:rFonts w:eastAsia="Arial"/>
                <w:sz w:val="22"/>
                <w:szCs w:val="22"/>
                <w:lang w:eastAsia="en-US"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Место регистрации:__________________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(адрес) 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____________________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лефон:___________________________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Паспорт:____________________________ </w:t>
            </w:r>
          </w:p>
          <w:p>
            <w:pPr>
              <w:pStyle w:val="Normal"/>
              <w:widowControl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(серия, номер, выдан)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799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sz w:val="23"/>
                <w:szCs w:val="23"/>
                <w:lang w:eastAsia="en-US"/>
              </w:rPr>
              <w:t>________________________________________</w:t>
            </w:r>
          </w:p>
        </w:tc>
      </w:tr>
    </w:tbl>
    <w:p>
      <w:pPr>
        <w:pStyle w:val="Normal"/>
        <w:widowControl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>ЗАЯВЛЕНИЕ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Arial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Прошу принять моего ребёнка (сына, дочь) 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ФИО ребёнка)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дата рождения, место рождения, место проживания)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в____________ класс Вашей школы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С Уставом, свидетельством о государственной аккредитации, лицензией, образовательной программой, другими документами, регламентирующими деятельность МАОУ </w:t>
      </w:r>
      <w:r>
        <w:rPr>
          <w:sz w:val="24"/>
          <w:szCs w:val="24"/>
        </w:rPr>
        <w:t>Черемшанская</w:t>
      </w:r>
      <w:r>
        <w:rPr>
          <w:rFonts w:eastAsia="Calibri"/>
          <w:color w:val="000000"/>
          <w:sz w:val="23"/>
          <w:szCs w:val="23"/>
          <w:lang w:eastAsia="en-US"/>
        </w:rPr>
        <w:t xml:space="preserve"> СОШ ознакомлен(а). __________________________________ </w:t>
      </w:r>
    </w:p>
    <w:p>
      <w:pPr>
        <w:pStyle w:val="Normal"/>
        <w:widowControl/>
        <w:jc w:val="both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Arial"/>
          <w:color w:val="000000"/>
          <w:sz w:val="23"/>
          <w:szCs w:val="23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подпись) </w:t>
      </w:r>
      <w:r>
        <w:rPr>
          <w:rFonts w:eastAsia="Calibri"/>
          <w:color w:val="000000"/>
          <w:sz w:val="23"/>
          <w:szCs w:val="23"/>
          <w:lang w:eastAsia="en-US"/>
        </w:rPr>
        <w:t xml:space="preserve">  </w:t>
      </w:r>
    </w:p>
    <w:p>
      <w:pPr>
        <w:pStyle w:val="Normal"/>
        <w:widowControl/>
        <w:rPr>
          <w:rFonts w:eastAsia="Calibri"/>
          <w:b/>
          <w:b/>
          <w:bCs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Сведения о родителях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Мать:                              ____________________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ФИО)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Arial"/>
          <w:color w:val="000000"/>
          <w:sz w:val="23"/>
          <w:szCs w:val="23"/>
          <w:lang w:eastAsia="en-US"/>
        </w:rPr>
        <w:t xml:space="preserve"> 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место работы, должность, телефон)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___________________________________________________________________________ </w:t>
      </w:r>
    </w:p>
    <w:p>
      <w:pPr>
        <w:pStyle w:val="Normal"/>
        <w:widowControl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тец:                             ____________________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ФИО)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Arial"/>
          <w:color w:val="000000"/>
          <w:sz w:val="23"/>
          <w:szCs w:val="23"/>
          <w:lang w:eastAsia="en-US"/>
        </w:rPr>
        <w:t xml:space="preserve">                                       </w:t>
      </w: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место работы, должность, телефон)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___________________________________________________________________________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Обязуюсь предоставить следующие документы: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Копия свидетельства о рождении ребёнка;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Копия свидетельства о регистрации по месту жительства на закреплённой территории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Даю согласие на обработку моих персональных данных и данных моего ребёнка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__________________ в соответствии с ФЗ </w:t>
      </w:r>
    </w:p>
    <w:p>
      <w:pPr>
        <w:pStyle w:val="Normal"/>
        <w:widowControl/>
        <w:rPr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ФИО ребёнка) </w:t>
      </w:r>
    </w:p>
    <w:p>
      <w:pPr>
        <w:pStyle w:val="Normal"/>
        <w:widowControl/>
        <w:rPr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№</w:t>
      </w:r>
      <w:r>
        <w:rPr>
          <w:rFonts w:eastAsia="Arial"/>
          <w:color w:val="000000"/>
          <w:sz w:val="23"/>
          <w:szCs w:val="23"/>
          <w:lang w:eastAsia="en-US"/>
        </w:rPr>
        <w:t xml:space="preserve"> </w:t>
      </w:r>
      <w:r>
        <w:rPr>
          <w:rFonts w:eastAsia="Calibri"/>
          <w:color w:val="000000"/>
          <w:sz w:val="23"/>
          <w:szCs w:val="23"/>
          <w:lang w:eastAsia="en-US"/>
        </w:rPr>
        <w:t xml:space="preserve">152 «О персональных данных». </w:t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                                                     «___»_______________20___год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2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РАСПИСКА</w:t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Arial"/>
          <w:b/>
          <w:bCs/>
          <w:color w:val="000000"/>
          <w:sz w:val="23"/>
          <w:szCs w:val="23"/>
          <w:lang w:eastAsia="en-US"/>
        </w:rPr>
        <w:t xml:space="preserve"> 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Выдана  ________________________________________________________________ </w:t>
      </w:r>
    </w:p>
    <w:p>
      <w:pPr>
        <w:pStyle w:val="Normal"/>
        <w:widowControl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Arial"/>
          <w:color w:val="000000"/>
          <w:sz w:val="16"/>
          <w:szCs w:val="16"/>
          <w:lang w:eastAsia="en-US"/>
        </w:rPr>
        <w:t xml:space="preserve">                                                                         </w:t>
      </w:r>
      <w:r>
        <w:rPr>
          <w:rFonts w:eastAsia="Calibri"/>
          <w:color w:val="000000"/>
          <w:sz w:val="16"/>
          <w:szCs w:val="16"/>
          <w:lang w:eastAsia="en-US"/>
        </w:rPr>
        <w:t xml:space="preserve">(ФИО родителя (законного представителя) </w:t>
      </w:r>
    </w:p>
    <w:p>
      <w:pPr>
        <w:pStyle w:val="Normal"/>
        <w:widowControl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color w:val="000000"/>
          <w:sz w:val="24"/>
          <w:szCs w:val="24"/>
          <w:lang w:eastAsia="en-US"/>
        </w:rPr>
        <w:t>в получении следующих документов:</w:t>
      </w:r>
    </w:p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36"/>
      </w:tblGrid>
      <w:tr>
        <w:trPr>
          <w:trHeight w:val="450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явление  №_________ от «_____»___________________20_____г.</w:t>
            </w:r>
          </w:p>
        </w:tc>
      </w:tr>
      <w:tr>
        <w:trPr>
          <w:trHeight w:val="414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41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403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437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  <w:tr>
        <w:trPr>
          <w:trHeight w:val="401" w:hRule="atLeast"/>
        </w:trPr>
        <w:tc>
          <w:tcPr>
            <w:tcW w:w="417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43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____________________________________________________________________</w:t>
            </w:r>
          </w:p>
        </w:tc>
      </w:tr>
    </w:tbl>
    <w:p>
      <w:pPr>
        <w:pStyle w:val="Normal"/>
        <w:widowControl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Директор                                                                 Н.Е. Болтун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9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52:00Z</dcterms:created>
  <dc:creator>Lena</dc:creator>
  <dc:description/>
  <cp:keywords/>
  <dc:language>en-US</dc:language>
  <cp:lastModifiedBy>User</cp:lastModifiedBy>
  <cp:lastPrinted>2016-11-22T08:32:00Z</cp:lastPrinted>
  <dcterms:modified xsi:type="dcterms:W3CDTF">2016-12-01T03:32:00Z</dcterms:modified>
  <cp:revision>7</cp:revision>
  <dc:subject/>
  <dc:title>Отдел образования администрации Ишимского муниципального района</dc:title>
</cp:coreProperties>
</file>