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40"/>
        <w:gridCol w:w="4500"/>
      </w:tblGrid>
      <w:tr>
        <w:trPr>
          <w:trHeight w:val="1396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 Управляющего совета от « </w:t>
            </w:r>
            <w:r>
              <w:rPr>
                <w:sz w:val="22"/>
                <w:szCs w:val="22"/>
                <w:u w:val="single"/>
              </w:rPr>
              <w:t>01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апреля</w:t>
            </w:r>
            <w:r>
              <w:rPr>
                <w:sz w:val="22"/>
                <w:szCs w:val="22"/>
              </w:rPr>
              <w:t>_20</w:t>
            </w:r>
            <w:r>
              <w:rPr>
                <w:sz w:val="22"/>
                <w:szCs w:val="22"/>
                <w:u w:val="single"/>
              </w:rPr>
              <w:t>16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  <w:u w:val="single"/>
              </w:rPr>
              <w:t>4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 Н.Е. Б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« </w:t>
            </w:r>
            <w:r>
              <w:rPr>
                <w:sz w:val="22"/>
                <w:szCs w:val="22"/>
                <w:u w:val="single"/>
              </w:rPr>
              <w:t>01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апреля</w:t>
            </w:r>
            <w:r>
              <w:rPr>
                <w:sz w:val="22"/>
                <w:szCs w:val="22"/>
              </w:rPr>
              <w:t>_20</w:t>
            </w:r>
            <w:r>
              <w:rPr>
                <w:sz w:val="22"/>
                <w:szCs w:val="22"/>
                <w:u w:val="single"/>
              </w:rPr>
              <w:t>16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49/1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филиале Муниципального автономного общеобразовательного учреждения Черемшанская средняя общеобразовательная школа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ая шко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Филиал муниципального автономного общеобразовательного учреждения  Черемшанская средняя общеобразовательная школа (далее – ОУ) - Первопесьяновская средняя общеобразовательная школа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Первопесьяновская средняя общеобразовательная школа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Первопесьяновская СОШ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3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741, Тюменская область, Ишимский район,  </w:t>
      </w:r>
      <w:r>
        <w:rPr>
          <w:rFonts w:eastAsia="Calibri"/>
          <w:sz w:val="24"/>
          <w:szCs w:val="24"/>
          <w:lang w:eastAsia="en-US"/>
        </w:rPr>
        <w:t>п. Заозерный, ул. Победы, д. 28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Филиал муниципального автономного общеобразовательного учреждения  Черемшанская средняя общеобразовательная школа (далее – ОУ) - Плешковская средняя общеобразовательная школа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5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Плешковская средняя общеобразовательная школа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Плешковская СОШ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6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717, Тюменская область, Ишимский район,  </w:t>
      </w:r>
      <w:r>
        <w:rPr>
          <w:rFonts w:eastAsia="Calibri"/>
          <w:sz w:val="24"/>
          <w:szCs w:val="24"/>
          <w:lang w:eastAsia="en-US"/>
        </w:rPr>
        <w:t>с. Плешково, ул. Советская, 42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7. Филиал муниципального автономного общеобразовательного учреждения  Черемшанская средняя общеобразовательная школа (далее – ОУ) - Плешковский детский сад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дошко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8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Плешковский детский сад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Плешковский д/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9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717, Тюменская область, Ишимский район,  </w:t>
      </w:r>
      <w:r>
        <w:rPr>
          <w:rFonts w:eastAsia="Calibri"/>
          <w:sz w:val="24"/>
          <w:szCs w:val="24"/>
          <w:lang w:eastAsia="en-US"/>
        </w:rPr>
        <w:t>с. Плешково, ул. Школьная, 37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0. Филиал муниципального автономного общеобразовательного учреждения  Черемшанская средняя общеобразовательная школа (далее – ОУ) – Прокуткинская  средняя общеобразовательная школа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Прокуткинская средняя общеобразовательная школа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Прокуткинская СОШ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2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708, Тюменская область, Ишимский район,  </w:t>
      </w:r>
      <w:r>
        <w:rPr>
          <w:rFonts w:eastAsia="Calibri"/>
          <w:sz w:val="24"/>
          <w:szCs w:val="24"/>
          <w:lang w:eastAsia="en-US"/>
        </w:rPr>
        <w:t>с. Прокуткино, ул. Центральная, 42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3. Филиал муниципального автономного общеобразовательного учреждения  Черемшанская средняя общеобразовательная школа (далее – ОУ) – Неволинская основная общеобразовательная школа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Неволинская основная общеобразовательная школа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Неволинская ООШ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5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730, Тюменская область, Ишимский район,  </w:t>
      </w:r>
      <w:r>
        <w:rPr>
          <w:rFonts w:eastAsia="Calibri"/>
          <w:sz w:val="24"/>
          <w:szCs w:val="24"/>
          <w:lang w:eastAsia="en-US"/>
        </w:rPr>
        <w:t>с. Неволина, ул. Центральная, 67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6. Филиал муниципального автономного общеобразовательного учреждения  Черемшанская средняя общеобразовательная школа (далее – ОУ) – Мезенская основная общеобразовательная школа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7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Мезенская основная общеобразовательная школа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Мезенская ООШ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8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503, Тюменская область, Ишимский район, </w:t>
      </w:r>
      <w:r>
        <w:rPr>
          <w:rFonts w:eastAsia="Calibri"/>
          <w:sz w:val="24"/>
          <w:szCs w:val="24"/>
          <w:lang w:eastAsia="en-US"/>
        </w:rPr>
        <w:t>д. Мезенка, ул. Центральная № 56 – А.</w:t>
      </w:r>
    </w:p>
    <w:p>
      <w:pPr>
        <w:pStyle w:val="Normal"/>
        <w:jc w:val="both"/>
        <w:rPr/>
      </w:pPr>
      <w:r>
        <w:rPr>
          <w:sz w:val="24"/>
          <w:szCs w:val="24"/>
        </w:rPr>
        <w:t>1.19.</w:t>
        <w:tab/>
        <w:t xml:space="preserve">Филиал не является юридическим лицом. Филиал осуществляет свою деятельность от имени ОУ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4"/>
          <w:szCs w:val="24"/>
        </w:rPr>
        <w:t>1.20.</w:t>
        <w:tab/>
        <w:t>Ответственность за деятельность Филиала несет ОУ. Директор ОУ осуществляет общий контроль деятельности филиала.</w:t>
      </w:r>
    </w:p>
    <w:p>
      <w:pPr>
        <w:pStyle w:val="Normal"/>
        <w:jc w:val="both"/>
        <w:rPr/>
      </w:pPr>
      <w:r>
        <w:rPr>
          <w:sz w:val="24"/>
          <w:szCs w:val="24"/>
        </w:rPr>
        <w:t>1.21.</w:t>
        <w:tab/>
        <w:t xml:space="preserve">В своей деятельности Филиал руководствуется Граждански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29.12.2012 </w:t>
      </w:r>
      <w:hyperlink r:id="rId3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"Об образовании в Российской Федерации" (далее – Федеральный закон № 273-ФЗ)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1.1996 № 7-ФЗ "О некоммерческих организациях",  другими нормативными правовыми актами, уставом ОУ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22.</w:t>
        <w:tab/>
        <w:t>Филиал имеет бланки и штампы с собственным наименованием и указанием на принадлежность Филиала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и виды деятельности Фил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</w:t>
        <w:tab/>
        <w:t>Предметом деятельности Филиала является осуществление на основании лицензии образовательной деятельности, присмотр и уход за детьми, обеспечение охраны, укрепление здоровья и создание благоприятных условий для разностороннего развития личности, в том числе возможности удовлетворения потребности обучающихся в получении дополнительного образования, а также обеспечение отдыха и оздоровления обучающихся в каникулярное врем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2.</w:t>
        <w:tab/>
        <w:t>Основными видами деятельности Филиал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 по образовательным программам начального обще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 по образовательным программам основного обще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 по образовательным программам дошкольного 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2.3.</w:t>
        <w:tab/>
        <w:t>Филиал вправе осуществлять иные виды деятельности, в том числе за счет средств физических и юридических лиц (приносящая доход деятельность), не относящиеся к основным видам деятельности, лишь постольку, поскольку это служит достижению целей, ради которых оно созд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деятельность по дополнительным общеразвивающим программам, следующих направленностей: </w:t>
      </w:r>
      <w:r>
        <w:rPr/>
        <w:t>физкультурно-спортивной, художественно-эстетической, музыкальной, военно-патриотической и т. п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ация отдыха и оздоровления обучающихся во время канику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иды деятельности, требующие в соответствии с законодательством Российской Федерации получения специальных разрешений (лицензий), могут осуществляться Филиалом после их получения ОУ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образовательного процесса в Филиале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Лицензирование и государственная аккредитация образовательной деятельности в Филиале осуществляются в порядке, установленном Федеральным законом </w:t>
      </w:r>
      <w:hyperlink r:id="rId5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>, Федеральным законом от 04.05.2011 № 99-ФЗ "О лицензировании отдельных видов деятельности", Положением о государственной аккредитации образовательной деятельности, утв. Постановлением Правительства Российской Федерации от 18.11.2013 № 1039,</w:t>
      </w:r>
      <w:r>
        <w:rPr/>
        <w:t xml:space="preserve"> </w:t>
      </w:r>
      <w:r>
        <w:rPr>
          <w:sz w:val="24"/>
          <w:szCs w:val="24"/>
        </w:rPr>
        <w:t xml:space="preserve">Положением о лицензировании образовательной деятельности, утв. Постановлением Правительства Российской Федерации от 28.10.2013 № 966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Филиал осуществляет прием обучающихся в соответствие с приказом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уставом ОУ, правилами приема в О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При приеме детей Филиал обязан знакомить родителей (законных представителей) с уставом ОУ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и осуществление образовательной деятельности в Филиа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" w:hanging="0"/>
        <w:jc w:val="both"/>
        <w:rPr/>
      </w:pPr>
      <w:r>
        <w:rPr>
          <w:sz w:val="24"/>
          <w:szCs w:val="24"/>
        </w:rPr>
        <w:t>3.4.</w:t>
        <w:tab/>
        <w:t>Филиал образовательного учреждения осуществляет образовательную деятельность по образовательным программам ОУ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3.5. Филиал реализует образовательные программы в рамках  муниципального задания О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" w:firstLine="15"/>
        <w:jc w:val="both"/>
        <w:rPr/>
      </w:pPr>
      <w:r>
        <w:rPr>
          <w:spacing w:val="-15"/>
          <w:sz w:val="24"/>
          <w:szCs w:val="24"/>
        </w:rPr>
        <w:t>3.6.</w:t>
      </w:r>
      <w:r>
        <w:rPr>
          <w:sz w:val="24"/>
          <w:szCs w:val="24"/>
        </w:rPr>
        <w:tab/>
        <w:t>Организация образовательного процесса в Филиале строится на основе учебного плана, расписания занятий и годового календарного учебного графика, разрабатываемых Филиалом самостоятельно и согласованных с О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" w:firstLine="15"/>
        <w:jc w:val="both"/>
        <w:rPr/>
      </w:pPr>
      <w:r>
        <w:rPr>
          <w:sz w:val="24"/>
          <w:szCs w:val="24"/>
        </w:rPr>
        <w:t>3.7.</w:t>
        <w:tab/>
        <w:t xml:space="preserve">Режим работы Филиала: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с 8.00-17.00, выходной - суббота, воскресенье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мущество и финансово-хозяйственная деятельность Фил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В целях осуществления деятельности Филиал наделяется ОУ необходимым имуществом в установленном порядке.</w:t>
      </w:r>
    </w:p>
    <w:p>
      <w:pPr>
        <w:pStyle w:val="Style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.2. Права владения, пользования, распоряжения осуществляет Заведующий Филиалом на основании доверенности, выданной директором О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3.</w:t>
        <w:tab/>
        <w:t>Филиал использует имущество в соответствии с целями и задачами деятельности, определенными настоящим положением, в пределах, установленных законодательством РФ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</w:t>
        <w:tab/>
        <w:t>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</w:t>
        <w:tab/>
        <w:t>Имущество Филиала учитывается на отдельном балансе, который представляет собой часть самостоятельного баланса О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</w:t>
        <w:tab/>
        <w:t>Финансирование деятельности Филиала осуществляется за счет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сидии из бюджетов бюджетной системы Российской Федерации на финансовое обеспечение выполнения  муниципального задания ОУ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сидии из бюджетов бюджетной системы Российской Федерации на иные цел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x59a4i971mvzto25or5neb3h43"/>
      <w:bookmarkEnd w:id="0"/>
      <w:r>
        <w:rPr>
          <w:rFonts w:cs="Arial" w:ascii="Arial" w:hAnsi="Arial"/>
          <w:sz w:val="24"/>
          <w:szCs w:val="24"/>
          <w:lang w:eastAsia="ru-RU"/>
        </w:rPr>
        <w:t>гранты, в т. ч. гранты в форме субсидий, иные денежные средства и имущество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ства от приносящей доход деятельности Филиала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звозмездные поступления, добровольные пожертвования, полученные от юридических и физических лиц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  Финансовое обеспечение деятельности Филиала осуществляется бухгалтерией 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Филиал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  <w:tab/>
        <w:t>Общее руководство деятельностью Филиала осуществляет директор ОУ. Директор ОУ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ает организационную структуру и штатное расписание Филиал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танавливает размер, нормы и порядок наделения Филиала материальными средствами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ает и освобождает от должности работников Филиала, определяет их обязанности, заключает с ними трудовые догов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  <w:tab/>
        <w:t>Текущее управление деятельностью Филиала осуществляет заведующий Филиалом, назначаемый на должность и освобождаемый от должности директором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Трудовой договор с заведующим Филиалом заключается директором  О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</w:t>
        <w:tab/>
        <w:t>Заведующий Филиалом должен иметь высшее профессиональное образование по специальности, соответствующей профилю Филиала, и стаж работы по специальности, соответствующей профилю Филиала, не менее 3 л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</w:t>
        <w:tab/>
        <w:t xml:space="preserve">Заведующий Филиалом действует на основании доверенности, выдаваемой директором  О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Заведующий Филиалом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ет от имени ОУ в рамках полномочий, предоставленных ему в доверенности директором  ОУ и настоящим положением; 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направляет деятельность Филиала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 организационно-техническим обеспечением работы Филиала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персональную ответственность за невыполнение Филиалом возложенных на него задач, в том числе з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целевое использование средств бюдж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нарушения бюджетного законодательства Российской Федерации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его интересы в органах государственной власти и органах местного самоуправления и в отношениях с юридическими и физическими лицами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ется от имени ОУ в установленном порядке имуществом Филиала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структуру и штатное расписание Филиала с директором ОУ, определяет по согласованию с директором ОУ обязанности работников филиала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ет приказы, обязательные для всех работников Филиала, не противоречащие локальным нормативным актам ОУ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т меры поощрения, меры дисциплинарной и иной ответственности к обучающимся и работникам Филиала в соответствии с действующим законодательством Российской Федерации, Уставом ОУ, настоящим Положением, приказами и распоряжениями ОУ, иными внутренними документами ОУ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оведение 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 осуществляет меры по обеспечению пожарной безопасно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епосредственное руководство системой обеспечения пожарной безопасности на территории Филиала и несет персональную ответственность за соблюдение требований пожарной безопасности в соответствии с нормативными правовыми актами в области пожарной безопасност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5.7. Должностные обязанности заведующего Филиалом не могут исполняться по </w:t>
      </w:r>
      <w:r>
        <w:rPr>
          <w:rStyle w:val="F"/>
          <w:sz w:val="24"/>
          <w:szCs w:val="24"/>
        </w:rPr>
        <w:t>совместительству</w:t>
      </w:r>
      <w:r>
        <w:rPr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8. Заведующий Филиалом несет в установленном порядке ответственность за неисполнение или ненадлежащее исполнение своих должностных обязанностей, предусмотренных трудовым договором и должностной инструкцией, утвержденной руководителем О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9. Органы коллегиального управления Филиалом определяются уставом О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т, отчетность и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  <w:t>Контроль и проверки финансово-хозяйственной, административной и другой деятельности, а также сохранности имущества Филиала осуществляет ОУ, учредитель ОУ, органы государственной власти и местного самоуправлени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создания и ликвидации Филиал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</w:t>
        <w:tab/>
        <w:t>Филиал ОУ создается в порядке, установленном гражданским законодательством и Федеральным законом № 273-ФЗ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</w:t>
        <w:tab/>
        <w:t>Принятие решения о ликвидации Филиала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ринятие решения о ликвидации Филиала не допускается без учета мнения жителей Бор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ая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6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">
    <w:name w:val="f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E256374FAB4DF007DE170A67B20F707D33E926F22F3978994B6CB53M0C4M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consultantplus://offline/ref=FF4E256374FAB4DF007DE170A67B20F707D33C966D27F3978994B6CB53M0C4M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04:00Z</dcterms:created>
  <dc:creator>Lena</dc:creator>
  <dc:description/>
  <cp:keywords/>
  <dc:language>en-US</dc:language>
  <cp:lastModifiedBy>User</cp:lastModifiedBy>
  <cp:lastPrinted>2016-10-28T14:06:00Z</cp:lastPrinted>
  <dcterms:modified xsi:type="dcterms:W3CDTF">2016-12-01T07:11:00Z</dcterms:modified>
  <cp:revision>5</cp:revision>
  <dc:subject/>
  <dc:title/>
</cp:coreProperties>
</file>