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 xml:space="preserve">Анализ итоговой аттестации учащихся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МАОУ Черемшанская СОШ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2016-2017 учебном году</w:t>
      </w:r>
    </w:p>
    <w:p>
      <w:pPr>
        <w:pStyle w:val="Normal"/>
        <w:rPr>
          <w:sz w:val="48"/>
          <w:szCs w:val="48"/>
        </w:rPr>
      </w:pPr>
      <w:r>
        <w:rPr>
          <w:b/>
          <w:sz w:val="32"/>
          <w:szCs w:val="32"/>
        </w:rPr>
        <w:t>Анализ государственной итоговой аттестации учащихся 9, 11 классов МАОУ Черемшанская СОШ в 2016-2017 учебном году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/>
      </w:pPr>
      <w:r>
        <w:rPr>
          <w:b/>
        </w:rPr>
        <w:t>1</w:t>
      </w:r>
      <w:r>
        <w:rPr>
          <w:b/>
          <w:sz w:val="32"/>
          <w:szCs w:val="32"/>
        </w:rPr>
        <w:t>.</w:t>
      </w:r>
      <w:r>
        <w:rPr>
          <w:b/>
        </w:rPr>
        <w:t>Анализ итоговой аттестации учащихся 9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Государственная итоговая аттестация учащихся 9 классов является промежуточным результатом обучения. Но, несмотря на это, именно по результатам аттестации учащихся определяется результат деятельности педагогов, появляется возможность определить достижения и недостатки всего учебного процесса, наметить пути корректировки как уже сформированных знаний учащихся, так и самого процесса обуч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2016-2017 учебном году Государственная итоговая аттестация учащихся 9 класса проводилась в формате ГИА. Основными направлениями работы администрации школы по подготовке к ГИА являлись: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тематических педсовет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родительских собран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консультированию учащихся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методических объединений школы /округа/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ция работы библиотекаря по вопросам помощи выпускник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и диагностика базы данных  выпускного класса, сбор и уточнение данных по выпускник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ренировочного тестирования по предмета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обновление информационных стендов и страницы школьного сайта школ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процессе подготовки к ГИА участвовали учащиеся, учителя - предметники, администрация школы. Основными направлениями работы учителей-предметников по подготовке к итоговой аттестации были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 анализ КИМов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индивидуальных и групповых консультаций по предметам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Интернет-ресурсами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выпускников о последних изменениях и особенностях ГИА по предмету,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литературы (с грифом ФИПИ)  для подготовки к итоговой аттеста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Кроме подготовки учащихся по тому или иному предмету, проводилась организационная работа по ознакомлению с порядком, процедурой, правилами и особенностями проведения ГИА-2017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сударственная итоговая аттестация учащихся 9 класса проводилась по 4-м предметам: 2 экзамена обязательных – русский язык и математика и два по выбору учащихся.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ольшую работу по достижению качественной подготовки учащихся к итоговой аттестации провели классный руководитель и учителя, отвечающие за подготовку и проведение ГИА, в обязанности которых входили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документов для формирования базы данных  выпускников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учащихся и их родителей с нормативными документами по итоговой аттестации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по распределению предметов по выбору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осещаемости учащимися консультаций и дополнительных занят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 консультаций, родительских собраний  по подготовке и проведению ГИА-2017. </w:t>
      </w:r>
    </w:p>
    <w:p>
      <w:pPr>
        <w:pStyle w:val="ListParagraph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формлены информационные стенды для выпускников по вопросам подготовки к ГИА. На стендах размещены материалы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Изменения в ГИА 2017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ы «Горячей линии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ые сайты и ссылки для подготовки к ГИА-2017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ы выпускникам и родителям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консультаций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ание экзаменов по ГИА-2017.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С сентября 2016- 2017 учебного года в школе проходили тренировочные тестирования, административные контрольные работы по обязательным учебным предметам и выборным, составленные самими учителями, администрацией школы, районным отделом образования, ТОГИРРО. 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государственной (итоговой) аттестации учащихся 9 класса школа руководствовалась нормативными документами, регламентирующими проведение государственной (итоговой) аттестации выпускников IХ классов в 2017 году. С нормативными документами преподаватели, обучающиеся и их родители (законные представители) ознакомлены в ср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 xml:space="preserve">В 2016-2017 учебном году в 9 классе обучалось 11 человек, из них один ученик находился на очно-заочном обучении (предмет математика) </w:t>
      </w:r>
      <w:r>
        <w:rPr>
          <w:b/>
        </w:rPr>
        <w:t>Туякбаев Дандыбай</w:t>
      </w:r>
      <w:r>
        <w:rPr/>
        <w:t>. Все 11 обучающихся были допущены к государственной (итоговой) аттестац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Количество участников ОГЭ (выбор предметов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3484"/>
        <w:gridCol w:w="2014"/>
        <w:gridCol w:w="1995"/>
        <w:gridCol w:w="1884"/>
      </w:tblGrid>
      <w:tr>
        <w:trPr/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 </w:t>
            </w:r>
          </w:p>
        </w:tc>
        <w:tc>
          <w:tcPr>
            <w:tcW w:w="5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участников / % содержание выбора</w:t>
            </w:r>
          </w:p>
        </w:tc>
      </w:tr>
      <w:tr>
        <w:trPr/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-20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-2016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-2017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/ 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/ 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/ 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 / 10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/ 10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/ 10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/  28,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/ 93,8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/ 7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/ 2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/ 62,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/ 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6,3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/ 50</w:t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/ 25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/ 1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личество учащихся выбравших экзамены в форме ОГЭ по обществознанию самое наибольшее среди выборных предметов, увеличилось процентное содержание выбора предмета география, уменьшился выбор – биологии и физики, первый раз в этом году учащиеся сдавали предмет - химия</w:t>
      </w:r>
      <w:r>
        <w:rPr>
          <w:color w:val="000000"/>
        </w:rPr>
        <w:t xml:space="preserve">.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Таблица результатов итоговой аттестации учащихся 9 класса в 2015-2016 учебном году (в формате ОГЭ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68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395"/>
        <w:gridCol w:w="1326"/>
        <w:gridCol w:w="1051"/>
        <w:gridCol w:w="1166"/>
        <w:gridCol w:w="1276"/>
        <w:gridCol w:w="1276"/>
        <w:gridCol w:w="1417"/>
        <w:gridCol w:w="1276"/>
        <w:gridCol w:w="993"/>
        <w:gridCol w:w="992"/>
      </w:tblGrid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 учащегос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ществозн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/ оценк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 Серге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 / 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  / 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 /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/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 /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 / 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шкина Кристина Денис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 / 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 / 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  /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 / 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/  3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Полина Александр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 /  5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 /  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 /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/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 /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  /  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танислав Александ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/ 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 / 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/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/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 /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ульдинова Айнагуль Сайлауе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/ 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  / 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/  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 / 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женко Александр Никит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 / 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 /  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 /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 /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 / 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 / 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дыков Данияр Какашее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/ 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  /  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 /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/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Снежанна Наримановн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/  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  / 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 /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/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 /  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азар Фед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 / 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 / 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 /  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  / 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 Федор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 /  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 /  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 / 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  / 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  / 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 Дандыбай Куандыкович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  /   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  / 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 /  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: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ценка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ценка райо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равнительная таблица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746" w:type="dxa"/>
        <w:jc w:val="left"/>
        <w:tblInd w:w="-5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54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709"/>
        <w:gridCol w:w="709"/>
        <w:gridCol w:w="709"/>
        <w:gridCol w:w="992"/>
        <w:gridCol w:w="708"/>
        <w:gridCol w:w="709"/>
        <w:gridCol w:w="709"/>
        <w:gridCol w:w="709"/>
        <w:gridCol w:w="567"/>
        <w:gridCol w:w="709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сский язык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атематик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лгебр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метрия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Химия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з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еограф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иология</w:t>
            </w:r>
          </w:p>
        </w:tc>
      </w:tr>
      <w:tr>
        <w:trPr>
          <w:trHeight w:val="11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993300"/>
                <w:sz w:val="20"/>
                <w:szCs w:val="20"/>
              </w:rPr>
              <w:t>201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4-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</w:tcPr>
          <w:p>
            <w:pPr>
              <w:pStyle w:val="Normal"/>
              <w:ind w:left="113" w:right="113" w:hanging="0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014-2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</w:tr>
      <w:tr>
        <w:trPr>
          <w:trHeight w:val="206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Лушкова А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кова А. 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Беженцева Н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удковская И.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ская И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легина Е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удковская И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ская И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легина Е. 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Гудковская И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ская И. 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Телегина Е. 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Фадеев И.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И. 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деев И. 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рвицкая О. 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ская И. 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дковская И. 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а И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а И. 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а И. 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кова И. В.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5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4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3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2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качеств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4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5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1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9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балл рай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ценк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ценка райо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 w:val="20"/>
                <w:szCs w:val="20"/>
              </w:rPr>
            </w:pPr>
            <w:r>
              <w:rPr>
                <w:color w:val="9933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770" w:leader="none"/>
        </w:tabs>
        <w:rPr/>
      </w:pPr>
      <w:r>
        <w:rPr/>
        <w:tab/>
      </w:r>
    </w:p>
    <w:p>
      <w:pPr>
        <w:pStyle w:val="Normal"/>
        <w:rPr/>
      </w:pPr>
      <w:r>
        <w:rPr>
          <w:b/>
        </w:rPr>
        <w:t xml:space="preserve">1.1 Экзамен по русскому языку. </w:t>
      </w:r>
      <w:r>
        <w:rPr/>
        <w:t>Учитель Беженцева Н. 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полняло 10 учеников: «5»-1, «4»-6, «3»-3, «2»-0;</w:t>
      </w:r>
    </w:p>
    <w:p>
      <w:pPr>
        <w:pStyle w:val="Normal"/>
        <w:rPr/>
      </w:pPr>
      <w:r>
        <w:rPr/>
        <w:t xml:space="preserve"> </w:t>
      </w:r>
      <w:r>
        <w:rPr/>
        <w:t xml:space="preserve">% выполнения- 100, % качества- 70% </w:t>
      </w:r>
    </w:p>
    <w:p>
      <w:pPr>
        <w:pStyle w:val="Normal"/>
        <w:rPr/>
      </w:pPr>
      <w:r>
        <w:rPr/>
        <w:t xml:space="preserve"> </w:t>
      </w:r>
      <w:r>
        <w:rPr/>
        <w:t>средний балл- 25,7, средняя оценка- 3,8</w:t>
      </w:r>
    </w:p>
    <w:p>
      <w:pPr>
        <w:pStyle w:val="Normal"/>
        <w:rPr/>
      </w:pPr>
      <w:r>
        <w:rPr/>
      </w:r>
    </w:p>
    <w:tbl>
      <w:tblPr>
        <w:tblW w:w="10600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977"/>
        <w:gridCol w:w="1134"/>
        <w:gridCol w:w="1276"/>
        <w:gridCol w:w="850"/>
        <w:gridCol w:w="1103"/>
        <w:gridCol w:w="1103"/>
        <w:gridCol w:w="1665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. 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шк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выси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выси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т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ульдинова Айна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жен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дыков Дани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Снеж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а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Понизил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и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нализ результатов выполнения показал, что все учащихся с работой по русскому языку справились. </w:t>
      </w:r>
      <w:r>
        <w:rPr>
          <w:b/>
        </w:rPr>
        <w:t xml:space="preserve">Степанов Назар </w:t>
      </w:r>
      <w:r>
        <w:rPr/>
        <w:t>не смог выполнить работу на «5», хотя за год у него поставлена «5».</w:t>
      </w:r>
      <w:r>
        <w:rPr>
          <w:b/>
        </w:rPr>
        <w:t xml:space="preserve"> Ведяшкина Кристина, Дзюба Полина, Степанов Николай </w:t>
      </w:r>
      <w:r>
        <w:rPr/>
        <w:t xml:space="preserve">за экзамен получили оценку выше чем годовую. В основном у учащихся уровень сформированности важнейших речевых умений и языковых норм соответствует минимуму обязательного содержания основного общего образования по русскому языку. Учащиеся в целом овладели навыками анализа текста: передали содержание близко к тексту, сохранив его художественное своеобразие и логику изложения, четко сформировали основную мысль текста. </w:t>
      </w:r>
    </w:p>
    <w:p>
      <w:pPr>
        <w:pStyle w:val="Normal"/>
        <w:ind w:firstLine="708"/>
        <w:jc w:val="both"/>
        <w:rPr/>
      </w:pPr>
      <w:r>
        <w:rPr/>
        <w:t>В сравнении с годовыми оценками 1 учащийся понизил результат знаний, 3 учащихся повысили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авнительная диаграмма за три год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67120" cy="307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712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 диаграммы видно, что результаты выше прошлогодних. Также выше средний балл и средняя оценка. В сравнении с районным показателем (по школе – 3,8, по району 3,7) средняя оценка в школе выше на 0,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2 Экзамен по математике. </w:t>
      </w:r>
      <w:r>
        <w:rPr/>
        <w:t>Учитель Телегина Е. 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ыполняло 11 учеников: </w:t>
      </w:r>
    </w:p>
    <w:p>
      <w:pPr>
        <w:pStyle w:val="Normal"/>
        <w:rPr/>
      </w:pPr>
      <w:r>
        <w:rPr/>
        <w:t>по математике «5»- 1, «4»-5, «3»-5, «2»-0; % выполнения 100,  % качества- 54,5; средний балл-14,5, средняя оценка- 3,6</w:t>
      </w:r>
    </w:p>
    <w:p>
      <w:pPr>
        <w:pStyle w:val="Normal"/>
        <w:rPr/>
      </w:pPr>
      <w:r>
        <w:rPr/>
        <w:t>по алгебре «5»- 1, «4»-5, «3»-5, «2»-0; % выполнения- 100,  % качества- 54,5; средний балл-9,4, средняя оценка- 3,6</w:t>
      </w:r>
    </w:p>
    <w:p>
      <w:pPr>
        <w:pStyle w:val="Normal"/>
        <w:rPr/>
      </w:pPr>
      <w:r>
        <w:rPr/>
        <w:t>по геометрии «5»- 2, «4»-6, «3»-3 «2»-0; % выполнения- 100, % качества- 72,7, средний балл – 5,2,  средняя оценка- 3,9</w:t>
      </w:r>
    </w:p>
    <w:p>
      <w:pPr>
        <w:pStyle w:val="Normal"/>
        <w:rPr/>
      </w:pPr>
      <w:r>
        <w:rPr/>
      </w:r>
    </w:p>
    <w:tbl>
      <w:tblPr>
        <w:tblW w:w="1111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3119"/>
        <w:gridCol w:w="900"/>
        <w:gridCol w:w="926"/>
        <w:gridCol w:w="702"/>
        <w:gridCol w:w="649"/>
        <w:gridCol w:w="663"/>
        <w:gridCol w:w="678"/>
        <w:gridCol w:w="687"/>
        <w:gridCol w:w="1080"/>
        <w:gridCol w:w="1080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ичный балл по алгебре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ервичный балл по геометр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умма баллов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 Алгебр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езультат Геометрия</w:t>
            </w:r>
          </w:p>
        </w:tc>
      </w:tr>
      <w:tr>
        <w:trPr>
          <w:trHeight w:val="165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з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шкина Крист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>Повыс.</w:t>
            </w:r>
          </w:p>
        </w:tc>
      </w:tr>
      <w:tr>
        <w:trPr>
          <w:trHeight w:val="291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Пол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танисла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B050"/>
              </w:rPr>
              <w:t>Повыс.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ульдинова Айнагу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женко Александ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дыков Дания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Снежан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т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аза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 Дандыба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дт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 </w:t>
            </w:r>
          </w:p>
        </w:tc>
      </w:tr>
    </w:tbl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0" w:before="0" w:after="120"/>
        <w:ind w:firstLine="708"/>
        <w:jc w:val="both"/>
        <w:rPr/>
      </w:pPr>
      <w:r>
        <w:rPr/>
        <w:t xml:space="preserve">Все учащиеся справились с заданиями ОГЭ по математике. Пятеро учащихся получили оценки выше чем годовые: </w:t>
      </w:r>
      <w:r>
        <w:rPr>
          <w:b/>
        </w:rPr>
        <w:t>Ведяшкина Кристина</w:t>
      </w:r>
      <w:r>
        <w:rPr/>
        <w:t xml:space="preserve"> (по геометрии), </w:t>
      </w:r>
      <w:r>
        <w:rPr>
          <w:b/>
        </w:rPr>
        <w:t>Дзюба Полина</w:t>
      </w:r>
      <w:r>
        <w:rPr/>
        <w:t xml:space="preserve"> (по алгебре и геометрии), Дмитриев</w:t>
      </w:r>
      <w:r>
        <w:rPr>
          <w:b/>
        </w:rPr>
        <w:t xml:space="preserve"> Станислав </w:t>
      </w:r>
      <w:r>
        <w:rPr/>
        <w:t xml:space="preserve">(по геометрии), </w:t>
      </w:r>
      <w:r>
        <w:rPr>
          <w:b/>
        </w:rPr>
        <w:t xml:space="preserve">Куандыков Данияр </w:t>
      </w:r>
      <w:r>
        <w:rPr/>
        <w:t xml:space="preserve">(по алгебре и геометрии) </w:t>
      </w:r>
      <w:r>
        <w:rPr>
          <w:b/>
        </w:rPr>
        <w:t xml:space="preserve">Рахматулина Снежанна </w:t>
      </w:r>
      <w:r>
        <w:rPr/>
        <w:t xml:space="preserve">(по геометрии), </w:t>
      </w:r>
      <w:r>
        <w:rPr>
          <w:b/>
        </w:rPr>
        <w:t xml:space="preserve">Степанов Николай </w:t>
      </w:r>
      <w:r>
        <w:rPr/>
        <w:t xml:space="preserve">(по алгебре и геометрии) остальные учащиеся подтвердили свои знания по математике. При выполнении экзаменационных заданий учащиеся в основном решали задания первой части, задания второй части решали четверо учащихся </w:t>
      </w:r>
      <w:r>
        <w:rPr>
          <w:b/>
        </w:rPr>
        <w:t xml:space="preserve">Дзюба Полина </w:t>
      </w:r>
      <w:r>
        <w:rPr/>
        <w:t xml:space="preserve">(№ 21 модуль «Алгебра», № 24 модуль «Геометрия»), </w:t>
      </w:r>
      <w:r>
        <w:rPr>
          <w:b/>
        </w:rPr>
        <w:t xml:space="preserve">Дмитриев Станислав </w:t>
      </w:r>
      <w:r>
        <w:rPr/>
        <w:t xml:space="preserve">(№ 24 модуль «Геометрия»), </w:t>
      </w:r>
      <w:r>
        <w:rPr>
          <w:b/>
        </w:rPr>
        <w:t xml:space="preserve">Каймульдинова Айнагуль </w:t>
      </w:r>
      <w:r>
        <w:rPr/>
        <w:t xml:space="preserve">(№ 24 модуль «Геометрия»), </w:t>
      </w:r>
      <w:r>
        <w:rPr>
          <w:b/>
        </w:rPr>
        <w:t xml:space="preserve">Степанов Назар </w:t>
      </w:r>
      <w:r>
        <w:rPr/>
        <w:t>(№ 21 модуль «Алгебра», № 24 модуль «Геометрия»).</w:t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/>
      </w:pPr>
      <w:r>
        <w:rPr>
          <w:b/>
        </w:rPr>
        <w:t>Сравнительная диаграмма за три года по математике (по модулям)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2581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581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254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25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31457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hd w:fill="FFFFFF" w:val="clear"/>
        <w:spacing w:lineRule="atLeast" w:line="240" w:before="0" w:after="120"/>
        <w:ind w:firstLine="708"/>
        <w:jc w:val="both"/>
        <w:rPr>
          <w:color w:val="333333"/>
        </w:rPr>
      </w:pPr>
      <w:r>
        <w:rPr/>
        <w:t xml:space="preserve">Результаты качества по каждому модулю и в общем по математике выше результатов прошлого года. Средний балл повысился с 12,3 до 14,5. </w:t>
      </w:r>
      <w:r>
        <w:rPr>
          <w:color w:val="333333"/>
        </w:rPr>
        <w:t xml:space="preserve"> Итоги выполнения заданий базового уровня показывают, что контролируемые на базовом уровне элементы минимума содержания курса математики (алгебры и геометрии) усвоены всеми учащимися. Задания повышенного уровня сложности смогли решить 4 учащихся. Средняя оценка по предмету (3,6) выше районной (3,3) на 0,3.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 xml:space="preserve">1.3 Экзамен по обществознанию. </w:t>
      </w:r>
      <w:r>
        <w:rPr/>
        <w:t>Учитель Фадеев И. О.</w:t>
      </w:r>
    </w:p>
    <w:p>
      <w:pPr>
        <w:pStyle w:val="Normal"/>
        <w:rPr/>
      </w:pPr>
      <w:r>
        <w:rPr/>
        <w:t xml:space="preserve">Сдавали 7 учащихся. </w:t>
      </w:r>
    </w:p>
    <w:p>
      <w:pPr>
        <w:pStyle w:val="Normal"/>
        <w:rPr/>
      </w:pPr>
      <w:r>
        <w:rPr/>
        <w:t xml:space="preserve">Результат: «5»-0, «4»-3, «3»-4, «2»-0, % выполнения – 100, % качества – 42,9, средняя оценка- 3,4 </w:t>
      </w:r>
    </w:p>
    <w:p>
      <w:pPr>
        <w:pStyle w:val="Normal"/>
        <w:rPr/>
      </w:pPr>
      <w:r>
        <w:rPr/>
      </w:r>
    </w:p>
    <w:tbl>
      <w:tblPr>
        <w:tblW w:w="1080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94"/>
        <w:gridCol w:w="1134"/>
        <w:gridCol w:w="1276"/>
        <w:gridCol w:w="881"/>
        <w:gridCol w:w="1245"/>
        <w:gridCol w:w="1275"/>
        <w:gridCol w:w="16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ен 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шк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т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изи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жен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дыков Дани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Снеж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Понизи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Пятеро учащихся подтвердили свои оценки, двое учащихся не подтвердили годовые оценки. Учащиеся получившие оценки ОГЭ ниже чем годовые: </w:t>
      </w:r>
      <w:r>
        <w:rPr>
          <w:b/>
        </w:rPr>
        <w:t>Дмитриев Станислав, Рахматулина Снежанна.</w:t>
      </w:r>
      <w:r>
        <w:rPr>
          <w:b/>
          <w:color w:val="333333"/>
        </w:rPr>
        <w:t xml:space="preserve"> </w:t>
      </w:r>
      <w:r>
        <w:rPr>
          <w:color w:val="333333"/>
        </w:rPr>
        <w:t xml:space="preserve">Результаты экзамена показали, что учащиеся слабо подготовлены к экзамену, в основном все баллы заработаны за счет первой части, т. е. базовой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ительная диаграмма за три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6129020" cy="3097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езультаты по предмету по сравнению с прошлым годом улучшились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4 Экзамен по химии. </w:t>
      </w:r>
      <w:r>
        <w:rPr/>
        <w:t>Учитель Бервицкая О. А.</w:t>
      </w:r>
    </w:p>
    <w:p>
      <w:pPr>
        <w:pStyle w:val="Normal"/>
        <w:rPr/>
      </w:pPr>
      <w:r>
        <w:rPr/>
        <w:t xml:space="preserve">Сдавали 2 учащихся. </w:t>
      </w:r>
    </w:p>
    <w:p>
      <w:pPr>
        <w:pStyle w:val="Normal"/>
        <w:rPr/>
      </w:pPr>
      <w:r>
        <w:rPr/>
        <w:t>Результат: «5»-2, «4»-0, «3»-0, «2»-0, % выполнения 100; % качества – 100;</w:t>
      </w:r>
    </w:p>
    <w:p>
      <w:pPr>
        <w:pStyle w:val="Normal"/>
        <w:rPr/>
      </w:pPr>
      <w:r>
        <w:rPr/>
        <w:t>средняя оценка- 5.</w:t>
      </w:r>
    </w:p>
    <w:p>
      <w:pPr>
        <w:pStyle w:val="Normal"/>
        <w:rPr/>
      </w:pPr>
      <w:r>
        <w:rPr/>
        <w:t xml:space="preserve"> </w:t>
      </w:r>
    </w:p>
    <w:tbl>
      <w:tblPr>
        <w:tblW w:w="1108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134"/>
        <w:gridCol w:w="1276"/>
        <w:gridCol w:w="881"/>
        <w:gridCol w:w="1245"/>
        <w:gridCol w:w="1275"/>
        <w:gridCol w:w="16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 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а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ульдинова Айна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ила </w:t>
            </w:r>
          </w:p>
        </w:tc>
      </w:tr>
    </w:tbl>
    <w:p>
      <w:pPr>
        <w:pStyle w:val="Style18"/>
        <w:shd w:fill="FFFFFF" w:val="clear"/>
        <w:spacing w:lineRule="atLeast" w:line="240" w:before="0" w:after="120"/>
        <w:jc w:val="both"/>
        <w:rPr>
          <w:color w:val="333333"/>
        </w:rPr>
      </w:pPr>
      <w:r>
        <w:rPr>
          <w:color w:val="333333"/>
        </w:rPr>
      </w:r>
    </w:p>
    <w:p>
      <w:pPr>
        <w:pStyle w:val="Style18"/>
        <w:shd w:fill="FFFFFF" w:val="clear"/>
        <w:spacing w:lineRule="atLeast" w:line="240" w:before="0" w:after="120"/>
        <w:ind w:firstLine="708"/>
        <w:jc w:val="both"/>
        <w:rPr>
          <w:color w:val="333333"/>
        </w:rPr>
      </w:pPr>
      <w:r>
        <w:rPr>
          <w:color w:val="333333"/>
        </w:rPr>
        <w:t xml:space="preserve">Учащихся справились с работой, подтвердила знания по предмету 1 ученица </w:t>
      </w:r>
      <w:r>
        <w:rPr>
          <w:b/>
          <w:color w:val="333333"/>
        </w:rPr>
        <w:t>Дзюба Полина</w:t>
      </w:r>
      <w:r>
        <w:rPr>
          <w:color w:val="333333"/>
        </w:rPr>
        <w:t xml:space="preserve">, вторая ученица, </w:t>
      </w:r>
      <w:r>
        <w:rPr>
          <w:b/>
          <w:color w:val="333333"/>
        </w:rPr>
        <w:t>Каймульдинова Айнагуль,</w:t>
      </w:r>
      <w:r>
        <w:rPr>
          <w:color w:val="333333"/>
        </w:rPr>
        <w:t xml:space="preserve"> показала знания выше, чем в году. По сравнению с районным показателем средняя оценка по школе выше на 1,4: средняя оценка /район/школа/ - 3,6/5.</w:t>
      </w:r>
    </w:p>
    <w:p>
      <w:pPr>
        <w:pStyle w:val="Normal"/>
        <w:rPr/>
      </w:pPr>
      <w:r>
        <w:rPr>
          <w:b/>
        </w:rPr>
        <w:t xml:space="preserve">1.5  Экзамен по биологии. </w:t>
      </w:r>
      <w:r>
        <w:rPr/>
        <w:t>Учитель Ширкова И. В.</w:t>
      </w:r>
    </w:p>
    <w:p>
      <w:pPr>
        <w:pStyle w:val="Normal"/>
        <w:rPr/>
      </w:pPr>
      <w:r>
        <w:rPr/>
        <w:t xml:space="preserve">Сдавали 5 учащихся. </w:t>
      </w:r>
    </w:p>
    <w:p>
      <w:pPr>
        <w:pStyle w:val="Normal"/>
        <w:rPr/>
      </w:pPr>
      <w:r>
        <w:rPr/>
        <w:t>Результат: «5»-1, «4»-2, «3»-2, «2»-0, % процент выполнения – 100, % качества - 60:</w:t>
      </w:r>
    </w:p>
    <w:p>
      <w:pPr>
        <w:pStyle w:val="Normal"/>
        <w:rPr/>
      </w:pPr>
      <w:r>
        <w:rPr/>
        <w:t>средняя оценка- 3,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1087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77"/>
        <w:gridCol w:w="1134"/>
        <w:gridCol w:w="1276"/>
        <w:gridCol w:w="881"/>
        <w:gridCol w:w="1245"/>
        <w:gridCol w:w="1275"/>
        <w:gridCol w:w="16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 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И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яшкина Крист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зюба Пол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ил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ульдинова Айнагу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а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хматулина Снежан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ind w:firstLine="708"/>
        <w:jc w:val="both"/>
        <w:rPr/>
      </w:pPr>
      <w:r>
        <w:rPr/>
        <w:t xml:space="preserve">Анализ результатов выполнения показал, что все учащиеся с работой по биологии справились. В основном все учащиеся подтвердили свои годовые оценки. </w:t>
      </w:r>
      <w:r>
        <w:rPr>
          <w:b/>
        </w:rPr>
        <w:t xml:space="preserve">Дзюба Полина </w:t>
      </w:r>
      <w:r>
        <w:rPr/>
        <w:t>показала результат выше годового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По сравнению с районным показателем средняя оценка по школе выше на 0,6: средняя оценка /район/школа/ - 3,2/3,8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  <w:t>Сравнительная диаграмма за два года</w:t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color w:val="333333"/>
        </w:rPr>
      </w:pPr>
      <w:r>
        <w:rPr>
          <w:color w:val="333333"/>
          <w:lang w:val="en-US" w:eastAsia="en-US"/>
        </w:rPr>
        <w:drawing>
          <wp:inline distT="0" distB="0" distL="0" distR="0">
            <wp:extent cx="6043295" cy="2515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295" cy="251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>
          <w:b/>
        </w:rPr>
        <w:t xml:space="preserve">1.6  Экзамен по географии. </w:t>
      </w:r>
      <w:r>
        <w:rPr/>
        <w:t>Учитель Ширкова И. В.</w:t>
      </w:r>
    </w:p>
    <w:p>
      <w:pPr>
        <w:pStyle w:val="Normal"/>
        <w:rPr/>
      </w:pPr>
      <w:r>
        <w:rPr/>
        <w:t xml:space="preserve">Сдавали 5 учащихся. </w:t>
      </w:r>
    </w:p>
    <w:p>
      <w:pPr>
        <w:pStyle w:val="Normal"/>
        <w:rPr/>
      </w:pPr>
      <w:r>
        <w:rPr/>
        <w:t>Результат: «5»-1, «4»-3, «3»-1, «2»-0, % выполнения – 100; % качества – 80;</w:t>
      </w:r>
    </w:p>
    <w:p>
      <w:pPr>
        <w:pStyle w:val="Normal"/>
        <w:rPr/>
      </w:pPr>
      <w:r>
        <w:rPr/>
        <w:t>средняя оценка-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0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94"/>
        <w:gridCol w:w="1134"/>
        <w:gridCol w:w="1276"/>
        <w:gridCol w:w="881"/>
        <w:gridCol w:w="1245"/>
        <w:gridCol w:w="1275"/>
        <w:gridCol w:w="16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 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Станисла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женко Александ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андыков Дания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t xml:space="preserve">Повысил 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икола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твердил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ind w:firstLine="708"/>
        <w:jc w:val="both"/>
        <w:rPr/>
      </w:pPr>
      <w:r>
        <w:rPr/>
        <w:t>В экзаменационных испытаниях по географии принимал участие пять учащихся.Анализ результатов выполнения показал, что учащийся с работой по географии справился, так же один учащийся показал знания выше, чем в школе.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По сравнению с районным показателем средняя оценка по школе выше: средняя оценка /район/школа/ - 3,3/4.</w:t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  <w:t>Сравнительная диаграмма за два года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24270" cy="31457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7  Экзамен по физики. </w:t>
      </w:r>
      <w:r>
        <w:rPr/>
        <w:t>Учитель Гудковская И. С.</w:t>
      </w:r>
    </w:p>
    <w:p>
      <w:pPr>
        <w:pStyle w:val="Normal"/>
        <w:rPr/>
      </w:pPr>
      <w:r>
        <w:rPr/>
        <w:t xml:space="preserve">Сдавали 1 учащихся. </w:t>
      </w:r>
    </w:p>
    <w:p>
      <w:pPr>
        <w:pStyle w:val="Normal"/>
        <w:rPr/>
      </w:pPr>
      <w:r>
        <w:rPr/>
        <w:t>Результат: «5»-0, «4»-1, «3»-0, «2»-0, % выполнения – 100; % качества – 100;</w:t>
      </w:r>
    </w:p>
    <w:p>
      <w:pPr>
        <w:pStyle w:val="Normal"/>
        <w:rPr/>
      </w:pPr>
      <w:r>
        <w:rPr/>
        <w:t>средняя оценка- 3,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0804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694"/>
        <w:gridCol w:w="1134"/>
        <w:gridCol w:w="1276"/>
        <w:gridCol w:w="881"/>
        <w:gridCol w:w="1245"/>
        <w:gridCol w:w="1275"/>
        <w:gridCol w:w="1665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 учащего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Бланк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анк 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овая оцен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зам оценк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Наза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ди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ind w:firstLine="708"/>
        <w:jc w:val="both"/>
        <w:rPr/>
      </w:pPr>
      <w:r>
        <w:rPr/>
        <w:t xml:space="preserve">В экзаменационных испытаниях по физии принимал участие учащийся. Анализ результатов выполнения показал, что обучающийся с работой по физики справился и подтвердил свои знания. </w:t>
      </w:r>
    </w:p>
    <w:p>
      <w:pPr>
        <w:pStyle w:val="Style18"/>
        <w:shd w:fill="FFFFFF" w:val="clear"/>
        <w:spacing w:lineRule="atLeast" w:line="240" w:before="0" w:after="120"/>
        <w:jc w:val="both"/>
        <w:rPr/>
      </w:pPr>
      <w:r>
        <w:rPr/>
        <w:t>По сравнению с районным показателем средняя оценка по школе выше: средняя оценка /район/школа/ - 3,2/3,8.</w:t>
      </w:r>
    </w:p>
    <w:p>
      <w:pPr>
        <w:pStyle w:val="Style18"/>
        <w:shd w:fill="FFFFFF" w:val="clear"/>
        <w:spacing w:lineRule="atLeast" w:line="240" w:before="0" w:after="120"/>
        <w:jc w:val="center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ind w:firstLine="708"/>
        <w:jc w:val="center"/>
        <w:rPr>
          <w:b/>
          <w:b/>
        </w:rPr>
      </w:pPr>
      <w:r>
        <w:rPr>
          <w:b/>
        </w:rPr>
        <w:t>Сравнительная диаграмма за два года</w:t>
      </w:r>
    </w:p>
    <w:p>
      <w:pPr>
        <w:pStyle w:val="Style18"/>
        <w:shd w:fill="FFFFFF" w:val="clear"/>
        <w:spacing w:lineRule="atLeast" w:line="240"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95645" cy="29292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645" cy="292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Style18"/>
        <w:shd w:fill="FFFFFF" w:val="clear"/>
        <w:spacing w:lineRule="atLeast" w:line="240" w:before="0" w:after="120"/>
        <w:jc w:val="both"/>
        <w:rPr>
          <w:rFonts w:ascii="Helvetica" w:hAnsi="Helvetica" w:cs="Helvetica"/>
          <w:color w:val="333333"/>
          <w:sz w:val="20"/>
          <w:szCs w:val="20"/>
        </w:rPr>
      </w:pPr>
      <w:r>
        <w:rPr>
          <w:b/>
          <w:sz w:val="28"/>
          <w:szCs w:val="28"/>
        </w:rPr>
        <w:t>Общий вывод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hd w:fill="FFFFFF" w:val="clear"/>
        </w:rPr>
        <w:t xml:space="preserve">Анализ результатов итоговой аттестации позволяет сделать вывод о том, что качество знаний учащихся 9 класса соответствует государственным образовательным стандартам, учебный процесс в школе идет удовлетворительно, уровень подготовки по сдаваемым предметам стабилен. Но аттестационные мероприятия продемонстрировали определенные недостатки в работе учителей. Они связаны прежде всего с формированием учебных умений как инструмента познания и развития учащихся, </w:t>
      </w:r>
      <w:r>
        <w:rPr/>
        <w:t>в следующем учебном году необходимо повысить качество преподавания по обществознанию – как часто выбираемому предмету основной массой учащихся. Вести постоянную работу над подготовкой к сдаче предметов по выбору. Готовить учеников психологически к экзамену. Держать более тесную связь с родителями по вопросу самостоятельной подготовки учащихся к экзаменам, более обдуманному выбору предметов для сдачи.</w:t>
      </w:r>
    </w:p>
    <w:p>
      <w:pPr>
        <w:pStyle w:val="Normal"/>
        <w:rPr>
          <w:rFonts w:ascii="Helvetica" w:hAnsi="Helvetica" w:cs="Helvetica"/>
          <w:color w:val="333333"/>
          <w:sz w:val="20"/>
          <w:szCs w:val="20"/>
        </w:rPr>
      </w:pPr>
      <w:r>
        <w:rPr>
          <w:rFonts w:cs="Helvetica" w:ascii="Helvetica" w:hAnsi="Helvetica"/>
          <w:color w:val="333333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Анализ итоговой аттестации учащихся 11 кла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Таблица результатов итоговой аттестации учащихся 11 класса в 2016-2017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805"/>
        <w:gridCol w:w="1102"/>
        <w:gridCol w:w="1743"/>
        <w:gridCol w:w="1701"/>
        <w:gridCol w:w="1266"/>
        <w:gridCol w:w="1720"/>
        <w:gridCol w:w="1720"/>
      </w:tblGrid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 учащегос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(базовый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профильный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(базовый) (резерв) 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 (базовый) с учётом пересдачи на 15 сентября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/оцен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/оценка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ифатьева Любов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/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/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 Серге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/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взо Светла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/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ковский Дмитр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/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 Евген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 / 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орохина Лил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/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/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Ангелин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/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4</w:t>
            </w:r>
          </w:p>
        </w:tc>
      </w:tr>
      <w:tr>
        <w:trPr>
          <w:trHeight w:val="28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ов Александ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/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8/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/3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йдигер Игорь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 / 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2/4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а Григори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/ 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ров Бахтияр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дозубов Иль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/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якбаев Кайрат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/ 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4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выполн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,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/ ср 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7 / 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,5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/3,5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й балл/ ср оцен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/ 3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В классе обучалось 13 учеников. К итоговой аттестации допущено 13 учеников. По Положению об итоговой аттестации учащихся для выпускников 11 класса ОУ обязательными были экзамены по русскому языку и математике. Остальные предметы итоговой аттестации определены по выбору выпускников: обществознание- 6 (в 2015-2016 уч. г. – 7; 2014-2015 уч. г. – 4), физика – 4 (2015-2016 уч. г. – 3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 Экзамен по русскому языку</w:t>
      </w:r>
      <w:r>
        <w:rPr/>
        <w:t>. Учитель Лушкова А. Р.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Сдавали 13 учеников. % выполнения- 92,3, средний балл- 53,7 (42 в 2014-2015 уч.г, 46,1 в 2015-2016 уч. г.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ЕГЭ по русскому языку с районными показателями за 5 лет</w:t>
      </w:r>
    </w:p>
    <w:p>
      <w:pPr>
        <w:pStyle w:val="Normal"/>
        <w:jc w:val="center"/>
        <w:rPr/>
      </w:pPr>
      <w:r>
        <w:rPr>
          <w:b/>
        </w:rPr>
        <w:t>(% выполнения/ средний балл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шимский р-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ремшанская СОШ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 / 62,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/57,9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 / 5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/44,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,6 / 58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/4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</w:t>
            </w:r>
            <w:r>
              <w:rPr/>
              <w:t>/ 57,1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9/46,1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/ 57,2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3/53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из сравнительной таблицы видно, что выполнение ЕГЭ в этом учебном году составляет, средний балл 53,7- это ниже среднего районного балла на 3,5. Баллы выпускников по русскому языку от 8 до 69 (от 39 до 73 в 2012-13уч.г, от 22 до 67 в 2013-14уч.г, от 12 до 65 в 2014-2015 уч. г, от 17 до 72 в 2015-2016 уч. г.). Один выпускник не справился с работой </w:t>
      </w:r>
      <w:r>
        <w:rPr>
          <w:b/>
        </w:rPr>
        <w:t>Банифатьева Любовь</w:t>
      </w:r>
      <w:r>
        <w:rPr/>
        <w:t>, не набрала минимального количества баллов, причиной послужила недостаточная подготовка к экзамену, весьма несерьезное отношение, как выпускницы, так и её родителей к учеб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2. Экзамен по математике</w:t>
      </w:r>
      <w:r>
        <w:rPr/>
        <w:t>. Учитель Гудковская И. С.</w:t>
      </w:r>
    </w:p>
    <w:p>
      <w:pPr>
        <w:pStyle w:val="Normal"/>
        <w:jc w:val="both"/>
        <w:rPr/>
      </w:pPr>
      <w:r>
        <w:rPr/>
        <w:t xml:space="preserve">Сдавали 13 учеников, из них 12 учащихся выбрали экзамены по базовому уровню, 1 по профильному уровню и двое по двум уровням. С базовым уровнем справились 8 выпускников, не справились - 4, с профильным уровнем справились 3 выпускника. 3-е учащихся были допущены к пересдаче экзамена в резервный день, все 3 сдавали базовый уровень. Пересдача была неуспешной, ни один учащийся не смог получить минимального количества баллов для получения аттестата. Таким образом с экзаменом по математике справились только 9 выпускников, что составляет 64,3% всех учащихся, средний балл (профильный уровень) 33 (41,9 в 2011-12 уч.году, 41,6 в 2012-13 уч.г, 23 в 2013-14 уч.г, 16 в 2014-2015 уч г, 32 – 2016-2017 уч. г))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равнение ЕГЭ по математике с районными показателями за 5 лет</w:t>
      </w:r>
    </w:p>
    <w:p>
      <w:pPr>
        <w:pStyle w:val="Normal"/>
        <w:jc w:val="center"/>
        <w:rPr/>
      </w:pPr>
      <w:r>
        <w:rPr>
          <w:b/>
        </w:rPr>
        <w:t>(% выполнения/ средний балл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  <w:gridCol w:w="3379"/>
        <w:gridCol w:w="3380"/>
      </w:tblGrid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й год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шимский район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ремшанская СОШ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-201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46,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/41,6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-201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/29,4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/23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-201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25/16</w:t>
            </w:r>
          </w:p>
          <w:p>
            <w:pPr>
              <w:pStyle w:val="Normal"/>
              <w:rPr/>
            </w:pPr>
            <w:r>
              <w:rPr/>
              <w:t>Базовый 67/6,2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-201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34,24/32</w:t>
            </w:r>
          </w:p>
          <w:p>
            <w:pPr>
              <w:pStyle w:val="Normal"/>
              <w:rPr/>
            </w:pPr>
            <w:r>
              <w:rPr/>
              <w:t>Базовый 12,2/9,8</w:t>
            </w:r>
          </w:p>
        </w:tc>
      </w:tr>
      <w:tr>
        <w:trPr/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-201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/33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ый 100/45,3</w:t>
            </w:r>
          </w:p>
          <w:p>
            <w:pPr>
              <w:pStyle w:val="Normal"/>
              <w:rPr/>
            </w:pPr>
            <w:r>
              <w:rPr/>
              <w:t>Базовый 67/9,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ывод:</w:t>
      </w:r>
      <w:r>
        <w:rPr/>
        <w:t xml:space="preserve"> из сравнительной таблицы видно, что выполнение ЕГЭ по математике в этом учебном году выше показателей прошлого года по профильному уровню и базовому уровню, и выше показателей за предыдущие периоды, средний балл по профильному уровню – 45,3, по базовому - 9,7. Баллы учеников по математике профильный уровень и от 27 до 70 по базавому уровню от 0 до 17 балл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3 Экзамен по обществознанию. </w:t>
      </w:r>
      <w:r>
        <w:rPr/>
        <w:t>Учитель Фадеев И.О.</w:t>
      </w:r>
    </w:p>
    <w:p>
      <w:pPr>
        <w:pStyle w:val="Normal"/>
        <w:jc w:val="both"/>
        <w:rPr/>
      </w:pPr>
      <w:r>
        <w:rPr/>
        <w:t xml:space="preserve">Выбрали 6 учащихся, но все учащиеся </w:t>
      </w:r>
      <w:r>
        <w:rPr>
          <w:b/>
        </w:rPr>
        <w:t>отказались</w:t>
      </w:r>
      <w:r>
        <w:rPr/>
        <w:t xml:space="preserve"> от сдачи экзаме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.4 Экзамен по физике. </w:t>
      </w:r>
      <w:r>
        <w:rPr/>
        <w:t xml:space="preserve">Учитель Гудковская И. С. </w:t>
      </w:r>
    </w:p>
    <w:p>
      <w:pPr>
        <w:pStyle w:val="Normal"/>
        <w:jc w:val="both"/>
        <w:rPr/>
      </w:pPr>
      <w:r>
        <w:rPr/>
        <w:t xml:space="preserve">Сдавали 2 ученика: % выполнения – 100; средний балл – 53,5 (2015-2016 уч. г. - % выполнения- 100, средний балл- 46). Средний балл выше районного показателя – на 9,2 балл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бщий вывод по итоговой аттестации в 11 классе в 2016-2017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/>
        <w:t>Анализ результатов государственной (итоговой) аттестации выпускников 11 класса свидетельствует, что:</w:t>
      </w:r>
    </w:p>
    <w:p>
      <w:pPr>
        <w:pStyle w:val="Normal"/>
        <w:jc w:val="both"/>
        <w:rPr/>
      </w:pPr>
      <w:r>
        <w:rPr/>
        <w:t xml:space="preserve">Из 13 допущенных к итоговой аттестации учеников прошли испытания только 9 выпускников. Таким образом успешно прошли аттестацию 64,3% выпускников (1 выпускник не сдал экзамены в формате ЕГЭ по русскому языку и по математике. </w:t>
      </w:r>
      <w:r>
        <w:rPr>
          <w:b/>
        </w:rPr>
        <w:t>Лайдигер Игорь, Канов Александр и Заворохина</w:t>
      </w:r>
      <w:r>
        <w:rPr/>
        <w:t xml:space="preserve"> </w:t>
      </w:r>
      <w:r>
        <w:rPr>
          <w:b/>
        </w:rPr>
        <w:t>Лилия</w:t>
      </w:r>
      <w:r>
        <w:rPr/>
        <w:t xml:space="preserve"> пересдали математику в резервный срок. </w:t>
      </w:r>
    </w:p>
    <w:p>
      <w:pPr>
        <w:pStyle w:val="Normal"/>
        <w:jc w:val="both"/>
        <w:rPr/>
      </w:pPr>
      <w:r>
        <w:rPr/>
        <w:t>Сдавали только 2 обязательных экзамена 10 выпускников (5 в 2012-13 уч.г, 5 в 2013-14 уч.г, 12 в 2014-15 уч.г, 14 в 2015 – 2016 уч. г)).</w:t>
      </w:r>
    </w:p>
    <w:p>
      <w:pPr>
        <w:pStyle w:val="Normal"/>
        <w:jc w:val="both"/>
        <w:rPr/>
      </w:pPr>
      <w:r>
        <w:rPr/>
        <w:t>Три экзамена – 2 (5 в 2011-12 уч.г, 9 в 2012-13 уч.г, 2 в 2013-14 уч.г, 9 в 2014 – 2015 уч г, 1 в 2014-2015 уч г, 3 в 2015 -2016 уч. г.))</w:t>
      </w:r>
    </w:p>
    <w:p>
      <w:pPr>
        <w:pStyle w:val="Normal"/>
        <w:jc w:val="both"/>
        <w:rPr/>
      </w:pPr>
      <w:r>
        <w:rPr/>
        <w:t>Получили аттестаты о среднем полном образовании только с хорошими и отличными оценками 5 учеников – 38,5% (28% в 2011-12 уч.г, 47% в 2012-13 уч.г, 29% в 2013-14 уч.г, 25% в 2014-2015 уч г, 35,7% - 2015-2016 уч.г).</w:t>
      </w:r>
    </w:p>
    <w:p>
      <w:pPr>
        <w:pStyle w:val="Normal"/>
        <w:jc w:val="both"/>
        <w:rPr/>
      </w:pPr>
      <w:r>
        <w:rPr/>
        <w:t>При подготовке к ЕГЭ в школе проводились тренировочные районные, областные, внутришкольные тестирования, административные контрольные работы.  По результатам проверочных работ составлялись диагностические карты успешности ученика, что помогало выявить пробелы в знаниях выпускников. Вместе с тем, по большинству предметов средние баллы ниже среднерайонных. Очень плохие результаты ученики показали при сдаче ЕГЭ по математике.</w:t>
      </w:r>
    </w:p>
    <w:p>
      <w:pPr>
        <w:pStyle w:val="Normal"/>
        <w:jc w:val="both"/>
        <w:rPr/>
      </w:pPr>
      <w:r>
        <w:rPr/>
        <w:t>Причиной плохих результатов послужило то, что ученики этого класса в основной своей массе пришли в старшие классы без желания учиться, только по настоянию родителей, которые побоялись смены школы на другое учебное учреждение после окончания 9 класса. При всех стараниях педагогического коллектива, ему не удалось сделать выпуск успешным. Контроль со стороны родителей был крайне ослаблен, хотя классный руководитель и администрация школы держали с ними постоянную связь, через индивидуальные встречи, телефонные разговоры, родительские собрания. Педагогическому коллективу необходимо проанализировать результаты ЕГЭ и сделать соответствующие выводы, провести родительские собрания для родителей 11 класса, довести до сведения родителей результаты итоговой аттестации выпускников 2017 года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jc w:val="right"/>
        <w:rPr/>
      </w:pPr>
      <w:r>
        <w:rPr/>
        <w:t>Старший методист:                              Телегина Е. Я.</w:t>
      </w:r>
    </w:p>
    <w:p>
      <w:pPr>
        <w:pStyle w:val="Normal"/>
        <w:spacing w:lineRule="auto" w:line="480"/>
        <w:jc w:val="right"/>
        <w:rPr/>
      </w:pPr>
      <w:r>
        <w:rPr/>
        <w:t>Директор школы:                                  Болтунов Н.Е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360"/>
      <w:jc w:val="both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07:50:00Z</dcterms:created>
  <dc:creator>Customer</dc:creator>
  <dc:description/>
  <cp:keywords/>
  <dc:language>en-US</dc:language>
  <cp:lastModifiedBy>Орхан и Паша</cp:lastModifiedBy>
  <cp:lastPrinted>2017-06-29T13:11:00Z</cp:lastPrinted>
  <dcterms:modified xsi:type="dcterms:W3CDTF">2017-10-27T09:03:00Z</dcterms:modified>
  <cp:revision>3</cp:revision>
  <dc:subject/>
  <dc:title>Анализ итоговой аттестации учащихся</dc:title>
</cp:coreProperties>
</file>