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right="30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1"/>
        <w:spacing w:before="230" w:after="0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  <w:t>Содержание учебного предмета, курса</w:t>
      </w:r>
    </w:p>
    <w:p>
      <w:pPr>
        <w:pStyle w:val="Style21"/>
        <w:spacing w:before="230" w:after="0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риятие произведений искусств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color w:val="000000"/>
          <w:sz w:val="24"/>
          <w:szCs w:val="24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ональная оценка шедевров национального, россий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исуно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и характерные черты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Живопись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ми живописи. Цвет основа языка живо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ами. Образы природы и человека в живопис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кульпту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териалы скульптуры и их роль в создании выразительного образа. Элементарные приемы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а, вытягивание формы; бумага и картон — сгибание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выков художественного конструирования и моделирования в жизни человека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стоки декоратив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сни, хороводы; былины, сказания, сказки). Образ человека в традиционной культуре. Представления народа о муж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женской красоте, отраженные в изобразительном искус</w:t>
      </w:r>
      <w:r>
        <w:rPr>
          <w:rFonts w:cs="Times New Roman" w:ascii="Times New Roman" w:hAnsi="Times New Roman"/>
          <w:color w:val="000000"/>
          <w:sz w:val="24"/>
          <w:szCs w:val="24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ироде как основа декоративных форм в прикладном искусстве (цветы, раскраска бабочек, переплетение ветвей </w:t>
      </w:r>
      <w:r>
        <w:rPr>
          <w:rFonts w:cs="Times New Roman" w:ascii="Times New Roman" w:hAnsi="Times New Roman"/>
          <w:color w:val="000000"/>
          <w:sz w:val="24"/>
          <w:szCs w:val="24"/>
        </w:rPr>
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збука искусства. Как говорит искусство?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Композиция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Элементарные приемы композиции на пл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color w:val="000000"/>
          <w:sz w:val="24"/>
          <w:szCs w:val="24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е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вет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и составные цвета. Теплые и холод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цвета. Смешение цветов. Роль белой и че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color w:val="000000"/>
          <w:sz w:val="24"/>
          <w:szCs w:val="24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Ли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color w:val="000000"/>
          <w:sz w:val="24"/>
          <w:szCs w:val="24"/>
        </w:rPr>
        <w:t>волнистые, плавные, острые, закругле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ление о его характере. Силуэт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бъе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ъем в пространстве и объем на плоскости.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объема. Выразительность объемных композиций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Ритм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ы ритма (спокойный, замедленный, порыви</w:t>
      </w:r>
      <w:r>
        <w:rPr>
          <w:rFonts w:cs="Times New Roman" w:ascii="Times New Roman" w:hAnsi="Times New Roman"/>
          <w:color w:val="000000"/>
          <w:sz w:val="24"/>
          <w:szCs w:val="24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начимые темы искусства. О чем говорит искусство?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емля — наш общий до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color w:val="000000"/>
          <w:sz w:val="24"/>
          <w:szCs w:val="24"/>
        </w:rPr>
        <w:t>гнезда, норы, ульи, панцирь черепахи, домик улитки и т.д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аврасов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евитан, 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Шишкин, Н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рих, К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не, П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занн, В.</w:t>
      </w:r>
      <w:r>
        <w:rPr>
          <w:rFonts w:eastAsia="MS Mincho;ＭＳ 明朝" w:cs="Times New Roman" w:ascii="Times New Roman" w:hAnsi="Times New Roman"/>
          <w:color w:val="000000"/>
          <w:spacing w:val="-2"/>
          <w:sz w:val="24"/>
          <w:szCs w:val="24"/>
        </w:rPr>
        <w:t> 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ан Гог и др.)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ы архитектуры и декоративно</w:t>
        <w:softHyphen/>
        <w:t>прикладного искусства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 — Россия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природных условий в х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color w:val="000000"/>
          <w:sz w:val="24"/>
          <w:szCs w:val="24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енные в искусстве. Образ защитника Отечества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з че</w:t>
      </w:r>
      <w:r>
        <w:rPr>
          <w:rFonts w:cs="Times New Roman" w:ascii="Times New Roman" w:hAnsi="Times New Roman"/>
          <w:color w:val="000000"/>
          <w:sz w:val="24"/>
          <w:szCs w:val="24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о дарит людям красоту. </w:t>
      </w:r>
      <w:r>
        <w:rPr>
          <w:rFonts w:cs="Times New Roman" w:ascii="Times New Roman" w:hAnsi="Times New Roman"/>
          <w:color w:val="000000"/>
          <w:sz w:val="24"/>
          <w:szCs w:val="24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й разных народов (на примере изобразитель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color w:val="000000"/>
          <w:sz w:val="24"/>
          <w:szCs w:val="24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емом, фактурой. 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color w:val="000000"/>
          <w:sz w:val="24"/>
          <w:szCs w:val="24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ема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фактуры материал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олл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граттаж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аппликации, компьютерной анимации, натурной мультипликации, фотографии, видеосъемки, бумажной пластики, гуаши, акварели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астел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восковы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мел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туш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сти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глины</w:t>
      </w:r>
      <w:r>
        <w:rPr>
          <w:rFonts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едений изобразительного искусства, выражение своего отношения к произведению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7" w:leader="none"/>
        </w:tabs>
        <w:spacing w:before="0" w:after="360"/>
        <w:ind w:left="1068" w:hanging="0"/>
        <w:rPr/>
      </w:pPr>
      <w:r>
        <w:rPr/>
        <w:t>Содержание учебного предмета, курса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6"/>
        <w:gridCol w:w="6237"/>
      </w:tblGrid>
      <w:tr>
        <w:trPr>
          <w:trHeight w:val="736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по разделу </w:t>
            </w:r>
          </w:p>
        </w:tc>
      </w:tr>
      <w:tr>
        <w:trPr>
          <w:trHeight w:val="704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образительное искусство и окружающий мир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31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6 часов</w:t>
            </w:r>
          </w:p>
        </w:tc>
      </w:tr>
      <w:tr>
        <w:trPr>
          <w:trHeight w:val="338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антазии и воображ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ча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образное восприятие изобразительного искусства (музейная педагогика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31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 часов)</w:t>
            </w:r>
          </w:p>
        </w:tc>
      </w:tr>
      <w:tr>
        <w:trPr>
          <w:trHeight w:val="355" w:hRule="atLeast"/>
        </w:trPr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3 часа</w:t>
            </w:r>
          </w:p>
        </w:tc>
      </w:tr>
    </w:tbl>
    <w:p>
      <w:pPr>
        <w:pStyle w:val="Normal"/>
        <w:tabs>
          <w:tab w:val="clear" w:pos="708"/>
          <w:tab w:val="left" w:pos="50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егиональный компонент в Содержании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регионального компон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рока, где реализуется региональный компон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тводимое на реализацию регионального компонента (в минутах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Тюменский областной музей изобразительных искусст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ремесла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е ковроткачество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народного прикладного и профессионального искусства коренных народов севера и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й природы в композиции: «Оленьи упряжки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Приишимь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шебные узоры Югры.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илища народов Север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торовский  музей искусст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Тюменского музея изобразительных искусст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художники Тюменской области»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"/>
                <w:rFonts w:cs="Times New Roman" w:ascii="Times New Roman" w:hAnsi="Times New Roman"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Александр Почежерцев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"/>
                <w:rFonts w:cs="Times New Roman" w:ascii="Times New Roman" w:hAnsi="Times New Roman"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Константин Зыков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"/>
                <w:rFonts w:cs="Times New Roman" w:ascii="Times New Roman" w:hAnsi="Times New Roman"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Стас Осипов</w:t>
              </w:r>
            </w:hyperlink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ца Тюменской области Татьяна Опал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менский художник Акишев Юрий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Тюменского художника Афанасьева Викт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дожник-передвижник Тобольска В. Г. Пер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художник Ильшат Хусаин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художник В. Ф. Шорох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художник  А. В. Максим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художник   Н. М. Шут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юменский художник Семен Ремез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 мин = 4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о  учебному плану МАОУ Черемшанская  СОШ на 2017- 2018 учебный год на изучение предмета «Изобразительного искусства» отводится 1 час в неделю с I по IV класс. Всего – 135 час.  </w:t>
      </w:r>
      <w:r>
        <w:rPr>
          <w:rFonts w:eastAsia="Calibri" w:cs="Times New Roman" w:ascii="Times New Roman" w:hAnsi="Times New Roman"/>
          <w:b/>
          <w:sz w:val="24"/>
          <w:szCs w:val="24"/>
        </w:rPr>
        <w:t>В 1 классе обучение ведётся без отметок. Количество часов в год – 33. Количество часов в неделю –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 31.08.2017 №158/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по изобразительному искусству в 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8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итель: Ракитина Е.Н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7" w:right="57" w:firstLine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в редакции 31.12.2015г.)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ой начального общего образования по изобразительному искусству, созданной на основе федерального компонента государственного стандарта начального общего образования начальной школы и авторской про</w:t>
        <w:softHyphen/>
        <w:t>граммы «Изобразительное искусство» (авторы: Л.Г. Савенкова, Е.А. Ермолинск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>ние изобразительного искусства в 1 классе отводится 33 часа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 учебному плану МАОУ Черемшанская  СОШ на 2017- 2018 учебный год на изучение предмета «Изобразительного искусства» отводится 1 час в неделю с I по IV класс. Всего – 135 час.  </w:t>
      </w:r>
      <w:r>
        <w:rPr>
          <w:rFonts w:eastAsia="Calibri" w:cs="Times New Roman" w:ascii="Times New Roman" w:hAnsi="Times New Roman"/>
          <w:b/>
          <w:sz w:val="24"/>
          <w:szCs w:val="24"/>
        </w:rPr>
        <w:t>В 1 классе обучение ведётся без отметок. Количество часов в год – 33. Количество часов в неделю –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81"/>
        <w:gridCol w:w="1079"/>
        <w:gridCol w:w="2701"/>
        <w:gridCol w:w="3296"/>
        <w:gridCol w:w="4140"/>
        <w:gridCol w:w="1204"/>
      </w:tblGrid>
      <w:tr>
        <w:trPr>
          <w:trHeight w:val="165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  <w:t>урока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288"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ParagraphStyle"/>
              <w:ind w:left="-60"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по плану)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right="-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  <w:p>
            <w:pPr>
              <w:pStyle w:val="ParagraphStyle"/>
              <w:ind w:left="-60" w:right="-6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(корректировка)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ема</w:t>
            </w:r>
            <w:r>
              <w:rPr>
                <w:rFonts w:cs="Times New Roman" w:ascii="Times New Roman" w:hAnsi="Times New Roman"/>
                <w:color w:val="000000"/>
              </w:rPr>
              <w:t xml:space="preserve"> урок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анируемые результаты обучен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</w:t>
            </w:r>
          </w:p>
        </w:tc>
      </w:tr>
      <w:tr>
        <w:trPr>
          <w:trHeight w:val="106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Предметные УУ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ind w:left="-60" w:right="-60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lang w:val="en-US"/>
              </w:rPr>
              <w:t>Метапредметные универсальные учебные действия (УУД):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зобразительное искусство и окружающий мир)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асов</w:t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ник-живописец. Освоение техники работы кистью и крас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ью была гроза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ий областной музей изобразительных искусст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удожественного творчества: художник и зритель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кружающего предметного мира и мира природы(связь изобразительного искусства с природой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i/>
                <w:color w:val="000000"/>
              </w:rPr>
              <w:t>Познавательные</w:t>
            </w:r>
            <w:r>
              <w:rPr>
                <w:color w:val="000000"/>
              </w:rPr>
              <w:t xml:space="preserve">: общеучебные- восприятие изобразительного искусства как диалога художника и зрителя; понимание назначения условных обозначений и свободное ориентирование в них. </w:t>
            </w:r>
          </w:p>
          <w:p>
            <w:pPr>
              <w:pStyle w:val="C5"/>
              <w:spacing w:before="0" w:after="0"/>
              <w:rPr/>
            </w:pPr>
            <w:r>
              <w:rPr>
                <w:i/>
                <w:color w:val="000000"/>
              </w:rPr>
              <w:t>Регулятивные</w:t>
            </w:r>
            <w:r>
              <w:rPr>
                <w:color w:val="000000"/>
              </w:rPr>
              <w:t xml:space="preserve">: контролировать свои действия по точному и оперативному ориентированию в учебнике; принимать учебную задачу; адекватно воспринимать информацию учителя или товарища. </w:t>
            </w:r>
          </w:p>
          <w:p>
            <w:pPr>
              <w:pStyle w:val="C5"/>
              <w:spacing w:before="0" w:after="0"/>
              <w:rPr/>
            </w:pPr>
            <w:r>
              <w:rPr>
                <w:i/>
                <w:color w:val="000000"/>
              </w:rPr>
              <w:t>Коммуникативные</w:t>
            </w:r>
            <w:r>
              <w:rPr>
                <w:color w:val="000000"/>
              </w:rPr>
              <w:t xml:space="preserve">: уметь сотрудничатьв диалоговых, групповых и коллективных учебных и художественных работах; полно и точно выражать свои мысли.    </w:t>
            </w:r>
          </w:p>
          <w:p>
            <w:pPr>
              <w:pStyle w:val="C5"/>
              <w:spacing w:before="0" w:after="0"/>
              <w:rPr/>
            </w:pPr>
            <w:r>
              <w:rPr>
                <w:i/>
                <w:color w:val="000000"/>
              </w:rPr>
              <w:t>Личностные</w:t>
            </w:r>
            <w:r>
              <w:rPr>
                <w:color w:val="000000"/>
              </w:rPr>
              <w:t xml:space="preserve">:       овладевают способностью к творческому развитию; эмоционально-ценностно относиться к природе и искусству; проявление интереса к предмету.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кальная живопись древних люде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чему камни такие красивые»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родные промысл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едставляют, откуда и когда появилось искусство. Изуч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родные объекты (камни, листья, ракушки, кору деревьев и др.).</w:t>
            </w:r>
          </w:p>
          <w:p>
            <w:pPr>
              <w:pStyle w:val="C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Используют </w:t>
              <w:br/>
              <w:t>в работе тонированную бумагу; работают, подражая неведомому художнику. Выбирают материал и инструменты для изображ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с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образительного искусства; осознанное и произвольное построение речевого высказывания в устной форме; понимание назначения условных обозначений и свободное ориентирование в них; формулирование ответов на вопросы учителя; осуществление поиска информации в учебной литературе, книгах, журналах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ение анализа рисунков, иллюстрац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учебную задачу и планировать ее выполнение; адекватно воспринимать информац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лушать собеседника, строить понятные высказывания.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pacing w:val="24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>: эмоционально-ценностно относятся к искусств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алитрой.  Создание своих цветов и оттен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истопа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ые ремесла Тюме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вивают способность наблюдать и замечать разнообразие цвета и формы в природе. Перед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цвете своё настроение, впечатление от увиденного в природе, в окружающей действительности. Изображ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 памяти и представлению. Определяют специфику изобразительного искусства, выразительные возможности языка искус-ства. Различают основные и составные, теплые и холодные цвета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Наблюдают </w:t>
              <w:br/>
              <w:t xml:space="preserve">за изменениями в природе, передают </w:t>
              <w:br/>
              <w:t>в цвете впечатление. Овладевают техникой работы с кисточкой, палитр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 об особенностях художественного творчества, о жанре изобразительного искусства; самостоятельное решение учебно-художественной задачи при передаче образа формы и цвета объек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качественной характеристики объекта </w:t>
              <w:br/>
              <w:t xml:space="preserve">(репродукций), замены терминов (понятий) их определениями; анализ признаков объекта; выявление специфики, средств выразительности в произведениях искусств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очинение красками сказки, рисование картины-фантаз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и сохранять учебную задачу; осуществлять взаимоконтроль при выполнении карточек с заданиями, при организации рабочего места, при составлении композиции, по соблюдению правил работы и использования художественных материалов; оценивать правильность выполнения рисунка в жанре на уровне ретроспективной оценки соответствия результатов требованиям учебной задачи и признакам жанра; дополнять, уточнять высказанные мнения по существу поставленного вопроса (задан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художественных работах; полно и точно выражать свои мысли о впечатлениях по результатам наблюдений, об отношении к рассматриваемым репродукциям.</w:t>
            </w:r>
          </w:p>
          <w:p>
            <w:pPr>
              <w:pStyle w:val="C5"/>
              <w:spacing w:before="0" w:after="0"/>
              <w:rPr>
                <w:rStyle w:val="C1"/>
                <w:i/>
                <w:i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тремятся к самоконтролю процесса выполнения творческого задания; эмоционально-ценностно относятся к природе и искусств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плоскость.. Первые представления  о композ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енний лес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бирское ковроткачество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лучают сложные цвета путём смешивания двух красок (желтый – красный, синий – жёлтый, красный – синий); составляют оттенки цвета, используя белую и чёрную краски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Передаю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color w:val="000000"/>
                <w:lang w:val="en-US"/>
              </w:rPr>
              <w:t>с помощью цвета настроение, впечатление в работе, создают художественный образ. Знают основы изобразительного языка живописи, жанр пейзажа. Узнают отдельные произведения выдающихся художников, называют их авторов. Выбирают художественные материалы для создания своего за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осуществление поиска необходимой информации в произведениях живописи, отражающих времена год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</w:t>
              <w:br/>
              <w:t>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амостоятельное создание способов поиска решения проблемы – выполнение рисунка по представлен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 произведений искусства; построение рассуждений в форме связи простых суждений об объекте (цвет родной страны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ировать собственную деятельность на уроке и эмоциональные состояния, полученные от успешной (неуспешной) деятельности, оценивать их влияние </w:t>
              <w:br/>
              <w:t>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оформлять диалогические высказывания в соответствии с требованиями речевого этикета; формулировать собственное мнение и позицию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выражают положительное отношение к процессу познания – проявляют удивление; обладают способностью к творческому развитию; позиционируют себя как личность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–график.  Знакомство с разными художественными материалами(гуашь, пастелью, тушью, карандашом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Дождь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зведения народного прикладного и профессионального искусства коренных народов севера и тюмен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ередают </w:t>
              <w:br/>
              <w:t>с помощью линии и цвета нужный объект. Представляют и передают в рисунке направления: вертикально, горизонтально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клон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мещ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 рисунке предметы </w:t>
              <w:br/>
              <w:t>в разных положениях. Работ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 наблюдению (выполняют упражнения на проведение различных линий графическими материалами)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В ходе рисования передают ощущение радости жизни, используя сочетания ц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; понимание назначения условных обозначений и свободное ориентирование в них; умение пользоваться знаками, символами, приведенными в учебнике, тетради; формулирование ответов на вопросы учителя; выполнение работы согласно памятке и правил работы на уроке ИЗО и обращения с художественными материалам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ное создание способов решения проблемы (волшебный паучок, который сплел паутину; первая буква имен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осознавать ответственность за выполнение практической работы; принимать учебную задачу; адекватно воспринимать мнение учителя или товарища, содержащее оценочный характер ответа и отзыва о готовом рисунке.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color w:val="000000"/>
                <w:lang w:val="en-US"/>
              </w:rPr>
              <w:t>: активно вступать в коллективное учебное сотрудничество</w:t>
            </w:r>
            <w:r>
              <w:rPr>
                <w:color w:val="000000"/>
              </w:rPr>
              <w:t>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выражают положительное отношение к процессу познания – проявляют удивление; обладают способностью к творческому развитию; позиционируют себя как личность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с натуры предметов разной формы в сравнении с другими предмет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 родной природы в композиции: «Оленьи упряжки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rPr>
                <w:rStyle w:val="C8"/>
                <w:color w:val="000000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>поз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 самостоятельно  компоновать  сюжетный  рисунок, последовательно  вести  линейный  рисунок  на  тему.Уметь изображать форму, общее пространственное расположение, пропорции, цвет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аци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ориентация на понимание причин успеха в учебной деятельности: самоанализ и самоконтроль результат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 этюды на передачу настроения в цвет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 «Заколдованный сад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 природы Приишимья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блюдают </w:t>
              <w:br/>
              <w:t xml:space="preserve">за окружающими предметами, деревьями, явлениями природы, настроением </w:t>
              <w:br/>
              <w:t xml:space="preserve">в природе </w:t>
              <w:br/>
              <w:t>и конструктивными особенностями природных объектов. Умеют замечать и передавать в рисун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нообразие цвета, форм и настроений в природе и окружающей действительности </w:t>
              <w:br/>
              <w:t>(формы вещей, звуки и запахи в природе, движения людей, животных, птиц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бирают </w:t>
              <w:br/>
              <w:t xml:space="preserve">и применяют выразительные средства для реализации собственного замысла в рисунке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Различают </w:t>
              <w:br/>
              <w:t>теплые и холодные цвета; эмоционально воспринимают произведения изобразительного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</w:rPr>
              <w:t>поз</w:t>
            </w: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грамотное и ясное выражение своей мысли; создание рисун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умение различать теплые и холодные цвета; анализ разных настроений в природе; определение особенностей художественных материалов и техники создания (приемов) произведений разных видов изобразительного искусства; выявление с помощью сравнения отдельных признаков, характерных для сопоставляемых произвед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управлять своими эмоциями и учебными действиями; понимать, в выполнении каких заданий приходится испытывать затруднения; проявлять реальные действия по выполнению поставленных заданий; соблюдать учебные и нравственные правила; анализировать свои мысли, действия,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обосновывать и доказывать свою точку зрения; интересно рассказывать о своих наблюдения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корректируют собственную деятельность; проявляют самостоятельность, способность к художественно-творческой </w:t>
              <w:br/>
              <w:t>(изобразительной) деятельности; эмоционально и эстетически воспринимают произведения изобразительного искусства, разные настроения в природ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жизненного пространства человека и животного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Бабочки радуются солнцу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лшебные узоры Ю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д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нтрастные и ню-ансные цветовые отношения в небольших композициях в технике отрывной аппликации, </w:t>
              <w:br/>
              <w:t>с помощью гуаши или акварели. Привносят свой предмет в создаваемое пространство, не нарушая его целостности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Применяют разные приемы рисования кистью и красками (пятно, мазок, цветная линия), передают оттенки цвета при изображении образа расцветающей весен-ней природ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росмотр рисунков выдающихся художников, работавших в жанрах пейзажа и натюрморта, для получения необходимой информации; выбор творческой задачи (сюжетно-тематический рисунок); рисование композиции, </w:t>
              <w:br/>
              <w:t xml:space="preserve">ее представлени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анализ и сравнение произведений искусств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проблемы (создание композиции), осуществление поиска путей ее решения; преобразование объекта – импровизация, изменение, творческое переделыва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удерживать цель деятельности; планировать решение учебной задачи – выстраивать последовательность необходимых операций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охраняют уверенность в своих силах, способностях к художественно-творческой деятельности; анализируют и характеризуют эмоциональные состояния и чувства окружающих, строят свои взаимоотношения с их учетом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 нового цвета путем смешивания двух крас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 «Причудливые облака  в неб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обенности жилища народов Севе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лучают сложные цвета путём смешивания двух красок (желтый – красный, синий – жёлтый, красный – синий); составляют оттенки цвета, используя белую и чёрную краски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Передаю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color w:val="000000"/>
                <w:lang w:val="en-US"/>
              </w:rPr>
              <w:t>с помощью цвета настроение, впечатление в работе, создают художественный образ. Знают основы изобразительного языка живописи, жанр пейзажа. Узнают отдельные произведения выдающихся художников, называют их авторов. Выбирают художественные материалы для создания своего за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осуществление поиска необходимой информации в произведениях живописи, отражающих времена год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</w:t>
              <w:br/>
              <w:t>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амостоятельное создание способов поиска решения проблемы – выполнение рисунка по представлению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 произведений искусства; построение рассуждений в форме связи простых суждений об объекте (цвет родной страны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ировать собственную деятельность на уроке и эмоциональные состояния, полученные от успешной (неуспешной) деятельности, оценивать их влияние </w:t>
              <w:br/>
              <w:t>на настроение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оформлять диалогические высказывания в соответствии с требованиями речевого этикета; формулировать собственное мнение и позицию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выражают положительное отношение к процессу познания – проявляют удивление; обладают способностью к творческому развитию; позиционируют себя как личность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– скульптор. Лепка из пластилин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 :«Домашние животное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луторовский  музей искусст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ередают </w:t>
              <w:br/>
              <w:t>в объёме характерные формы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грушек по мотивам народных промыслов. Передают в декоративной объёмной форме характерные движения животного. Проявляют интерес к окружающему предметному миру и разнообразию форм в образах народного искусства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Представляют соразмерность форм в объёме, создают несложные декоративные объёмные композиции из цветного пластилина </w:t>
              <w:br/>
              <w:t>с использованием готовых форм. Создают коллективные композ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 об особенностях художественно-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качественной характеристики объекта, анализ признаков игрушк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оздание игрушки по представле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ть и сохранять учебную задачу; осуществлять взаимоконтроль при организации рабочего места, по соблюдению правил работы и использования художественных материалов; оцени-вать правильность выполнения игрушки в жанре на уровне ретроспективной оценки соответствия результатов требованиям учебной задачи и признакам жан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ых художественных работах (умение договариваться, распределять работу, планировать общие способы работы, оценивать свой вклад в деятельность и ее общий результат)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рельеф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Корабли в море»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ртины  Тюменского музея изобразительных искусст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ют вид изобразительного искусства: скульптура. Изображают предметы </w:t>
              <w:br/>
              <w:t>в рельефном пространстве: ближе – ниже, дальше – выш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дают про-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ейшую плановость пространства и динамику (лепка в рельефе с помощью стеки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меняют средства художественной выразительности в изделии </w:t>
              <w:br/>
              <w:t>с натуры и по представлению. Узнают отдельные произведения выдающихся скульпторов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Выбирают художественные материалы для создания своего за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извлечение информации из дополнительной литературы, рисунков; выполнение работы на основе алгоритм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ние основами смыслового чтения для подготовки сообщения (рассказа); сравнение продукта труда и изображения на рисунке; осуществление анализа скульптур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оиск ответов на вопросы, как достигнуть желаемого результата, лучше выполнить работу, избежать причин, слабостей, которые могут привести к неудаче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и сохранять учебную задачу; уметь управлять своими эмоциями и учебными действ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ой учебной деятельности; полно и точно выражать свои мысли; строить понятные для собеседника высказывания; договариваться и приходить к общему мнению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тремятся к самоконтролю процесса выполнения творческого задания; выражают эмоционально-ценностное отношение к произведениям художественного и музыкального искусства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приклад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зация в изобразительном искусстве. Лепка из пластилин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меют замечать и передавать в рисунке разнообразие цвета, форм и настроений в природе. Развитие детской фантазии, погружаются в мир народной сказки, чудес, связанных с образом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вободно применяют приемы кистевой росписи; компонуют сюжетный рисунок, последовательно ведут линейный рисунок на тему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Различают элементы кружевного узора: «гулички», «комар», «звездочки», «елочки», «цветочек», «репей». Выполняют белой тушью на цветной бумаге кружевной узо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извлечение необходимой информации из художественно-дидактической таблицы; воспроиз-ведение по памяти инфор-мации, необходимой для решения учебной задачи; использование методов познания окружающего мира по его целям (наблюдение); изображение по памяти фигуры человека; рисование зимы с использованием графических материалов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явление особенностей (признаков) зимней природы в процессе их рассматривания (наблюдения); </w:t>
              <w:br/>
              <w:t xml:space="preserve">осуществление анализа </w:t>
              <w:br/>
              <w:t xml:space="preserve">произведений живописи; определение признаков зимы в природе родного кра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амостоятельное создание способов решения проблемы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учебную задачу; планировать сво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уметь вступать в коллективное учебное сотрудничество, совместно рассуждать </w:t>
              <w:br/>
              <w:t>и находить ответы на вопросы; составлять небольшие монологические высказывания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>: воспринимают красоту художественного изображения и родной природы,  проявляют к ним эмоциональное отношение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движения в объеме, знакомство с понятием динами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«Мальчик играет с собакой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амостоятельно компоновать сюжетный рисунок, .</w:t>
            </w:r>
          </w:p>
          <w:p>
            <w:pPr>
              <w:pStyle w:val="Normal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6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техникой передачи  цвета изображаемых предметов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собственное мнение и позицию;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ёта характера сделанных ошибок; осуществлять итоговый и пошаговый контроль по результату. 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учебно-познавательный интерес к новому учебному материал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художник- природа, изображение единичных предме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«Листья для волшебного дерев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меют наблюдать и замечать изменения в природе и окружающей жизни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ъясняют смысл выражения: «Великий художник – природа».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ередают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картине форму, цвет предметов и явлений, наблюда-емых в природе, свои переживания, </w:t>
              <w:br/>
              <w:t>настроения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Создают </w:t>
              <w:br/>
              <w:t xml:space="preserve">на основе наблюдений или представлений картину </w:t>
              <w:br/>
              <w:t xml:space="preserve">из природного материала, композицию по впечатлению и настроению. Узнают о сущности и особенностях объектов и явлений действительности </w:t>
              <w:br/>
              <w:t>в соответствии с изучаемой темой, смысл понятия «силуэт», что такое симметричное изображ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 о произведениях искусства; грамотное и ясное выражение своей мысли; познание окружающего мира с помощью наблюдения; воспроизведение </w:t>
              <w:br/>
              <w:t xml:space="preserve">по памяти информации, необходимой для решения учебной задачи; презентация подготовленных работ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анализ особенностей строения листьев с выделением существенных признаков; сравнение объектов, выявление сходства и различи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проблемы и самостоятельный поиск путей ее решения (как достигнуть желаемого результата, лучше выполнить работу, избежать причин, слабостей, </w:t>
              <w:br/>
              <w:t xml:space="preserve">которые могут привести </w:t>
              <w:br/>
              <w:t>к неудаче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осознавать ответственность за выполнение учебных действий, заданий, практической работы; анализировать собственную работу; оценивать уровень владения тем или иным учебным действием; проявлять реальные действия по выполнению поставленных заданий </w:t>
              <w:br/>
              <w:t>и решению выдвинутой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уметь обмениваться мнениями; вступать в коллективное сотрудничество, интересно рассказывать о своих наблюдениях, находка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>: эстетически воспринимают красоту окружающей природы, подводного мира, художественного изображения; проявляют интерес к учебному материал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о представлению с помощью лини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Подводное царство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ременные художники Тюменской облас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ередают </w:t>
              <w:br/>
              <w:t>с помощью линии и цвета нужный объект. Представляют и передают в рисунке направления: вертикально, горизонтально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клонно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мещ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 рисунке предметы </w:t>
              <w:br/>
              <w:t>в разных положениях. Работ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 наблюдению (выполняют упражнения на проведение различных линий графическими материалами)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В ходе рисования передают ощущение радости жизни, используя сочетания цв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; понимание назначения условных обозначений и свободное ориентирование в них; умение пользоваться знаками, символами, приведенными в учебнике, тетради; формулирование ответов на вопросы учителя; выполнение работы согласно памятке и правил работы на уроке ИЗО и обращения с художественными материалам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ное создание способов решения проблемы (волшебный паучок, который сплел паутину; первая буква имен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осознавать ответственность за выполнение практической работы; принимать учебную задачу; адекватно воспринимать мнение учителя или товарища, содержащее оценочный характер ответа и отзыва о готовом рисунке.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color w:val="000000"/>
                <w:lang w:val="en-US"/>
              </w:rPr>
              <w:t>: активно вступать в коллективное учебное сотрудничество</w:t>
            </w:r>
            <w:r>
              <w:rPr>
                <w:color w:val="000000"/>
              </w:rPr>
              <w:t>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проявляют способность к художественно-творческой (изобразительной)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декоративного фриз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Как муравьишки домой спешил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"/>
                <w:rFonts w:cs="Times New Roman" w:ascii="Times New Roman" w:hAnsi="Times New Roman"/>
                <w:i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Александр Почежерцев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</w:rPr>
              <w:t>Научится представлять и передавать цвет в волшебной форме, передавать на плоскости и в объёме характерные особенности предмета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 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ь  самостоятельно  компоновать  сюжетный  рисунок, последовательно  вести  линейный  рисунок  на  тему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зображать форму, общее пространственное расположение, пропорции, цвет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ться и приходить к общему решению в совместной деятельности, в том числе в ситуации столкнов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ов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</w:t>
            </w: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учебно-познавательный интерес к новому учебному материалу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 (11 часов)</w:t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  работы «от пятна» и «по сырому».  Превращение кляксы  в живот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uthor"/>
                <w:rFonts w:cs="Times New Roman" w:ascii="Times New Roman" w:hAnsi="Times New Roman"/>
                <w:i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Константин Зыков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меют импровизир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цвете, линии, объёме на основе восприятия музыки, поэтического слова, художественного движения. Понимают образную природу изобразительного искусства, дают эстетическую оценку и выражают свое отношение к произведениям изобразительного искусства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Составляют устное сочинение-описание. Выполняют практическую художественно-творческую работу – рисование кистью (акварель, гуашь). Создают рисунок на основе собственных наблюдений и образного реш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ладение правилами работы и обращения с художественными материалами; грамотное и ясное выражение своей мыс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умение видеть окружающую действительность в эстетической форме и отражать ее в сознании и творчестве автор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оявлять реальные действия по выполнению поставленных заданий и решению выдвинутой проблемы; достигать гармонии с окружающи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меть задавать вопросы, с помощью вопросов получать необходимые сведения от учителя или партнера по деятельности; строить коммуникативно-речевые действия, направленные на учет позиции партнера; обосновывать и доказывать свою точку зрения; осуществлять взаимоконтроль и взаимопомощь; интересно рассказывать о своих наблюдениях, находка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проявляют способность к художественно-творческой (изобразительной) деятельности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картин – фантаз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«Муравьи и бабочки»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моционально и эстетически воспринимают персонажей в произведениях художника, народного мастера, в сказках и музыкальных произведениях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Передаю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характерные черты внешнего обл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ответов на вопросы учителя; изображение по памяти фигуры человека; </w:t>
              <w:br/>
              <w:t xml:space="preserve">умение использовать элементы орнамента в разной техник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анализ произведений живописи; осуществление анализа объектов (фигуры человека, костюма) с выделением существенных и несущественных признаков; умение осуществлять синтез как составление целого из частей; установление связи орнамента с частями народного костюма; умение строить рассуж-дения в форме связных простых сужд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учебную задачу; планировать свое действие в соответствии с поставленной задачей и условиями ее реализации; учитывать правило в планировании и контроле способа решения; адекватно воспринимать информацию учителя или товарища, содержащую оценочный характер отзыва о готовом рисунке; выполнять учебные действия в материализованной и громкоречев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уметь вступать в коллективное учебное сотрудничество, совместно рассуждать и находить ответы на вопросы; уметь в коммуникации строить понятные для партнера высказывания, учитывающие, что он знает и видит, а что нет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>: проявляют интерес к культуре и истории своего народа, родной страны; выражают положительное отношение к процессу познания – проявляют внимание, удивление, желание больше узнать; эстетически воспринимают произведения народного искусства; проявляют эмоциональное отношение к ним; оценивают собственную учебную деятельность – свои достижения, самостоятельность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звуки  природы в живописных цветовых композициях. Работа в  разных техниках и разными материал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Сравнивают контраст и нюанс в музыке и танце, слове; повседневные звуки с музыкальными (нахождение различий и сходства). Выполняют композицию иллюстрации, выделяют главное в рисун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извлечение необходим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узоров калейдоскопа; выделение и осмысление отдельных слов, терминов, понят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pacing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задачу; планировать свои действия;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полно и точно выражать свои мысл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тремятся к самоконтролю процесса выполнения творческого задания по созданию рисунка (узор для калейдоскопа, изображение ветра); выражают эмоционально-ценностное отношение к искусств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 дви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«Бегущее животное, летящая пт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uthor"/>
                <w:rFonts w:cs="Times New Roman" w:ascii="Times New Roman" w:hAnsi="Times New Roman"/>
                <w:i/>
                <w:sz w:val="24"/>
                <w:szCs w:val="24"/>
              </w:rPr>
              <w:t>Тюменский художни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4"/>
                  <w:szCs w:val="24"/>
                  <w:u w:val="none"/>
                </w:rPr>
                <w:t>Стас Осипов</w:t>
              </w:r>
            </w:hyperlink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дают в декоративной объёмной форме характерные движения животного. Проявляют интерес к окружающему предметному миру и разнообразию форм в образах народного искусства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Представляют соразмерность форм в объёме, создают несложные декоративные объёмные композиции из цветного пластилина </w:t>
              <w:br/>
              <w:t>с использованием готовых форм. Создают коллективные компози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 об особенностях художественно-творческой деятельност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качественной характеристики объекта, анализ признаков игрушк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оздание игрушки по представле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ть и сохранять учебную задачу; осуществлять взаимоконтроль при организации рабочего места, по соблюдению правил работы и использования художественных материалов; оцени-вать правильность выполнения игрушки в жанре на уровне ретроспективной оценки соответствия результатов требованиям учебной задачи и признакам жан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ых художественных работах (умение договариваться, распределять работу, планировать общие способы работы, оценивать свой вклад в деятельность и ее общий результат)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тереса и внимания к  цвету в  живописи, звука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 «Колокольный звон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ца Тюменской области Татьяна Опалев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ередают контрастные и нюансные цветовые отношения в небольших композициях в технике отрывной аппликации, с помощью гуаши или акварели. Привносят свой предмет в создаваемое пространство, не нарушая его целостности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Знают значение слова «пейзаж», историю его возникновения. Применяют средства художественной выразительности в рисунке. Используют </w:t>
              <w:br/>
              <w:t>художественные материалы (по вы-</w:t>
              <w:br/>
              <w:t>бору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осуществление поиска необходимой информации о пейзаже, истории возникновения жанра, иллюстраций по теме; грамотное и ясное выражение своей мыс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комментариев хода (этапов) решения проблемного задания («Что позволило добиться поставленных перед собой целей?»)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 иллюстраций, выделение жанров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анализировать собственную деятельность на уроке («</w:t>
            </w:r>
            <w:r>
              <w:rPr>
                <w:rFonts w:cs="Times New Roman" w:ascii="Times New Roman" w:hAnsi="Times New Roman"/>
                <w:caps/>
                <w:color w:val="000000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акие потенциальные способности во мне сегодня раскрыты?») и определять свои ценности, какие дороги ведут к ним, какие препятствия стоят на пути; оценивать работу коллектива, класс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описывать картину, используя выразительные средства языка; составлять небольшие монологические высказывания, интересно рассказывать о своих наблюдениях, впечатлениях, согласовывать усилия по достижению общей цел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обладают способностью к творческому развитию; позиционируют себя как личность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. Выполнение цветовых этюдов на передачу характера и особенностей звук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я: «Кто живет за той горой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ий художник Акишев Юр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Импровизируют на темы контраста </w:t>
              <w:br/>
              <w:t xml:space="preserve">и нюанса </w:t>
              <w:br/>
              <w:t>(сближенные цветовые отношения). Сравнивают контраст и нюанс в музыке и танце, слове; повседневные звуки с музыкальными (нахождение различий и сходства). Выполняют композицию иллюстрации, выделяют главное в рисунк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извлечение необходимой информации из текс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узоров калейдоскопа; выделение и осмысление отдельных слов, терминов, понят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задачу; планировать свои действия; адекватно воспринимать оценку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полно и точно выражать свои мысл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тремятся к самоконтролю процесса выполнения творческого задания по созданию рисунка (узор для калейдоскопа, изображение ветра); выражают эмоционально-ценностное отношение к искусств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– скульптор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: «Собак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член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 окружающем пространстве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художествен-но организо-ванные объёмные объек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лавливают </w:t>
              <w:br/>
              <w:t>и перед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слове свои впечатления, полученные </w:t>
              <w:br/>
              <w:t>от восприятия скульптурных форм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именяют средства художественной выразительности в изделии </w:t>
              <w:br/>
              <w:t>с натуры и по представлению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знают произведения выдающихся скульпторов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Выбирают художественные материалы для создания своего за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восприятие изобразительного искусства как диалога художника </w:t>
              <w:br/>
              <w:t xml:space="preserve">и зрител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скульптуры с выделением существенных и несущественных признаков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задачу, планировать свое действ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ой учебной деятельности; полно и точно выражать свои мысли при ознакомлении с произведениями скульпторов; строить </w:t>
              <w:br/>
              <w:t>понятные для собеседника высказывания; договариваться и приходить к общему мнению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 (полно отражают предметное содержание и условия осуществляемых действий); стремятся к самоконтролю процесса выполнения творческого задания по созданию работы; выражают эмоционально-ценностное отношение к произведениям художественного и музыкального искусства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– архитектор.  «Макет дома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комятся </w:t>
              <w:br/>
              <w:t>с архитектурой, которая окружает учащихся (дома, на своей улице, в селе); наблюдают за особенностями новострое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владевают навыком целостного листа (нахождение единого композиционного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ают эстетическую оценку окружающим предметам и художественным образам, воплощенным в произведениях искусства и народного творч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ботают </w:t>
              <w:br/>
              <w:t>с крупными формам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струируют замкнутое пространство, используя готовые объемные формы (коробки, упаковки, геометрические фигуры), бумагу, гуашь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Конструируют из бумаги и создают народные игрушки из ниток и ткани. Выполняю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лубинно-пространственную композицию, в том числе по мотивам литературных произведений. Украшают интерьер аппликацией или роспис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владение практическими умениями и навыками в различных видах художественной деятельности; грамотное и ясное выражение своей мыс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произведения архитектуры; установление причинно-следственных связей </w:t>
              <w:br/>
              <w:t xml:space="preserve">(«Почему говорят, что архитектура – это застывшая музыка?»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проблемы и самостоятельный поиск путей ее решения (как достичь желаемого результата, лучше выполнить работу, избежать причин, слабостей, которые могут привести к неудаче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</w:t>
              <w:br/>
              <w:t xml:space="preserve">задачу; проявлять реальные действия по выполнению поставленных заданий </w:t>
              <w:br/>
              <w:t>и решению выдвинутой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ой учебной деятельности; полно и точно выражать свои мысли при ознакомлении с репродукциями картин; строить понятные для собеседника высказывания; договариваться и приходить к общему мнению; уметь интересно рассказывать о своих наблюдениях, находка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 (полно отражают предметное содержание и условия осуществляемых действий); стремятся к самоконтролю процесса выполнения творческого задания; выражают эмоционально-ценностное отношение к произведениям художественного искусства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архитектурное пространство и его украшение. «Сказочный город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ого художника Афанасьева Викто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меют замечать и передавать в рисунке разнообразие цвета, форм и настроений в природе. Развитие детской фантазии, погружаются в мир народной сказки, чудес, связанных с образом. </w:t>
            </w:r>
          </w:p>
          <w:p>
            <w:pPr>
              <w:pStyle w:val="ParagraphStyle"/>
              <w:rPr>
                <w:rStyle w:val="C8"/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ободно применяют приемы кистевой росписи; компонуют сюжетный рисунок, последовательно ведут линейный рисунок на тему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владение практическими умениями и навыками в различных видах художественной деятельности; грамотное и ясное выражение своей мыс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произведения архитектуры; установление причинно-следственных связей </w:t>
              <w:br/>
              <w:t xml:space="preserve">(«Почему говорят, что архитектура – это застывшая музыка?»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проблемы и самостоятельный поиск путей ее решения (как достичь желаемого результата, лучше выполнить работу, избежать причин, слабостей, которые могут привести к неудаче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</w:t>
              <w:br/>
              <w:t xml:space="preserve">задачу; проявлять реальные действия по выполнению поставленных заданий </w:t>
              <w:br/>
              <w:t>и решению выдвинутой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ой учебной деятельности; полно и точно выражать свои мысли при ознакомлении с репродукциями картин; строить понятные для собеседника высказывания; договариваться и приходить к общему мнению; уметь интересно рассказывать о своих наблюдениях, находка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 (полно отражают предметное содержание и условия осуществляемых действий); стремятся к самоконтролю процесса выполнения творческого задания; выражают эмоционально-ценностное отношение к произведениям художественного искусства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сказочными  произведениями. «Создание композиции сад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удожник  - передвижник Тобольска В. Г. Пер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спользуют материал литературных образов в лепке (герои сказок, декоративные мотивы). Создают из работ коллективные композиции. Используют </w:t>
              <w:br/>
              <w:t>в работе яркие контрастные цвета и необычные цветовые сочетания. Самостоятельно выполняют композицию иллюстрации, выделяют главное в рисунке; узнают отдельные произведения выдающихся художников-иллюстраторов. Овладевают практическими умениями располагать изображение на листе бумаг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осхищаются образным строем художественных ве-щей, создаваемых мастером. Воспринимают и передают ритм, форму и композицию узора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Импровизируют по мотивам хохломской рос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поиска необходимой информации для выполнения учебных заданий с использованием художественно-поэтических произведений; осознанное и произвольное построение речевого высказывания в устной форме об особенностях декоративно-прикладного искусства; формулирование ответов на вопросы учител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на основе синтеза признаков жанра определение жанровой </w:t>
              <w:br/>
              <w:t xml:space="preserve">принадлежности произведения изобразительного искусства; сравнение произведений искусства, узоров в зависимости от величины посуд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формулирование проблемы: рисование иллюстрации к сказке </w:t>
              <w:br/>
              <w:t>(по представлению); сочинение сказки в картинках; самостоятельное создание способов решения проблемы; экспериментирование с кистью и красками: пятно, мазок, цветная ли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и сохранять учебную задачу, планировать ее выполнение; адекватно воспринимать информацию учителя или товарища, содержащую оценочный характер отзыва о готовом рисун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высказывать свое мнение, выслушивать мнения своих товарищей, вступать в коллективное учебное сотрудничество, совместно рассуждать и находить ответы на вопросы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охраняют уверенность в своих силах, способность к творческой деятельности; эстетически воспринимают окружающий мир, произведения искусства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аст и нюанс в разных видах искусства.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лнечно и пасмурн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больский художник Ильшат Хусаин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блюдают </w:t>
              <w:br/>
              <w:t xml:space="preserve">за окружающими предметами, деревьями, явлениями природы, настроением </w:t>
              <w:br/>
              <w:t xml:space="preserve">в природе </w:t>
              <w:br/>
              <w:t>и конструктивными особенностями природных объектов. Умеют замечать и передавать в рисунк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нообразие цвета, форм и настроений в природе и окружающей действительности </w:t>
              <w:br/>
              <w:t>(формы вещей, звуки и запахи в природе, движения людей, животных, птиц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бирают </w:t>
              <w:br/>
              <w:t xml:space="preserve">и применяют выразительные средства для реализации собственного замысла в рисунке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Различают </w:t>
              <w:br/>
              <w:t>теплые и холодные цвета; эмоционально воспринимают произведения изобразительного искус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грамотное и ясное выражение своей мысли; создание рисунк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умение различать теплые и холодные цвета; анализ разных настроений в природе; определение особенностей художественных материалов и техники создания (приемов) произведений разных видов изобразительного искусства; выявление с помощью сравнения отдельных признаков, характерных для сопоставляемых произвед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управлять своими эмоциями и учебными действиями; понимать, в выполнении каких заданий приходится испытывать затруднения; проявлять реальные действия по выполнению поставленных заданий; соблюдать учебные и нравственные правила; анализировать свои мысли, действия, </w:t>
              <w:br/>
              <w:t>чув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обосновывать и доказывать свою точку зрения; интересно рассказывать о своих наблюдения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корректируют собственную деятельность; проявляют самостоятельность, способность к художественно-творческой </w:t>
              <w:br/>
              <w:t>(изобразительной) деятельности; эмоционально и эстетически воспринимают произведения изобразительного искусства, разные настроения в природе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образное восприятие изобразительного искусства (музейная педагогика) (6 часов)</w:t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на основе  обмена мнениями о произведениях живописи, бесед о природ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шимский художник В. Ф. Шорох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ме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едставления </w:t>
              <w:br/>
              <w:t xml:space="preserve">об изобразительном искусстве </w:t>
              <w:br/>
              <w:t xml:space="preserve">и его связ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действительностью; высказыв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вои представления и объясняют их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 xml:space="preserve">Создают цветовые композиции на передачу характера светоносных стихий в природе (грозы, огня, дождя, северного сияния, радуги, цветущего луга). Применяют основные средства художественной выразительности в рисунке </w:t>
              <w:br/>
              <w:t>(по воображению). Изображают форму, пространственное расположение, пропорции, цв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  <w:br/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осприяти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образительного искусства как диалога художника и зрителя; осознанное и произвольное построение речевого высказывания в устной форме; формулирование ответов на вопросы учителя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явление специфики, средств выразительности в произведениях искусства; осуществление анализа образа грозовой тучи;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поиск ответов на вопросы и нахождение путей решения проблемной задачи «Как изобразить цветом грозовую тучу, которая ползет по небу и хочет закрыть солнышко?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ть учебную задачу и планировать ее выполн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выражать собственное мнение при оценке произведений искусства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 xml:space="preserve">Личностные: </w:t>
            </w:r>
            <w:r>
              <w:rPr>
                <w:color w:val="000000"/>
                <w:lang w:val="en-US"/>
              </w:rPr>
              <w:t xml:space="preserve">проявляют интерес и желание творить, фантазировать; стремятся к самоконтролю процесса выполнения творческого задания по созданию рисунка </w:t>
              <w:br/>
              <w:t>(как грозовая туча ползет по небу и хочет закрыть солнышко); выражают эмоционально-ценностное отношение к произведениям художественного искусства и природе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работой художн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шимский художник  А. В. Максим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блюдают </w:t>
              <w:br/>
              <w:t xml:space="preserve">за работой художника </w:t>
              <w:br/>
              <w:t>(в мастерской, используя фильм, описание в книге)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Знают, какие бывают художники: живописцы, скульпторы, графики; что и как изображает худож-ник-живописец и художник-скульптор. Самостоятельно выполняют композицию иллюстрации, выделяют главное в рисунке; узнают отдельные произведения выдающихся художников-иллюстра-</w:t>
              <w:br/>
              <w:t>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установление связи русского фольклора с детским творчеством; определение сходства и различия головных уборов на рисунке в рабочей тетрад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принимать учебную задачу; адекватно воспринимать информацию учителя или товарища, содержащую оценочный характер отзыва </w:t>
              <w:br/>
              <w:t>о готовом рисунк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уметь вступать в коллективное учебное сотрудничество, совместно рассуждать и находить ответы на вопросы; владеть образной речью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 xml:space="preserve">: эстетически воспринимают чудесный мир сказок, произведения искусства, проявляют </w:t>
              <w:br/>
              <w:t xml:space="preserve">к ним познавательный интерес; обладают способностью к творческому развитию; расширяют границы своего внутреннего </w:t>
              <w:br/>
              <w:t>мира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изобразительного искусства: пейзаж, натюрморт,  портрет. Знакомство с художниками. А.М. Герасимов, Р.Р Фаль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шимский художник   Н. М. Шутов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зображают предметы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 рельефном пространстве: ближе – ниже, дальше – выше. Передают простейшую плановость пространства и динамику. Рисуют на основе наблюдений или по представлению; передают в рисунке смысловые связи между предметами. Осваивают приемы </w:t>
              <w:br/>
              <w:t>(выполнение задания – с помощью точки, пятна получить художественное изображение). Используют прием печатки-тычка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Экспериментируют с элементами художественного изображения, с цветом, помогающими превратить пятно, точку в художественное изображение пейза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 о произведениях искусства; рисование зимы с использованием графических материалов; ориентирование на разнообразие способов решения задач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анализ особенностей строения дерева, его ствола, веток с выделением существенных признаков; анализ произведений живописи; определение признаков зимы в природе родного края; владение основами смыслового чтения художественных произведений, прослушивания песен и мелоди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учебную задачу; планировать свою деятельность; осознавать ответственность за выполнение учебных действий, заданий, практической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уметь вступать в коллективное учебное сотрудничество, совместно рассуждать </w:t>
              <w:br/>
              <w:t>и находить ответы на вопросы; составлять небольшие монологические высказывания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36"/>
                <w:lang w:val="en-US"/>
              </w:rPr>
              <w:t>Личностные</w:t>
            </w:r>
            <w:r>
              <w:rPr>
                <w:color w:val="000000"/>
                <w:lang w:val="en-US"/>
              </w:rPr>
              <w:t xml:space="preserve">: воспринимают красоту художественного изображения, родную природу, произведения искусства и проявляют </w:t>
              <w:br/>
              <w:t>к ним эмоциональное отношение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- живописец.  Отображение в живописи  настроения, чувств авт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 Лентулов, В.В Кандинск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спринимают и эмоционально оценивают образную характеристику произведений художника. Различают средства художественной выразительности. Высказыв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воё эстетическое отношение к рабо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людают, воспринимают и эмоционально оценив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арти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аблюдают </w:t>
              <w:br/>
              <w:t>за животными и изобража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х. Имеют представление о том, что </w:t>
              <w:br/>
              <w:t xml:space="preserve">у каждого живого существа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воё жизненное пространство, умеют перед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его в рисунке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Имеют представление</w:t>
            </w:r>
            <w:r>
              <w:rPr>
                <w:i/>
                <w:iCs/>
                <w:color w:val="000000"/>
                <w:lang w:val="en-US"/>
              </w:rPr>
              <w:t xml:space="preserve"> </w:t>
              <w:br/>
            </w:r>
            <w:r>
              <w:rPr>
                <w:color w:val="000000"/>
                <w:lang w:val="en-US"/>
              </w:rPr>
              <w:t>о набросках и зарисовках. Используют в работе яркие контрастные цвета и необычные цветовые сочетания. Самостоятельно выполняют композицию иллюстрации, выделяют главное в рисунке; узнают отдельные произведения выдающихся художников-иллюстратор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ознанное и произвольное построение речевого высказывания в устной форме; осуществление поиска необходимой информации для выполнения учебных заданий с использованием художественно-поэтических произведений, художественных альбомов; описание картины, иллюстраци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логически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владение основами смыслового чтения художественных и познавательных текстов и выделение существенной информации; осуществление анализа и сравнения произведений искусства; умение строить рассуждения в форме простых суждений об объек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постановка и решение </w:t>
              <w:br/>
              <w:t xml:space="preserve">проблем –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формулирование проблемы (рисование иллюстрации к сказке по представлению), самостоятельное создание способов ее решения; экспериментирование с кистью и красками: пятно, мазок, цветная </w:t>
              <w:br/>
              <w:t>ли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: принимать и сохранять учебную задачу, планировать свое действие в соответствии с поставленной задачей и условиями ее реализации; адекватно воспринимать оценку учителя; вносить необходимые коррективы в действие после его завершения на основе его оценки и учета характера сделанных ошибок; выполнять учебные действия в материализованной, громкоречев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высказывать свое мнение; выслушивать мнения своих товарищей; адекватно использовать речевые средства для решения коммуникативных задач; строить монологические высказывания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сохраняют уверенность в своих силах, способность к творческой деятельности; выполняют основные нормы морали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- скульптор Материалы и инструменты художника – скульптор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комятся </w:t>
              <w:br/>
              <w:t>с архитектурой, которая окружает учащихся (дома, на своей улице, в селе); наблюдают за особенностями новостроек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владевают навыком целостного листа (нахождение единого композиционного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ают эстетическую оценку окружающим предметам и художественным образам, воплощенным в произведениях искусства и народного творчеств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ботают </w:t>
              <w:br/>
              <w:t>с крупными формами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струируют замкнутое пространство, используя готовые объемные формы (коробки, упаковки, геометрические фигуры), бумагу, гуашь.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Конструируют из бумаги и создают народные игрушки из ниток и ткани. Выполняют</w:t>
            </w:r>
            <w:r>
              <w:rPr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глубинно-пространственную композицию, в том числе по мотивам литературных произведений. Украшают интерьер аппликацией или роспис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36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: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владение практическими умениями и навыками в различных видах художественной деятельности; грамотное и ясное выражение своей мыс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осуществление анализа произведения архитектуры; установление причинно-следственных связей </w:t>
              <w:br/>
              <w:t xml:space="preserve">(«Почему говорят, что архитектура – это застывшая музыка?»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формулирование проблемы и самостоятельный поиск путей ее решения (как достичь желаемого результата, лучше выполнить работу, избежать причин, слабостей, которые могут привести к неудаче)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ринимать и сохранять учебную задачу; проявлять реальные действия по выполнению поставленных заданий и решению выдвинутой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уметь сотрудничать в коллективной учебной деятельности; полно и точно выражать свои мысли при ознакомлении с репродукциями картин; строить понятные для собеседника высказывания; договариваться и приходить к общему мнению; уметь интересно рассказывать о своих наблюдениях, находках, впечатлениях, представлениях, согласовывать усилия по достижению общей цели и решению поставленной учебной задачи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рефлексируют свои действия (полно отражают предметное содержание и условия осуществляемых действий); стремятся к самоконтролю процесса выполнения творческого задания по созданию рисунка, аппликации «Сказочный дворец»); выражают эмоционально-ценностное отношение к произведениям художественного искусства; эстетически воспринимают красоты элементов травного орнамента хохломы, проявляют интерес к учебному материалу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ind w:right="-60" w:hanging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узея. Экспозиц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ий художник Семен Ремез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нимают </w:t>
              <w:br/>
              <w:t>и объясн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роль и значение музея в жизни людей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мментируют видеофильмы, книги по искусств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зарисовки по впечатлению от экскурсий, создают композиции по мотивам увиденного. Имею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редставления об изобразительном искусстве, о связи искусства с действительностью; высказывают свои представления и объясняют их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ют основы изобразительного языка живописи, жанр пейзажа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знают отдельные произведения выдающихся художников, называют их авторов. </w:t>
            </w:r>
          </w:p>
          <w:p>
            <w:pPr>
              <w:pStyle w:val="C5"/>
              <w:spacing w:before="0" w:after="0"/>
              <w:rPr>
                <w:rStyle w:val="C8"/>
                <w:color w:val="000000"/>
              </w:rPr>
            </w:pPr>
            <w:r>
              <w:rPr>
                <w:color w:val="000000"/>
                <w:lang w:val="en-US"/>
              </w:rPr>
              <w:t>Выбирают художественные материалы для создания своего замысл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общеучебны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– осуществление поиска необходимой информации в дополнительной литературе, произведениях живописи, отражающих времена год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строение рассуждений в форме связи простых суждений об объекте (цвет родной страны); осуществление анализа произведений живопис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– самостоятельное создание способов поиска решения проблемы </w:t>
              <w:br/>
              <w:t>(«Какого цвета страна родная?», «Мое лето»)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ланировать свое действие в соответствии с поставленной задачей и условиями ее реализации; адекватно воспринимать оценку учителя; выполнять учебные действия в материализованной, громкоречев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pacing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; уметь формулировать собственное мнение и позицию; в коммуникации строить понятные для партнера высказывания; строить монологические высказывания.</w:t>
            </w:r>
          </w:p>
          <w:p>
            <w:pPr>
              <w:pStyle w:val="C5"/>
              <w:spacing w:before="0" w:after="0"/>
              <w:rPr>
                <w:rStyle w:val="C1"/>
                <w:color w:val="000000"/>
              </w:rPr>
            </w:pPr>
            <w:r>
              <w:rPr>
                <w:color w:val="000000"/>
                <w:spacing w:val="24"/>
                <w:lang w:val="en-US"/>
              </w:rPr>
              <w:t>Личностные:</w:t>
            </w:r>
            <w:r>
              <w:rPr>
                <w:color w:val="000000"/>
                <w:lang w:val="en-US"/>
              </w:rPr>
              <w:t xml:space="preserve"> обладают способностью к творческому развитию; позиционируют себя как личность; анализируют собственную деятельность на уроке</w:t>
            </w:r>
            <w:r>
              <w:rPr>
                <w:color w:val="000000"/>
              </w:rPr>
              <w:t>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9"/>
      <w:type w:val="nextPage"/>
      <w:pgSz w:orient="landscape" w:w="16838" w:h="11906"/>
      <w:pgMar w:left="709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4">
    <w:name w:val="Буллит Знак"/>
    <w:basedOn w:val="Style13"/>
    <w:qFormat/>
    <w:rPr/>
  </w:style>
  <w:style w:type="character" w:styleId="Author">
    <w:name w:val="auth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">
    <w:name w:val="c1"/>
    <w:basedOn w:val="Style12"/>
    <w:qFormat/>
    <w:rPr/>
  </w:style>
  <w:style w:type="character" w:styleId="C8">
    <w:name w:val="c8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sz w:val="21"/>
      <w:szCs w:val="21"/>
      <w:lang w:val="en-US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gallery72.ru/pochejercev/" TargetMode="External"/><Relationship Id="rId4" Type="http://schemas.openxmlformats.org/officeDocument/2006/relationships/hyperlink" Target="http://www.artgallery72.ru/zikov/" TargetMode="External"/><Relationship Id="rId5" Type="http://schemas.openxmlformats.org/officeDocument/2006/relationships/hyperlink" Target="http://www.artgallery72.ru/osipov_stas/" TargetMode="External"/><Relationship Id="rId6" Type="http://schemas.openxmlformats.org/officeDocument/2006/relationships/hyperlink" Target="http://www.artgallery72.ru/pochejercev/" TargetMode="External"/><Relationship Id="rId7" Type="http://schemas.openxmlformats.org/officeDocument/2006/relationships/hyperlink" Target="http://www.artgallery72.ru/zikov/" TargetMode="External"/><Relationship Id="rId8" Type="http://schemas.openxmlformats.org/officeDocument/2006/relationships/hyperlink" Target="http://www.artgallery72.ru/osipov_stas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Мария</dc:creator>
  <dc:description/>
  <cp:keywords/>
  <dc:language>en-US</dc:language>
  <cp:lastModifiedBy>Орхан и Паша</cp:lastModifiedBy>
  <cp:lastPrinted>2016-11-02T09:14:00Z</cp:lastPrinted>
  <dcterms:modified xsi:type="dcterms:W3CDTF">2018-02-27T09:17:00Z</dcterms:modified>
  <cp:revision>20</cp:revision>
  <dc:subject/>
  <dc:title> </dc:title>
</cp:coreProperties>
</file>