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абочая программа  по ОБЖ составлена в соответствии с федеральным компонентом государственных  образовательных стандартов основного общего образования по ОБЖ  (Приказ Министерства образования РФ от 05.03.2004 года №1089, Приказ  Министерства образования и науки Российской Федерации от 19.10.2009  N427.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 с учетом  программы  А. Т. Смирнова, Б. О. Хренникова, М. А. Маслова, В. А. Васнева «Основы безопасности жизнедеятельности» для 10-11 классов общеобразовательных учреждений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:</w:t>
      </w:r>
    </w:p>
    <w:p>
      <w:pPr>
        <w:pStyle w:val="Normal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 на ступени среднего общего образования 68 часов, из них на изучение в 11 классе  отводится 34 часа. </w:t>
      </w:r>
    </w:p>
    <w:p>
      <w:pPr>
        <w:pStyle w:val="Normal"/>
        <w:spacing w:before="60" w:after="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60" w:after="0"/>
        <w:ind w:firstLine="567"/>
        <w:jc w:val="both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Учебно-методический комплек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«Основы безопасности жизнедеятельности» для 10–11 классов общеобразовательных учреждений (авторы программы – А. Т. Смирнов, Б. О. Хренников, М. А. Маслов, В. А. Васнев), М.: Просвещение, 2007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ы безопасности жизнедеятельности: учеб. для учащихся 10 кл. общеобразоват. учреждений / А. Т. Смирнов, Б. И. Мишин, В. А. Васнев. – М: Просвещение, 2006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ценка качества подготовки выпускников средней (полной)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Евлахов, В. М. Раздаточные материалы по основам безопасности жизнедеятельности. 10–11 кл. – М.: Дрофа, 2004. 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649"/>
      </w:tblGrid>
      <w:tr>
        <w:trPr>
          <w:trHeight w:val="26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Обеспечение личной безопасности и сохранение здоровь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Нравственность и здоровь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онятия ЗОЖ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Антитеррористическая деятельность в РФ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инская обязанность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обенности военной службы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i/>
                <w:iCs/>
              </w:rPr>
              <w:t xml:space="preserve">Военнослужащий </w:t>
            </w:r>
            <w:r>
              <w:rPr>
                <w:lang w:val="en-US"/>
              </w:rPr>
              <w:t xml:space="preserve">– </w:t>
            </w:r>
            <w:r>
              <w:rPr>
                <w:i/>
                <w:iCs/>
              </w:rPr>
              <w:t xml:space="preserve"> защитник своего Отечества. Честь и достоинство воина Вооруженных Сил России.</w:t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</w:t>
            </w:r>
          </w:p>
          <w:p>
            <w:pPr>
              <w:pStyle w:val="Normal"/>
              <w:ind w:left="737" w:hanging="0"/>
              <w:jc w:val="both"/>
              <w:rPr>
                <w:rFonts w:ascii="Century Schoolbook" w:hAnsi="Century Schoolbook" w:cs="Century Schoolbook"/>
                <w:i/>
                <w:i/>
                <w:iCs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i/>
                <w:i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Обобщение по курсу «ОБЖ»</w:t>
            </w:r>
          </w:p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Century Schoolbook" w:hAnsi="Century Schoolbook" w:cs="Century Schoolbook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sz w:val="18"/>
                <w:szCs w:val="1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br/>
        <w:br/>
        <w:br/>
        <w:t>Содержание тем учебного курса:</w:t>
      </w:r>
    </w:p>
    <w:p>
      <w:pPr>
        <w:pStyle w:val="Normal"/>
        <w:jc w:val="center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Обеспечение личной безопасности и сохранение  здоровья -16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Anchor"/>
          <w:bCs/>
          <w:i/>
          <w:iCs/>
          <w:sz w:val="22"/>
          <w:vertAlign w:val="superscript"/>
        </w:rPr>
        <w:footnoteReference w:id="2"/>
      </w:r>
    </w:p>
    <w:p>
      <w:pPr>
        <w:pStyle w:val="Normal"/>
        <w:ind w:left="283" w:firstLine="567"/>
        <w:jc w:val="both"/>
        <w:rPr/>
      </w:pPr>
      <w:r>
        <w:rPr>
          <w:bCs/>
          <w:sz w:val="22"/>
        </w:rPr>
        <w:t xml:space="preserve">Репродуктивное здоровье. Факторы, разрушающие репродуктивное здоровье. Инфекции, передающиеся половым путем. Правила личной гигиены. </w:t>
      </w:r>
      <w:r>
        <w:rPr>
          <w:bCs/>
          <w:i/>
          <w:sz w:val="22"/>
        </w:rPr>
        <w:t>Беременность и гигиена беременности. Уход за младенцем</w:t>
      </w:r>
      <w:r>
        <w:rPr>
          <w:rStyle w:val="FootnoteAnchor"/>
          <w:i/>
          <w:sz w:val="22"/>
          <w:vertAlign w:val="superscript"/>
        </w:rPr>
        <w:footnoteReference w:id="3"/>
      </w:r>
      <w:r>
        <w:rPr>
          <w:bCs/>
          <w:i/>
          <w:sz w:val="22"/>
        </w:rPr>
        <w:t>.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Личная безопасность и сохранение здоровья в быту (пользование бытовой техникой, средствами бытовой химии, лекарственными препаратами, использование синтетических материалов и др.)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 xml:space="preserve">Меры пожарной безопасности. Применение средств пожаротушения. 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Безопасное поведение в природной среде. Ориентирование на местности, сооружение временного укрытия, добывание огня, воды и пищи, подача сигналов бедствия.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Безопасное поведение на воде. Приемы оказания помощи утопающему.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 xml:space="preserve">Безопасное поведение в экологически неблагоприятных условиях. Оценка экологической комфортности окружающей среды. Пользование бытовыми приборами экологического контроля качества окружающей среды и продуктов питания. 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Формирование навыков пользования индивидуальными средствами защиты (противогазами, респираторами, ватно-марлевыми повязками, защитными комплектами, индивидуальными медицинскими аптечками и др.).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Ситуации криминогенного характера. Овладение элементарными способами самозащиты. Допустимые пределы самообороны.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Формирование навыков оказания первой медицинской помощи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; навыков проведения искусственного дыхания и непрямого массажа сердца.</w:t>
      </w:r>
    </w:p>
    <w:p>
      <w:pPr>
        <w:pStyle w:val="Normal"/>
        <w:spacing w:before="0" w:after="120"/>
        <w:ind w:left="283" w:firstLine="567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  <w:r>
        <w:rPr/>
        <w:t xml:space="preserve">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/>
          <w:spacing w:val="4"/>
        </w:rPr>
        <w:t>Обязанности  граждан  по  защите  государства-16 ч.</w:t>
      </w:r>
    </w:p>
    <w:p>
      <w:pPr>
        <w:pStyle w:val="Normal"/>
        <w:ind w:left="283" w:firstLine="567"/>
        <w:jc w:val="both"/>
        <w:rPr>
          <w:bCs/>
          <w:sz w:val="22"/>
        </w:rPr>
      </w:pPr>
      <w:r>
        <w:rPr>
          <w:bCs/>
          <w:sz w:val="22"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ind w:left="283" w:firstLine="567"/>
        <w:jc w:val="both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Normal"/>
        <w:ind w:left="283" w:firstLine="567"/>
        <w:jc w:val="both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Normal"/>
        <w:ind w:left="283" w:firstLine="567"/>
        <w:jc w:val="both"/>
        <w:rPr/>
      </w:pPr>
      <w:r>
        <w:rPr>
          <w:bCs/>
          <w:i/>
          <w:iCs/>
          <w:sz w:val="22"/>
          <w:szCs w:val="16"/>
        </w:rPr>
        <w:t xml:space="preserve">Правовые основы военной службы. Общие обязанности и права военнослужащих. </w:t>
      </w:r>
      <w:r>
        <w:rPr>
          <w:bCs/>
          <w:sz w:val="22"/>
          <w:szCs w:val="16"/>
        </w:rPr>
        <w:t>Нормы международного гуманитарного права.</w:t>
      </w:r>
      <w:r>
        <w:rPr>
          <w:bCs/>
          <w:i/>
          <w:iCs/>
          <w:sz w:val="22"/>
          <w:szCs w:val="16"/>
        </w:rPr>
        <w:t xml:space="preserve"> </w:t>
      </w:r>
    </w:p>
    <w:p>
      <w:pPr>
        <w:pStyle w:val="Normal"/>
        <w:ind w:left="283" w:firstLine="567"/>
        <w:jc w:val="both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  <w:t>Порядок и особенности прохождения военной службы по призыву и по контракту. Альтернативная гражданская служба.</w:t>
      </w:r>
    </w:p>
    <w:p>
      <w:pPr>
        <w:pStyle w:val="Normal"/>
        <w:ind w:left="283" w:firstLine="567"/>
        <w:jc w:val="both"/>
        <w:rPr>
          <w:bCs/>
          <w:i/>
          <w:i/>
          <w:iCs/>
          <w:sz w:val="22"/>
          <w:szCs w:val="16"/>
        </w:rPr>
      </w:pPr>
      <w:r>
        <w:rPr>
          <w:bCs/>
          <w:i/>
          <w:iCs/>
          <w:sz w:val="22"/>
          <w:szCs w:val="16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ind w:left="283" w:firstLine="567"/>
        <w:jc w:val="both"/>
        <w:rPr>
          <w:bCs/>
          <w:iCs/>
          <w:sz w:val="22"/>
          <w:szCs w:val="16"/>
        </w:rPr>
      </w:pPr>
      <w:r>
        <w:rPr>
          <w:bCs/>
          <w:iCs/>
          <w:sz w:val="22"/>
          <w:szCs w:val="16"/>
        </w:rPr>
        <w:t>Военно-профессиональная ориентация и подготовка специалистов для службы в Вооруженных Силах Российской Федерации.</w:t>
      </w:r>
    </w:p>
    <w:p>
      <w:pPr>
        <w:pStyle w:val="Normal"/>
        <w:rPr/>
      </w:pPr>
      <w:r>
        <w:rPr>
          <w:b/>
          <w:lang w:val="en-US"/>
        </w:rPr>
        <w:t>Обобщение по курсу «ОБЖ»</w:t>
      </w:r>
      <w:r>
        <w:rPr>
          <w:b/>
        </w:rPr>
        <w:t>- 2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>Требования  к  уровню  подготовки учащихс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предназначение, структуру и задачи РСЧС;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вести здоровый образ жизни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</w:rPr>
      </w:pPr>
      <w:r>
        <w:rPr>
          <w:iCs/>
          <w:sz w:val="22"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color w:val="0000FF"/>
            <w:u w:val="single"/>
          </w:rPr>
          <w:t>http://ped-kopilka.ru/uchiteljam-predmetnikam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ий план по учебному предмету «ОБЖ» 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2384"/>
        <w:gridCol w:w="1396"/>
        <w:gridCol w:w="2880"/>
        <w:gridCol w:w="43"/>
        <w:gridCol w:w="2486"/>
        <w:gridCol w:w="2001"/>
        <w:gridCol w:w="2007"/>
        <w:gridCol w:w="868"/>
        <w:gridCol w:w="879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це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(ЗУН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, понят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хранение здоровья и обеспечение личной безопасности (13ч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 и семья основные понятия. Условия и порядок заключения бра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  основные понятия брак и семья . Условия и порядок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, сем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ость и здоровье. Формирования правильного взаимоотношения пол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ами, оказывающие влияние на гармонию совместной жизни 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жиз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 передаваемые  половым путем. Меры профил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видами инфекционных болезней   передаваемых половым путем.  Меры профилактики. Уголовная ответственность за заражение венерической болезнью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инфекционных заболе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в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уголовная ответствен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  его профилак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с  ВИЧ-инфекциями и СПИДом, краткая характеристика и пути заражения. СПИД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это финальная стадия инфекционного заболевания, вызываемого вирусом иммунодефицита человека (ВИЧ)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личной гигиен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оры, влияющие на укрепление здоровья. Факторы, разрушающие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  основными правилами личной гигиены, факторами. Разрушающими здоровь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: основные составляющие здорового образа жизни и их влияние на безопасность жизнедеятельности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 психоактивных веществ на организм человека.  Токсикомания и ее последствие для здоровья и жизни человек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следствиями действия психофизических веществ на здоровье и жизнь челов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действием  психоактивных вещест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повседневной жизни для ведения здорового образа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ктивные вещества, токсиком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 наркотизации, возникающие после окончания школы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факторы риска наркот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оры риска наркотиз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ведения здорового образа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 и охрана репродуктивного здоровья молодеж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  социальными последствиями пристрастия к наркотикам, профилактикой наркомании, чистотой и культурой в быту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хране репродуктивного здоровья, социальные последствия пристрастия к наркотикам, о профилактике вредных привы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повседневной жизни для ведения здорового образа жизн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, репродуктивное здоровь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 в отношении наркотических вещест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нормативно-правовыми документам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политических  отношениях в отношении наркотических веще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 ведения ЗО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лити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ранения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видами ран и общие правила оказания первой медицинской помощи. Способы остановки кровотечений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наложения давящей повяз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ложения жгута. Борьба с боль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способы остановки кровотечений, правила </w:t>
            </w:r>
            <w:r>
              <w:rPr>
                <w:sz w:val="20"/>
                <w:szCs w:val="20"/>
              </w:rPr>
              <w:t>наложения жгута и давящей повяз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 xml:space="preserve">использовать приобретё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казания первой медицинской помощи при кровотечениях -транспортное происшеств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, давящая повязк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первой медицинская помощь при травмах опорно-двигательного аппарата. Профилактика  травм опорно-двигательного аппара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равила оказания первой медицинской помощи при травм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 д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 при травмах, растяжен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, растяж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правилами дорожного движения для пешеходов и велосипедистов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b/>
                <w:sz w:val="20"/>
                <w:szCs w:val="20"/>
              </w:rPr>
              <w:t xml:space="preserve"> ПДД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соблюдать ПДД, адекватно оценивать транспортные ситуации, опасные для жизни здоровья, прогнозировать последствия своего поведения в качестве пешехода и(или) велосипедиста  и (или) водителя ТС в различных дорожных ситуациях для жизни и здоровья,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разделу:</w:t>
            </w:r>
            <w:r>
              <w:rPr>
                <w:sz w:val="20"/>
                <w:szCs w:val="20"/>
              </w:rPr>
              <w:t xml:space="preserve"> Сохранение здоровья и обеспечение личной безопас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наний по разделу сохранение здоровья и обеспечение личной безопас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е по тема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направления деятельности государственных организаций и ведомств РФ по защите населения и территорий от Ч.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знакомить с    основными направлениями деятельности  ведомств РФ по защите населения и территорий от Ч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направления деятельности по защите населения и территорий от Ч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способами защиты населения от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правилами безопасного поведения человека при угрозе террористического акта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человека при угрозе террористического а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способами защиты населения в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ористический акт, военные действ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лужбы по охране здоровья и обеспечения безопасности насел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государственными с   службами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задачи государственных служб по защите населения и территорий от ЧС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ладеть навыками в области 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службы по охране здоровь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Основные положения и концепции национальной безопасности РФ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основными положениями национальной безопас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ы российского законодательства об обороне государ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навыками в области 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законодательства РФ об обороне государства и воинской обязанности граждан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  основными законодательствами Р.Ф об обороне государства и воинской обязанности гражда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законодательства РФ об обороне государства и воинской обязанности граждан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ладеть навыками в области Г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аконодательства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военной службы(16ч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войсковые уставы ВС РФ.- основной закон воинской жизн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знакомить с   общевоинскими уставами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нормативно-правовые акты, регламентирующие жизнь и быт военнослужащих. Устав внутренней службы Вооруженных Сил Российско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нормативно-правовых актах, регламентирующих жизнь и быт военно-</w:t>
              <w:br/>
              <w:t>служащих; состав и  предназначение общевоинских уставов Вооруженных Сил РФ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В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подготовка граждан  к воинской служб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фессиональная ориентация, основные направления подготовки специалистов для службы в ВС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основным содержание обязательной подготовки гражданина к военной служб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содержании обязательной подготовки граждан к военной службе, 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оенной служб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 видами воинской деятельности и их особенности. Основные элементы воинской деятельности и их предназнач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оинской деятельности в различных видах Вооруженных Сил и родах войск. Общие требования воинской деятельности к военнослужащему. Необходимость повышения уровня подготовки молодежи призывного возраста к военной службе.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>: требования, предъявляемые военной службой к уровню подготовки призыв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меть: оценивать уровень своей подготовки и осуществлять осознанное самоопределение по отношению к военной служб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военной служб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воинского учета и его предназначе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 организацией воинского учета. Обязанности граждан по воинскому учет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порядок первоначальной постановки на воинский учёт, медицинского освидетельствования, призыва на военную службу, 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й у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 обороны государства и воинская обяз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воинской обязанностью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пребывание в запасе, призыв на военные сборы и прохождение военных сборов в период пребывания в запасе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 обязанностях граждан по защите государства; о воинской обязанности, основные виды военно-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ая обязанность, воинский учёт,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 подготовка граждан к военной служб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направлениями добровольной подготовки граждан к военной служб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оенно-прикладными видами спорта. Обучение по дополнительным образовательным программ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служ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Статус военнослужащего, общие обязанности и права военнослужащих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о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ом  военнослужащего, права и свободы военнослужащего. Льготы, предоставляемые военнослужащим, проходящим военную службу по призыв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а и обязанности военнослужа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военнослужащего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 1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Первоначальная постановка на воинский учет, медицинское освидетельствование Призыв на военную служб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   организацией медицинского освидетельствования и медицинского обследования  при первоначальной постановке граждан на воинский учет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рганизации медицинского освидетельствования при первоначальной постановке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при первоначальной постановке на воинский уч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свидетельств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инские звания и форма ВС РФ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ми званиями и формой В.СР.Ф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оинские звания знать отличия в военной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использовать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е звания, форма ВС Р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и права военнослу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ми аспектами международного военного прав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овые основы воинск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служ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ая присяга- клятва воина на верность родин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енной присягой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основной и нерушимый закон воинской жизни. История принятия военной присяги в России. Текст военной присяги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традициях ВС РФ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прися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особенности прохождения военной службы по призыву и контракт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ми, должностным и специальным обязанностям военнослужащих. Размещение военнослужащих, распредел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 и повседневный порядок жизни воинской части. Время военной службы, организация проводов военнослужащих, уволенных в запас. Воинские з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условия прохождения военной службы по контракту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 общих, должностных и специальных обязанностях военнослуж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их; порядок прохождения военной службы по призыву; воинские звания военнослужащих Вооруженных Сил Российской Федерации.</w:t>
            </w:r>
            <w:r>
              <w:rPr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служба по призы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с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особенности прохождения альтернативной гражданской служб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sz w:val="20"/>
                <w:szCs w:val="20"/>
              </w:rPr>
              <w:t xml:space="preserve"> оценки уровня своей подготовленности к военной служб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ернативная гражданская служб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ая разборка и сборка А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работать неполную разборку и сборку А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iCs/>
                <w:sz w:val="20"/>
                <w:szCs w:val="20"/>
              </w:rPr>
              <w:t>конструкцию А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контроль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 знаний по разделу ОБЖ 11класс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зученный материал по разделу ОБЖ 11класс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разборка и сборка А.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еполную разборку и сборку А.К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</w:t>
            </w:r>
            <w:r>
              <w:rPr>
                <w:iCs/>
                <w:sz w:val="20"/>
                <w:szCs w:val="20"/>
              </w:rPr>
              <w:t xml:space="preserve"> конструкцию А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приобретенные зн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5:00Z</dcterms:created>
  <dc:creator>Виталя</dc:creator>
  <dc:description/>
  <cp:keywords/>
  <dc:language>en-US</dc:language>
  <cp:lastModifiedBy>Орхан и Паша</cp:lastModifiedBy>
  <cp:lastPrinted>2018-02-08T16:09:00Z</cp:lastPrinted>
  <dcterms:modified xsi:type="dcterms:W3CDTF">2018-02-27T09:40:00Z</dcterms:modified>
  <cp:revision>108</cp:revision>
  <dc:subject/>
  <dc:title/>
</cp:coreProperties>
</file>