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7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drawing>
          <wp:inline distT="0" distB="0" distL="0" distR="0">
            <wp:extent cx="9805670" cy="7119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05670" cy="7119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sz w:val="24"/>
          <w:szCs w:val="24"/>
          <w:lang w:eastAsia="ru-RU"/>
        </w:rPr>
        <w:t>Рабочая программа  по  обществознанию 11 класса  составлена в соответствии с федеральным компонентом государственных  образовательных стандартов  среднего   общего образования по  обществознанию (базовый уровень)  (Приказ Министерства образования РФ от 05.03.2004 года №1089, Приказ  Министерства образования и науки Российской Федерации от 24 января 2012 г. № 39 .О внесении изменений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енный приказом Министерства образования Российской Федерации от 5 марта 2004 г. N 1089), с учетом  программы  под редакцией  Л.Н. Боголюбова, Н.И. Городецкой, Л.Ф. Ивановой, А.И.Матвеева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: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Содержание среднего общего образования на базовом уровне по «Обществознанию» представляет собой комплекс знаний, отражающих основные объекты изучения: общество в целом, человек в обществе, познание, экономическая сфера, социальные отношения, политика, духовно-нравственная сфера, право. Все означенные компоненты содержания взаимосвязаны, как связаны и взаимодействуют друг с другом изучаемые объекты. Помимо знаний, в содержание курса входят: социальные навыки, умения, ключевые компетентности, совокупность моральных норм и принципов поведения людей по отношению к обществу и другим людям; правовые нормы, регулирующие отношения людей во всех областях жизни общества; система гуманистических и демократических ценностей.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курса на базовом уровне обеспечивает преемственность по отношению к основной школе путем углубленного изучения некоторых социальных объектов, рассмотренных ранее. Наряду с этим, вводятся ряд новых, более сложных вопросов, понимание которых необходимо современному человеку. Освоение нового содержания осуществляется с опорой на межпредметные связи с курсами истории, географии, литературы и др. </w:t>
      </w:r>
    </w:p>
    <w:p>
      <w:pPr>
        <w:pStyle w:val="Style17"/>
        <w:jc w:val="center"/>
        <w:rPr>
          <w:rStyle w:val="C10"/>
          <w:rFonts w:ascii="Times New Roman" w:hAnsi="Times New Roman" w:cs="Times New Roman"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Место предмета в учебном план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Style w:val="C10"/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Style w:val="C10"/>
          <w:rFonts w:cs="Times New Roman" w:ascii="Times New Roman" w:hAnsi="Times New Roman"/>
          <w:sz w:val="24"/>
          <w:szCs w:val="24"/>
        </w:rPr>
        <w:t xml:space="preserve">Федеральный базисный учебный план для образовательных учреждений Российской Федерации отводит 136 часов для обязательного изучения учебного обществознания на ступени среднего общего образования. </w:t>
      </w:r>
      <w:r>
        <w:rPr>
          <w:rFonts w:cs="Times New Roman" w:ascii="Times New Roman" w:hAnsi="Times New Roman"/>
          <w:sz w:val="24"/>
          <w:szCs w:val="24"/>
        </w:rPr>
        <w:t>Согласно учебному плану 2017-2018 учебного года МАОУ Черемшанская СОШ на изучение обществознания в 11 классе отводится 2 ч в неделю (68 часов за год).</w:t>
      </w:r>
    </w:p>
    <w:p>
      <w:pPr>
        <w:pStyle w:val="Normal"/>
        <w:suppressAutoHyphens w:val="false"/>
        <w:spacing w:lineRule="auto" w:line="240" w:before="0" w:after="0"/>
        <w:rPr>
          <w:b/>
          <w:b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</w:t>
      </w:r>
      <w:r>
        <w:rPr>
          <w:rFonts w:cs="Times New Roman" w:ascii="Times New Roman" w:hAnsi="Times New Roman"/>
          <w:sz w:val="24"/>
          <w:szCs w:val="24"/>
          <w:lang w:eastAsia="en-US"/>
        </w:rPr>
        <w:t>Во исполнение пунктов 4 и 5 протокола совещания от 21 апреля 2014г № АМ – П36-37пр «О календарном плане рабочей группы по развитию проекта «Бюджет для граждан» в 2014году» Министерством образования и науки РФ в содержание курса обществознания 11 класса рекомендовано включить следующие темы: «Электронные деньги», «Бюджетная система РФ. Доходы и расходы: навыки Федерации и его исполнение». Названные темы включены в раздел «Общество как сложная динамическая система»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C10"/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Изучение обществознания на базовом уровне в 11 классе направлено на достижение следующих целей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развитие </w:t>
      </w:r>
      <w:r>
        <w:rPr>
          <w:rFonts w:cs="Times New Roman" w:ascii="Times New Roman" w:hAnsi="Times New Roman"/>
          <w:sz w:val="24"/>
          <w:szCs w:val="24"/>
        </w:rPr>
        <w:t>личности в период ранней юности, ее духовно-нравственной, политической и правовой культуры, экономического образа мышления, социального поведения, основанного на уважении закона и правопорядка, способности к личному самоопределению и самореализации; развитие критического мышления, позволяющего объективно воспринимать разнородную социальную информацию (в том числе экономическую и правовую), интереса к изучению социальных и гуманитарных дисциплин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- воспитание </w:t>
      </w:r>
      <w:r>
        <w:rPr>
          <w:rFonts w:cs="Times New Roman" w:ascii="Times New Roman" w:hAnsi="Times New Roman"/>
          <w:sz w:val="24"/>
          <w:szCs w:val="24"/>
        </w:rPr>
        <w:t xml:space="preserve">гражданской ответственности, правового самосознания, национальной идентичности, толерантности, приверженности гуманистическим и демократическим ценностям, закрепленным в Конституции Российской Федерации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своение системы знаний</w:t>
      </w:r>
      <w:r>
        <w:rPr>
          <w:rFonts w:cs="Times New Roman" w:ascii="Times New Roman" w:hAnsi="Times New Roman"/>
          <w:sz w:val="24"/>
          <w:szCs w:val="24"/>
        </w:rPr>
        <w:t xml:space="preserve"> об экономической и иных видах деятельности людей, об обществе, его сферах, правовом регулировании общественных отношений, необходимых для взаимодействия с социальной средой и выполнения типичных социальных ролей человека и гражданина, для последующего изучения социально-экономических и гуманитарных дисциплин в учреждениях системы среднего и высшего профессионального образования или для самообразован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овладение умениями</w:t>
      </w:r>
      <w:r>
        <w:rPr>
          <w:rFonts w:cs="Times New Roman" w:ascii="Times New Roman" w:hAnsi="Times New Roman"/>
          <w:sz w:val="24"/>
          <w:szCs w:val="24"/>
        </w:rPr>
        <w:t xml:space="preserve"> получать и критически осмысливать социальную (в том числе экономическую и правовую) информацию, анализировать, систематизировать полученные данные; освоение способов познавательной, коммуникативной, практической деятельности, необходимых для участия в жизни гражданского общества и государства;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- формирование опыта</w:t>
      </w:r>
      <w:r>
        <w:rPr>
          <w:rFonts w:cs="Times New Roman" w:ascii="Times New Roman" w:hAnsi="Times New Roman"/>
          <w:sz w:val="24"/>
          <w:szCs w:val="24"/>
        </w:rPr>
        <w:t xml:space="preserve"> применения полученных знаний и умений для решения типичных задач в области социальных (в том числе экономических) отношений; гражданской и общественной деятельности, межличностных отношений, отношений между людьми различных национальностей и вероисповеданий, в семейно-бытовой сфере; для соотнесения своих действий и действий других людей с нормами поведения, установленными законом, содействия правовыми способами и средствами защите правопорядка в обществе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дачи кур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овать самоопределению личности, созданию условий для её реал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ировать человека – гражданина, интегрированного в современную действительность и нацеленного на её совершенствование, ориентированного на развитие гражданского общества и утверждение правового государств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спитывать гражданственность и любовь к Родин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здание у обучающихся целостных представлений о жизни общества и человека в нем, адекватных современному уровню научных знаний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работка основ нравственной, правовой, экономической, политической, экологической культур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теграция личности в систему национальных и мировой культур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йствие взаимопониманию и сотрудничеству между людьми, народами, различными расовыми, национальными, этническими, религиозными и социальными группам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ощь в реализации права учащимися на свободный выбор взглядов и убеждений с учетом многообразия мировоззренческих подходов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иентация учащихся на гуманистические и демократические ценности.</w:t>
      </w:r>
    </w:p>
    <w:p>
      <w:pPr>
        <w:pStyle w:val="Style1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чебно - методический комплект:</w:t>
      </w:r>
    </w:p>
    <w:p>
      <w:pPr>
        <w:pStyle w:val="Style17"/>
        <w:rPr>
          <w:rFonts w:ascii="Times New Roman" w:hAnsi="Times New Roman" w:cs="Times New Roman"/>
          <w:color w:val="292929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ограмма общеобразовательных учреждений «Обществознание» 6-11 классы Л.</w:t>
      </w:r>
      <w:r>
        <w:rPr>
          <w:rFonts w:cs="Times New Roman" w:ascii="Times New Roman" w:hAnsi="Times New Roman"/>
          <w:color w:val="292929"/>
          <w:sz w:val="24"/>
          <w:szCs w:val="24"/>
        </w:rPr>
        <w:t xml:space="preserve"> Н.  Боголюбов, Н. И.  Городецкая, А. И. Матвеев и др.</w:t>
      </w:r>
      <w:r>
        <w:rPr>
          <w:rFonts w:cs="Times New Roman" w:ascii="Times New Roman" w:hAnsi="Times New Roman"/>
          <w:sz w:val="24"/>
          <w:szCs w:val="24"/>
        </w:rPr>
        <w:t xml:space="preserve"> М.: «Просвещение» 2010г.  </w:t>
      </w:r>
    </w:p>
    <w:p>
      <w:pPr>
        <w:pStyle w:val="Style17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292929"/>
          <w:sz w:val="24"/>
          <w:szCs w:val="24"/>
        </w:rPr>
        <w:t>2.Учебник: Обществознание: учеб.  общеобразоват. учреждений: базовый уровень / [Л. Н. Боголюбов, Н. И. Городецкая, А. И. Матвеев и др.]; под ред. Л. Н. Боголюбова и др. — М.: Про</w:t>
        <w:softHyphen/>
        <w:t>свещение, 2013г.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3. Методические рекомендации по курсу «Человек и общество». 10-11 кл. \ Л.Н. Боголюбов и др\. В 2-х частях. – М.: Просвещение, 2009. - 159-191 с.</w:t>
      </w:r>
      <w:r>
        <w:rPr>
          <w:rStyle w:val="Appleconvertedspace"/>
          <w:rFonts w:cs="Times New Roman" w:ascii="Times New Roman" w:hAnsi="Times New Roman"/>
          <w:sz w:val="24"/>
          <w:szCs w:val="24"/>
          <w:shd w:fill="FFFFFF" w:val="clear"/>
        </w:rPr>
        <w:t> </w:t>
      </w:r>
    </w:p>
    <w:p>
      <w:pPr>
        <w:pStyle w:val="Style17"/>
        <w:rPr>
          <w:rStyle w:val="Appleconvertedspace"/>
          <w:rFonts w:ascii="Times New Roman" w:hAnsi="Times New Roman" w:cs="Times New Roman"/>
          <w:b/>
          <w:b/>
          <w:sz w:val="24"/>
          <w:szCs w:val="24"/>
          <w:shd w:fill="FFFFFF" w:val="clear"/>
        </w:rPr>
      </w:pPr>
      <w:r>
        <w:rPr/>
      </w:r>
    </w:p>
    <w:p>
      <w:pPr>
        <w:pStyle w:val="Normal"/>
        <w:tabs>
          <w:tab w:val="clear" w:pos="708"/>
          <w:tab w:val="left" w:pos="5920" w:leader="none"/>
        </w:tabs>
        <w:jc w:val="center"/>
        <w:rPr/>
      </w:pPr>
      <w:r>
        <w:rPr/>
        <w:t>Тематическое планирование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5037"/>
        <w:gridCol w:w="2268"/>
        <w:gridCol w:w="2693"/>
      </w:tblGrid>
      <w:tr>
        <w:trPr>
          <w:trHeight w:val="276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№</w:t>
            </w:r>
          </w:p>
        </w:tc>
        <w:tc>
          <w:tcPr>
            <w:tcW w:w="5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Тем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личество часов</w:t>
            </w:r>
          </w:p>
        </w:tc>
        <w:tc>
          <w:tcPr>
            <w:tcW w:w="26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5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en-US"/>
              </w:rPr>
              <w:t>Контрольные работы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как творец и творение культур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ество как сложная динамическая систе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9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0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Человек в систем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авовое регулирование общественных отно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по курсу обществозна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</w:t>
            </w:r>
          </w:p>
        </w:tc>
      </w:tr>
      <w:tr>
        <w:trPr>
          <w:trHeight w:val="328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8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920" w:leader="none"/>
              </w:tabs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держание тем учебного курса обществознание 11 класс: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1. Человек как творец и творение культуры - 1 ча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к как результат биологической и социокультурной эволю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2 Общество как сложная динамическая система – 29 час</w:t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Многовариантность общественного развития. Эволюция и революция как формы социального изменения. Понятие общественного прогресса. Процессы глобализации. Угрозы и вызовы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XI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ек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Экономика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 экономическая наука. Спрос и предложение. Рыночные структуры. Политика защиты конкуренции и антимонопольное законодательство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Факторы производства и факторные доходы. Экономические и бухгалтерские затраты и прибыль. Постоянные и переменные затраты, необратимые затраты. Основные источники финансирования бизнеса. Акции, облигации и другие ценные бумаги. Фондовый рынок. Основные принципы менеджмента. Основы маркетинг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Банковская система. Электронные деньги. Финансовые институты. Виды, причины и последствия инфляци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ынок труда. Безработица и государственная политика в области занятост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оль государства в экономике.  Бюджетная система РФ. Доходы и расходы: навыки Федерации и его исполнение. Общественные блага. Внешние эффекты. Налоги, уплачиваемые предприятиям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Государственный бюджет. Государственный долг. Понятие ВВП. Экономический рост и развитие. Экономические циклы. Основы денежной и бюджетной политики государ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Мировая экономика. Государственная политика в области международной торговли. Глобальные экономические проблемы. Особенности современной экономики России. Экономическая политика Российской Федераци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Социальные отнош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емья и брак. Проблема неполных семей. Современная демографическая ситуация в Российской Федерации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Религиозные объединения в Российской Федерации. Роль церкви в жизни современного общества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3. Человек в системе общественных отношений – 11 час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Общественное и индивидуальное сознание. Социализация индивида. Социальная роль. Социальные роли в юношеском возрасте. Духовная жизнь человека. Самосознание индивида и социальное поведение. Ценности и нормы. Мотивы и предпочтения. Свобода и ответственность. Знания и навыки. Общественная значимость и личностный смысл образования в условиях информационного общества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Человек в политической жизни. Политическая психология и политическое поведение. Политическое участие. Политическое лидерство. Политическая культура. Влияние средств массовой информации на поведение избирател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аздел 4. Правовое регулирование общественных отношений – 23 час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Гражданство в Российской Федерации. Воинская обязанность, альтернативная гражданская служба. Права и обязанности налогоплательщик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во на благоприятную окружающую среду и способы его защиты. Экологические правонарушения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Субъекты гражданского права. Организационно-правовые формы и правовой режим предпринимательской деятельности. Имущественные права. Право на интеллектуальную собственность. Наследование. Неимущественные права: честь, достоинство, имя. Способы защиты имущественных и неимущественных пра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Порядок и условия заключения и расторжения брака. Правовое регулирование отношений супругов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Правила приема в образовательные учреждения профессионального образования. Порядок оказания платных образовательных услуг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 xml:space="preserve">Занятость и трудоустройство. Порядок приема на работу, заключения и расторжения трудового договора. Правовые основы социальной защиты и социального обеспечения.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Споры, порядок их рассмотрения. Основные правила и принципы гражданского процесса. Особенности административной юрисдикции. Особенности уголовного процесса. Конституционное судопроизводство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Cs/>
          <w:sz w:val="24"/>
          <w:szCs w:val="24"/>
          <w:lang w:eastAsia="en-US"/>
        </w:rPr>
        <w:t>Международная защита прав человека в условиях мирного и военного времени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US"/>
        </w:rPr>
        <w:t>5. Повторение по изученным темам, контрольный урок - 4 часа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выпускников: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результате изучения обществоведения (включая экономику и право) на базовом уровне учащийся должен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важнейшие философские, экономические, социологические, политологические, юридические теоретические положения и понятия, отражающие природу человека, его место в системе общественных отношений, функционирование и развитие общества как формы совместной жизнедеятельности людей, основные социальные институты, включая государство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вые нормы и механизмы, регулирующие общественные отношения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обенности социально-гуманитарного позна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крывать на примерах важнейшие теоретические положения и понятия социально-экономических и гуманитарных наук;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- характеризовать (описывать) основные социальные, экономические и правовые объекты (факты, явления, институты, нормы, процессы), выделяя существенные их признаки; биосоциальную природу человека, сложный и противоречивый мир духовной культуры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яснять внутренние и внешние связи (причинно-следственные и функциональные) изученных социальных объектов (включая взаимодействия человека и общества, общества и природы, общества и культуры, взаимосвязи сфер общественной жизни)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равнивать сходные социальные объекты, выделяя их общие черты и различия; устанавливать соответствия между существенными чертами и признаками социальных явлений; различать в социальной информации факты и мнения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философских, научных, научно-популярных, публицистических, художественных) знания по заданным темам; анализировать и обобщать социальную информацию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ормулировать на основе приобретенных обществоведческих знаний собственные оценочные суждения и аргументы по определенным проблемам; готовить устные выступления, проводить микроисследования по социальной проблематике;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шать познавательные и практические задачи по актуальным социальным проблемам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ьзовать приобретенные знания и умения в практической деятельности и повседневной жизни: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выполнения типичных социальных ролей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шения практических задач, связанных с жизненными ситуациями,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ориентировки в актуальных общественных событиях и процессах, выработки личной гражданской позиции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совершенствования собственной познавательной деятельности; 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 процессе реализации и защиты прав человека и гражданина;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для оценки происходящих событий и поведения людей с точки зрения морали и права; </w:t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- для осуществления самостоятельного поиска, анализа и использования собранной социальной (в том числе экономической и правовой) информации.</w:t>
      </w:r>
    </w:p>
    <w:p>
      <w:pPr>
        <w:pStyle w:val="Style17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tabs>
          <w:tab w:val="clear" w:pos="708"/>
          <w:tab w:val="left" w:pos="6700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дополнительной литературы:</w:t>
      </w:r>
    </w:p>
    <w:p>
      <w:pPr>
        <w:pStyle w:val="Style17"/>
        <w:tabs>
          <w:tab w:val="clear" w:pos="708"/>
          <w:tab w:val="left" w:pos="6700" w:leader="none"/>
        </w:tabs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Конституция Российской Федерации. – М.: ИНФРА – М, 2008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2.Синова И.В.</w:t>
      </w:r>
      <w:r>
        <w:rPr>
          <w:rFonts w:cs="Times New Roman" w:ascii="Times New Roman" w:hAnsi="Times New Roman"/>
          <w:sz w:val="24"/>
          <w:szCs w:val="24"/>
        </w:rPr>
        <w:t xml:space="preserve"> Справочник по обществознанию с вопросами для самопроверки 9-11 кл теоретические материалы в схемах и таблицах – Санкт- Петербург.  Издательский дом: Литера, 2010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3.Баранов П.А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. М.: АСТ: Хранитель: Астрель, 2006.</w:t>
      </w:r>
    </w:p>
    <w:p>
      <w:pPr>
        <w:pStyle w:val="Style17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 xml:space="preserve">4.Северинов К.М. </w:t>
      </w:r>
      <w:r>
        <w:rPr>
          <w:rFonts w:cs="Times New Roman" w:ascii="Times New Roman" w:hAnsi="Times New Roman"/>
          <w:sz w:val="24"/>
          <w:szCs w:val="24"/>
        </w:rPr>
        <w:t>Обществознание в таблицах и схемах / Издательство «Тригон», 2008.</w:t>
      </w:r>
    </w:p>
    <w:p>
      <w:pPr>
        <w:pStyle w:val="Style17"/>
        <w:rPr/>
      </w:pPr>
      <w:r>
        <w:rPr>
          <w:rFonts w:cs="Times New Roman" w:ascii="Times New Roman" w:hAnsi="Times New Roman"/>
          <w:iCs/>
          <w:sz w:val="24"/>
          <w:szCs w:val="24"/>
        </w:rPr>
        <w:t xml:space="preserve">6. Лопухов А. М. </w:t>
      </w:r>
      <w:r>
        <w:rPr>
          <w:rFonts w:cs="Times New Roman" w:ascii="Times New Roman" w:hAnsi="Times New Roman"/>
          <w:sz w:val="24"/>
          <w:szCs w:val="24"/>
        </w:rPr>
        <w:t>Словарь терминов и понятий по обществознанию / А. М. Лопухов. - М.: Айрис-Пресс, 2010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7. Шапалов В.Н. Основы современного обществознания в тезисах, таблицах и комментариях /В.Н.Шапалов. - Тюмень. Изд центр А.Алалыкина ООО «Лаконика», 2002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8. Краюшкина С.В. Тесты по обществознанию: 11 класс /С.В.Краюшкина. -М.: Издательство «Экзамен»,2009г</w:t>
      </w:r>
    </w:p>
    <w:p>
      <w:pPr>
        <w:pStyle w:val="Style17"/>
        <w:rPr/>
      </w:pPr>
      <w:r>
        <w:rPr>
          <w:rFonts w:cs="Times New Roman" w:ascii="Times New Roman" w:hAnsi="Times New Roman"/>
          <w:sz w:val="24"/>
          <w:szCs w:val="24"/>
        </w:rPr>
        <w:t>9. Сорокина Е.Н. Поурочные разработки по обществознанию. Профильный уровень: 11 класс. - М.: ВАКО, 2011.</w:t>
      </w:r>
    </w:p>
    <w:p>
      <w:pPr>
        <w:pStyle w:val="Style1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Бегенеева Т.П. Поурочные разработки по обществознанию. Базовый уровень: 11 класс. – ВАКО, 2010.</w:t>
      </w:r>
    </w:p>
    <w:p>
      <w:pPr>
        <w:pStyle w:val="Style1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Липсиц И.В. Экономика.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азовый курс: Учебник для 10-11 кл</w:t>
      </w:r>
    </w:p>
    <w:p>
      <w:pPr>
        <w:pStyle w:val="NoSpacing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нтернет-ресурсы: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edu - "Российское образование" Федеральный портал. </w:t>
      </w:r>
    </w:p>
    <w:p>
      <w:pPr>
        <w:pStyle w:val="NoSpacing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school.edu - "Российский общеобразовательный портал". </w:t>
      </w:r>
    </w:p>
    <w:p>
      <w:pPr>
        <w:pStyle w:val="NoSpacing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● </w:t>
      </w:r>
      <w:r>
        <w:rPr>
          <w:rFonts w:cs="Times New Roman" w:ascii="Times New Roman" w:hAnsi="Times New Roman"/>
          <w:sz w:val="24"/>
          <w:szCs w:val="24"/>
        </w:rPr>
        <w:t xml:space="preserve">ege.edu - "Портал информационной поддержки Единого Государственного экзамена"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График контрольных работ</w:t>
      </w:r>
    </w:p>
    <w:tbl>
      <w:tblPr>
        <w:tblW w:w="10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843"/>
        <w:gridCol w:w="7098"/>
      </w:tblGrid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роведения</w:t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1 по теме: «Экономический рост и развитие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 2 по теме «Общество как сложная динамическая система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онтрольная работа №3 по теме «Человек в системе общественных отношений»</w:t>
            </w:r>
          </w:p>
        </w:tc>
      </w:tr>
      <w:tr>
        <w:trPr>
          <w:trHeight w:val="264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7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тоговая контрольная работа по курсу обществознания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22" w:right="0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7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алендарно - тематическое планирование.</w:t>
      </w:r>
    </w:p>
    <w:tbl>
      <w:tblPr>
        <w:tblW w:w="153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263"/>
        <w:gridCol w:w="1005"/>
        <w:gridCol w:w="3217"/>
        <w:gridCol w:w="3304"/>
        <w:gridCol w:w="1278"/>
        <w:gridCol w:w="2771"/>
        <w:gridCol w:w="1871"/>
      </w:tblGrid>
      <w:tr>
        <w:trPr>
          <w:trHeight w:val="167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уро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ата</w:t>
            </w:r>
          </w:p>
        </w:tc>
        <w:tc>
          <w:tcPr>
            <w:tcW w:w="3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Тема урока</w:t>
            </w:r>
          </w:p>
        </w:tc>
        <w:tc>
          <w:tcPr>
            <w:tcW w:w="3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Стандарты</w:t>
            </w:r>
          </w:p>
        </w:tc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 xml:space="preserve">Кодификатор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(ЕГЭ)</w:t>
            </w:r>
          </w:p>
        </w:tc>
        <w:tc>
          <w:tcPr>
            <w:tcW w:w="27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Основные понятия</w:t>
            </w:r>
          </w:p>
        </w:tc>
        <w:tc>
          <w:tcPr>
            <w:tcW w:w="18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Домашнее задание</w:t>
            </w:r>
          </w:p>
        </w:tc>
      </w:tr>
      <w:tr>
        <w:trPr>
          <w:trHeight w:val="16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по плану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  <w:t>коррекция</w:t>
            </w:r>
          </w:p>
        </w:tc>
        <w:tc>
          <w:tcPr>
            <w:tcW w:w="3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3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ведение. Человек как результат биологической и социокультурной эволю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нятия т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высказывать свое мне</w:t>
              <w:softHyphen/>
              <w:t>ние, работать с текстом учеб</w:t>
              <w:softHyphen/>
              <w:t>ника, отвечать на поставлен</w:t>
              <w:softHyphen/>
              <w:t>ные вопросы, давать опреде</w:t>
              <w:softHyphen/>
              <w:t>ление понят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, деятельность, потребности, мировоззрение, мышление, религия, мораль, право, культур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ноговариативность общественного развит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цивилизационное многообразие и их причины,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о, динамическая система, традиционное общество, индустриальное общество, постиндустриальное общество, эволюция, революция,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сообщения, найти в Интернете теории происхождения человек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 общест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виды обществ, пути социального изменения (революция, эволюция), понятие общественного прогресса, процессы глобализации, угроз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 w:eastAsia="en-US"/>
              </w:rPr>
              <w:t>XXI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века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характеризовать тенденции развития общества в целом как сложной ди</w:t>
              <w:softHyphen/>
              <w:t>намичной систем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адиционное общество, индустриальное общество, постиндустриальное общество, эволюция, революция, общественный прогресс, глобализация, экологический кризис, проблемы «Север - юг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ка и экономическая нау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что изучает экономическая наука, измерители экономической деятельност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что необходимо для того, чтобы объекты природы были пре</w:t>
              <w:softHyphen/>
              <w:t>образованы в предметы потребления, какова роль экономической деятельно</w:t>
              <w:softHyphen/>
              <w:t>сти в этом процессе; объяснять, какими способами можно увеличить объем про</w:t>
              <w:softHyphen/>
              <w:t>изводимой продукции при имеющихся ограничен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ка как наука, экономика как хозяйственная система, микроэкономика, макроэкономика, мировая экономика, экономические блага, обмен, производительность, ВВП, ВНП, НД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1, с. 6-16; выучить термин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ий рост и развит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ходящий контроль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что такое «порочный круг бед</w:t>
              <w:softHyphen/>
              <w:t>ности», что такое экономический рост страны и как он измеряетс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, с. 16-27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я 2,4</w:t>
            </w:r>
          </w:p>
        </w:tc>
      </w:tr>
      <w:tr>
        <w:trPr>
          <w:trHeight w:val="70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ий цик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фазы экономического цикл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Уметь: называть факторы экстенсивного и интенсивного роста; объяснять, чем отличаются кризисы XIX в. от кризисо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XX в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ий рост, экстенсивный рост, интенсивный рост, экономическое развитие, экономический цикл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, с. 16-27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Рынок и рыночные структуры. Политика защиты конкуренции и антимонопольное законодатель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основные признаки свободного рынка; структуру и инфраструк</w:t>
              <w:softHyphen/>
              <w:t>туру рынка; отличие рыночной экономики от централизованной (плано</w:t>
              <w:softHyphen/>
              <w:t>вой, командной); в чем состоят особен</w:t>
              <w:softHyphen/>
              <w:t xml:space="preserve">ности фондового рынк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3, с. 29-3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е 1-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ыночные отношения в экономик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что свидетель</w:t>
              <w:softHyphen/>
              <w:t>ствует о рыночном характере россий</w:t>
              <w:softHyphen/>
              <w:t>ской экономик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как действуют в ры</w:t>
              <w:softHyphen/>
              <w:t>ночном хозяйстве экономические зако</w:t>
              <w:softHyphen/>
              <w:t>ны; объяснять, какую роль в рыночной экономике играет конкурен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едложение, фондовый рынок, конкуренция, спрос, предложение, ценные бумаги, акция, облигация, биржа, монопол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3, с. 29-3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ить сравнительную таблиц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акторы производства и факторные дохо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факторы производства и факторные доходы, экономические и бухгалтерские затраты и прибыль, постоянные и переменные затраты, необходимые затра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4, с. 42-51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логи, их виды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нятие налоги их виды, уплачиваемые предприят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от чего зависит успех деятельности предприятия; объяснять, можно ли и как получить доход, не имея капитал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5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рма, рента, капитал, издержки производства. Факторы производства, факторные доходы, постоянные издержки, переменные издержки, внутренние, внешние издержки, экономическая прибыль, бухгалтерская прибыль, прямой, косвенный налог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4, с. 42-51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сх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новные источники финансирования бизнеса, принципы менеджмента, основы маркетинг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финансирование и ка</w:t>
              <w:softHyphen/>
              <w:t>ковы его источники; какие источники финансирования характерны для круп</w:t>
              <w:softHyphen/>
              <w:t xml:space="preserve">ного и малого бизнес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и финансирования, банковский кредит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6, с. 66-7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я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лагаемые успеха в бизнес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ринципы менеджмента, основы маркетинг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могут ли малые пред</w:t>
              <w:softHyphen/>
              <w:t>приниматели в России получить долго</w:t>
              <w:softHyphen/>
              <w:t>временный кредит у коммерческих бан</w:t>
              <w:softHyphen/>
              <w:t>ков; объяснять, обязательно ли каждое предприятие должно осуществлять стра</w:t>
              <w:softHyphen/>
              <w:t>тегическое планирова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источники финансирования, банковский кредит,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неджмент, маркетинг, менеджер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6, с. 66-75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вести анализ текста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ль государства в экономик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1 по теме: «Экономический рост и развитие»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: цели государства в рыночной экономике, функции государства в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экономике (общественные блага), внешние эффекты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ая политика, общественные блага, внешние эффект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7, с. 77-80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Бюджетная система Российской Федерации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оходы и расходы: навыки Федерации и его исполн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нятие государственный бюджет, механизмы воздействия на экономику, основы денежной и бюджетной политики госуда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объяснять, какие цели преследу</w:t>
              <w:softHyphen/>
              <w:t>ет правительство, проводя экономиче</w:t>
              <w:softHyphen/>
              <w:t>скую политику; называть основные ме</w:t>
              <w:softHyphen/>
              <w:t>тоды воздействия государства на эконо</w:t>
              <w:softHyphen/>
              <w:t>мику; объяснять, как государство оказы</w:t>
              <w:softHyphen/>
              <w:t>вает поддержку рыночной экономик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ый бюджет, денежно- кредитная (монетарная), бюджетно- налоговая (фискальная) политика, государственный долг, дефицит бюджет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уч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Банковская система, финансовые институ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ую роль выполняют финансы в экономике; кого обслуживают различ</w:t>
              <w:softHyphen/>
              <w:t>ные финансовые институт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ы, банковская система, пассивные и активные операции банка, пенсионный фонд, инвестиционные компании, страховые компании, фондовые бирж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8, с. 89-94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е 2,3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ые деньг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нятие электронные деньг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выполнять операции с ни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лектронные деньг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иды, причины и последствия инфля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каковы со</w:t>
              <w:softHyphen/>
              <w:t>циально-экономические последствия инфляции, нужно ли бороться с инфля</w:t>
              <w:softHyphen/>
              <w:t>цией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почему возникает инфляц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ляция, инфляция спроса, инфляция издержек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8, с. 95-98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план отве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ынок труда. Безработица и государственная политика в области занят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 действуют спрос и предло</w:t>
              <w:softHyphen/>
              <w:t>жение на рынке труда; каковы особен</w:t>
              <w:softHyphen/>
              <w:t>ности различных видов безработицы; как государство регулирует занятость населе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для чего необходим рынок труд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почему трудно до</w:t>
              <w:softHyphen/>
              <w:t>стичь равновесия на рынке труд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ынок труда, заработная плата, занятость, безработиц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9, с. 101-109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Мировая экономика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«международные эко</w:t>
              <w:softHyphen/>
              <w:t>номические отношения», каковы причины междуна</w:t>
              <w:softHyphen/>
              <w:t xml:space="preserve">родного разделения труда; 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страны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0, с. 114-1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осударственная политика в области международной торговл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очему неко</w:t>
              <w:softHyphen/>
              <w:t>торые государства применяют политику протекционизм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страны и почему больше зависят от международной торговл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ировая экономика, международное разделение труда, протекционизм, свободная торговл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арифные методы регулирования, нетарифные методы регулирован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0, с. 114-12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бенности современной экономики России. Экономическая политика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особенности экономической политики РФ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номическая политик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консп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 в системе экономических отношени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факторы влияют на произ</w:t>
              <w:softHyphen/>
              <w:t>водительность труда,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1, с. 125-13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ациональное экономическое поведение собственника, работника, потребителя, семьянина, гражданин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факторы влияют на произ</w:t>
              <w:softHyphen/>
              <w:t>водительность труда, какие экономические про</w:t>
              <w:softHyphen/>
              <w:t xml:space="preserve">блемы приходится решать в условиях ограниченных ресурсов рациональным производителю и потребителю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 рационально рас</w:t>
              <w:softHyphen/>
              <w:t>ходовать деньги, чем обязательные рас</w:t>
              <w:softHyphen/>
              <w:t>ходы отличаются от произвольных рас</w:t>
              <w:softHyphen/>
              <w:t>ходов; объяснять, какими способами можно увеличить объем производимой продукции при имеющихся ограничен</w:t>
              <w:softHyphen/>
              <w:t>ных ресурсах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требители, рациональное поведение потребител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1, с. 125-132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временная демографическая ситуация в РФ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тенденции в развитии се</w:t>
              <w:softHyphen/>
              <w:t>мьи можно оценить, как неблагоприят</w:t>
              <w:softHyphen/>
              <w:t>ные, чем характеризуется совре</w:t>
              <w:softHyphen/>
              <w:t>менная демографическая ситуация в Росс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факторы оказа</w:t>
              <w:softHyphen/>
              <w:t>ли негативное влияние на современную демографическую ситуаци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ья, депопуляция, эмиграция, инфантил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17, с. 190-192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94-196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тес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ья и брак. Проблема неполных семей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неполная семья, как уве</w:t>
              <w:softHyphen/>
              <w:t>личение числа неполных семей сказыва</w:t>
              <w:softHyphen/>
              <w:t>ется на демографической и социальной ситуации в обществ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факторы оказа</w:t>
              <w:softHyphen/>
              <w:t>ли негативное влияние на современную семью в Росси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4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еполная семь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17, с. 192-194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лигиозные объединения в Российской Федераци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религиозные объединения могут действовать в Российской Федера</w:t>
              <w:softHyphen/>
              <w:t>ции; обязательные признаки, которыми должны обладать религиозные объеди</w:t>
              <w:softHyphen/>
              <w:t>нения; законодательные нормы в отно</w:t>
              <w:softHyphen/>
              <w:t>шении создания религиозных объедине</w:t>
              <w:softHyphen/>
              <w:t>ний в органах власти, какие основные проблемы стоят перед государством в вопросах взаимоотношений с религиозными орга</w:t>
              <w:softHyphen/>
              <w:t>низациями и учреждениям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1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 18, с. 199-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 xml:space="preserve">207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е № 1 с 20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оль церкви в жизни современного общест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 роли церкви в жизни обще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 «Православие и ислам в современной России»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 обобщения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 основные положения тем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тем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 2 по теме «Общество как сложная динамическая система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термин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обода и ответственность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 понятие «свобода» было свя</w:t>
              <w:softHyphen/>
              <w:t>зано с политической борьбой в Новое и Новейшее время; какое общество мож</w:t>
              <w:softHyphen/>
              <w:t>но считать свободным; в чем выражает</w:t>
              <w:softHyphen/>
              <w:t>ся общественная необходимость, к чему может приводить не</w:t>
              <w:softHyphen/>
              <w:t>ограниченная свобода выбора, как сво</w:t>
              <w:softHyphen/>
              <w:t>бода трактуется в христианском веро</w:t>
              <w:softHyphen/>
              <w:t>учени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ова связь понятий «свобода», «выбор», «ответственность»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вобода, ответственность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12, с. 137-143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задания на карточк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ественное и индивидуальное созн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уровни принято выделять в общественном сознании, как связаны между собой общественное сознание и духовная культура; как свя</w:t>
              <w:softHyphen/>
              <w:t>заны между собой общественное и ин</w:t>
              <w:softHyphen/>
              <w:t>дивидуальное сознание. 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13, с. 146-153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характеристику различных форм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труктура общественного с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структуру общественного созн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что понимается под сущностью сознания сторонниками раз</w:t>
              <w:softHyphen/>
              <w:t>личных точек зрения; характеризовать основные черты общественного созна</w:t>
              <w:softHyphen/>
              <w:t>ния; дать характеристику различных форм общественного созн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знание, общественная психология, идеолог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13, с. 146-153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учить структуру обществ созн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ое созна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4, с. 156-167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учить термины. 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еловек в политической жизн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ем различаются два уровня по</w:t>
              <w:softHyphen/>
              <w:t>литического сознания: обыденно-практический и идеолого-теоретический, какова связь между ними; что та</w:t>
              <w:softHyphen/>
              <w:t>кое идеология, какую роль она играет в политической жизн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характеризовать каждую из идеологи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берализм, консерватизм, социализм, коммунизм, фашизм, политическая психология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4, с. 156-167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практические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ая психология и политическое поведени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5, с. 170-17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Составить план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ий терроризм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называется политическим поведением, как различаются его фор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в каких случаях имеет протестное поведение, объяснять, чем опасно экстремистское поведени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ое поведение, политический терроризм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3"/>
                <w:sz w:val="20"/>
                <w:szCs w:val="20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5, с. 170-17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инд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ое лидерство, политическая элит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представляет собой политическая элита; кто такой политический лидер, его основные функции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ая элита,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§ 16, с 179-18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план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3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ипы политического лидерст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типы политического лидерств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ие элитные груп</w:t>
              <w:softHyphen/>
              <w:t>пы оказывают влияние на принятие по</w:t>
              <w:softHyphen/>
              <w:t>литических решений; объяснять, какими качествами должен обладать политиче</w:t>
              <w:softHyphen/>
              <w:t>ский лидер; сравнивать традиционное, легальное (на основе закона) и харизма</w:t>
              <w:softHyphen/>
              <w:t>тическое лидерство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литическая элита, политическое лидер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§ 16, с 179-189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ить таблиц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Контрольная работа №3 по теме «Человек в системе общественных отноше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нятия темы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аботать с тестам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термины</w:t>
            </w:r>
          </w:p>
        </w:tc>
      </w:tr>
      <w:tr>
        <w:trPr>
          <w:trHeight w:val="79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орение по теме «Человек в системе общественных отношений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ть: основные положения темы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: анализировать, делать выво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инд. зада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 в системе социальных норм. Система российского права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: подходы к определению права, общее в морали и праве, роль системы права в регулировании общественных отношений, что представляют собой социальные нормы и каково их видовое разнообразие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в чём заключается взаимосвязь права и закона и какие существуют между ними различ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, мораль, отрасли права, норма права, институт права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§ 25, с278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0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виды соц норм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конотворческий процесс в Российской Федераци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стадии создания закон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§ 19, с 220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11 класс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Выучить этапы принятия законов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ин, его права и обязанности в Российской Федерации. Гражданство в РФ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гражданство, каковы принципы российского гражданства, ка</w:t>
              <w:softHyphen/>
              <w:t>ковы основания приобретения граждан</w:t>
              <w:softHyphen/>
              <w:t>ства; в отношении каких категорий ино</w:t>
              <w:softHyphen/>
              <w:t>странных граждан и лиц без граждан</w:t>
              <w:softHyphen/>
              <w:t>ства может быть применена упрощенная процедура приема в российское граж</w:t>
              <w:softHyphen/>
              <w:t>данство; каковы права гражданина РФ; что такое воинская обязанность, что та</w:t>
              <w:softHyphen/>
              <w:t>кое альтернативная гражданская служба, кто имеет право на замену военной службы по призыву альтернативной гражданской службой; в чем отличие прав гражда</w:t>
              <w:softHyphen/>
              <w:t>нина от прав человека; Уметь назвать конституционные обязан</w:t>
              <w:softHyphen/>
              <w:t>ности, возложенные на гражданина РФ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7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§ 20, с 225-2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а и обязанности налогоплательщик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каковы основные права и обязанности налогоплательщи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>§ 20, с 231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Экологическое пра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какие виды ответст</w:t>
              <w:softHyphen/>
              <w:t>венности за экологические правонару</w:t>
              <w:softHyphen/>
              <w:t>шения предусматривает законода</w:t>
              <w:softHyphen/>
              <w:t>тельство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1, с. 235-244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исать виды ответственности за правонаруш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 на благоприятную окружающую среду и способы его защиты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по теме урока: в чем особенности экологического правонарушения; Понимать, в чем состоит специфика экологических отношений; почему пра</w:t>
              <w:softHyphen/>
              <w:t>во на благоприятную окружающую сре</w:t>
              <w:softHyphen/>
              <w:t>ду принадлежит к числу общечеловече</w:t>
              <w:softHyphen/>
              <w:t>ских ценностей; почему важно исполь</w:t>
              <w:softHyphen/>
              <w:t>зовать различные способы экологиче</w:t>
              <w:softHyphen/>
              <w:t>ской защит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бъяснять, каковы составные части окружающей среды; характеризо</w:t>
              <w:softHyphen/>
              <w:t>вать основные экологические права, за</w:t>
              <w:softHyphen/>
              <w:t>крепленные в Конституции РФ; назы</w:t>
              <w:softHyphen/>
              <w:t>вать основные способы защиты экологи</w:t>
              <w:softHyphen/>
              <w:t>ческих прав граждан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2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кружающая среда, экологическое правонаруш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§21, с. 235-244;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мини проект</w:t>
            </w:r>
          </w:p>
        </w:tc>
      </w:tr>
      <w:tr>
        <w:trPr>
          <w:trHeight w:val="141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ъекты гражданского прав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2, с. 247-250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я 2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ие правоотношения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рава и обязанности гражданина (воинская обязанность – альтернативная и гражданская служба)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отличать права от обязанностей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ъекты гражданского права, 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2, с. 247-250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вопросы по тем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вые основы предпринимательской деятельност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5, с. 53-63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ить таблицу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рганизационно – правовые формы и правовой режим предпринимательской деятельности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законы регулируют пред</w:t>
              <w:softHyphen/>
              <w:t>принимательские правоотношения; что такое лицензия, какова цель лицензиро</w:t>
              <w:softHyphen/>
              <w:t>вания,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что влечет за собой осуществление пред</w:t>
              <w:softHyphen/>
              <w:t>принимательской деятельности без го</w:t>
              <w:softHyphen/>
              <w:t xml:space="preserve">сударственной регистрации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: давать определение предприни</w:t>
              <w:softHyphen/>
              <w:t>мательских правоотношений; объяснять, какие принципы лежат в основе пред</w:t>
              <w:softHyphen/>
              <w:t>принимательского права, прокомменти</w:t>
              <w:softHyphen/>
              <w:t>ровать их; объяснять, чем отличается ус</w:t>
              <w:softHyphen/>
              <w:t>тав от учредительного договор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7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предпринимательство, предпринимательские правоотношения, акционерное общество, лицензия. 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5, с. 53-63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инд сообщ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мущественные и неимущественные права. Наследование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имущественные и неимущественные права, способы защиты имущественных и неимущественных прав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азличать имущественные и неимущественные прав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8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чные неимущественные права, право на интеллектуальную собственность, на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2, с. 250--256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задания 1-4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ное право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3, с. 259--268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кластер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овое регулирование отношений супругов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орядок и условия заключения и расторжения брака, права и обязанности супругов, права и обязанности детей и родителей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ды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0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емейное право, фактический брак, гражданский брак, опека, попечительство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3, с. 259--268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мини проект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авила приёма в образовательные учреждения профессионального образов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орядок приёма в ОУ проф. образования, учреждения проф. образова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иготовить инд. сообщен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ядок оказания платных образовательных услуг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орядок оказания платных образовательных услуг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лицензия, аккредитация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4, с. 27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анятость и трудоустройство. 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правовые основы социальной защиты и социального обеспечения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4, с. 27127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полнить практические занятия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рядок трудоустройства на работу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документы необходимы ра</w:t>
              <w:softHyphen/>
              <w:t>ботнику при приеме на работу; каков по</w:t>
              <w:softHyphen/>
              <w:t>рядок заключения, изменения и растор</w:t>
              <w:softHyphen/>
              <w:t xml:space="preserve">жения трудового договора.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давать определение понятий; приводить пример трудовых правоот</w:t>
              <w:softHyphen/>
              <w:t>ношений, выделив основные права и обязанности субъектов трудового пра</w:t>
              <w:softHyphen/>
              <w:t>ва; объяснять, чем отличается понятие «занятый», «незанятый», «безработ</w:t>
              <w:softHyphen/>
              <w:t>ный»; приводить примеры социальной защиты и социального обеспеч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9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трудовые правоотношения, субъекты трудового права, занятость, социальное обеспече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4, с. 27127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алгоритм действий по трудоустройств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9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роцессуальное право: гражданский и арбитражный процесс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Знать правила и принципы гражданского процесса, какие лица участвуют в деле в гражданском и арбитражном процессе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25, с. 284-294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оставить план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поры, порядок их рассмотрения. Основные правила и принципы гражданского процесса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процессуальные права; какой документ составляется для письменного обращения в суд с просьбой о рассмотрении гражданско-правового спора и ка</w:t>
              <w:softHyphen/>
              <w:t>ково его содержание; называть требова</w:t>
              <w:softHyphen/>
              <w:t>ния, которым должно отвечать решени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называть последовательность гражданского процесса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5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гражданское процессуальное право, участники гражданского процесса, арбитражный процесс, исполнительный лист.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25, с. 284-294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ыучить последовательность гражданского процесс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бенности уголовного процесса. Суд присяжных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по теме урока: в каком законодательном акте со</w:t>
              <w:softHyphen/>
              <w:t>браны правила уголовного судопроиз</w:t>
              <w:softHyphen/>
              <w:t>водства; меры процессуального принуж</w:t>
              <w:softHyphen/>
              <w:t>дения; какие права имеет задержанный; почему заседатели называются присяж</w:t>
              <w:softHyphen/>
              <w:t>ными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давать определение понятий; ре</w:t>
              <w:softHyphen/>
              <w:t>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6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головное преследовани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§ 26, с. 296-306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собенности административной юрисдикции. Конституционное судопроизводство.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что такое административная юрисдикция; в каком законодательном акте систематизированы ее правила; ка</w:t>
              <w:softHyphen/>
              <w:t>ковы меры обеспечения по делам об АП; кто вправе назначать административное наказание; что такое конституци</w:t>
              <w:softHyphen/>
              <w:t>онность акт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1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субъекты административной ответственности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0"/>
                <w:szCs w:val="20"/>
                <w:lang w:eastAsia="en-US"/>
              </w:rPr>
              <w:t xml:space="preserve">§27, с. 308-315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тветить на вопросы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Международная защита прав человека в условиях мирного и военного времени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, какие структурные подразделения ООН занимаются защитой прав челове</w:t>
              <w:softHyphen/>
              <w:t>ка; как организована зашита прав чело</w:t>
              <w:softHyphen/>
              <w:t>века в рамках Совета Европы; что такое международное преступление; каковы причины организации международного уголовного суда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решать юридические задачи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.13</w:t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ОН, ОБСЕ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 xml:space="preserve">§28, с. 318-327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аполнить таблицу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згляд в будущее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по теме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рока.</w:t>
            </w:r>
          </w:p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ды, отвечать на вопросы, объяснять свою точку зрения, называть и характеризовать основные проблемы      XXI и; объяснить возможные пути решении глобальных проблем; объяснять, чем отличается постиндустриальное общество oт индустриаль</w:t>
              <w:softHyphen/>
              <w:t>ного; какими качествами должен об</w:t>
              <w:softHyphen/>
              <w:t>ладать человек, чтобы жить и рабо</w:t>
              <w:softHyphen/>
              <w:t>тать в меняющемся обществе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нформационное общество, терроризм, компьютерная революция, глобальные проблемы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>§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 29,с.332-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339; 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Написать эссе</w:t>
            </w:r>
          </w:p>
        </w:tc>
      </w:tr>
      <w:tr>
        <w:trPr>
          <w:trHeight w:val="16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Итоговая контрольная работа по курсу обществознания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выполнять практические зада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pacing w:val="-5"/>
                <w:sz w:val="20"/>
                <w:szCs w:val="20"/>
                <w:lang w:eastAsia="en-US"/>
              </w:rPr>
              <w:t>Повторить термины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6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по теме: «Общество как сложная динамическая система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7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по теме: «Человек в систем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Решить тест</w:t>
            </w:r>
          </w:p>
        </w:tc>
      </w:tr>
      <w:tr>
        <w:trPr>
          <w:trHeight w:val="3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8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ение по теме: «Правовое регулирование общественных отношений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Знать основные положения темы.</w:t>
            </w:r>
          </w:p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меть анализировать, делать выво</w:t>
              <w:softHyphen/>
              <w:t>ды, отвечать на вопросы, объяснять свою точку зрения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Повторить термины</w:t>
            </w:r>
          </w:p>
          <w:p>
            <w:pPr>
              <w:pStyle w:val="Normal"/>
              <w:tabs>
                <w:tab w:val="clear" w:pos="708"/>
                <w:tab w:val="left" w:pos="1635" w:leader="none"/>
              </w:tabs>
              <w:suppressAutoHyphens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ab/>
            </w:r>
          </w:p>
        </w:tc>
      </w:tr>
    </w:tbl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822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5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5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5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Symbol" w:hAnsi="Symbol" w:cs="Symbol"/>
      <w:sz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10">
    <w:name w:val="c10"/>
    <w:basedOn w:val="1"/>
    <w:qFormat/>
    <w:rPr/>
  </w:style>
  <w:style w:type="character" w:styleId="C11">
    <w:name w:val="c11"/>
    <w:basedOn w:val="1"/>
    <w:qFormat/>
    <w:rPr/>
  </w:style>
  <w:style w:type="character" w:styleId="Style12">
    <w:name w:val="Без интервала Знак"/>
    <w:qFormat/>
    <w:rPr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Символ сноски"/>
    <w:qFormat/>
    <w:rPr>
      <w:vertAlign w:val="superscript"/>
    </w:rPr>
  </w:style>
  <w:style w:type="character" w:styleId="6">
    <w:name w:val=" Знак Знак6"/>
    <w:qFormat/>
    <w:rPr>
      <w:rFonts w:ascii="Times New Roman" w:hAnsi="Times New Roman" w:eastAsia="Times New Roman" w:cs="Times New Roman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5">
    <w:name w:val=" Знак Знак5"/>
    <w:qFormat/>
    <w:rPr>
      <w:rFonts w:ascii="Courier New" w:hAnsi="Courier New" w:eastAsia="Times New Roman" w:cs="Courier New"/>
    </w:rPr>
  </w:style>
  <w:style w:type="character" w:styleId="4">
    <w:name w:val=" Знак Знак4"/>
    <w:qFormat/>
    <w:rPr>
      <w:rFonts w:ascii="Times New Roman" w:hAnsi="Times New Roman" w:eastAsia="Times New Roman" w:cs="Times New Roman"/>
      <w:sz w:val="28"/>
      <w:szCs w:val="24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 Знак Знак2"/>
    <w:qFormat/>
    <w:rPr>
      <w:rFonts w:ascii="Times New Roman" w:hAnsi="Times New Roman" w:eastAsia="Times New Roman" w:cs="Times New Roman"/>
      <w:sz w:val="28"/>
    </w:rPr>
  </w:style>
  <w:style w:type="character" w:styleId="C53">
    <w:name w:val="c53"/>
    <w:basedOn w:val="1"/>
    <w:qFormat/>
    <w:rPr/>
  </w:style>
  <w:style w:type="character" w:styleId="NoSpacingChar">
    <w:name w:val="No Spacing Char"/>
    <w:qFormat/>
    <w:rPr>
      <w:sz w:val="22"/>
      <w:szCs w:val="22"/>
      <w:lang w:val="ru-RU" w:bidi="ar-SA"/>
    </w:rPr>
  </w:style>
  <w:style w:type="character" w:styleId="Appleconvertedspace">
    <w:name w:val="apple-converted-space"/>
    <w:basedOn w:val="1"/>
    <w:qFormat/>
    <w:rPr/>
  </w:style>
  <w:style w:type="character" w:styleId="1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Style15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Style18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9">
    <w:name w:val="c3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eastAsia="zh-CN" w:bidi="ar-SA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 w:before="0" w:after="0"/>
      <w:ind w:left="0" w:right="0" w:firstLine="56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3">
    <w:name w:val="Текст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lineRule="auto" w:line="360" w:before="0" w:after="0"/>
      <w:ind w:left="0" w:right="0" w:firstLine="567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360" w:before="0" w:after="0"/>
      <w:ind w:left="0" w:right="0" w:firstLine="709"/>
      <w:jc w:val="both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5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07:19:00Z</dcterms:created>
  <dc:creator>Root</dc:creator>
  <dc:description/>
  <cp:keywords/>
  <dc:language>en-US</dc:language>
  <cp:lastModifiedBy>Орхан и Паша</cp:lastModifiedBy>
  <cp:lastPrinted>2014-10-10T10:30:00Z</cp:lastPrinted>
  <dcterms:modified xsi:type="dcterms:W3CDTF">2018-02-27T08:08:00Z</dcterms:modified>
  <cp:revision>13</cp:revision>
  <dc:subject/>
  <dc:title/>
</cp:coreProperties>
</file>