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134" w:right="1134"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учебного предмета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: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 результаты:</w:t>
      </w:r>
    </w:p>
    <w:p>
      <w:pPr>
        <w:pStyle w:val="Normal"/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метные результаты: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autoSpaceDE w:val="false"/>
        <w:ind w:left="1134" w:right="1134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4"/>
        <w:spacing w:before="230" w:after="0"/>
        <w:ind w:left="1134" w:right="1134" w:hanging="0"/>
        <w:jc w:val="center"/>
        <w:textAlignment w:val="baseline"/>
        <w:rPr>
          <w:rFonts w:eastAsia="+mn-ea"/>
          <w:b/>
          <w:b/>
          <w:bCs/>
          <w:color w:val="000000"/>
          <w:u w:val="single"/>
        </w:rPr>
      </w:pPr>
      <w:r>
        <w:rPr>
          <w:rFonts w:eastAsia="+mn-ea"/>
          <w:b/>
          <w:bCs/>
          <w:color w:val="000000"/>
          <w:u w:val="single"/>
        </w:rPr>
        <w:t>Содержание учебного предмета, курса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природа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Звезды и планеты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олнц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–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ближайшая к нам звезда, источник света и тепла для всего живого на Земле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ажнейшие природные объекты своей страны, район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мена дня и ночи на Земле. Вращение Земли как причина смены дня и ночи. Времена года, их особенности (на основе наблюдений)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Обращение Земли вокруг Солнца как причина смены времен год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Смена времен года в родном крае на основе наблюдений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редсказание погоды и его значение в жизни люде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Круговорот веществ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Zag4"/>
        <w:tabs>
          <w:tab w:val="clear" w:pos="708"/>
          <w:tab w:val="left" w:pos="180" w:leader="none"/>
          <w:tab w:val="left" w:pos="624" w:leader="dot"/>
        </w:tabs>
        <w:spacing w:lineRule="auto" w:line="240"/>
        <w:jc w:val="both"/>
        <w:rPr>
          <w:rFonts w:ascii="Times New Roman" w:hAnsi="Times New Roman" w:eastAsia="@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общество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Хозяйство семь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редства связ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: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очта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телеграф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Международный женский день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азводные мосты через Неву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180" w:leader="none"/>
          <w:tab w:val="left" w:pos="624" w:leader="dot"/>
        </w:tabs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ила безопасной жизни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ь здоровья и здорового образа жизни.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жим дня школьника, чередование труда и отдых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щь при легких травмах (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ушиб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оре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жог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обмор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в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егре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дорогах, в лесу, на водоеме в разное время года. Пра</w:t>
      </w:r>
      <w:r>
        <w:rPr>
          <w:rFonts w:cs="Times New Roman" w:ascii="Times New Roman" w:hAnsi="Times New Roman"/>
          <w:color w:val="000000"/>
          <w:sz w:val="24"/>
          <w:szCs w:val="24"/>
        </w:rPr>
        <w:t>вила пожарной безопасности, основные правила обращения с газом, электричеством, водой.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Style21"/>
        <w:tabs>
          <w:tab w:val="clear" w:pos="708"/>
          <w:tab w:val="left" w:pos="180" w:leader="none"/>
        </w:tabs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.</w:t>
      </w:r>
    </w:p>
    <w:p>
      <w:pPr>
        <w:pStyle w:val="Normal"/>
        <w:tabs>
          <w:tab w:val="clear" w:pos="708"/>
          <w:tab w:val="left" w:pos="547" w:leader="none"/>
        </w:tabs>
        <w:spacing w:before="0" w:after="360"/>
        <w:ind w:left="1068" w:hanging="0"/>
        <w:jc w:val="center"/>
        <w:rPr>
          <w:rFonts w:ascii="Times New Roman" w:hAnsi="Times New Roman" w:eastAsia="+mn-ea" w:cs="Times New Roman"/>
          <w:b/>
          <w:b/>
          <w:bCs/>
          <w:sz w:val="24"/>
          <w:szCs w:val="24"/>
          <w:u w:val="single"/>
        </w:rPr>
      </w:pPr>
      <w:r>
        <w:rPr>
          <w:rFonts w:eastAsia="+mn-ea" w:cs="Times New Roman" w:ascii="Times New Roman" w:hAnsi="Times New Roman"/>
          <w:b/>
          <w:bCs/>
          <w:sz w:val="24"/>
          <w:szCs w:val="24"/>
          <w:u w:val="single"/>
        </w:rPr>
        <w:t>Содержание учебного предмета, курса</w:t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6946"/>
      </w:tblGrid>
      <w:tr>
        <w:trPr>
          <w:trHeight w:val="736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87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разделу</w:t>
            </w:r>
          </w:p>
        </w:tc>
      </w:tr>
      <w:tr>
        <w:trPr>
          <w:trHeight w:val="547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6"/>
              <w:jc w:val="both"/>
              <w:rPr>
                <w:rFonts w:ascii="Times New Roman" w:hAnsi="Times New Roman" w:cs="Times New Roman"/>
                <w:smallCap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. Этот удивительный мир</w:t>
            </w:r>
            <w:r>
              <w:rPr>
                <w:rFonts w:cs="Times New Roman" w:ascii="Times New Roman" w:hAnsi="Times New Roman"/>
                <w:smallCaps/>
                <w:spacing w:val="-2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426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 ч.</w:t>
            </w:r>
          </w:p>
        </w:tc>
      </w:tr>
      <w:tr>
        <w:trPr>
          <w:trHeight w:val="2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Мы - школьн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firstLine="426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2 ч.</w:t>
            </w:r>
          </w:p>
        </w:tc>
      </w:tr>
      <w:tr>
        <w:trPr>
          <w:trHeight w:val="2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firstLine="426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31 ч.</w:t>
            </w:r>
          </w:p>
        </w:tc>
      </w:tr>
      <w:tr>
        <w:trPr>
          <w:trHeight w:val="2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firstLine="426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2 ч.</w:t>
            </w:r>
          </w:p>
        </w:tc>
      </w:tr>
      <w:tr>
        <w:trPr>
          <w:trHeight w:val="2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firstLine="426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6 ч.</w:t>
            </w:r>
          </w:p>
        </w:tc>
      </w:tr>
      <w:tr>
        <w:trPr>
          <w:trHeight w:val="2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6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ша страна-Россия.</w:t>
            </w:r>
          </w:p>
          <w:p>
            <w:pPr>
              <w:pStyle w:val="Normal"/>
              <w:shd w:fill="FFFFFF" w:val="clear"/>
              <w:ind w:right="10" w:hanging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дной кра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 ч.</w:t>
            </w:r>
          </w:p>
        </w:tc>
      </w:tr>
      <w:tr>
        <w:trPr>
          <w:trHeight w:val="2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9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воё здоровье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426"/>
              <w:jc w:val="both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6 ч.</w:t>
            </w:r>
          </w:p>
        </w:tc>
      </w:tr>
      <w:tr>
        <w:trPr>
          <w:trHeight w:val="2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9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 и другие  люд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4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ч.</w:t>
            </w:r>
          </w:p>
        </w:tc>
      </w:tr>
      <w:tr>
        <w:trPr>
          <w:trHeight w:val="245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87" w:firstLine="426"/>
              <w:jc w:val="both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ТОГО: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  <w:t xml:space="preserve"> 66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ональный компонент в Содержании программы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8"/>
        <w:gridCol w:w="4929"/>
      </w:tblGrid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регионального компонен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номер урока, где реализуется региональный компонен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отводимое на реализацию регионального компонента (в минутах)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 Ишимского рай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пришкольного участ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лиц Ишимского рай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ем богата Тюменская область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Чем богат Ишимский рай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нообразие растительного мира Тюменской област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родного края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нообразие  животного мира Тюменской обла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Лес – легкие нашей обла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нашего кр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шимского рай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C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здуха нашего кр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творчество нашего кра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зимы в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округ на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 Ишимского рай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 Ишимского рай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фабрика Тюменской обла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рактористов в Ишимском район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шимского рай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ые места Ишимского район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сти проживающие в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Разнообразие растительного мира Ишимского района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исхождения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Тюменской области. Тюмен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ы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в годы Великой Отечественной войны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Лесные обитатели наших  лесов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имующие животны в ишимском район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в нашем крае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ики Тюменской области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люди Тюменской Облас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 минут = 7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 к приказу от 31 08.2017 3158/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Календарно-тематическое планирование по окружающему миру в  1 классе</w:t>
      </w:r>
    </w:p>
    <w:p>
      <w:pPr>
        <w:pStyle w:val="Normal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 2017-2018 учебный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оставитель: Ракитина Е.Н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31.12.2015г.), в соответствии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 примерной программой начального общего образования по окружающему миру, созданной на основе федерального  государственного образовательного стандарта начального общего образования начальной школы,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 соответствии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с авторской про</w:t>
        <w:softHyphen/>
        <w:t xml:space="preserve">граммой «Окружающий мир 1-4 классы», разработанной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.Ф.Виноградовой, Г.С.Калиновой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рамках проекта «Начальная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школа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>XX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века» (научный руководитель Н.Ф. Виноградова).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iCs/>
          <w:sz w:val="24"/>
          <w:szCs w:val="24"/>
        </w:rPr>
        <w:t>В соответствии с учебным планом МАОУ Черемшанская СОШ на 2017-2018 учебный год на преподавание окружающего мира в 1 классе отводится 2 часа в неделю. Соответственно программа рассчитана на 66 учебных час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iCs/>
          <w:sz w:val="24"/>
          <w:szCs w:val="24"/>
          <w:u w:val="single"/>
        </w:rPr>
      </w:pPr>
      <w:r>
        <w:rPr>
          <w:rFonts w:eastAsia="TimesNewRomanPSMT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"/>
        <w:gridCol w:w="16"/>
        <w:gridCol w:w="1021"/>
        <w:gridCol w:w="2417"/>
        <w:gridCol w:w="2852"/>
        <w:gridCol w:w="4902"/>
        <w:gridCol w:w="1702"/>
      </w:tblGrid>
      <w:tr>
        <w:trPr>
          <w:trHeight w:val="20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зад</w:t>
            </w:r>
          </w:p>
        </w:tc>
      </w:tr>
      <w:tr>
        <w:trPr>
          <w:trHeight w:val="20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УУ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УУ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т удивительный ми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кружает удивительный ми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ты осени Ишимского район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риентироваться в понятиях и терминах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кружающий мир, объекты природы, живая природа, неживая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находить отличия среди объектов природы и объектов, созданных человеком, приводить соответствующие примеры, рассказывать о мире с опорой на собственные представления, соблюдать правила поведения в школе, на урок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6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задания в соответствии с поставленной целью, ориентироваться в конструкции и системе навигации учебника, рабочей тетрад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ть, что такое окружающий мир, что такое живая и неживая природа; уточнять понятия: «объект природы», «живая и неживая природа»; нахождение отличий среди объектов природы и объектов, созданных человеком, приведение соответствующих примеров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дведение под понятие на основе распознавания объектов, выделение существенных признак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ассказывать  о  мире  с  опорой  на  материалы  учебника  и  собственные  пред-ставления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нимают и осваивают социальную роль обучающегос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значение учебной деятельности и личностный смысл у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- школьн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 </w:t>
              <w:br/>
              <w:t>познакомим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тения пришкольного участ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 xml:space="preserve">научатс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производить  свое  полное  имя,  домашний адрес, составлять описательный рассказ по картинкам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; 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ссказывать о своих любимых занят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задание в соответствии с поставленной целью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твечать на поставленный вопрос, ориентироваться в тетради и учебник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одноклассниками, рассказывать о себе: кто я (он, она), чем я (он, она) люблю (любит) заниматься, чем особенно интересуюсь (интересуется); составлять описательный рассказ по картинка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условные знаки, символы, приведенные в учебной литератур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сообщения в соответствии с учебной задачей, констру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гровые и учебные ситуации, раскрывающие правила поведения на уроке, выбирать оптимальные формы поведения во взаимоотношениях с одноклассниками, друзьями, взрослым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ть активность во взаимодействии для решения познавательных задач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ценивают эмоционально-эстетические впечатления от знакомства с новым коллективом, одноклассниками, отмечают в окружении то, что особенно нравится, принимают ценности ми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школьник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улиц Ишим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ъяснять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школ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читель,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ориентироваться в основных помещениях школы, их местоположении;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личать нравственно-этические по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едовать установленным  правилам  в  планировании  и  контроле  способа  реш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воспринимать информацию учителя или одноклассника, содержащую оценочный характер ответа или выполненного действ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емы решения задач, контролировать и 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новыми понятиями: «школа», «учитель», «класс»; опис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значения различных школьных помещен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рассуждения, высказываться в устной форме о значении школьных помещени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вступать в коллективное учебное сотрудничество, работать в паре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ценивают свой учебный труд, принимают оценки одноклассников, учител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облюдают правила поведения в школе, понимают важность здорового образа жизни, осознают личную ответственность за свое здоровье и здоровье окружающ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первый </w:t>
              <w:br/>
              <w:t>месяц осе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Чем богата Тюменская област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живая и неживая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истопад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золотая осен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оследовательность времен года (начиная с любого), кратко характеризовать сезонные изменения, устанавливать зависимости между явлениями неживой и живой приро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бирать действия в соответствии с поставленной задачей и условиями ее реализации, готовить рабочее место  для  выполнения  разных  видов  работ  (по  учебнику,  рабочим тетрадям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и формулировать познавательную цель; применять для решения задач (под руководством учителя) логические действия: анализ, сравнение, обобщение, устанавливать причинно-следственные связи, строить рассужд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формировать представления об экологической связи и взаимосвязи явлений природы и объектов живой природы; отвечать на вопросы по теме наблюдения, определять понятия: «неживая природа», «листопад», «золотая осень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понятные для партнера высказыва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казывать в сотрудничестве взаимопомощь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ценностное отношение к природному мир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самооценку на основе критериев успешност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м осень </w:t>
              <w:br/>
              <w:t>подарил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Чем богат Ишимский Район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ультурные растения, плоды, овощи, фрукты, яг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значение для человека, классифицировать овощи и фрук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нимать учебно-познавательную задачу и сохранять ее до конца учебных действ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нтролировать выполнение действий, вносить необходимые коррективы (свои и учителя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вторить и расширить сведения об овощах и фруктах, о витаминах и их пользе для организма; выполнять классификацию овощей и фруктов, усвоить то, что овощи и фрукты – кладовая витаминов; составлять описательный рассказ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аботать с таблиц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формулировать собственное мнение и позицию; строить понятные для партнера высказывания, учитывающие, что партнер знает и видит, а что нет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оговариваться и приходить к общему решению в совместной деятельности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ориентируются в поведении на принятые моральные нормы; понимают красоту и природу родного кра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Разнообразие растительного мира Тюменской области</w:t>
            </w:r>
            <w:r>
              <w:rPr>
                <w:rStyle w:val="Style15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живая природа, неживая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описывать (характеризовать) отдельных представителей царства грибов, сравнивать и различать грибы (съедобные и несъедобные), плоды разных растен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едовать установленным правилам в планировании и контроле способа реш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знаково-символические средства представления информации, работать с таблиц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меть представление о царстве грибов; сравнивать и различать грибы (съедобные и несъедобные), плоды разных растен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лассифицировать объекты по разным признака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ражать личное восприятие мира и настроение в эмоциональном слове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ценивают поступки человека по отношению  к  природе,  осознают  личное  отношение  к  малой  родине, осуществляют действия по охране окружающего мир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позитивное отношение к сохранению прир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емь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диции родного края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ъяснять понятия, связанные с темой «Семья»; осознавать свою роль в семье; различать степени родства, определять с помощью терминов свое отношение к каждому из членов своей семьи; оценивать свое отношение с каждым членом своей семьи с помощью понят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юбовь, уважение, симпатия, дружба, неж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ссказывать о семье, своих любимых занятиях, составлять словесный портрет членов семьи, друзей, различать основные нравственно-этические по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нтролировать и оценивать свои действия при работе с наглядно-образным (рисунками, таблицей), словесно-образным и словесно-логическим материалом при сотрудничестве с учителем, одноклассни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бъяснять понятия, связанные с темой «Семья»; осознавать свою роль в семье; различать степени родства, определять с помощью терминов свое отношение к каждому из членов своей семьи; оценивать свое отношение с каждым членом своей семьи с помощью понятий: «любовь», «уважение», «симпатия», «дружба», «нежность» и др.; иметь представление о семье в культурной традиции народов России и мира как великой духовной цен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заимодействовать в семье позитивными способами, уметь договариваться, приходить к общему решению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позитивное отношение к семье и семейным ценностям; осознают важность и необходимость для каждого члена семьи любви, уважения, взаимной помощи, согласия, мира (лада) в семейной жиз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 за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ставлять рассказы о любимых занятиях, о досуге своей семьи; подбирать пословицу для определения смысла любимой сказки; помогать по дому старшим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нтролировать свою речь, ее четкость и правильнос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ёмы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меть представление о семейных традициях как признаке принадлежности к тому или иному народу России и мира; осознавать важность и необходимость культурной преемственности в семье от старших к младшим на конкретных примерах; уметь подбирать пословицу для определения смысла любимой сказки; помогать по дому старши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поиск и выделять необходимую информацию из различных источников (тексты, рисунк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в общении правила вежливост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нимать участие в работе парами (группами)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положительное отношение к школе и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меют представления о причинах успеха в учёб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 Как из зерна булка получилас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культуры Тюменской обла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характеризовать деятельность людей, занятых на производстве, в сельском хозяйстве, приводить примеры профессий; кратко рассказ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 тему «Что делает хлебороб»; называть хлебобулочные изделия, из чего их делаю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едовать установленным правилам в планировании и контроле способа реш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ценивать результаты труд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ёмы решения  задач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трудом хлебороба, с тем, как растения кормят человека; называть хлебобулочные изделия, из чего их делают; знать о пользе хлеба, его цен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рассужд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сообщение в соответствии с учебной задач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риентироваться на позицию партнера в общении и взаимодействии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важают труд хлебороба и людей, связанных с производством хлеба и других продуктов, бережно относятся к хлеб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ют чувства одноклассников, учител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машние животны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Разнообразие  животного мира Тюменской обла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равнивать диких и домашних животных, приводить примеры домашних животных, характеризовать животных разных классов: название, особенности, внешний вид, место обита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задания в соответствии с цель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целенаправленный поиск ответа на поставленный вопрос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, в чём состоит различие между дикими и домашними животными; приводить примеры домашних животных; формировать представления о местах обитания домашних животных и их питани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лассифицировать животных по признаку «дикое – домашнее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отрудничать с одноклассниками при выполнении заданий в паре: устанавливать очерёдность действий, осуществлять взаимопроверку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ражают эмоционально-положительное отношение к животны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едуют моральным нормам и этическим требованиям в поведен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тябрь уж наступил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Лес – легкие нашей области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живая природ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еживая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ратко характеризовать сезонные изменения, описывать наиболее характерные признаки, по которым человек узнает о наступлении осени; устанавливать зависимости между изменениями в неживой и живой природ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задания в соответствии с цель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целенаправленный поиск ответа на поставленный вопрос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ить и обобщить представления о наиболее характерных признаках, по которым человек узнает о наступлении осени; установить зависимости между изменениями в неживой и живой природ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опускать существование различных точек зрения, вступать в диалог с учителем, одноклассниками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емонстрируют готовность и способность к саморазвити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самооценку на основе критериев успешности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навыки сотрудничества в разных ситуациях, умеют не создавать конфликты и находить выходы из спорных ситуа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е приро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расота природы нашего кра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ыделять и обобщать признаки, явления природы (дождь, снег, град, туман, гроза и др.), кратко характеризовать сезонные измен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нимать и сохраня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читывать выделенные учителем ориентиры действия в учебном материал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 общие  приёмы решения  задач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предметны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 уточнять  знания  о  явлениях  природы (дождь, снег, град, туман, гроза и др.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использовать средства устной речи для решения различных коммуникативных задач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ражают внутреннюю позицию школьника на основе положительного отношения к школ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значение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Родной кра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ты </w:t>
              <w:br/>
              <w:t xml:space="preserve">живешь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волы Ишимского район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атся: различать где мы живем в городе </w:t>
              <w:br/>
              <w:t xml:space="preserve">(поселке, селе). Что такое дорога? Какие правила нужно знать, чтобы по дороге </w:t>
              <w:br/>
              <w:t xml:space="preserve">в школу не попасть в беду? Наша дорога </w:t>
              <w:br/>
              <w:t>в школу идет мимо (через, рядом, около…). На ней расположены знаки дорожного движе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ценивать правильность выполнения действия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авить, формулировать и решать проблемы; осмысливать взаимосвязь человека и места, в котором он родился и живёт; понимать необходимость взаимной связи людей в городе, важность культурного смысла понятия «земляки»; образовать </w:t>
              <w:br/>
              <w:t xml:space="preserve">общее название жителей определенного </w:t>
              <w:br/>
              <w:t>города по его названию; представлять модель позитивного поведения человека, ценящего роль города как культурного центр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ормулировать способы существования в городе и селе;  оказывать в сотрудничестве взаимопомощ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ознают личное (эмоциональное) отношение к малой род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Родной край. Правила поведения на дорог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личать дорожные знаки, необходимые для безопасного пребывания на улице, применять знания о безопасном пребывании на улицах; получат возможность научиться анализировать дорогу от школы до дома, в житейских ситуациях избегать опасных участков, ориентироваться на знаки дорожного движ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учебные  действия  в  материализованной,  гипермедийной,  громкоречевой и умствен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нимать и сохранять учебную задач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нализировать путь от дома до школы: замечать опасные участки, знаки дорожного движения; различ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орожные знаки, необходимые для безопасного пребывания на улиц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оспроизводи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машний адрес, правила дорожного движения и пользования транспорт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еализовы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процессе парной работы правила совмест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бсуждать правила поведения пешехода на дороге из дома в школу и обратно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ответственность человека за общее благополучи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и вещ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личать особенности деятельности людей в разных учреждениях культуры и быта, приводить примеры различных профессий; классифиц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меты (изделия) по принадлежности (одежда, обувь, мебель и т. д.); ориентировать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 решении учебных и практических задач на правила безопасного поведения с предметами бы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носить необходимые коррективы в действие после его завершения на основе его оценки и учёта характер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азличать способ и результат действ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ёмы решения  задач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 и  обогащать  представления первоклассников о различных профессиях, людях, чей труд важен для каждого человек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лассифицировать предметы по заданному признак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оговариваться  о  распределении  функций  и  ролей  в  совместной 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казывать в сотрудничестве взаимопомощь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облюдают правила бережного отношения к вещам и предметам, проявляют уважение к труду взрослы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работает </w:t>
              <w:br/>
              <w:t>ночь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личать особенности деятельности людей в разных учреждениях культуры и быта, приводить примеры различных профессий, соблюдать нравственно-этические понятия в общественных мест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образовывать практическую задачу в познавательную, принимать и сохранять учебную задачу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читывать выделенные учителем ориентиры действия в учебном материал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, формулировать и решать проблем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формировать представления о профессиях, жизненно важных для каждого человека, и действиях, которые свойственны их представителя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поиск и выделять необходимую информацию из рисунк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адавать вопросы, необходимые для организации собственной деятельности и сотрудничества с партнеро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оценивать своё поведение и поведение окружающих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готовность и способность к саморазвити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самооценку на основе критериев успешност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ё здоровье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помощники – органы чувст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храна воздуха нашего кра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являть заботу о своём здоровье и хорошем настроении, соблюдать гигиену зубов, ротовой полости, кожи, беречь органы чувств: зрение, слух, обоняние и др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и 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ланировать и контролировать свои действия, соблюдать правила поведения на уроке для того, чтобы получить самому хорошие результаты и не мешать успешной работе товарищ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знаково-символическ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– использовать знаково-символические средства для решения учебных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меть представление об органах чувств, их роли в жизни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ть активность во взаимодействии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ординировать и принимать различные позиции во взаимодействии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ответственность человека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ют чувства других людей и сопереживают 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игиен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емонстр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учебных и игровых ситуациях правила гигиены, упражнения утренней гимнастики, правила поведения во время е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ланировать свои действия в соответствии с поставленной задачей и условиями её реализации, в том числе во внутреннем план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и формулировать то, что усвоено и что нужно усвоит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билизация эмоционального состояния для решения учебных задач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риентироваться в разнообразии способов решения задач,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знания о предметах гигиены, их значении для здоровья человека; закреплять основные правила гигиен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сбор информации (извлечение необходимой информации из различных источников)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ть активность во взаимодействии для решения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ординировать и принимать различные позиции во взаимодействии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ответственность человека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ют чувства других людей и сопереживают 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жиме дн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родное творчество нашего кра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ставлять и соблюдать режим дня, понимать его необходимость для человека, определять время по часам как условие правильной организации труда и отдыха, определять время по часам с точностью до час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ёмы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пределять время по часам как условие правильной организации труда и отдыха, определять время по часам с точностью до час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монологическое высказывание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нимают образ «хорошего ученика»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значение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е здоровье. Урок в спортивном зал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ты зимы в Тюменской обла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облюдать правила закаливания, осознавать необходимость в развитии силы, ловкости и быстрот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ействовать в учебном сотрудничестве в соответствии с принятой ролью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правила закаливания, осознавать необходимость в развитии силы, ловкости и быстрот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длагать помощь  в  сотрудничестве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 учебного 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едуют нормам здоровьесберега-ющего  поведения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 навыки сотрудничества в разных ситуациях, находят выход из спорных ситуа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– зиме родной брат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осенний лес (парк).</w:t>
              <w:b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вотные вокруг нас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ать явления наступившей осени, описывать сезонные изменения в природе, обобщать представления о наиболее характерных признаках, по которым мы узнаем о наступлении глубокой осен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осуществление учебных действ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выполнять задание в соответствии с поставленной целью, отвечать на конкретный вопрос; проговаривать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наблюдать явления наступившей осени, обобщать представления о наиболее характерных признаках, по которым мы узнаем о наступлении глубокой осен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опоставлять, выделять и обобщать характерные признаки, явл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формулировать собственное мнение и позицию, задавать вопрос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оценивать собственное поведение и поведение окружающих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ценностное отношение к природному  миру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 целостный,  социально  ориентированный  взгляд  на  мир  в  единстве  и  разнообразии природ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ие животные. </w:t>
              <w:b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ие животные Ишимского район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водить примеры диких животных, характеризовать животных разных классов: название, особенности, внешний вид, место обит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рганизовывать рабочее место под руководством учител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и формулировать то, что усвоено и что нужно усвоить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и расширять представления о диких животны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находить отличительные признаки диких животны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 вопросы, обращаться за помощью к одноклассника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высказывание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ражают позитивное отношение к живой природе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матическ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 – млекопитающ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животные Ишимского район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живая природ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еживая природ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выделять общие признаки, сравнивать, анализировать, обобщать, выявлять взаимосвязи между животными и растениям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нимать и сохраня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ёмы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представителями млекопитающи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общие признаки, сравнивать, анализировать, обобщать, выявлять взаимосвязи между животными и растения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адавать вопросы, необходимые для 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 ценностное  отношение к  природному  миру,  готовность  следовать  нормам  природоохранно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 Что мы знаем о птица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тицефабрика Тюменской области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исывать характерные признаки, по которым человек узнает о наступлении осени, представителей животного мира; устанавливать зависимости между изменениями в неживой и живой природе,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едлые птиц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ерелётные пт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тбирать адекватные средства достижения цели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образовывать практическую задачу в познавательную, в сотрудничестве с учителем ставить новые учебные задач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наблюдать явления наступившей осени,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едлые птиц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ерелётные птиц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характерные признаки, по которым можно узнать о наступлении осен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ргументировать свою позицию и координировать в сотрудничестве позиции других людей, отличные от собственно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адавать вопросы, необходимые для 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любовь к животным и чувство ответственности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. Родной край. Родной край. 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злич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город, сел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называть, чем похожи и чем различаются эти населенные пункты (внешний вид; особенности строений; специфика городского и сельского труда; учреждения, общие для обоих и др.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ценивать правильность выполнения действий на уровне адекватной ретроспективной оценки соответствия с поставленной задач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знания о том, что такое город, село, какие объекты есть в каждом из них, чем похожи и чем различаются эти населенные пункты (внешний вид; особенности строений; специфика городского и сельского труда; учреждения, общие для обоих и др.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адавать вопросы, необходимые для организации собствен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ушать собеседника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свою этническую принадлежнос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Родной кра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в котором ты живешь.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характеризовать жилищные постройки, их особенности, удобства, которые есть в квартире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нтролировать и оценивать свои действия при работе с наглядно-образным материалом при сотрудничестве с учителем, одноклассни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двосхищать результат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 и  формулировать  то,  что  усвоено  и  что  нужно усвоит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меть представления о разнообразии построек домов,  их  особенностях,  характеризовать  удобства,  которые  есть в квартир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адавать вопросы, необходимые для организации собствен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ести устный диалог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готовность и способность к саморазвитию, ответственность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ют самооценку на основе критериев успешност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и трудятс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трактористов в Ишимском район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имать значения труда в жизни людей, различать особенности деятельности людей в разных учреждениях культуры и быта, приводить примеры различных профессий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, формулировать и решать проблем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меть представления о профессиях, понимать значения труда в жизни люд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поиск и выделять необходимую информацию из рисунков, текс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ести устный диалог в соответствии  с  грамматическими  и  синтаксическими  нормами  родного языка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ют самооценку на основе критериев успешност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 Профессии всякие нужны.</w:t>
              <w:b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нимать значения труда в жизни людей, различать особенности деятельности людей в разных учреждениях культуры и быта, приводить примеры различных профессий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находить несколько вариантов решения учебной задачи, представленной на наглядно-образном уров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, формулировать и решать проблемы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меть представления о профессиях, понимать значения труда в жизни люд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поиск и выделять необходимую информацию из рисунков, текс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ести устный диалог в соответствии  с  грамматическими  и  синтаксическими  нормами  родного языка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ют самооценку на основе критериев успешност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екабре, в декабре…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стопримечательности Ишимского район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ределять последовательность времён года, кратко характеризовать зимние изменения, строить высказывания на основе наблюдений за объектами природы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едовать установленным правилам в планировании и контроле способа реш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представления о признаках зимы; строить высказывания на основе наблюдений за объектами природ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управление  коммуник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 оказывать  взаимопомощь  в  сотрудничеств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ценностное отношение к природному миру, готовность следовать нормам природоохранного повед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самооценку на основе критериев успешност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й бывает вода?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мятные места Ишимского район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а – вещество. Свойства воды: текучесть, прозрачность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цветность. Вода – растворитель; различные состояния воды (пар, град, туман, иней, роса, </w:t>
              <w:br/>
              <w:t xml:space="preserve">лед, снег). Понятия: </w:t>
              <w:br/>
              <w:t>«тело», «вещество»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ставлять план и последовательность действ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комиться с естественнонаучными понятиями: «тело», «вещество», «состояние воды», «раствор»; определять свойства воды опытным путе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ть познавательную инициативу в учебном сотрудничеств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монстрировать готовность к саморазвитию; самооценка на основе успешности учебн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гие люд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ружб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руг, др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оценивать  поступки  людей,  различать  основные  нравственно-этические  понят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задания в соответствии с цель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целенаправленный поиск ответа на поставленный вопро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и произволь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 и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руг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др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уметь оценивать поступки люд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ести устный диалог в соответствии  с  грамматическими  и  синтаксическими  нормами  родного языка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этические чувства, прежде всего доброжелательность и эмоционально-нравственную отзывчивость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другие люд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м в гости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циональности проживающие в  Тюмеской обла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ести себя в гостях, правильно принимать гостей, выбирать подарок, общаться с окружающим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апоминать и удерживать правило, инструкцию во времени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контроль и самоконтро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выбирать средства для организации своего повед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воспринимать предложения учителей, товарищей и других люд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меть вести себя в гостях, правильно принимать гостей, выбирать подарок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понятные для партнера высказывания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уважительное отношение к иному м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 и другие  люди. С новым годом!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ссказывать о семейной традиции встречи Нового года, об истории праздник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ланировать, контролировать и выполнять действие по заданному образцу, правил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историей праздника Новый год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поиск и выделять необходимую информацию из рисунков, текст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оговариваться о распределении ролей в совместной деятельности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уважительное отношение к культуре других народ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– году начало, зиме – середина. </w:t>
              <w:b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иственные, хвойные дерев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наблюдать за изменениями, происходящими в природе в январе, определять деревья по силуэт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держ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ель деятельности до получения её результат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нализ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моциональные состояния, полученные от успешной (неуспешной) деятельности, 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влияние на настроение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менять правила и пользоваться инструкциями и освоенными закономерностям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 понятия: «лиственные, хвойные деревья»; наблюдать за изменениями, происходящими в природе в январе, определять деревья по силуэт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ести устный диалог в соответствии с грамматическими и синтаксическими нормами родного язык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оценивать собственное поведение и поведение окружающих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готовность и способность к саморазвитию, осознают ответственность человека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самооценку на основе критериев успешност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4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 Снежный покров,  глубина  снега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редел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иственные, хвойные дерев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наблюдать за изменениями, происходящими в природе в январе, определять деревья по силуэту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держ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цель деятельности до получения её результат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нализ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моциональные состояния, полученные от успешной (неуспешной) деятельности, оцени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х влияние на настроение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менять правила и пользоваться инструкциями и освоенными закономерностям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 понятия: «лиственные, хвойные деревья»; наблюдать за изменениями, происходящими в природе в январе, определять деревья по силуэту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ести устный диалог в соответствии с грамматическими и синтаксическими нормами родного язык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оценивать собственное поведение и поведение окружающих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готовность и способность к саморазвитию, осознают ответственность человека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самооценку на основе критериев успешност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 Хвойные деревь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Разнообразие растительного мира Ишимского района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ределять хвойное дерево лиственницу, определять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ечнозелёное дере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выделять особенности хвойных деревьев, отличать хвойные деревья от лиственных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ланиров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шение учебной задачи: выстраивать последовательность необходимых операций (алгоритм действий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особенности хвойных деревьев, находить отличия хвойных деревьев от лиственных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бъяснять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ечнозелёные дерев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знакомиться с хвойным деревом, которое сбрасывает на зиму листву (сибирская лиственница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ценностное отношение к природному мир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тиц.</w:t>
              <w:b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зывать птиц, обитающих в зимнем лесу, рассматривать особенности внешнего вида и определять голоса зиму-ющих птиц, устанавливать зависимость способа питания птицы от строения клюва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ланировать совместно с учителем свои действия в соответствии с поставленной задачей и условиями её реализаци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ичать способ действия и его результат с заданным эталоном с целью обнаружения отклонений и отличий от эталон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носить необходимые коррективы в действие после его завершения на основе его оценки и учёт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стабилизацию эмоционального состояния для решения различных задач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выделять и формулировать познавательную цель;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птицами, обитающими в зимнем лесу, рассматривать особенности внешнего вида и определять голоса зимующих птиц, устанавливать зависимость способа питания птицы от строения клю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понятные для партнера высказывания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необходимость саморазвит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уважительное отношение к иному мнению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одная природа.  Птичьи разговоры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происхождения Тюменской обла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блюдать и рассказывать по наблюдениям о поведении птиц весной (прилётом, гнездованием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задания в соответствии с целью, отвечать на поставленный вопро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 смысловое  ч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 жизнью птиц весной: прилётом, гнездовани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ести устный диалог в соответствии  с  грамматическими  и  синтаксическими  нормами  родного языка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необходимость следовать нормам природоохранно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Наша страна – Росс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рода Тюменской области. Тюмен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спроизводить название страны, достопримечательности столицы России, называть символы государ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ереносить навыки построения внутреннего плана действий из игровой деятельности в учебну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ть выделенные учителем ориентиры действия в учебном материал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выделять и формулировать познавательную цель,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названия нашей страны (Россия, Российская Федерация); рассматривать достопримечательности Москвы – столицы РФ, знакомиться с символами России (флаг, гимн, герб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длагать помощь в сотрудничестве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гуманистические и демократические ценности многонационального российского обще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Москва – столица Российского государств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волы Тюмен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оспроизводить название страны, достопримечательности столицы России, называть символы государ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ереносить навыки построения внутреннего плана действий из игровой деятельности в учебну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ть выделенные учителем ориентиры действия в учебном материал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выделять и формулировать познавательную цель,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названия нашей страны (Россия, Российская Федерация); рассматривать достопримечательности Москвы – столицы РФ, знакомиться с символами России (флаг, гимн, герб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длагать помощь в сотрудничестве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гуманистические и демократические ценности многонационального российского обществ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ой край. Богата природа Росси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юменская область в годы Великой Отечественной войн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роить сообщения в устной форме о разнообразии и богатствах природы России – леса, реки, горы; ориентироваться по карте: называть значения символов (знаков); рассматривать представителей животного мира и места их обитания на территории нашей стран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предвосхищать результат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ладеть способами самооценки выполнения действия,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и произволь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разнообразием и богатствами природы России – леса, реки, горы; уметь ориентироваться по карте: называть значения символов (знаков); рассматривать представителей животного мира и места их обитания на территории нашей стра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оценивать своё поведение и поведение окружающих, прогнозировать возникновение конфликтов при наличии разных точек зрения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а Родин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край. Леса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Style w:val="C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i/>
                <w:sz w:val="24"/>
                <w:szCs w:val="24"/>
              </w:rPr>
              <w:t>Лесные обитатели наших лесов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троить сообщения в устной форме о разнообразии и богатствах природы России – леса, реки, горы; ориентироваться по карте: называть значения символов (знаков); рассматривать представителей животного мира и места их обитания на территории нашей страны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предвосхищать результат;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ладеть способами самооценки выполнения действия,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и произволь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разнообразием и богатствами природы России – леса, реки, горы; уметь ориентироваться по карте: называть значения символов (знаков); рассматривать представителей животного мира и места их обитания на территории нашей стран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оценивать своё поведение и поведение окружающих, прогнозировать возникновение конфликтов при наличии разных точе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зре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ценностное отношение к природному миру, готовность следовать нормам природоохранно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Родной кра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россияне.</w:t>
              <w:b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точнять понят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оссия – страна многонацион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описывать особенности русского народа (язык, искусство, обычаи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выделять и формулировать  познавательную  цель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, что Россия – многонациональная страна, уметь выделять особенности русского народа (язык, искусство, обыча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 вопросы, обращаться за помощью, формулировать свои затрудн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казывать в сотрудничестве взаимопомощь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гражданскую идентичность в форме осознания «Я» как гражданина Росс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– месяц </w:t>
              <w:br/>
              <w:t xml:space="preserve">метелей и вьюг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здники в Тюмеской обла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ределять особенности третьего месяца зимы, сопоставлять народные приметы февраля с собственными наблюдениями,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метель, вьюг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урга, оттеп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ланировать свои действия в соответствии с поставленной задачей и условиями её реализации, в том числе во внутреннем пла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народными приметами февраля, с особенностями  третьего  месяца  зимы,  с  изменениями,  которые  происходят  в  этот  период,  объяснять  понятия:  «метель», «вьюга», «пурга», «оттепель»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пределять цели, функции участников, способы взаимодействия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заботливое отношение к птица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- млекопитающ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характеризовать зверей по внешним признакам, распределять на группы по способу питания (насекомоядные, растительноядные, хищные, всеядные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читывать выделенные учителем ориентиры  действия  в  новом  учебном  материале  в  сотрудничестве  с учител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ёмы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, что звери имеют волосяной покров, передвигаются и питаются в зависимости от условий жизни; распределять зверей на группы по способу питания (насекомоядные, растительноядные, хищные, всеядные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готовность следовать нормам природоохранно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 Детеныши млекопитающих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характеризовать зверей по внешним признакам, распределять на группы по способу питания (насекомоядные, растительноядные, хищные, всеядные)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читывать выделенные учителем ориентиры  действия  в  новом  учебном  материале  в  сотрудничестве  с учител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ёмы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, что звери имеют волосяной покров, передвигаются и питаются в зависимости от условий жизни; распределять зверей на группы по способу питания (насекомоядные, растительноядные, хищные, всеядные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готовность следовать нормам природоохранно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 уголок  природ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исывать (характеризовать) отдельных представителей животного и растительного уголка природы, выполнять способы выращивания растений из черенка, листа, семени, луковицы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 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учебные действия в материализованной, гипермедийной, громкоречевой и умственной форм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животными и растениями уголка природы, со способами выращивания растений из черенка, листа, семени, луковиц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формулировать собственное мнение и позицию, задавать вопросы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ответственность человека за общее благополуч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Экскурсия в зимний парк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имующие животные в Ишимском район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пределять признаки зимы в неживой и живой природе в ходе экскурсии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двосхищать результат действия (экскурсии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 признаки зимы в живой и неживой природе в ходе экскурс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пределять цели, функции участников, способы взаимодействия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ражают свое позитивное отношение к живой и неживой природе в зимнее врем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Родной кра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– граждане России 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ава, 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очему человек должен соблюдать права и выполнять обязанности гражданина Росси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задание в соответствии с поставленной целью, отвечать на конкретный вопро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называть объекты действительности в соответствии с содержанием учебного предмет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 и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ава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яз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почему человек должен выполнять свои обязан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управление коммуник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адекватно оценивать собственное поведение и поведение окружающих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гражданскую идентичность в форме осознания «Я» как гражданина России, проявляют чувства сопричастности и гордости за свою Родин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Родной Край. Правила поведени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ставлять правила культуры разговора по телефону, соблюдать правила дружбы, социальные нормы поведе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читывать выделенные учителем ориентиры  действия  в  новом  учебном  материале  в  сотрудничестве  с учител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оставлять правила культуры разговора по телефону, знать правила дружб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формулировать собственное мнение о соблюдении правил поведения, задавать вопросы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и применяют социальные нормы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Родной кра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февраля – День защитника Отечеств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ставлять правила организации домашнего праздника 23 февраля, проявлять внимание к родным и близким, которые служили в армии, участвовали в боевых действиях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ассказывать, как можно встретить праздник «День защитника Отечества» в семье, как проявить внимание к родным и близким, которые служили в армии, участвовали в боевых действиях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адавать вопросы, необходимые для организации собственной деятельности и сотрудничества с партнером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ют самооценку на основе критериев успешности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. Родной кра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– праздник всех женщин </w:t>
              <w:b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сна в нашем кра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ставлять правила организации домашнего праздника 8 Марта; проявлять внимание к родным и близки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действие по образцу и заданному правил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воспринимать предложения и оценку учителей, товарищей, родителей и других люд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ёмы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ассказывать, как можно встретить праздник 8 Марта в семье, как проявить внимание к родным и близки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ть активность во взаимодействии для решения собственной деятельности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онимают чувства других людей и сопереживают и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 Март- капельник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ссказывать об изменениях, происходящих в жизни природы ранней весной; характеризовать первый весенний месяц, выполнять анализ народных примет, объяснять причины проявления проталин, таяния снега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ценивать правильность выполнения действия на 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рефлексию способов  и  условий  действий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ассказывать об изменениях, происходящих в жизни природы ранней весной, характеризовать март, выполнять анализ народных примет, знакомиться с народным названием месяца – «капельник», объяснять причины появления проталин, таяния снег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оценивать свое поведение и поведение окружающих.</w:t>
            </w:r>
          </w:p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pacing w:val="4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значение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пернаты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оведники Тюменской обла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рассказывать об изменениях, происходящих в жизни природы ранней весной; характеризовать первый весенний месяц, выполнять анализ народных примет, объяснять причины проявления проталин, таяния снег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ценивать правильность выполнения действия на 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рефлексию способов  и  условий  действий;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ассказывать об изменениях, происходящих в жизни природы ранней весной, характеризовать март, выполнять анализ народных примет, знакомиться с народным названием месяца – «капельник», объяснять причины появления проталин, таяния снег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оценивать свое поведение и поведение окружающих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значение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хочешь быть здор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ставлять правила закаливания; осознавать, что занятия спортом тоже закаляют человека, следовать нормам здоровьесберегающего поведения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констатирующий и предвосхищающий контроль по результату и по способу действия, актуальный контроль на уровне произвольного внима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бсуждать правила закаливания, осознавать, что занятия спортом тоже закаляют человек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 учебного 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оговариваться о распределении функций и ролей в совместной деятельности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готовность следовать нормам здоровьесберегающе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ё здоровь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блюдать правила питания, культуру поведения за столом,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здоровая пища, вредные продукты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лезные продук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точнять, как нужно питаться, знать понятия: «здоровая пища», «вредные продукты», «полезные продукты», знакомиться с правилами питания; соблюдать культуру поведения за столо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задание в соответствии с целью, отвечать на поставленный вопрос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понятные для партнера высказывания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нимают установку на здоровый образ жизн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– водолей. </w:t>
              <w:br/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зывать изменения в природе в середине весны (на водоёме, в парке, появление цветущих растений и трав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нимать и сохраня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рассматривать изменения в природе в середине весны, знать, что происходит на водоёме, есть ли в парке снег, появились ли весенние цветущие растения и тра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ординировать и принимать различные позиции во взаимодействии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готовность следовать нормам природоохранно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весенний лес (парк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блюдать за весенними изменениями в природе: растения, животные; называть представителей живой и неживой природы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читывать установленные правила в планировании и контроле способа реш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менять правила и пользоваться инструкциями в учеб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наблюдать за весенними изменениями в природе: растения, животные; называть представителей живой и неживой природы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 вопросы, обращаться за помощью в случае затруднений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ценностное отношение к природному миру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 Труд людей, весенние работы, кто работает на транспорте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блюдать за весенними работами на полях, огородах, в садах, цветниках;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участвовать в труде по уходу за растениями и животными уголка природы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читывать выделенные учителем ориентиры действия в учебном материале в сотрудничестве с учителе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нно строить сообщения в устной форм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комиться с весенними работами на полях, огородах, в садах, цветниках: уборка прошлогодней листвы, побелка деревьев, посадка овощей, разбивка цветников и подготовка рассады для посадк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ести устный диалог в соответствии с грамматическими и синтаксическими нормами родного языка, слушать собеседника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навыки сотрудничества в практической деятельности, умение не создавать конфликты и находить выход из спорных ситуаци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 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путник Земли, космонавт, полёты в кос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анализировать иллюстрации, сопоставлять их со словесным описанием в тексте, реконструировать первый полёт человека в космос по картинк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 новые учебные задачи в сотрудничестве с учителем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двосхищать результат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зн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путник Земли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смонавт, полёты в космо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анализировать иллюстрации, сопоставлять их со словесным описанием в тексте, реконструировать первый полёт человека в космос по картинкам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 договариваться о распределении ролей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гражданскую принадлежность в форме осознания «Я», как гражданина России, проявляют чувство гордости за свой народ, истор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весну завершает…!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блюдать за изменениями в природе, происходящими в конце весны–начале лета; уточнять состояние деревьев, время цветения разных растений, описывать изученные природные явления, называть существенные признак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именять установленные правила в планировании способа реш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речь для регуляции своего действ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и формулировать познавательную цель, использовать общие приёмы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наблюдать за изменениями в природе, происходящими в конце весны–начале лета; уточнять состояние деревьев, время цветения разных растений (фруктовых деревьев, кустарников, трав), описывать изученные природные явления, называть существенные признак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поиск и выделение необходимой информации из текста, рисунков, таблиц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оговариваться о распределении функций и ролей в совместной деятельност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ординировать и принимать различные позиции во взаимодействии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начальные навыки адаптации в динамично изменяющемся мир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значение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емноводных весно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ъясня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земноводные, головастики,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 выделять общие черты и различия лягушки и жабы; наблюдать за жизнью земноводных весной, за развитием лягушк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целеполаг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образовывать практическую задачу в познавательну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огноз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едвосхищать результат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делять и формулировать то, что усвоено и что нужно усвоить, определять качество и уровень усво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 понят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земноводные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 xml:space="preserve">головастик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 выделять  общие  черты  и  различия  лягушки и жабы; наблюдать за жизнью земноводных весной, за развитием лягушки (по картинкам, иллюстрациям)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моделировать, то есть выделять и обобщённо фиксировать существенные признаки объектов с целью решения конкретных задач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пределять цели, функции участников, способы взаимодейств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казывать в сотрудничестве взаимопомощь.</w:t>
            </w:r>
          </w:p>
          <w:p>
            <w:pPr>
              <w:pStyle w:val="Normal"/>
              <w:spacing w:before="60" w:after="0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готовность и способность к саморазвитию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мысло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значение учебной деятельност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ое – </w:t>
              <w:br/>
              <w:t xml:space="preserve">живое существо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менитые люди Тюменской Области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общать полученные представления о животных; уточнять представления о том, что любое животное живёт (существует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выполнять задание в соответствии с поставленной целью, отвечать на поставленные вопросы, ориентироваться в тетради и учебник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, формулировать и оценивать процесс и результат деятельности, осуществлять смысловое чтен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бобщать полученные представления о животных; уточнять представления о том, что любое животное живёт (существует), то есть дышит, питается, передвигается, спит, строит жилище, даёт потомство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рассужд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поиск и выделение необходимой информации из текстов, рисунк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авить вопросы, обращаться за помощью в случае затруднен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взаимный контрол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ценностное отношение к природному миру, демонстрируют готовность следовать нормам природоохранного повед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часть природы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  <w:br/>
              <w:t xml:space="preserve">полученных представлений: любое животное живет (существует) – дышит, питается, передвигается, спит, строит жилище, дает потомств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полнять задание в соответствии с поставленной целью, отвечать на поставленные вопросы, ориентироваться в тетради и учебник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общать полученные представления о животных; уточнять представления о том, что любое животное живет (существует), то есть дышит, питается, передвигается, спит, строит жилище, дает потомство; строить рассуждения; осуществлять поиск и выделение необходимой информации из текстов, рисунк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вопросы, обращаться за помощью, формулировать свои затруднения; осуществлять взаимный контрол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являют ценностное отношение к природному миру, демонстрируют готовность следовать нормам природоохранного п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е нужны все!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ъяснять понятия о природе как среде обитания всех живых существ на Земле; понимать, что нужно беречь природу; значение Красной книги России; осознавать ответственность человека за общее благополучи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ледовать установленным правилам в планировании способа решения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воспринимать информацию учителя или одноклассника, содержащую оценочный характер ответа или выполненного действ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амостоятельно выделять и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формацио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ередавать информацию устным способом, оценивать достоверность информаци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бъяснять понятия о природе как среде обитания всех живых существ на Земле; понимать, что нужно беречь природу; знакомиться с Красной книгой Росси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ть активность во взаимодействии для решения коммуникативных и познавательных задач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адекватно оценивать собственное поведение и поведение окружающи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ознают ответственность человека за общее благополучие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навыки сотрудничества в разных ситуа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3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страна-Россия. Родной кра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– </w:t>
              <w:br/>
              <w:t>пешехо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облюдать правила дорожного движения, поведения  пешеходов,  нормы  безопасного  и  культурного  поведения в  транспорте  и  на  улицах  города;  осознавать  ответственность  за свои поступки.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контроль и оцен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контролировать и оценивать свои действия при работе с наглядно-образным (рисунками, таблицей), словесно-образным и словесно-логическим материалом при сотрудничестве с учителем, одноклассникам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en-US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общие приёмы решения учебных задач, осуществлять рефлексию способов и условий действи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использовать модели для решения познавательной задач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знать правила дорожного движения, правила поведения пешеходов; соблюдать нормы безопасного и культурного поведения в транспорте и на улицах города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рассуждения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en-US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осуществлять взаимный контроль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строить монологическое высказывание.</w:t>
            </w:r>
          </w:p>
          <w:p>
            <w:pPr>
              <w:pStyle w:val="Normal"/>
              <w:spacing w:before="6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самоопреде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демонстрируют самостоятельную и личную ответственность за свои поступки, установку на здоровый образ жизни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проявляют навыки сотрудничества в разных ситуация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8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 w:bidi="ar-SA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C1">
    <w:name w:val="c1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концевой сноски Знак"/>
    <w:qFormat/>
    <w:rPr>
      <w:lang w:bidi="ar-SA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Times New Roman"/>
      <w:sz w:val="21"/>
      <w:szCs w:val="21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sz w:val="23"/>
      <w:szCs w:val="23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sz w:val="21"/>
      <w:szCs w:val="21"/>
      <w:lang w:val="en-US"/>
    </w:rPr>
  </w:style>
  <w:style w:type="paragraph" w:styleId="Style25">
    <w:name w:val="Курсив"/>
    <w:basedOn w:val="Style21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color w:val="000000"/>
      <w:sz w:val="28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/>
      <w:jc w:val="both"/>
    </w:pPr>
    <w:rPr>
      <w:rFonts w:ascii="Times New Roman" w:hAnsi="Times New Roman" w:cs="Times New Roman"/>
      <w:color w:val="000000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40:00Z</dcterms:created>
  <dc:creator>Мария</dc:creator>
  <dc:description/>
  <cp:keywords/>
  <dc:language>en-US</dc:language>
  <cp:lastModifiedBy>Орхан и Паша</cp:lastModifiedBy>
  <dcterms:modified xsi:type="dcterms:W3CDTF">2018-02-27T09:20:00Z</dcterms:modified>
  <cp:revision>22</cp:revision>
  <dc:subject/>
  <dc:title> </dc:title>
</cp:coreProperties>
</file>