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88195" cy="704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88195" cy="7042150"/>
                    </a:xfrm>
                    <a:prstGeom prst="rect">
                      <a:avLst/>
                    </a:prstGeom>
                  </pic:spPr>
                </pic:pic>
              </a:graphicData>
            </a:graphic>
          </wp:inline>
        </w:drawing>
      </w:r>
    </w:p>
    <w:p>
      <w:pPr>
        <w:pStyle w:val="Normal"/>
        <w:autoSpaceDE w:val="false"/>
        <w:spacing w:lineRule="auto" w:line="240" w:before="0" w:after="0"/>
        <w:ind w:firstLine="708"/>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ланируемые результаты освоения учебного предмета, курса</w:t>
      </w:r>
    </w:p>
    <w:p>
      <w:pPr>
        <w:pStyle w:val="Normal"/>
        <w:autoSpaceDE w:val="false"/>
        <w:spacing w:lineRule="auto" w:line="240" w:before="0" w:after="0"/>
        <w:ind w:firstLine="708"/>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Личностные результат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важительного отношения к иному мнению, истории и культуре других народ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владение начальными навыками адаптации в динамично изменяющемся и развивающемся мир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эстетических потребностей, ценностей и чувст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24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Метапредметные результат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владение способностью принимать и сохранять цели и задачи учебной деятельности, поиска средств ее осуществ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ение способов решения проблем творческого и поискового характер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воение начальных форм познавательной и личностной рефлекси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товность конструктивно разрешать конфликты посредством учета интересов сторон и сотрудничеств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lineRule="auto" w:line="240" w:before="0" w:after="0"/>
        <w:ind w:firstLine="708"/>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едметные результаты:</w:t>
      </w:r>
    </w:p>
    <w:p>
      <w:pPr>
        <w:pStyle w:val="Style18"/>
        <w:ind w:left="770" w:hanging="220"/>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Style18"/>
        <w:ind w:left="770" w:hanging="220"/>
        <w:rPr>
          <w:rFonts w:ascii="Times New Roman" w:hAnsi="Times New Roman" w:cs="Times New Roman"/>
          <w:sz w:val="24"/>
          <w:szCs w:val="24"/>
          <w:lang w:eastAsia="ru-RU"/>
        </w:rPr>
      </w:pPr>
      <w:r>
        <w:rPr>
          <w:rFonts w:cs="Times New Roman" w:ascii="Times New Roman" w:hAnsi="Times New Roman"/>
          <w:sz w:val="24"/>
          <w:szCs w:val="24"/>
          <w:lang w:eastAsia="ru-RU"/>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Style18"/>
        <w:ind w:left="550" w:firstLine="330"/>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Style19"/>
        <w:spacing w:before="230" w:after="0"/>
        <w:jc w:val="center"/>
        <w:textAlignment w:val="baseline"/>
        <w:rPr>
          <w:rFonts w:ascii="Times New Roman" w:hAnsi="Times New Roman" w:eastAsia="+mn-ea" w:cs="Times New Roman"/>
          <w:b/>
          <w:b/>
          <w:bCs/>
          <w:color w:val="000000"/>
          <w:sz w:val="24"/>
          <w:szCs w:val="24"/>
          <w:u w:val="single"/>
          <w:lang w:eastAsia="ru-RU"/>
        </w:rPr>
      </w:pPr>
      <w:r>
        <w:rPr>
          <w:rFonts w:eastAsia="+mn-ea" w:cs="Times New Roman"/>
          <w:b/>
          <w:bCs/>
          <w:color w:val="000000"/>
          <w:sz w:val="24"/>
          <w:szCs w:val="24"/>
          <w:u w:val="single"/>
          <w:lang w:eastAsia="ru-RU"/>
        </w:rPr>
      </w:r>
    </w:p>
    <w:p>
      <w:pPr>
        <w:pStyle w:val="Style19"/>
        <w:spacing w:before="230" w:after="0"/>
        <w:jc w:val="center"/>
        <w:textAlignment w:val="baseline"/>
        <w:rPr>
          <w:rFonts w:eastAsia="+mn-ea"/>
          <w:b/>
          <w:b/>
          <w:bCs/>
          <w:color w:val="000000"/>
          <w:u w:val="single"/>
        </w:rPr>
      </w:pPr>
      <w:r>
        <w:rPr>
          <w:rFonts w:eastAsia="+mn-ea"/>
          <w:b/>
          <w:bCs/>
          <w:color w:val="000000"/>
          <w:u w:val="single"/>
        </w:rPr>
      </w:r>
    </w:p>
    <w:p>
      <w:pPr>
        <w:pStyle w:val="Style19"/>
        <w:spacing w:before="230" w:after="0"/>
        <w:jc w:val="center"/>
        <w:textAlignment w:val="baseline"/>
        <w:rPr>
          <w:rFonts w:eastAsia="+mn-ea"/>
          <w:b/>
          <w:b/>
          <w:bCs/>
          <w:color w:val="000000"/>
          <w:u w:val="single"/>
        </w:rPr>
      </w:pPr>
      <w:r>
        <w:rPr>
          <w:rFonts w:eastAsia="+mn-ea"/>
          <w:b/>
          <w:bCs/>
          <w:color w:val="000000"/>
          <w:u w:val="single"/>
        </w:rPr>
      </w:r>
    </w:p>
    <w:p>
      <w:pPr>
        <w:pStyle w:val="Style19"/>
        <w:spacing w:before="230" w:after="0"/>
        <w:jc w:val="center"/>
        <w:textAlignment w:val="baseline"/>
        <w:rPr>
          <w:rFonts w:eastAsia="+mn-ea"/>
          <w:b/>
          <w:b/>
          <w:bCs/>
          <w:color w:val="000000"/>
          <w:u w:val="single"/>
        </w:rPr>
      </w:pPr>
      <w:r>
        <w:rPr>
          <w:rFonts w:eastAsia="+mn-ea"/>
          <w:b/>
          <w:bCs/>
          <w:color w:val="000000"/>
          <w:u w:val="single"/>
        </w:rPr>
        <w:t>Содержание учебного предмета, курса</w:t>
      </w:r>
    </w:p>
    <w:p>
      <w:pPr>
        <w:pStyle w:val="P4"/>
        <w:spacing w:before="0" w:after="0"/>
        <w:rPr>
          <w:rStyle w:val="S7"/>
          <w:b/>
          <w:b/>
        </w:rPr>
      </w:pPr>
      <w:r>
        <w:rPr>
          <w:rFonts w:eastAsia="+mn-ea"/>
          <w:b/>
          <w:bCs/>
          <w:color w:val="000000"/>
          <w:u w:val="single"/>
        </w:rPr>
      </w:r>
    </w:p>
    <w:p>
      <w:pPr>
        <w:pStyle w:val="Normal"/>
        <w:autoSpaceDE w:val="false"/>
        <w:spacing w:lineRule="auto" w:line="240" w:before="0" w:after="0"/>
        <w:jc w:val="both"/>
        <w:rPr/>
      </w:pPr>
      <w:r>
        <w:rPr>
          <w:rFonts w:cs="Times New Roman" w:ascii="Times New Roman" w:hAnsi="Times New Roman"/>
          <w:b/>
          <w:bCs/>
          <w:iCs/>
          <w:sz w:val="24"/>
          <w:szCs w:val="24"/>
        </w:rPr>
        <w:t>Знания о физической культур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изическая культур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равила предупреждения травматизма во время зан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ми упражнениями: организация мест занятий, подбор одежды, обуви и инвентар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з истории физической культур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изические упражн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Способы физкультурн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ые занят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я здорового образа жиз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ые наблюдения за физическим развитием и физической подготовленностью.</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240" w:before="0" w:after="0"/>
        <w:jc w:val="both"/>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Физическое совершенствовани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Физкультурно-оздоровительная деятельность.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 Комплексы дыхательных упражнений. Гимнастика для глаз.</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портивно-оздоровительная деятельность.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Гимнастика с основами акробатики. </w:t>
      </w:r>
    </w:p>
    <w:p>
      <w:pPr>
        <w:pStyle w:val="Normal"/>
        <w:autoSpaceDE w:val="false"/>
        <w:spacing w:lineRule="auto" w:line="240" w:before="0" w:after="0"/>
        <w:ind w:firstLine="708"/>
        <w:jc w:val="both"/>
        <w:rPr/>
      </w:pPr>
      <w:r>
        <w:rPr>
          <w:rFonts w:cs="Times New Roman" w:ascii="Times New Roman" w:hAnsi="Times New Roman"/>
          <w:iCs/>
          <w:sz w:val="24"/>
          <w:szCs w:val="24"/>
        </w:rPr>
        <w:t xml:space="preserve">Организующие команды и приёмы. </w:t>
      </w:r>
      <w:r>
        <w:rPr>
          <w:rFonts w:cs="Times New Roman" w:ascii="Times New Roman" w:hAnsi="Times New Roman"/>
          <w:sz w:val="24"/>
          <w:szCs w:val="24"/>
        </w:rPr>
        <w:t xml:space="preserve">Строевые действия в шеренге и колонне; выполнение строевых команд. </w:t>
      </w:r>
      <w:r>
        <w:rPr>
          <w:rFonts w:cs="Times New Roman" w:ascii="Times New Roman" w:hAnsi="Times New Roman"/>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Normal"/>
        <w:autoSpaceDE w:val="false"/>
        <w:spacing w:lineRule="auto" w:line="240" w:before="0" w:after="0"/>
        <w:ind w:firstLine="708"/>
        <w:jc w:val="both"/>
        <w:rPr/>
      </w:pPr>
      <w:r>
        <w:rPr>
          <w:rFonts w:cs="Times New Roman" w:ascii="Times New Roman" w:hAnsi="Times New Roman"/>
          <w:iCs/>
          <w:sz w:val="24"/>
          <w:szCs w:val="24"/>
        </w:rPr>
        <w:t xml:space="preserve">Акробатические комбинации. </w:t>
      </w:r>
      <w:r>
        <w:rPr>
          <w:rFonts w:cs="Times New Roman" w:ascii="Times New Roman" w:hAnsi="Times New Roman"/>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spacing w:lineRule="auto" w:line="240" w:before="0" w:after="0"/>
        <w:ind w:firstLine="708"/>
        <w:jc w:val="both"/>
        <w:rPr/>
      </w:pPr>
      <w:r>
        <w:rPr>
          <w:rFonts w:cs="Times New Roman" w:ascii="Times New Roman" w:hAnsi="Times New Roman"/>
          <w:iCs/>
          <w:sz w:val="24"/>
          <w:szCs w:val="24"/>
        </w:rPr>
        <w:t xml:space="preserve">Упражнения на низкой гимнастической перекладине: </w:t>
      </w:r>
      <w:r>
        <w:rPr>
          <w:rFonts w:cs="Times New Roman" w:ascii="Times New Roman" w:hAnsi="Times New Roman"/>
          <w:sz w:val="24"/>
          <w:szCs w:val="24"/>
        </w:rPr>
        <w:t>висы, перемахи.</w:t>
      </w:r>
    </w:p>
    <w:p>
      <w:pPr>
        <w:pStyle w:val="Normal"/>
        <w:autoSpaceDE w:val="false"/>
        <w:spacing w:lineRule="auto" w:line="240" w:before="0" w:after="0"/>
        <w:ind w:firstLine="708"/>
        <w:jc w:val="both"/>
        <w:rPr/>
      </w:pPr>
      <w:r>
        <w:rPr>
          <w:rFonts w:cs="Times New Roman" w:ascii="Times New Roman" w:hAnsi="Times New Roman"/>
          <w:iCs/>
          <w:sz w:val="24"/>
          <w:szCs w:val="24"/>
        </w:rPr>
        <w:t xml:space="preserve">Гимнастическая комбинация. </w:t>
      </w:r>
      <w:r>
        <w:rPr>
          <w:rFonts w:cs="Times New Roman" w:ascii="Times New Roman" w:hAnsi="Times New Roman"/>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240" w:before="0" w:after="0"/>
        <w:ind w:firstLine="708"/>
        <w:jc w:val="both"/>
        <w:rPr/>
      </w:pPr>
      <w:r>
        <w:rPr>
          <w:rFonts w:cs="Times New Roman" w:ascii="Times New Roman" w:hAnsi="Times New Roman"/>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Гимнастические упражнения прикладного характер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Лёгкая атлетика. </w:t>
      </w:r>
    </w:p>
    <w:p>
      <w:pPr>
        <w:pStyle w:val="Normal"/>
        <w:autoSpaceDE w:val="false"/>
        <w:spacing w:lineRule="auto" w:line="240" w:before="0" w:after="0"/>
        <w:ind w:firstLine="708"/>
        <w:jc w:val="both"/>
        <w:rPr/>
      </w:pPr>
      <w:r>
        <w:rPr>
          <w:rFonts w:cs="Times New Roman" w:ascii="Times New Roman" w:hAnsi="Times New Roman"/>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ind w:firstLine="708"/>
        <w:jc w:val="both"/>
        <w:rPr/>
      </w:pPr>
      <w:r>
        <w:rPr>
          <w:rFonts w:cs="Times New Roman" w:ascii="Times New Roman" w:hAnsi="Times New Roman"/>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ind w:firstLine="708"/>
        <w:jc w:val="both"/>
        <w:rPr/>
      </w:pPr>
      <w:r>
        <w:rPr>
          <w:rFonts w:cs="Times New Roman" w:ascii="Times New Roman" w:hAnsi="Times New Roman"/>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rmal"/>
        <w:autoSpaceDE w:val="false"/>
        <w:spacing w:lineRule="auto" w:line="240" w:before="0" w:after="0"/>
        <w:ind w:firstLine="708"/>
        <w:jc w:val="both"/>
        <w:rPr/>
      </w:pPr>
      <w:r>
        <w:rPr>
          <w:rFonts w:cs="Times New Roman" w:ascii="Times New Roman" w:hAnsi="Times New Roman"/>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Лыжные гонк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вижение на лыжах; повороты; спуски; подъёмы; торможени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Подвижные и спортивные игры. </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а материале гимнастики с основами акробатики: игровые задания с использованием строевых упражнений, упражнений на внимание, силу,</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овкость и координацию.</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а материале лёгкой атлетики: прыжки, бег, метания и броски; упражнения на координацию, выносливость и быстроту.</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а материале лыжной подготовки: эстафеты в передвижении на лыжах, упражнения на выносливость и координацию.</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а материале спортивных игр:</w:t>
      </w:r>
    </w:p>
    <w:p>
      <w:pPr>
        <w:pStyle w:val="Normal"/>
        <w:autoSpaceDE w:val="false"/>
        <w:spacing w:lineRule="auto" w:line="240" w:before="0" w:after="0"/>
        <w:ind w:left="708" w:firstLine="708"/>
        <w:jc w:val="both"/>
        <w:rPr>
          <w:rFonts w:ascii="Times New Roman" w:hAnsi="Times New Roman" w:cs="Times New Roman"/>
          <w:iCs/>
          <w:sz w:val="24"/>
          <w:szCs w:val="24"/>
        </w:rPr>
      </w:pPr>
      <w:r>
        <w:rPr>
          <w:rFonts w:cs="Times New Roman" w:ascii="Times New Roman" w:hAnsi="Times New Roman"/>
          <w:iCs/>
          <w:sz w:val="24"/>
          <w:szCs w:val="24"/>
        </w:rPr>
        <w:t>Футбол: удар по неподвижному и катящемуся мячу; остановка мяча; ведение мяча; подвижные игры на материале футбола.</w:t>
      </w:r>
    </w:p>
    <w:p>
      <w:pPr>
        <w:pStyle w:val="Normal"/>
        <w:autoSpaceDE w:val="false"/>
        <w:spacing w:lineRule="auto" w:line="240" w:before="0" w:after="0"/>
        <w:ind w:left="1440" w:hanging="24"/>
        <w:jc w:val="both"/>
        <w:rPr>
          <w:rFonts w:ascii="Times New Roman" w:hAnsi="Times New Roman" w:cs="Times New Roman"/>
          <w:iCs/>
          <w:sz w:val="24"/>
          <w:szCs w:val="24"/>
        </w:rPr>
      </w:pPr>
      <w:r>
        <w:rPr>
          <w:rFonts w:cs="Times New Roman" w:ascii="Times New Roman" w:hAnsi="Times New Roman"/>
          <w:iCs/>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ind w:left="1440" w:hanging="24"/>
        <w:jc w:val="both"/>
        <w:rPr>
          <w:rFonts w:ascii="Times New Roman" w:hAnsi="Times New Roman" w:cs="Times New Roman"/>
          <w:iCs/>
          <w:sz w:val="24"/>
          <w:szCs w:val="24"/>
        </w:rPr>
      </w:pPr>
      <w:r>
        <w:rPr>
          <w:rFonts w:cs="Times New Roman" w:ascii="Times New Roman" w:hAnsi="Times New Roman"/>
          <w:iCs/>
          <w:sz w:val="24"/>
          <w:szCs w:val="24"/>
        </w:rPr>
        <w:t>Волейбол: подбрасывание мяча; подача мяча; приём и передача мяча; подвижные игры на материале волейбола. Народные подвижные игры разных народов.</w:t>
      </w:r>
    </w:p>
    <w:p>
      <w:pPr>
        <w:pStyle w:val="Normal"/>
        <w:autoSpaceDE w:val="false"/>
        <w:spacing w:lineRule="auto" w:line="240" w:before="0" w:after="0"/>
        <w:jc w:val="both"/>
        <w:rPr/>
      </w:pPr>
      <w:r>
        <w:rPr>
          <w:rFonts w:cs="Times New Roman" w:ascii="Times New Roman" w:hAnsi="Times New Roman"/>
          <w:b/>
          <w:bCs/>
          <w:iCs/>
          <w:sz w:val="24"/>
          <w:szCs w:val="24"/>
        </w:rPr>
        <w:t>Общеразвивающие упражнения</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 материале гимнастики с основами акробатики.</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максимальное сгибание и прогибание туловища (в стойках и седах); индивидуальные комплексы по развитию гибкости.</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их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ыжками в разных направлениях по намеченным ориентирам и по сигналу.</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с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_вперёд толчком одной ногой и двумя ногами о гимнастический мостик; переноска партнёра в парах.</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 материале лёгкой атлетики.</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 материале лыжных гонок.</w:t>
      </w:r>
    </w:p>
    <w:p>
      <w:pPr>
        <w:pStyle w:val="Normal"/>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Развитие координации: перенос тяжести тела с лыжи на лыжу (на месте, в движении, прыжком с опорой на палк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омплексы общеразвивающих упражнений с изменением поз тела, стоя на лыжах; скольжение на правой (левой) ноге после двух - трёх шагов; спуск с горы с изменяющимися стойками на лыжах; подбирание предметов во время спуска в низкой стойке.</w:t>
      </w:r>
    </w:p>
    <w:p>
      <w:pPr>
        <w:pStyle w:val="Normal"/>
        <w:autoSpaceDE w:val="false"/>
        <w:spacing w:lineRule="auto" w:line="240" w:before="0" w:after="0"/>
        <w:ind w:firstLine="708"/>
        <w:jc w:val="both"/>
        <w:rPr/>
      </w:pPr>
      <w:r>
        <w:rPr>
          <w:rFonts w:cs="Times New Roman" w:ascii="Times New Roman" w:hAnsi="Times New Roman"/>
          <w:iCs/>
          <w:sz w:val="24"/>
          <w:szCs w:val="24"/>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r>
        <w:rPr>
          <w:rFonts w:cs="Times New Roman" w:ascii="Times New Roman" w:hAnsi="Times New Roman"/>
          <w:b/>
          <w:sz w:val="24"/>
          <w:szCs w:val="24"/>
        </w:rPr>
        <w:t>.</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P4"/>
        <w:spacing w:before="0" w:after="0"/>
        <w:rPr>
          <w:rStyle w:val="S7"/>
          <w:b/>
          <w:b/>
        </w:rPr>
      </w:pPr>
      <w:r>
        <w:rPr>
          <w:rFonts w:cs="Times New Roman"/>
          <w:b/>
          <w:sz w:val="24"/>
          <w:szCs w:val="24"/>
        </w:rPr>
      </w:r>
    </w:p>
    <w:p>
      <w:pPr>
        <w:pStyle w:val="P4"/>
        <w:spacing w:before="0" w:after="0"/>
        <w:rPr>
          <w:rStyle w:val="S7"/>
          <w:b/>
          <w:b/>
        </w:rPr>
      </w:pPr>
      <w:r>
        <w:rPr/>
      </w:r>
    </w:p>
    <w:p>
      <w:pPr>
        <w:pStyle w:val="Normal"/>
        <w:autoSpaceDE w:val="false"/>
        <w:spacing w:lineRule="auto" w:line="240" w:before="0" w:after="0"/>
        <w:ind w:firstLine="547"/>
        <w:jc w:val="both"/>
        <w:rPr>
          <w:rStyle w:val="S7"/>
          <w:rFonts w:ascii="Times New Roman" w:hAnsi="Times New Roman" w:cs="Times New Roman"/>
          <w:b/>
          <w:b/>
          <w:bCs/>
          <w:i/>
          <w:i/>
          <w:iCs/>
          <w:sz w:val="24"/>
          <w:szCs w:val="24"/>
          <w:lang w:val="en-US" w:eastAsia="ru-RU"/>
        </w:rPr>
      </w:pPr>
      <w:r>
        <w:rPr/>
      </w:r>
    </w:p>
    <w:p>
      <w:pPr>
        <w:pStyle w:val="Normal"/>
        <w:tabs>
          <w:tab w:val="clear" w:pos="708"/>
          <w:tab w:val="left" w:pos="547" w:leader="none"/>
        </w:tabs>
        <w:spacing w:lineRule="auto" w:line="240" w:before="0" w:after="360"/>
        <w:ind w:left="1068" w:hanging="0"/>
        <w:jc w:val="center"/>
        <w:rPr>
          <w:rFonts w:ascii="Times New Roman" w:hAnsi="Times New Roman" w:cs="Times New Roman"/>
          <w:b/>
          <w:b/>
          <w:sz w:val="24"/>
          <w:szCs w:val="24"/>
          <w:u w:val="single"/>
          <w:lang w:eastAsia="ru-RU"/>
        </w:rPr>
      </w:pPr>
      <w:r>
        <w:rPr>
          <w:rFonts w:eastAsia="+mn-ea" w:cs="Times New Roman" w:ascii="Times New Roman" w:hAnsi="Times New Roman"/>
          <w:b/>
          <w:bCs/>
          <w:color w:val="000000"/>
          <w:sz w:val="24"/>
          <w:szCs w:val="24"/>
          <w:u w:val="single"/>
        </w:rPr>
        <w:t>Содержание учебного предмета, курса</w:t>
      </w:r>
    </w:p>
    <w:p>
      <w:pPr>
        <w:pStyle w:val="Heading4"/>
        <w:spacing w:lineRule="auto" w:line="240" w:before="0" w:after="0"/>
        <w:jc w:val="center"/>
        <w:rPr>
          <w:rFonts w:ascii="Times New Roman" w:hAnsi="Times New Roman" w:cs="Times New Roman"/>
          <w:b w:val="false"/>
          <w:b w:val="false"/>
          <w:sz w:val="24"/>
          <w:szCs w:val="24"/>
          <w:u w:val="single"/>
          <w:lang w:eastAsia="ru-RU"/>
        </w:rPr>
      </w:pPr>
      <w:r>
        <w:rPr>
          <w:rFonts w:cs="Times New Roman" w:ascii="Times New Roman" w:hAnsi="Times New Roman"/>
          <w:b w:val="false"/>
          <w:sz w:val="24"/>
          <w:szCs w:val="24"/>
          <w:u w:val="single"/>
          <w:lang w:eastAsia="ru-RU"/>
        </w:rPr>
      </w:r>
    </w:p>
    <w:tbl>
      <w:tblPr>
        <w:tblW w:w="14567" w:type="dxa"/>
        <w:jc w:val="left"/>
        <w:tblInd w:w="-146" w:type="dxa"/>
        <w:tblLayout w:type="fixed"/>
        <w:tblCellMar>
          <w:top w:w="0" w:type="dxa"/>
          <w:left w:w="108" w:type="dxa"/>
          <w:bottom w:w="0" w:type="dxa"/>
          <w:right w:w="108" w:type="dxa"/>
        </w:tblCellMar>
      </w:tblPr>
      <w:tblGrid>
        <w:gridCol w:w="12375"/>
        <w:gridCol w:w="2192"/>
      </w:tblGrid>
      <w:tr>
        <w:trPr>
          <w:trHeight w:val="266" w:hRule="atLeast"/>
        </w:trPr>
        <w:tc>
          <w:tcPr>
            <w:tcW w:w="12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е содерж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71"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rHeight w:val="256" w:hRule="atLeast"/>
        </w:trPr>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яснять значение понятия «физическая культура», определять и кратко характеризовать значение занятий физическими упражнениями для человека. Пересказывать тексты о развитии физической культуры в древнем мире; с помощью иллюстраций в тексте учебника объяснять связь физической культуры и охоты в древности, описывать способ обучения детей приёмам охоты у древних народов. Понимать значение физической подготовки в древних обществах, называть физические качества, необходимые охотнику; понимать важность физического воспитания в детском возрасте; раскрывать связь физической культуры с трудовой и военной деятельностью человека. Называть части тел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810" w:hRule="atLeast"/>
        </w:trPr>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понятия «режим дня»; называть элементы режима дня; понимать значение утренней гигиенической гимнастики и физкультминуток; соблюдать правильный режим  дня. Понимать понятия «правильное питание», «режим питания»; соблюдать режим питания; различать более полезные и менее полезные для здоровья человека продукты питания. Объяснять значение понятия «гигиенические процедуры»; знать правила выполнения элементарных закаливающих процедур.</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256" w:hRule="atLeast"/>
        </w:trPr>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внешние признаки собственного недомога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w:t>
            </w:r>
          </w:p>
        </w:tc>
      </w:tr>
      <w:tr>
        <w:trPr>
          <w:trHeight w:val="256" w:hRule="atLeast"/>
        </w:trPr>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ть технику выполнения упражнений; выполнять предложенные комплексы упражнений.  С помощью иллюстраций в тексте учебника объяснять правила чтения; знать и выполнять основные правила чте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r>
      <w:tr>
        <w:trPr>
          <w:trHeight w:val="256" w:hRule="atLeast"/>
        </w:trPr>
        <w:tc>
          <w:tcPr>
            <w:tcW w:w="1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7</w:t>
            </w:r>
          </w:p>
        </w:tc>
      </w:tr>
      <w:tr>
        <w:trPr>
          <w:trHeight w:val="256" w:hRule="atLeast"/>
        </w:trPr>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сновные правила выполнения бега; прыжков и метаний алого мяча; правильно выполнять основные движения ходьбы, бега, прыжков; бегать с максимальной скоростью на дистанцию на 10 м</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r>
      <w:tr>
        <w:trPr>
          <w:trHeight w:val="256" w:hRule="atLeast"/>
        </w:trPr>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авила техники безопасности при занятиях гимнастикой; понимать технику выполнения упражнений; правильно выполнять основные строевые упражнения и команды, упражнения по лазанию и перелезанию.</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tc>
      </w:tr>
      <w:tr>
        <w:trPr>
          <w:trHeight w:val="402" w:hRule="atLeast"/>
        </w:trPr>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одежду для занятий лыжной подготовкой, понимать и называть правила техники безопасности при лыжной подготовке; выполнять основные приёмы переноски лыж, построения и перестроения на лыжах; выполнять скользящий ход</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rHeight w:val="271" w:hRule="atLeast"/>
        </w:trPr>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развивать навыки общения со сверстниками.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271" w:hRule="atLeast"/>
        </w:trPr>
        <w:tc>
          <w:tcPr>
            <w:tcW w:w="1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 часов</w:t>
            </w:r>
          </w:p>
        </w:tc>
      </w:tr>
    </w:tbl>
    <w:p>
      <w:pPr>
        <w:pStyle w:val="Normal"/>
        <w:autoSpaceDE w:val="false"/>
        <w:spacing w:lineRule="auto" w:line="242"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2"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2"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2"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2"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2"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2"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2"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2"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2"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2"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2"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2"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2"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2"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2" w:before="0" w:after="0"/>
        <w:jc w:val="righ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риложение к приказу от 31 .08.2017 г №158/1</w:t>
      </w:r>
    </w:p>
    <w:p>
      <w:pPr>
        <w:pStyle w:val="Normal"/>
        <w:autoSpaceDE w:val="false"/>
        <w:spacing w:lineRule="auto" w:line="242"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2"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по физической культуре для 1 класса на 2017-2018 учебный г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ставитель: Ракитина Е.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стоящая рабочая программа разработана в соответствии с Приказом Министерства образования и науки Российской Федерации от 06.10.2009 №373 «Об утверждении и введении в действие федерального государственного образовательного стандарта начального общего образования» и в соответствии с Примерной программой и авторской программой по физическому воспитанию автор Т.В. Петрова, «Вента-Граф», Москва – 2012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 Федеральным базисным учебным планом и согласно  учебному плану МАОУ Черемшанская СОШ  предмет «Физическая культура» изучается в 1  классе по 3 часа в неделю -  33 учебных недели (99 ч. в год)  и по 3 часа в неделю - 34 учебных недели со 2-4 класс (102 ч. в год).</w:t>
      </w:r>
    </w:p>
    <w:p>
      <w:pPr>
        <w:pStyle w:val="Normal"/>
        <w:autoSpaceDE w:val="false"/>
        <w:spacing w:lineRule="auto" w:line="242"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2"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14628" w:type="dxa"/>
        <w:jc w:val="left"/>
        <w:tblInd w:w="-113" w:type="dxa"/>
        <w:tblLayout w:type="fixed"/>
        <w:tblCellMar>
          <w:top w:w="0" w:type="dxa"/>
          <w:left w:w="108" w:type="dxa"/>
          <w:bottom w:w="0" w:type="dxa"/>
          <w:right w:w="108" w:type="dxa"/>
        </w:tblCellMar>
      </w:tblPr>
      <w:tblGrid>
        <w:gridCol w:w="673"/>
        <w:gridCol w:w="65"/>
        <w:gridCol w:w="929"/>
        <w:gridCol w:w="961"/>
        <w:gridCol w:w="3120"/>
        <w:gridCol w:w="357"/>
        <w:gridCol w:w="2508"/>
        <w:gridCol w:w="15"/>
        <w:gridCol w:w="4440"/>
        <w:gridCol w:w="1560"/>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корректировки)</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УУД</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УУ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и форма контроля</w:t>
            </w:r>
          </w:p>
        </w:tc>
      </w:tr>
      <w:tr>
        <w:trPr/>
        <w:tc>
          <w:tcPr>
            <w:tcW w:w="146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Знания о физической культуре-  4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Б  во время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физической культур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облюдать правила поведения в спортивном зале на уроке; выполнять комплекс утренней гимнастики.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использование общих приемов решения поставленных задач; определят и кратко характеризуют физическую культуру как занятия физическими упражнениями, подвижными и спортивными играми. </w:t>
            </w:r>
          </w:p>
          <w:p>
            <w:pPr>
              <w:pStyle w:val="Normal"/>
              <w:spacing w:lineRule="auto" w:line="240" w:before="0" w:after="0"/>
              <w:contextualSpacing/>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проявлять учебно – познавательный интерес к новому учебному материалу.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используют речь для регуляции своего действия.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планировать свои действия в соответствии с поставленной задачей и условиями ее реал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и развитие физической культур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ывать тексты о физической культуре древних народов на примере народов Крайнего Севера (обрядовые танцы, игры), Древнего Египта, Древней Греции, Древнего Рим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используют общие приемы решения поставленных задач.</w:t>
            </w:r>
          </w:p>
          <w:p>
            <w:pPr>
              <w:pStyle w:val="Normal"/>
              <w:spacing w:lineRule="auto" w:line="240" w:before="0" w:after="0"/>
              <w:contextualSpacing/>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ориентируются на понимание причин успеха в учебной деятельности: самоанализ и самоконтроль результа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допускают возможность существования у людей различных точек зрения, в том числе не совпадающих с их собственной, и ориентируются на позицию партнера в общении и взаимодейств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ценивают правильность выполнения действия; адекватно воспринимают предложения и оценку учителей, товарищей, родителей и других лю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физической культуры с трудовой и военной деятельностью.</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вязь физической подготовки с охотой в культуре народов Крайнего Севера. Объяснять связь физической подготовки с военной деятельностью в культурах древних цивилизаци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амостоятельно выделяют и формулируют познавательные цели.</w:t>
            </w:r>
          </w:p>
          <w:p>
            <w:pPr>
              <w:pStyle w:val="Normal"/>
              <w:spacing w:lineRule="auto" w:line="240" w:before="0" w:after="0"/>
              <w:contextualSpacing/>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ориентируются на понимание причин успеха в учебной деятель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договариваются и приходят к общему решении в совместной деятельности, в том числе в ситуации столкновения интересов. </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вносят необходимые коррективы в действие после его завершения на основе его оценки и учета характера сдела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Текущий</w:t>
            </w:r>
          </w:p>
        </w:tc>
      </w:tr>
      <w:tr>
        <w:trPr>
          <w:trHeight w:val="253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е строение тела человек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ывать части тела человек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риентируются в разнообразии способов решения задач.</w:t>
            </w:r>
          </w:p>
          <w:p>
            <w:pPr>
              <w:pStyle w:val="Normal"/>
              <w:spacing w:lineRule="auto" w:line="240" w:before="0" w:after="0"/>
              <w:contextualSpacing/>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аскрывают внутреннюю позицию школьник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адекватно воспринимают предложения и оценку учителей, товарищей, родителей и других люд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ст</w:t>
            </w:r>
          </w:p>
        </w:tc>
      </w:tr>
      <w:tr>
        <w:trPr/>
        <w:tc>
          <w:tcPr>
            <w:tcW w:w="14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Организация здорового образа жизни - 3часа</w:t>
            </w:r>
          </w:p>
        </w:tc>
      </w:tr>
      <w:tr>
        <w:trPr>
          <w:trHeight w:val="27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й режим дн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правила режим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ывать важность  режима дня для здоровь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одолжительность перерыва между учебными занятиями и активными занятиями физическими упражнениям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овладение умениями организовывать здоровьесберегающую жизнедеятельность      </w:t>
            </w:r>
          </w:p>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 и дополнительной литературе.</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аствовать в диалоге на уроке.</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владение способностью принимать и сохранять цели и задачи учебной деятельности, поиска средств ее осущест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ое питани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онятия «правильное питание», «режим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режим пи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более полезные и менее полезные для здоровья человека продукты пита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овладение умениями организовывать здоровьесберегающую жизнедеятельность </w:t>
            </w:r>
          </w:p>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отвечать на простые вопросы учителя, находить нужную информацию в учебнике и дополнительной литературе.</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аствовать в диалоге на уроке.</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владение способностью принимать и сохранять цели и задачи учебной деятельности, поиска средств ее осущест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269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личной гигиен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значение понятия «гигиенические процед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а выполнения элементарных закаливающих процедур.</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овладение умениями организовывать здоровьесберегающую жизнедеятельность </w:t>
            </w:r>
          </w:p>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отвечать на простые вопросы учителя, находить нужную информацию в учебнике и дополнительной литературе</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аствовать в диалоге на уроке.</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владение способностью принимать и сохранять цели и задачи учебной деятельности, поиска средств ее осущест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rHeight w:val="279" w:hRule="atLeast"/>
        </w:trPr>
        <w:tc>
          <w:tcPr>
            <w:tcW w:w="146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3. Наблюдение за физическим развитием и физической подготовленностью- 2 часа</w:t>
            </w:r>
          </w:p>
        </w:tc>
      </w:tr>
      <w:tr>
        <w:trPr>
          <w:trHeight w:val="9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тейшие навыки контроля самочувств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внешние признаки собственного недомога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отвечать на простые вопросы учителя, находить нужную информацию в учебнике и дополнительной литературе   </w:t>
            </w:r>
            <w:r>
              <w:rPr>
                <w:rFonts w:cs="Times New Roman" w:ascii="Times New Roman" w:hAnsi="Times New Roman"/>
                <w:b/>
                <w:sz w:val="24"/>
                <w:szCs w:val="24"/>
              </w:rPr>
              <w:t xml:space="preserve">Личностные: </w:t>
            </w:r>
            <w:r>
              <w:rPr>
                <w:rFonts w:cs="Times New Roman" w:ascii="Times New Roman" w:hAnsi="Times New Roman"/>
                <w:bCs/>
                <w:sz w:val="24"/>
                <w:szCs w:val="24"/>
              </w:rPr>
              <w:t>овладение умениями организовывать здоровьесберегающую жизнедеятель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участвовать в диалоге на уроке.                  </w:t>
            </w:r>
          </w:p>
          <w:p>
            <w:pPr>
              <w:pStyle w:val="Normal"/>
              <w:spacing w:lineRule="auto" w:line="240" w:before="0" w:after="0"/>
              <w:jc w:val="both"/>
              <w:rPr/>
            </w:pPr>
            <w:r>
              <w:rPr>
                <w:rFonts w:cs="Times New Roman" w:ascii="Times New Roman" w:hAnsi="Times New Roman"/>
                <w:b/>
                <w:sz w:val="24"/>
                <w:szCs w:val="24"/>
              </w:rPr>
              <w:t>Регулятивные: у</w:t>
            </w:r>
            <w:r>
              <w:rPr>
                <w:rFonts w:cs="Times New Roman" w:ascii="Times New Roman" w:hAnsi="Times New Roman"/>
                <w:sz w:val="24"/>
                <w:szCs w:val="24"/>
              </w:rPr>
              <w:t xml:space="preserve">читься работать по предложенному учителем пла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самочувствования. Признаки недомогания.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правила ведения дневника самоконтроля. Выполнять простейшие двигательные тесты для проверки мышечной силы (отжимания, подтягивание на перекладине, приседания), быстроты движений (бег на короткие дистанции до 10 м), выносливости (бег на дистанции 1 км) и гибкости (наклон вперёд из положения сто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отвечать на простые вопросы учителя, находить нужную информацию в учебнике и дополнительной литературе   </w:t>
            </w:r>
            <w:r>
              <w:rPr>
                <w:rFonts w:cs="Times New Roman" w:ascii="Times New Roman" w:hAnsi="Times New Roman"/>
                <w:b/>
                <w:sz w:val="24"/>
                <w:szCs w:val="24"/>
              </w:rPr>
              <w:t xml:space="preserve">Личностные: </w:t>
            </w:r>
            <w:r>
              <w:rPr>
                <w:rFonts w:cs="Times New Roman" w:ascii="Times New Roman" w:hAnsi="Times New Roman"/>
                <w:bCs/>
                <w:sz w:val="24"/>
                <w:szCs w:val="24"/>
              </w:rPr>
              <w:t>овладение умениями организовывать здоровьесберегающую жизнедеятельность</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участвовать в диалоге на уроке.                 </w:t>
            </w:r>
          </w:p>
          <w:p>
            <w:pPr>
              <w:pStyle w:val="Normal"/>
              <w:spacing w:lineRule="auto" w:line="240" w:before="0" w:after="0"/>
              <w:jc w:val="both"/>
              <w:rPr/>
            </w:pPr>
            <w:r>
              <w:rPr>
                <w:rFonts w:cs="Times New Roman" w:ascii="Times New Roman" w:hAnsi="Times New Roman"/>
                <w:b/>
                <w:sz w:val="24"/>
                <w:szCs w:val="24"/>
              </w:rPr>
              <w:t>Регулятивные: у</w:t>
            </w:r>
            <w:r>
              <w:rPr>
                <w:rFonts w:cs="Times New Roman" w:ascii="Times New Roman" w:hAnsi="Times New Roman"/>
                <w:sz w:val="24"/>
                <w:szCs w:val="24"/>
              </w:rPr>
              <w:t xml:space="preserve">читься работать по предложенному учителем план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Тест</w:t>
            </w:r>
          </w:p>
        </w:tc>
      </w:tr>
      <w:tr>
        <w:trPr/>
        <w:tc>
          <w:tcPr>
            <w:tcW w:w="146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Физкультурно – оздоровительная деятельность- 3 ча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упражнения для утренней гигиенической гимнастики. Игра на внимание «Волшебн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ормулировать правила подготовки помещений к занятиям утренней гигиенической гимнастикой. Выполнять упражнения для утренней зарядки (потягивания, приседания, наклоны вперёд стоя на коленях, махи руками и ногами в левую и правую стороны и т. д.).</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добывать новые знания: находить ответы на вопросы, используя свой  жизненный  опыт  и  информацию,  полученную  на уроке.</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мение общаться и взаимодействовать со сверстниками на принципах взаимоуважения и взаимопомощи, дружбы и толеран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упражнения для физкультмину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на внимание: «Не задень», «Вызов номер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мплексы физических упражнений для физкультминуток.</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w:t>
            </w:r>
            <w:r>
              <w:rPr>
                <w:rFonts w:cs="Times New Roman" w:ascii="Times New Roman" w:hAnsi="Times New Roman"/>
                <w:sz w:val="24"/>
                <w:szCs w:val="24"/>
              </w:rPr>
              <w:t xml:space="preserve"> 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добывать новые знания: находить ответы на вопросы, используя свой  жизненный  опыт  и  информацию,  полученную  на уроке. </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мение общаться и взаимодействовать со сверстниками на принципах взаимоуважения и взаимопомощи, дружбы и толеран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ие упражнения для профилактики нарушения зр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на внимание « </w:t>
            </w:r>
            <w:r>
              <w:rPr>
                <w:rFonts w:cs="Times New Roman" w:ascii="Times New Roman" w:hAnsi="Times New Roman"/>
                <w:bCs/>
                <w:sz w:val="24"/>
                <w:szCs w:val="24"/>
              </w:rPr>
              <w:t>Будь внимателен».</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упражнения для профилактики нарушений зрения. Согревание глаз ладонями. Горизонтальные, вертикальные движения глазами, моргание в быстром темпе.</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добывать новые знания: находить ответы на вопросы, используя свой  жизненный  опыт  и  информацию,  полученную  на уроке.</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 умение общаться и взаимодействовать со сверстниками на принципах взаимоуважения и взаимопомощи, дружбы и толеран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146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5. Спортивно – оздоровительная деятельность- 87 час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егкая атлетика 12 часов.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о технике безопасности на уроках лёгкой атлетики. Лёгкая атлетика Ходьба и бе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Быстро по своим мес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ступной форме объяснять правила (технику) выполнения двигательных действ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казывать посильную помощь и моральную поддержку сверстникам при выполнении учебных задани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риентируются в разнообразии способов решения задач.</w:t>
            </w:r>
          </w:p>
          <w:p>
            <w:pPr>
              <w:pStyle w:val="Normal"/>
              <w:spacing w:lineRule="auto" w:line="240" w:before="0" w:after="0"/>
              <w:contextualSpacing/>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аскрывают внутреннюю позицию школьник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 </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адекватно воспринимают предложения и оценку учителей, товарищей, родителей и других лю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ёгкая атлетика. Ходьба  и бег. Виды бе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гра на внимание «Запрещенное движение»».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 xml:space="preserve">Определять </w:t>
            </w:r>
            <w:r>
              <w:rPr>
                <w:rFonts w:cs="Times New Roman" w:ascii="Times New Roman" w:hAnsi="Times New Roman"/>
                <w:iCs/>
                <w:color w:val="000000"/>
                <w:sz w:val="24"/>
                <w:szCs w:val="24"/>
              </w:rPr>
              <w:t>ситуации, требующие применения правил предупреждения травматиз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color w:val="000000"/>
                <w:sz w:val="24"/>
                <w:szCs w:val="24"/>
              </w:rPr>
              <w:t xml:space="preserve">Выявлять </w:t>
            </w:r>
            <w:r>
              <w:rPr>
                <w:rFonts w:cs="Times New Roman" w:ascii="Times New Roman" w:hAnsi="Times New Roman"/>
                <w:iCs/>
                <w:color w:val="000000"/>
                <w:sz w:val="24"/>
                <w:szCs w:val="24"/>
              </w:rPr>
              <w:t>характерные ошибки в технике выполнения беговых упражнени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ориентируются в разнообразии способов решения задач. </w:t>
            </w:r>
          </w:p>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аскрывают внутреннюю позицию школьника.</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 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ланировать собственную деятельность, распределять нагрузку и отдых в процессе ее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ёгкая атлетика Обычный бег, бег с изменением направления движения. Бег в чередовании с ходь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Кошки- мышк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iCs/>
                <w:color w:val="000000"/>
                <w:sz w:val="24"/>
                <w:szCs w:val="24"/>
              </w:rPr>
              <w:t>Различать</w:t>
            </w:r>
            <w:r>
              <w:rPr>
                <w:rFonts w:cs="Times New Roman" w:ascii="Times New Roman" w:hAnsi="Times New Roman"/>
                <w:b/>
                <w:bCs/>
                <w:i/>
                <w:iCs/>
                <w:color w:val="000000"/>
                <w:sz w:val="24"/>
                <w:szCs w:val="24"/>
              </w:rPr>
              <w:t xml:space="preserve"> </w:t>
            </w:r>
            <w:r>
              <w:rPr>
                <w:rFonts w:cs="Times New Roman" w:ascii="Times New Roman" w:hAnsi="Times New Roman"/>
                <w:iCs/>
                <w:color w:val="000000"/>
                <w:sz w:val="24"/>
                <w:szCs w:val="24"/>
              </w:rPr>
              <w:t>упражнения по воздействию на развитие основных физических качеств (сила, быстрота, выносливость).</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самостоятельно выделят и формулируют познавательные цели.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договариваются и приходят к общему решению в совместной деятельности, в том числе в ситуации столкновения интересов. </w:t>
            </w:r>
          </w:p>
          <w:p>
            <w:pPr>
              <w:pStyle w:val="Normal"/>
              <w:spacing w:lineRule="auto" w:line="240" w:before="0" w:after="0"/>
              <w:contextualSpacing/>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ориентируются на понимание причин успеха в учебной деятельности. </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гулятивные: </w:t>
            </w:r>
            <w:r>
              <w:rPr>
                <w:rFonts w:cs="Times New Roman" w:ascii="Times New Roman" w:hAnsi="Times New Roman"/>
                <w:sz w:val="24"/>
                <w:szCs w:val="24"/>
              </w:rPr>
              <w:t>вносят необходимые коррективы в действие после его завершения на основе его оценки и учета характера сделанных ошиб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ёгкая 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овые упражнения на короткие дистанции. Высокий и низкий стар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ок в длину с места толчком двумя ногами. (ГТ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iCs/>
                <w:color w:val="000000"/>
                <w:sz w:val="24"/>
                <w:szCs w:val="24"/>
              </w:rPr>
            </w:pPr>
            <w:r>
              <w:rPr>
                <w:rFonts w:cs="Times New Roman" w:ascii="Times New Roman" w:hAnsi="Times New Roman"/>
                <w:sz w:val="24"/>
                <w:szCs w:val="24"/>
              </w:rPr>
              <w:t>Планировать собственную деятельность, распределение нагрузки и организация отдыха в процессе её выполнения; продолжать познакомить с высоким и низким  стартам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адекватно воспринимают предложения и оценку учителей, товарищей, родителей и других людей.</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формулируют собственное мнение и позицию; договаривают и приходят к общему решению в совместной деятельности, в том числе в ситуации столкновения интересов.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чностные:</w:t>
            </w:r>
            <w:r>
              <w:rPr>
                <w:rFonts w:cs="Times New Roman" w:ascii="Times New Roman" w:hAnsi="Times New Roman"/>
                <w:sz w:val="24"/>
                <w:szCs w:val="24"/>
              </w:rPr>
              <w:t xml:space="preserve"> раскрывают внутреннюю позицию школьн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ориентируются в разнообразии способов решения задач.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ёгкая атлетика.</w:t>
            </w:r>
          </w:p>
          <w:p>
            <w:pPr>
              <w:pStyle w:val="Normal"/>
              <w:spacing w:lineRule="auto" w:line="240" w:before="0" w:after="0"/>
              <w:jc w:val="both"/>
              <w:rPr/>
            </w:pPr>
            <w:r>
              <w:rPr>
                <w:rFonts w:cs="Times New Roman" w:ascii="Times New Roman" w:hAnsi="Times New Roman"/>
                <w:sz w:val="24"/>
                <w:szCs w:val="24"/>
              </w:rPr>
              <w:t xml:space="preserve">Развитие координационных способностей. </w:t>
            </w:r>
            <w:r>
              <w:rPr>
                <w:rFonts w:cs="Times New Roman" w:ascii="Times New Roman" w:hAnsi="Times New Roman"/>
                <w:bCs/>
                <w:sz w:val="24"/>
                <w:szCs w:val="24"/>
              </w:rPr>
              <w:t>Бег на 30 метров с низкого стар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К своим флажкам».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личать разные виды бега, уметь выполнять</w:t>
            </w:r>
            <w:r>
              <w:rPr>
                <w:rFonts w:cs="Times New Roman" w:ascii="Times New Roman" w:hAnsi="Times New Roman"/>
                <w:bCs/>
                <w:sz w:val="24"/>
                <w:szCs w:val="24"/>
              </w:rPr>
              <w:t xml:space="preserve"> бег на 30 метров с низкого старта</w:t>
            </w:r>
            <w:r>
              <w:rPr>
                <w:rFonts w:cs="Times New Roman" w:ascii="Times New Roman" w:hAnsi="Times New Roman"/>
                <w:sz w:val="24"/>
                <w:szCs w:val="24"/>
              </w:rPr>
              <w:t>, оценивать св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 договариваются и приходят к общему решению в совместной деятельности, в том числе в ситуации столкновения интересов. </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вносят необходимые коррективы в действие после его завершения на основе его оценки и учета характера сделанных ошибок. </w:t>
            </w:r>
          </w:p>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ориентируются на понимание причин успеха в учебной деятельности. </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самостоятельно выделяют и формулируют познавательные ц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Лёгкая атлетика. </w:t>
            </w:r>
            <w:r>
              <w:rPr>
                <w:rFonts w:cs="Times New Roman" w:ascii="Times New Roman" w:hAnsi="Times New Roman"/>
                <w:bCs/>
                <w:sz w:val="24"/>
                <w:szCs w:val="24"/>
              </w:rPr>
              <w:t>Бег на 30 метров с высокого старт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 xml:space="preserve">Определять </w:t>
            </w:r>
            <w:r>
              <w:rPr>
                <w:rFonts w:cs="Times New Roman" w:ascii="Times New Roman" w:hAnsi="Times New Roman"/>
                <w:iCs/>
                <w:color w:val="000000"/>
                <w:sz w:val="24"/>
                <w:szCs w:val="24"/>
              </w:rPr>
              <w:t>ситуации, требующие применения правил предупреждения травматизма.</w:t>
            </w:r>
          </w:p>
          <w:p>
            <w:pPr>
              <w:pStyle w:val="Normal"/>
              <w:spacing w:lineRule="auto" w:line="240" w:before="0" w:after="0"/>
              <w:jc w:val="both"/>
              <w:rPr/>
            </w:pPr>
            <w:r>
              <w:rPr>
                <w:rFonts w:cs="Times New Roman" w:ascii="Times New Roman" w:hAnsi="Times New Roman"/>
                <w:bCs/>
                <w:iCs/>
                <w:color w:val="000000"/>
                <w:sz w:val="24"/>
                <w:szCs w:val="24"/>
              </w:rPr>
              <w:t xml:space="preserve">Выявлять </w:t>
            </w:r>
            <w:r>
              <w:rPr>
                <w:rFonts w:cs="Times New Roman" w:ascii="Times New Roman" w:hAnsi="Times New Roman"/>
                <w:iCs/>
                <w:color w:val="000000"/>
                <w:sz w:val="24"/>
                <w:szCs w:val="24"/>
              </w:rPr>
              <w:t>характерные ошибки в технике выполнения беговых упражнений.</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ориентируются в разнообразии способов решения задач. </w:t>
            </w:r>
          </w:p>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аскрывают внутреннюю позицию школьника.</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 формулируют собственное мнение и позицию; договариваются и приходят к общему решению в совместной деятельности, в том числе в ситуации столкновения интере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ланировать собственную деятельность, распределять нагрузку и отдых в процессе ее выпол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с равномер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ростью. Бег на короткие дистанции.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нализировать результаты собственного труда, поиску возможностей и способов их улучш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используют общие приемы решения поставленных задач; определяют и кратко характеризуют физическую культуру как занятия физическими упражнениями, подвижными и спортивными играми. </w:t>
            </w:r>
          </w:p>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ориентируются на понимание причин успеха в учебной деятельности: самоанализ и самоконтроль результата. </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используют речь для регуляции своего действия.</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планируют свои действия в соответствии с поставленной задачей и условиями ее реализации; оценивают правильность выполнения действия; адекватно воспринимают предложения и оценку учителей, товарищей, родителей и других люд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коростных способностей. Бег с ускорением. Игра «Быстро в кру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вать</w:t>
            </w:r>
            <w:r>
              <w:rPr>
                <w:rFonts w:cs="Times New Roman" w:ascii="Times New Roman" w:hAnsi="Times New Roman"/>
                <w:b/>
                <w:sz w:val="24"/>
                <w:szCs w:val="24"/>
              </w:rPr>
              <w:t xml:space="preserve"> </w:t>
            </w:r>
            <w:r>
              <w:rPr>
                <w:rFonts w:cs="Times New Roman" w:ascii="Times New Roman" w:hAnsi="Times New Roman"/>
                <w:sz w:val="24"/>
                <w:szCs w:val="24"/>
              </w:rPr>
              <w:t>основные физические  качества и расширять функциональные возможности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вносят необходимые коррективы в действие после его завершения на основе его оценки и учета характера сделанных ошибок.</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риентируются на понимание причин успеха в учебной деятельности.</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договариваются и приходят к общему решению в совместной деятельности, в том числе в ситуации столкновения интересов.</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самостоятельно выделяют и формулируют познавательные ц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rHeight w:val="333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ёгкая атлетика. Развитие скоростных способностей. Бег с максимальной  скоростью  с высокого старта 10м.</w:t>
            </w:r>
            <w:r>
              <w:rPr>
                <w:rFonts w:cs="Times New Roman" w:ascii="Times New Roman" w:hAnsi="Times New Roman"/>
                <w:b/>
                <w:bCs/>
                <w:sz w:val="24"/>
                <w:szCs w:val="24"/>
              </w:rPr>
              <w:t xml:space="preserve"> </w:t>
            </w:r>
            <w:r>
              <w:rPr>
                <w:rFonts w:cs="Times New Roman" w:ascii="Times New Roman" w:hAnsi="Times New Roman"/>
                <w:sz w:val="24"/>
                <w:szCs w:val="24"/>
              </w:rPr>
              <w:t xml:space="preserve"> Подвижная игра « Догонялки на марш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основных физических  качеств и расширение функциональных возможностей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разные виды бега, уметь менять направление во время бега, оценивать св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планируют свои действия в соответствии с поставленной задачей и условиями ее реализации. </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используют общие приемы решения поставленных задач; определяют и кратко характеризуют физическую культуру как занятия физическими упражнениями, подвижными играми и спортивными играми. </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риентируются на самоанализ и самоконтроль результата.</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используют речь для регуляции своего 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ёгкая атлетика. Лёгкая атлетика. Челночный бег 3х10м.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челночный бег 3х10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активно включаться в коллективную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соблюдать простейшие нормы речевого этикета: здороваться, прощаться, </w:t>
            </w:r>
          </w:p>
          <w:p>
            <w:pPr>
              <w:pStyle w:val="Normal"/>
              <w:spacing w:lineRule="auto" w:line="240" w:before="0" w:after="0"/>
              <w:contextualSpacing/>
              <w:jc w:val="both"/>
              <w:rPr/>
            </w:pPr>
            <w:r>
              <w:rPr>
                <w:rFonts w:cs="Times New Roman" w:ascii="Times New Roman" w:hAnsi="Times New Roman"/>
                <w:sz w:val="24"/>
                <w:szCs w:val="24"/>
              </w:rPr>
              <w:t>благодарить.</w:t>
            </w: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формирование социальной роли ученика, положительного отношения к учению.</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удержание цели урока, определять границы умения и неумения, работа 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на короткие дистанции (10 м).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ять бег с максимальной скоростью на дистанции 10 м. Планировать</w:t>
            </w:r>
            <w:r>
              <w:rPr>
                <w:rFonts w:cs="Times New Roman" w:ascii="Times New Roman" w:hAnsi="Times New Roman"/>
                <w:b/>
                <w:sz w:val="24"/>
                <w:szCs w:val="24"/>
              </w:rPr>
              <w:t xml:space="preserve"> </w:t>
            </w:r>
            <w:r>
              <w:rPr>
                <w:rFonts w:cs="Times New Roman" w:ascii="Times New Roman" w:hAnsi="Times New Roman"/>
                <w:sz w:val="24"/>
                <w:szCs w:val="24"/>
              </w:rPr>
              <w:t>собственную деятельность, распределять нагрузки и организация отдыха в процессе её выпол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удержание цели урока, работа по плану, исправление ошибок в своей работе, сравнивая с образцом.</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установление связи между целью учебной деятельности и её мотивом.</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бщаться и взаимодействовать со сверстни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контролировать и оценивать процесс и результаты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тафета с освоенными элементами прыжко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 xml:space="preserve">Определять </w:t>
            </w:r>
            <w:r>
              <w:rPr>
                <w:rFonts w:cs="Times New Roman" w:ascii="Times New Roman" w:hAnsi="Times New Roman"/>
                <w:iCs/>
                <w:color w:val="000000"/>
                <w:sz w:val="24"/>
                <w:szCs w:val="24"/>
              </w:rPr>
              <w:t>ситуации, требующие применения правил предупреждения травматизм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рыжковые упражнения для развития физических качест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формирование установки на безопасный, здоровый образ жизни.</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договариваться и приходить к общему решению в совместной деятельности, контролировать действия партнёра.</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существлять пошаговый контроль по результа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труктурирование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146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Гимнастика с основами акробатики -23час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Б. на уроках физической культуры. </w:t>
            </w:r>
            <w:r>
              <w:rPr>
                <w:rFonts w:cs="Times New Roman" w:ascii="Times New Roman" w:hAnsi="Times New Roman"/>
                <w:bCs/>
                <w:sz w:val="24"/>
                <w:szCs w:val="24"/>
              </w:rPr>
              <w:t>Техника безопасности при выполнении гимнастических упражнений</w:t>
            </w:r>
            <w:r>
              <w:rPr>
                <w:rFonts w:cs="Times New Roman" w:ascii="Times New Roman" w:hAnsi="Times New Roman"/>
                <w:sz w:val="24"/>
                <w:szCs w:val="24"/>
              </w:rPr>
              <w:t>. Строе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Класс, вольно!»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2"/>
                <w:sz w:val="24"/>
                <w:szCs w:val="24"/>
              </w:rPr>
              <w:t>Различат</w:t>
            </w:r>
            <w:r>
              <w:rPr>
                <w:rFonts w:cs="Times New Roman" w:ascii="Times New Roman" w:hAnsi="Times New Roman"/>
                <w:bCs/>
                <w:sz w:val="24"/>
                <w:szCs w:val="24"/>
              </w:rPr>
              <w:t xml:space="preserve">ь  </w:t>
            </w:r>
            <w:r>
              <w:rPr>
                <w:rFonts w:cs="Times New Roman" w:ascii="Times New Roman" w:hAnsi="Times New Roman"/>
                <w:bCs/>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bCs/>
                <w:spacing w:val="-2"/>
                <w:sz w:val="24"/>
                <w:szCs w:val="24"/>
              </w:rPr>
              <w:t>выполнят</w:t>
            </w:r>
            <w:r>
              <w:rPr>
                <w:rFonts w:cs="Times New Roman" w:ascii="Times New Roman" w:hAnsi="Times New Roman"/>
                <w:bCs/>
                <w:sz w:val="24"/>
                <w:szCs w:val="24"/>
              </w:rPr>
              <w:t>ь</w:t>
            </w:r>
            <w:r>
              <w:rPr>
                <w:rFonts w:cs="Times New Roman" w:ascii="Times New Roman" w:hAnsi="Times New Roman"/>
                <w:b/>
                <w:bCs/>
                <w:sz w:val="24"/>
                <w:szCs w:val="24"/>
              </w:rPr>
              <w:t xml:space="preserve">  </w:t>
            </w:r>
            <w:r>
              <w:rPr>
                <w:rFonts w:cs="Times New Roman" w:ascii="Times New Roman" w:hAnsi="Times New Roman"/>
                <w:b/>
                <w:bCs/>
                <w:spacing w:val="13"/>
                <w:sz w:val="24"/>
                <w:szCs w:val="24"/>
              </w:rPr>
              <w:t xml:space="preserve"> </w:t>
            </w:r>
            <w:r>
              <w:rPr>
                <w:rFonts w:cs="Times New Roman" w:ascii="Times New Roman" w:hAnsi="Times New Roman"/>
                <w:spacing w:val="-2"/>
                <w:sz w:val="24"/>
                <w:szCs w:val="24"/>
              </w:rPr>
              <w:t>строевы</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команды</w:t>
            </w:r>
            <w:r>
              <w:rPr>
                <w:rFonts w:cs="Times New Roman" w:ascii="Times New Roman" w:hAnsi="Times New Roman"/>
                <w:sz w:val="24"/>
                <w:szCs w:val="24"/>
              </w:rPr>
              <w:t xml:space="preserve">: </w:t>
            </w:r>
            <w:r>
              <w:rPr>
                <w:rFonts w:cs="Times New Roman" w:ascii="Times New Roman" w:hAnsi="Times New Roman"/>
                <w:spacing w:val="-2"/>
                <w:sz w:val="24"/>
                <w:szCs w:val="24"/>
              </w:rPr>
              <w:t>«Смирно!»</w:t>
            </w:r>
            <w:r>
              <w:rPr>
                <w:rFonts w:cs="Times New Roman" w:ascii="Times New Roman" w:hAnsi="Times New Roman"/>
                <w:sz w:val="24"/>
                <w:szCs w:val="24"/>
              </w:rPr>
              <w:t xml:space="preserve">, </w:t>
            </w:r>
            <w:r>
              <w:rPr>
                <w:rFonts w:cs="Times New Roman" w:ascii="Times New Roman" w:hAnsi="Times New Roman"/>
                <w:spacing w:val="-2"/>
                <w:sz w:val="24"/>
                <w:szCs w:val="24"/>
              </w:rPr>
              <w:t>«Воль</w:t>
            </w:r>
            <w:r>
              <w:rPr>
                <w:rFonts w:cs="Times New Roman" w:ascii="Times New Roman" w:hAnsi="Times New Roman"/>
                <w:spacing w:val="2"/>
                <w:sz w:val="24"/>
                <w:szCs w:val="24"/>
              </w:rPr>
              <w:t>но!»</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тановись!»</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Разойдись</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Равняйсь!».</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активно включаться в процесс выполнения заданий по гимнастике с элементами акробатики.</w:t>
            </w:r>
          </w:p>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подчинение своих желаний сознательно поставленной цели.</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 планировать   определять последовательность промежуточных целей с учё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ого результата.</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умение слушать и понимать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Строевые действия в шеренге и колонне; выполнение</w:t>
            </w:r>
            <w:r>
              <w:rPr>
                <w:rFonts w:cs="Times New Roman" w:ascii="Times New Roman" w:hAnsi="Times New Roman"/>
                <w:i/>
                <w:iCs/>
                <w:sz w:val="24"/>
                <w:szCs w:val="24"/>
              </w:rPr>
              <w:t xml:space="preserve"> </w:t>
            </w:r>
            <w:r>
              <w:rPr>
                <w:rFonts w:cs="Times New Roman" w:ascii="Times New Roman" w:hAnsi="Times New Roman"/>
                <w:sz w:val="24"/>
                <w:szCs w:val="24"/>
              </w:rPr>
              <w:t>строевых команд.</w:t>
            </w:r>
          </w:p>
          <w:p>
            <w:pPr>
              <w:pStyle w:val="Normal"/>
              <w:spacing w:lineRule="auto" w:line="240" w:before="0" w:after="0"/>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вать,</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различат</w:t>
            </w:r>
            <w:r>
              <w:rPr>
                <w:rFonts w:cs="Times New Roman" w:ascii="Times New Roman" w:hAnsi="Times New Roman"/>
                <w:bCs/>
                <w:sz w:val="24"/>
                <w:szCs w:val="24"/>
              </w:rPr>
              <w:t xml:space="preserve">ь  </w:t>
            </w:r>
            <w:r>
              <w:rPr>
                <w:rFonts w:cs="Times New Roman" w:ascii="Times New Roman" w:hAnsi="Times New Roman"/>
                <w:bCs/>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bCs/>
                <w:spacing w:val="-2"/>
                <w:sz w:val="24"/>
                <w:szCs w:val="24"/>
              </w:rPr>
              <w:t>выполнят</w:t>
            </w:r>
            <w:r>
              <w:rPr>
                <w:rFonts w:cs="Times New Roman" w:ascii="Times New Roman" w:hAnsi="Times New Roman"/>
                <w:bCs/>
                <w:sz w:val="24"/>
                <w:szCs w:val="24"/>
              </w:rPr>
              <w:t>ь</w:t>
            </w:r>
            <w:r>
              <w:rPr>
                <w:rFonts w:cs="Times New Roman" w:ascii="Times New Roman" w:hAnsi="Times New Roman"/>
                <w:b/>
                <w:bCs/>
                <w:sz w:val="24"/>
                <w:szCs w:val="24"/>
              </w:rPr>
              <w:t xml:space="preserve">  </w:t>
            </w:r>
            <w:r>
              <w:rPr>
                <w:rFonts w:cs="Times New Roman" w:ascii="Times New Roman" w:hAnsi="Times New Roman"/>
                <w:b/>
                <w:bCs/>
                <w:spacing w:val="13"/>
                <w:sz w:val="24"/>
                <w:szCs w:val="24"/>
              </w:rPr>
              <w:t xml:space="preserve"> </w:t>
            </w:r>
            <w:r>
              <w:rPr>
                <w:rFonts w:cs="Times New Roman" w:ascii="Times New Roman" w:hAnsi="Times New Roman"/>
                <w:spacing w:val="-2"/>
                <w:sz w:val="24"/>
                <w:szCs w:val="24"/>
              </w:rPr>
              <w:t>строевы</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команды</w:t>
            </w:r>
            <w:r>
              <w:rPr>
                <w:rFonts w:cs="Times New Roman" w:ascii="Times New Roman" w:hAnsi="Times New Roman"/>
                <w:sz w:val="24"/>
                <w:szCs w:val="24"/>
              </w:rPr>
              <w:t xml:space="preserve">: </w:t>
            </w:r>
            <w:r>
              <w:rPr>
                <w:rFonts w:cs="Times New Roman" w:ascii="Times New Roman" w:hAnsi="Times New Roman"/>
                <w:spacing w:val="-2"/>
                <w:sz w:val="24"/>
                <w:szCs w:val="24"/>
              </w:rPr>
              <w:t>«Смирно!»</w:t>
            </w:r>
            <w:r>
              <w:rPr>
                <w:rFonts w:cs="Times New Roman" w:ascii="Times New Roman" w:hAnsi="Times New Roman"/>
                <w:sz w:val="24"/>
                <w:szCs w:val="24"/>
              </w:rPr>
              <w:t xml:space="preserve">, </w:t>
            </w:r>
            <w:r>
              <w:rPr>
                <w:rFonts w:cs="Times New Roman" w:ascii="Times New Roman" w:hAnsi="Times New Roman"/>
                <w:spacing w:val="-2"/>
                <w:sz w:val="24"/>
                <w:szCs w:val="24"/>
              </w:rPr>
              <w:t>«Воль</w:t>
            </w:r>
            <w:r>
              <w:rPr>
                <w:rFonts w:cs="Times New Roman" w:ascii="Times New Roman" w:hAnsi="Times New Roman"/>
                <w:spacing w:val="2"/>
                <w:sz w:val="24"/>
                <w:szCs w:val="24"/>
              </w:rPr>
              <w:t>но!»</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тановись!»</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Разойдись</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Равняйсь!».</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пределять правильность выполненного задания  на основе сравнения с предыдущими задан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на основе различных образцов.</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контролировать и оценивать процесс и результаты деятельности.</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аствовать в коллективном обсуждении акробатических комбинаций.</w:t>
            </w:r>
          </w:p>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интерес к занятиям гимнастикой  с основами акроб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  и приёмы (основная стойка, стойка ноги врозь, положения рук и ног, стойка на носках, упор присе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pacing w:val="-2"/>
                <w:sz w:val="24"/>
                <w:szCs w:val="24"/>
              </w:rPr>
              <w:t>Различат</w:t>
            </w:r>
            <w:r>
              <w:rPr>
                <w:rFonts w:cs="Times New Roman" w:ascii="Times New Roman" w:hAnsi="Times New Roman"/>
                <w:bCs/>
                <w:sz w:val="24"/>
                <w:szCs w:val="24"/>
              </w:rPr>
              <w:t xml:space="preserve">ь </w:t>
            </w:r>
            <w:r>
              <w:rPr>
                <w:rFonts w:cs="Times New Roman" w:ascii="Times New Roman" w:hAnsi="Times New Roman"/>
                <w:b/>
                <w:bCs/>
                <w:sz w:val="24"/>
                <w:szCs w:val="24"/>
              </w:rPr>
              <w:t xml:space="preserve"> </w:t>
            </w:r>
            <w:r>
              <w:rPr>
                <w:rFonts w:cs="Times New Roman" w:ascii="Times New Roman" w:hAnsi="Times New Roman"/>
                <w:b/>
                <w:bCs/>
                <w:spacing w:val="2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bCs/>
                <w:spacing w:val="-2"/>
                <w:sz w:val="24"/>
                <w:szCs w:val="24"/>
              </w:rPr>
              <w:t>выполнят</w:t>
            </w:r>
            <w:r>
              <w:rPr>
                <w:rFonts w:cs="Times New Roman" w:ascii="Times New Roman" w:hAnsi="Times New Roman"/>
                <w:bCs/>
                <w:sz w:val="24"/>
                <w:szCs w:val="24"/>
              </w:rPr>
              <w:t>ь</w:t>
            </w:r>
            <w:r>
              <w:rPr>
                <w:rFonts w:cs="Times New Roman" w:ascii="Times New Roman" w:hAnsi="Times New Roman"/>
                <w:b/>
                <w:bCs/>
                <w:sz w:val="24"/>
                <w:szCs w:val="24"/>
              </w:rPr>
              <w:t xml:space="preserve">  </w:t>
            </w:r>
            <w:r>
              <w:rPr>
                <w:rFonts w:cs="Times New Roman" w:ascii="Times New Roman" w:hAnsi="Times New Roman"/>
                <w:b/>
                <w:bCs/>
                <w:spacing w:val="13"/>
                <w:sz w:val="24"/>
                <w:szCs w:val="24"/>
              </w:rPr>
              <w:t xml:space="preserve"> </w:t>
            </w:r>
            <w:r>
              <w:rPr>
                <w:rFonts w:cs="Times New Roman" w:ascii="Times New Roman" w:hAnsi="Times New Roman"/>
                <w:spacing w:val="-2"/>
                <w:sz w:val="24"/>
                <w:szCs w:val="24"/>
              </w:rPr>
              <w:t>строевы</w:t>
            </w:r>
            <w:r>
              <w:rPr>
                <w:rFonts w:cs="Times New Roman" w:ascii="Times New Roman" w:hAnsi="Times New Roman"/>
                <w:sz w:val="24"/>
                <w:szCs w:val="24"/>
              </w:rPr>
              <w:t xml:space="preserve">е </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упражнения и приёмы.</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активно включаться в процесс выполнения заданий по гимнастике с элементами акробатики.</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ыполняя различные роли в группе, сотрудничать в совместном решении проблемы (задачи).</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учебно-познавательный интерес к занятиям гимнастикой  с основами акроба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удержание цели урока, определять границы умения и неумения, работа 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Группировка, перекаты в группировк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акробатические упражнения, группировку, перекаты в группировке.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пределять правильность выполненного задания  на основе сравнения с предыдущими задан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на основе различных образцов.</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контролировать и оценивать процесс и результаты деятельности</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аствовать в коллективном обсуждении акробатических комбин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интерес к занятиям гимнастикой  с основами акроб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Кувырок вперед, в сторон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ок вперед, в сторо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удержание цели урока, определять границы умения и неумения, работа по плану.</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добывать новые знания: находить ответы на вопросы, используя свой  жизненный  опыт  и  информацию,  полученную  на уроке.</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установление связи между целью учебной деятельности и её мотив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умение слушать и понимать друг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кущий</w:t>
            </w:r>
          </w:p>
        </w:tc>
      </w:tr>
      <w:tr>
        <w:trPr>
          <w:trHeight w:val="30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Стойка на лопатках согнув но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ывать</w:t>
            </w:r>
            <w:r>
              <w:rPr>
                <w:rFonts w:cs="Times New Roman" w:ascii="Times New Roman" w:hAnsi="Times New Roman"/>
                <w:b/>
                <w:sz w:val="24"/>
                <w:szCs w:val="24"/>
              </w:rPr>
              <w:t xml:space="preserve"> </w:t>
            </w:r>
            <w:r>
              <w:rPr>
                <w:rFonts w:cs="Times New Roman" w:ascii="Times New Roman" w:hAnsi="Times New Roman"/>
                <w:sz w:val="24"/>
                <w:szCs w:val="24"/>
              </w:rPr>
              <w:t>правила техники безопасности при занятиях гимнастикой;  правильно выполнять наклоны и повороты туловища, стойку на лопатках согнув ног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пределять правильность выполненного задания  на основе сравнения с предыдущими задан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на основе различных образцов.</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контролировать и оценивать процесс и результаты деятельности.</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аствовать в коллективном обсуждении акробатических комбин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интерес к занятиям гимнастикой  с основами акроб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кущий</w:t>
            </w:r>
          </w:p>
        </w:tc>
      </w:tr>
      <w:tr>
        <w:trPr>
          <w:trHeight w:val="29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Наклоны и повороты туловища в разные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он вперёд из положения стоя с прямыми ногами.(ГТ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ситуации, требующие применения правил предупреждения травма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и гимнастические комбинации на необходимом техническом уровне, характеризовать признаки техничного исполн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пределять правильность выполненного задания  на основе сравнения с предыдущими задан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на основе различных образцов.</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контролировать и оценивать процесс и результаты деятельности.</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аствовать в коллективном обсуждении акробатических комбинаций.</w:t>
            </w:r>
          </w:p>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интерес к занятиям гимнастикой  с основами акроб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Стойка на одной ног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авила техники безопасности при занятиях гимнастикой;  правильно выполнять упражнения по лазанию и перелезанию (вправо и влево приставными шагами, по диагонали, вверх и вниз через 1–2 перекладины).</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активно включаться в процесс выполнения заданий по гимнастике с элементами акробатики.</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корректировать выполнение задания в соответствии с планом, условиями выполнения, результатом действий на определенном этапе.</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аствовать в коллективном обсуждении акробатических комбин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интерес к занятиям гимнастикой  с основами акроб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комб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кат вперед в упор присе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равила техники безопасности при занятиях гимнастикой;  правильно выполнять перекат вперед в упор присев.</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удержание цели урока, определять границы умения и неумения, работа по плану.</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добывать новые знания: находить ответы на вопросы, используя свой  жизненный  опыт  и  информацию,  полученную  на уроке.</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установление связи между целью учебной деятельности и её мотив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умение слушать и понимать друг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комбин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ерекат вперед из упора присе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улировать правила техники безопасности при занятиях гимнастикой; учить правильно выполнять акробатические комбинаци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пределять правильность выполненного задания  на основе сравнения с предыдущими заданиями, или на основе различных образцов.</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контролировать и оценивать процесс и результаты деятельности</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аствовать в коллективном обсуждении акробатических комбин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интерес к занятиям гимнастикой  с основами акроб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rHeight w:val="70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Акробатические упражнения.</w:t>
            </w:r>
            <w:r>
              <w:rPr>
                <w:rFonts w:cs="Times New Roman" w:ascii="Times New Roman" w:hAnsi="Times New Roman"/>
                <w:sz w:val="24"/>
                <w:szCs w:val="24"/>
              </w:rPr>
              <w:t xml:space="preserve"> Упражнения с гимнастической палкой. Игра  «Иголка и нитк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и гимнастические комбинации на необходимом техническом уровне, характеризовать признаки техничного исполн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существлять анализ выполненных действий</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проявление активности, стремление к получению новых знаний</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корректировать выполнение задания в соответствии с планом, условиями выполнения, результатом действий на определенном этапе.</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слушать и вступать в диа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rHeight w:val="1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комб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вырок вперед, стойка на лопатка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iCs/>
                <w:color w:val="000000"/>
                <w:sz w:val="24"/>
                <w:szCs w:val="24"/>
              </w:rPr>
            </w:pPr>
            <w:r>
              <w:rPr>
                <w:rFonts w:cs="Times New Roman" w:ascii="Times New Roman" w:hAnsi="Times New Roman"/>
                <w:sz w:val="24"/>
                <w:szCs w:val="24"/>
              </w:rPr>
              <w:t>Повторить правила техники безопасности при занятиях гимнастикой; учит правильно выполнять упражн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пределять правильность выполненного задания  на основе сравнения с предыдущими заданиями, или на основе различных образцов.</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контролировать и оценивать процесс и результаты деятельности.</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аствовать в коллективном обсуждении акробатических комбин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интерес к занятиям гимнастикой  с основами акроб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комб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йка на лопатках, перекат вперед в упор прис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ёжа на полу. (ГТ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iCs/>
                <w:color w:val="000000"/>
                <w:sz w:val="24"/>
                <w:szCs w:val="24"/>
              </w:rPr>
              <w:t>Осваивать</w:t>
            </w:r>
            <w:r>
              <w:rPr>
                <w:rFonts w:cs="Times New Roman" w:ascii="Times New Roman" w:hAnsi="Times New Roman"/>
                <w:b/>
                <w:bCs/>
                <w:i/>
                <w:iCs/>
                <w:color w:val="000000"/>
                <w:sz w:val="24"/>
                <w:szCs w:val="24"/>
              </w:rPr>
              <w:t xml:space="preserve"> </w:t>
            </w:r>
            <w:r>
              <w:rPr>
                <w:rFonts w:cs="Times New Roman" w:ascii="Times New Roman" w:hAnsi="Times New Roman"/>
                <w:iCs/>
                <w:color w:val="000000"/>
                <w:sz w:val="24"/>
                <w:szCs w:val="24"/>
              </w:rPr>
              <w:t>технику акробатических упражнений и акробатических комбинаций.</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 контролировать и оценивать процесс и результаты деятельности.</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онимать общую задачу урока и точно выполнять свою часть работы.</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проявление активности, стремление к получению новых знаний</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активно включаться в процесс выполнения заданий по гимнастике с элементами акроб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Лазание по гимнастической стенке разными способами Игры на внимание «Третий лишн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торить правила техники безопасности при занятиях гимнастикой; учить правильно выполнять упражнения по лазанию и перелезанию.</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удержание цели урока, определять границы умения и неумения, работа по плану.</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добывать новые знания: находить ответы на вопросы, используя свой  жизненный  опыт  и  информацию,  полученную  на уроке.</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установление связи между целью учебной деятельности и её мотив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умение слушать и понимать друг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ерелезания через низкие препятств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е ошибок при выполнении учебных заданий, отбор способов их ис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 одну шеренгу и в колонну, в две (три) шеренги и в колонны; перестроение из одной шеренги в д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вать правила техники безопасности при занятиях гимнастикой;  правильно выполнять упражнения по лазанию и перелезанию (вправо и влево приставными шагами, по диагонали, вверх и вниз через 1–2 перекладины).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договариваться в отношении целей и способов действия, распределения функций и ролей в совместной деятельности.</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пределение основной и второстепенной информации.</w:t>
            </w:r>
          </w:p>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интерес к занятиям гимнастикой  с основами акробат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 оценивать правильность выполнения двигательных дей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висе на гимнастической стенк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одтягивание из виса лёжа на низкой перекладине (девочки), на высокой перекладине(мальчики). (ГТ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техники безопасности при занятиях гимнастикой; формировать навыки упражнений в висе на гимнастической стенке.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пределять правильность выполненного задания  на основе сравнения с предыдущими заданиями, или на основе различных образцов.</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контролировать и оценивать процесс и результаты деятельности</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аствовать в коллективном обсуждении акробатических комбин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интерес к занятиям гимнастикой  с основами акроб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имание прямых и согнутых ног в висе на гимнастической стенк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правила техники безопасности при занятиях гимнастикой; формировать навыки упражнений в висе, в упоре.</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удержание цели урока, определять границы умения и неумения, работа по плану.</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добывать новые знания: находить ответы на вопросы, используя свой  жизненный  опыт  и  информацию,  полученную  на уроке.</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установление связи между целью учебной деятельности и её мотивом.</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умение слушать и понимать других</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в упоре на гимнастической скамейк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равила техники безопасности при занятиях гимнастикой; совершенствовать навыки лазания по канату.</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пределять правильность выполненного задания  на основе сравнения с предыдущими заданиями, или на основе различных образцов.</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контролировать и оценивать процесс и результаты деятельности.</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аствовать в коллективном обсуждении акробатических комбин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интерес к занятиям гимнастикой  с основами акроб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нье по гимнастической скамейк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правила техники безопасности при занятиях гимнастикой; совершенствовать навыки лазания на гимнастической стенке.</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пределять правильность выполненного задания  на основе сравнения с предыдущими заданиями, или на основе различных образцов.</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контролировать и оценивать процесс и результаты деятельности.</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аствовать в коллективном обсуждении акробатических комбин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интерес к занятиям гимнастикой  с основами акроб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зание по-пластунск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мплекс упражнений, подвижные игры, соревнова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учиться отличать верно выполненное задание от неверного. </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своить  роли  ученика, формирование интереса (мотивации) к учению.</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уметь слушать и вступать в диалог с учителем и обучающими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труктурирование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ние по наклонной скамейк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правила техники безопасности при занятиях гимнастикой; правильно выполнять лазание по наклонной скамейке.</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учиться отличать верно выполненное задание от неверного. </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своить  роли  ученика, формирование интереса (мотивации) к учению.</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уметь слушать и вступать в диалог с учителем и обучающими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труктурирование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занье и перелезание раз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са препятств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авила техники безопасности при занятиях гимнастикой; подсчитывать частоту сердечных сокращений и дыхатель</w:t>
              <w:softHyphen/>
              <w:t>ных движений для контроля состояния организма во время занятий физическими упражнениями; выполнять комплекс ОРУ.</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пределять правильность выполненного задания  на основе сравнения с предыдущими заданиями.</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 xml:space="preserve"> контролировать и оценивать процесс и результаты деятельности.</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аствовать в коллективном обсуждении акробатических комбин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w:t>
            </w:r>
            <w:r>
              <w:rPr>
                <w:rFonts w:cs="Times New Roman" w:ascii="Times New Roman" w:hAnsi="Times New Roman"/>
                <w:sz w:val="24"/>
                <w:szCs w:val="24"/>
              </w:rPr>
              <w:t xml:space="preserve"> интерес к занятиям гимнастикой  с основами акроб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занье по кан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правила техники безопасности при занятиях гимнастикой; правильно выполнять лазание по канату.</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 контролировать и оценивать процесс и результаты деятельности.</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онимать общую задачу урока и точно выполнять свою часть работы.</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проявление активности, стремление к получению новых знаний</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труктурирование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rHeight w:val="342" w:hRule="atLeast"/>
        </w:trPr>
        <w:tc>
          <w:tcPr>
            <w:tcW w:w="146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движные игры- 1 час.</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оведения и ТБ при проведении подвижных игр. Игры на вним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Запрещенное движени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правила техники безопасности при занятиях гимнастикой, при  проведении подвижных игр; подсчитывать частоту сердечных сокращений и дыхатель</w:t>
              <w:softHyphen/>
              <w:t>ных движений для контроля состояния организма во время занятий физическими упражнениями; выполнять комплекс ОРУ.</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учиться отличать верно выполненное задание от неверного. </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своить  роли  ученика, формирование интереса (мотивации) к учению.</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уметь слушать и вступать в диалог с учителем и обучающими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труктурирование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ий</w:t>
            </w:r>
          </w:p>
        </w:tc>
      </w:tr>
      <w:tr>
        <w:trPr/>
        <w:tc>
          <w:tcPr>
            <w:tcW w:w="146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Лыжная подготовка-  19 час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при проведении уроков лыжной подготовки. Основные требования к одежде и обуви. Способы переноски лыж.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дыхания при передвижении на лыж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ходьбе на лыжах.</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формирование установки на безопасный, здоровый образ жизни.</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договариваться и приходить к общему решению в совместной деятельности, уметь контролировать действия партнёра.</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труктурирование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и перестроение на лыжах. Особенности дыхания при ходьбе на лыжах.</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ехнику передвижения на лыжах ступающим шагом с палками и бе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зовать способы согревания охлаждающихся конечностей и лица на открытом воздухе.</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азвитие мотивов учебной деятельности и формирование личностного смысла учения, формирование установки на безопасный, здоровый образ жизни.                                                         </w:t>
            </w: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договариваться и приходить к общему решению в совместной деятельности, уметь использовать речь для регуляции своего действия.</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ринимать и сохранять учебную задачу, планировать своё действие в соответствии с поставленной задачей и условиями её реал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умение осуществлять анализ объекта с выделением существенных и несущественных при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на лыжах ступающим шаго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технику скользящего шага.</w:t>
            </w:r>
          </w:p>
          <w:p>
            <w:pPr>
              <w:pStyle w:val="Normal"/>
              <w:spacing w:lineRule="auto" w:line="240" w:before="0" w:after="0"/>
              <w:jc w:val="both"/>
              <w:rPr/>
            </w:pPr>
            <w:r>
              <w:rPr>
                <w:rFonts w:cs="Times New Roman" w:ascii="Times New Roman" w:hAnsi="Times New Roman"/>
                <w:sz w:val="24"/>
                <w:szCs w:val="24"/>
              </w:rPr>
              <w:t>Характеризовать и исправлять</w:t>
            </w:r>
            <w:r>
              <w:rPr>
                <w:rFonts w:cs="Times New Roman" w:ascii="Times New Roman" w:hAnsi="Times New Roman"/>
                <w:b/>
                <w:sz w:val="24"/>
                <w:szCs w:val="24"/>
              </w:rPr>
              <w:t xml:space="preserve"> </w:t>
            </w:r>
            <w:r>
              <w:rPr>
                <w:rFonts w:cs="Times New Roman" w:ascii="Times New Roman" w:hAnsi="Times New Roman"/>
                <w:sz w:val="24"/>
                <w:szCs w:val="24"/>
              </w:rPr>
              <w:t>ошибки в технике.</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формирование установки на безопасный, здоровый образ жизни.</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договариваться и приходить к общему решению в совместной деятельности, уметь контролировать действия партнёра.</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труктурирование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на лыжах скользящим шаго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выносливость и волевые качества в передвижениях на лыж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формирование  этических качеств, доброжелательности и эмоционально-нравственной отзывчивости, 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использовать речь для регуляции своего действия.</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принимать и сохранять учебную задачу, планировать своё действие в соответствии с поставленной задачей и условиями её реализации, адекватно воспринимать оценку учителя.                    </w:t>
            </w:r>
            <w:r>
              <w:rPr>
                <w:rFonts w:cs="Times New Roman" w:ascii="Times New Roman" w:hAnsi="Times New Roman"/>
                <w:b/>
                <w:sz w:val="24"/>
                <w:szCs w:val="24"/>
              </w:rPr>
              <w:t xml:space="preserve">Познавательные: </w:t>
            </w:r>
            <w:r>
              <w:rPr>
                <w:rFonts w:cs="Times New Roman" w:ascii="Times New Roman" w:hAnsi="Times New Roman"/>
                <w:sz w:val="24"/>
                <w:szCs w:val="24"/>
              </w:rPr>
              <w:t>структурирование знания, умение осуществлять анализ объекта с выделением существенных и несущественных при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rHeight w:val="1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тойки на лыжах.</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стойки на лыжах.</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азвитие мотивов учебной деятельности и формирование личностного смысла учения, формирование установки на безопасный, здоровый образ жизни.                                                         </w:t>
            </w: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договариваться и приходить к общему решению в совместной деятельности, уметь использовать речь для регуляции своего действия.</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ринимать и сохранять учебную задачу, планировать своё действие в соответствии с поставленной задачей и условиями её реал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умение осуществлять анализ объекта с выделением существенных и несущественных при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ий</w:t>
            </w:r>
          </w:p>
        </w:tc>
      </w:tr>
      <w:tr>
        <w:trPr>
          <w:trHeight w:val="259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ороты на лыжах (приём переступан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полнять</w:t>
            </w:r>
            <w:r>
              <w:rPr>
                <w:rFonts w:cs="Times New Roman" w:ascii="Times New Roman" w:hAnsi="Times New Roman"/>
                <w:b/>
                <w:sz w:val="24"/>
                <w:szCs w:val="24"/>
              </w:rPr>
              <w:t xml:space="preserve"> </w:t>
            </w:r>
            <w:r>
              <w:rPr>
                <w:rFonts w:cs="Times New Roman" w:ascii="Times New Roman" w:hAnsi="Times New Roman"/>
                <w:sz w:val="24"/>
                <w:szCs w:val="24"/>
              </w:rPr>
              <w:t>повороты на лыжах переступ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качества координации движ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формирование  этических качеств, доброжелательности и эмоционально-нравственной отзывчивости, 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использовать речь для регуляции своего действия.</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ринимать и сохранять учебную задачу, планировать своё действие в соответствии с поставленной задачей и условиями её реализации, адекватно воспринимать оценку 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структурирование знания, умение осуществлять анализ объекта с выделением существенных и несущественных при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 на склон способом «елочк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скользящего шаг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задавать вопросы, договариваться и приходить к общему решению в совместной деятельности,  контролировать действия партнёра.</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ринимать и сохранять учебную задачу, планировать своё действие в соответствии с поставленной задачей и условиями её реализации, адекватно воспринимать оценку учителя, осуществлять итоговый и пошаговый контроль по результату.</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существление поиска необходимой информации для выполнения учебных заданий с использованием учеб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 на склон «лесенко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овать</w:t>
            </w:r>
            <w:r>
              <w:rPr>
                <w:rFonts w:cs="Times New Roman" w:ascii="Times New Roman" w:hAnsi="Times New Roman"/>
                <w:b/>
                <w:sz w:val="24"/>
                <w:szCs w:val="24"/>
              </w:rPr>
              <w:t xml:space="preserve"> </w:t>
            </w:r>
            <w:r>
              <w:rPr>
                <w:rFonts w:cs="Times New Roman" w:ascii="Times New Roman" w:hAnsi="Times New Roman"/>
                <w:sz w:val="24"/>
                <w:szCs w:val="24"/>
              </w:rPr>
              <w:t>технику подъема на склон «лесенко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задавать вопросы, договариваться и приходить к общему решению в совместной деятельности,  контролировать действия партнёра.</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принимать и сохранять учебную задачу, планировать своё действие в соответствии с поставленной задачей и условиями её реализации, адекватно воспринимать оценку учителя, осуществлять итоговый и пошаговый контроль по результат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существление поиска необходимой информации для выполнения учебных заданий с использованием учеб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ем на склон  ступающим шаго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одъёма на склон ступающим шагом.</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азвитие мотивов учебной деятельности и формирование личностного смысла учения, формирование установки на безопасный, здоровый образ жизни.                                                         </w:t>
            </w: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договариваться и приходить к общему решению в совместной деятельности, уметь использовать речь для регуляции своего действия.</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ринимать и сохранять учебную задачу, планировать своё действие в соответствии с поставленной задачей и условиями её реал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умение осуществлять анализ объекта с выделением существенных и несущественных при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ск со склона в высокой стойк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выносливость и волевые качества в передвижениях на лыжах.</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формирование установки на безопасный, здоровый образ жизни.</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договариваться и приходить к общему решению в совместной деятельности, уметь контролировать действия партнёра.</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труктурирование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ск со склона в низкой стойк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ваиват</w:t>
            </w:r>
            <w:r>
              <w:rPr>
                <w:rFonts w:cs="Times New Roman" w:ascii="Times New Roman" w:hAnsi="Times New Roman"/>
                <w:b/>
                <w:sz w:val="24"/>
                <w:szCs w:val="24"/>
              </w:rPr>
              <w:t>ь</w:t>
            </w:r>
            <w:r>
              <w:rPr>
                <w:rFonts w:cs="Times New Roman" w:ascii="Times New Roman" w:hAnsi="Times New Roman"/>
                <w:sz w:val="24"/>
                <w:szCs w:val="24"/>
              </w:rPr>
              <w:t xml:space="preserve"> технику спуска в низкой и высокой стойках с небольших пологих склонах.</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азвитие мотивов учебной деятельности и формирование личностного смысла учения, формирование установки на безопасный, здоровый образ жизни.                                                         </w:t>
            </w: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договариваться и приходить к общему решению в совместной деятельности, уметь использовать речь для регуляции своего действия.</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принимать и сохранять учебную задачу, планировать своё действие в соответствии с поставленной задачей и условиями её реализации.           </w:t>
            </w:r>
            <w:r>
              <w:rPr>
                <w:rFonts w:cs="Times New Roman" w:ascii="Times New Roman" w:hAnsi="Times New Roman"/>
                <w:b/>
                <w:sz w:val="24"/>
                <w:szCs w:val="24"/>
              </w:rPr>
              <w:t xml:space="preserve">Познавательные: </w:t>
            </w:r>
            <w:r>
              <w:rPr>
                <w:rFonts w:cs="Times New Roman" w:ascii="Times New Roman" w:hAnsi="Times New Roman"/>
                <w:sz w:val="24"/>
                <w:szCs w:val="24"/>
              </w:rPr>
              <w:t>умение осуществлять анализ объекта с выделением существенных и несущественных при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ски  со склона в основной стойк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ваиват</w:t>
            </w:r>
            <w:r>
              <w:rPr>
                <w:rFonts w:cs="Times New Roman" w:ascii="Times New Roman" w:hAnsi="Times New Roman"/>
                <w:b/>
                <w:sz w:val="24"/>
                <w:szCs w:val="24"/>
              </w:rPr>
              <w:t>ь</w:t>
            </w:r>
            <w:r>
              <w:rPr>
                <w:rFonts w:cs="Times New Roman" w:ascii="Times New Roman" w:hAnsi="Times New Roman"/>
                <w:sz w:val="24"/>
                <w:szCs w:val="24"/>
              </w:rPr>
              <w:t xml:space="preserve"> технику спуска в основной,  низкой и высокой стойках с небольших пологих склонах.</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формирование  этических качеств, доброжелательности и эмоционально-нравственной отзывчивости, 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использовать речь для регуляции своего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принимать и сохранять учебную задачу, планировать своё действие в соответствии с поставленной задачей и условиями её реализации, адекватно воспринимать оценку учителя.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структурирование знания, умение осуществлять анализ объекта с выделением существенных и несущественных при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 и спуски со склона. Игра «Смелее с горк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аивать технику подъёма и спуска со скл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в условиях соревновательной деятельно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формирование установки на безопасный, здоровый образ жизни.</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договариваться и приходить к общему решению в совместной деятельности, уметь контролировать действия партнёра.</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труктурирование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зящий шаг без палок.</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ередвижения на лыжах скользящим шагом без палок.</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задавать вопросы, договариваться и приходить к общему решению в совместной деятельности,  контролировать действия партнёра.</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ринимать и сохранять учебную задачу, планировать своё действие в соответствии с поставленной задачей и условиями её реализации, адекватно воспринимать оценку учителя, осуществлять итоговый и пошаговый контроль по результату.</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существление поиска необходимой информации для выполнения учебных заданий с использованием учеб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льзящий шаг с палками. Игра «Два мороз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передвижения на лыжах скользящим шагом с палкам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азвитие  мотивов учебной деятельности и формирование личностного смысла учения, формирование установки на безопасный, здоровый образ жизни.                                                         </w:t>
            </w: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договариваться и приходить к общему решению в совместной деятельности, уметь использовать речь для регуляции своего дейст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принимать и сохранять учебную задачу, планировать своё действие в соответствии с поставленной задачей и условиями её реализации           </w:t>
            </w:r>
            <w:r>
              <w:rPr>
                <w:rFonts w:cs="Times New Roman" w:ascii="Times New Roman" w:hAnsi="Times New Roman"/>
                <w:b/>
                <w:sz w:val="24"/>
                <w:szCs w:val="24"/>
              </w:rPr>
              <w:t xml:space="preserve">Познавательные: </w:t>
            </w:r>
            <w:r>
              <w:rPr>
                <w:rFonts w:cs="Times New Roman" w:ascii="Times New Roman" w:hAnsi="Times New Roman"/>
                <w:sz w:val="24"/>
                <w:szCs w:val="24"/>
              </w:rPr>
              <w:t>умение осуществлять анализ объекта с выделением существенных и несущественных при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дистанции скользящим ходом с равномерной скоростью.</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непрерывное передвижение на лыжах.</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формирование установки на безопасный, здоровый образ жизни.</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договариваться и приходить к общему решению в совместной деятельности, контролировать действия партнёра.</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существлять итоговый и пошаговый контроль по результату.</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труктурирование 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вижение «змейкой» на лыжах с палкам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передвижение «змейкой» на лыжах с палкам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формирование  этических качеств, доброжелательности и эмоционально-нравственной отзывчивости, развитие навыков сотрудничества со взрослыми и сверстниками, умения не создавать конфликтов и находить выходы из спорных ситуаций.</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использовать речь для регуляции своего действия.</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принимать и сохранять учебную задачу, планировать своё действие в соответствии с поставленной задачей и условиями её реализации, адекватно воспринимать оценку учителя.                      </w:t>
            </w:r>
            <w:r>
              <w:rPr>
                <w:rFonts w:cs="Times New Roman" w:ascii="Times New Roman" w:hAnsi="Times New Roman"/>
                <w:b/>
                <w:sz w:val="24"/>
                <w:szCs w:val="24"/>
              </w:rPr>
              <w:t xml:space="preserve">Познавательные: </w:t>
            </w:r>
            <w:r>
              <w:rPr>
                <w:rFonts w:cs="Times New Roman" w:ascii="Times New Roman" w:hAnsi="Times New Roman"/>
                <w:sz w:val="24"/>
                <w:szCs w:val="24"/>
              </w:rPr>
              <w:t>структурирование знания, умение осуществлять анализ объекта с выделением существенных и несущественных при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на лыжах скользящим ходо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в условиях игровой и соревновательной 02.03деятельно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задавать вопросы, договариваться и приходить к общему решению в совместной деятельности,  контролировать действия партнёра.</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ринимать и сохранять учебную задачу, планировать своё действие в соответствии с поставленной задачей и условиями её реализации, адекватно воспринимать оценку учителя, осуществлять итоговый и пошаговый контроль по результа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существление поиска необходимой информации для выполнения учебных заданий с использованием учеб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и эстафеты на лыжах. Игра «Попади снежком в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в условиях игровой и соревновательной деятельно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задавать вопросы, договариваться и приходить к общему решению в совместной деятельности,  контролировать действия партнёра.</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ринимать и сохранять учебную задачу, планировать своё действие в соответствии с поставленной задачей и условиями её реализации, адекватно воспринимать оценку учителя, осуществлять итоговый и пошаговый контроль по результату.</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существление поиска необходимой информации для выполнения учебных заданий с использованием учебной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146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 - 8 час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проведения и Т.Б. подвижных игр на уроках физ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на развитие координационных способностей. </w:t>
            </w:r>
          </w:p>
          <w:p>
            <w:pPr>
              <w:pStyle w:val="Normal"/>
              <w:spacing w:lineRule="auto" w:line="240" w:before="0" w:after="0"/>
              <w:jc w:val="both"/>
              <w:rPr/>
            </w:pPr>
            <w:r>
              <w:rPr>
                <w:rFonts w:cs="Times New Roman" w:ascii="Times New Roman" w:hAnsi="Times New Roman"/>
                <w:sz w:val="24"/>
                <w:szCs w:val="24"/>
              </w:rPr>
              <w:t>И</w:t>
            </w:r>
            <w:r>
              <w:rPr>
                <w:rFonts w:cs="Times New Roman" w:ascii="Times New Roman" w:hAnsi="Times New Roman"/>
                <w:bCs/>
                <w:sz w:val="24"/>
                <w:szCs w:val="24"/>
              </w:rPr>
              <w:t xml:space="preserve">гра </w:t>
            </w:r>
            <w:r>
              <w:rPr>
                <w:rFonts w:cs="Times New Roman" w:ascii="Times New Roman" w:hAnsi="Times New Roman"/>
                <w:sz w:val="24"/>
                <w:szCs w:val="24"/>
              </w:rPr>
              <w:t>«Не попади в болот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со сверстниками подвижные игры и элементы соревнований, осуществлять их объективное судей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зличные варианты передачи мяч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бучение работе с разными видами информации, умение читать дидактические Иллюстрации.</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проявление активности, стремление к получению новых знаний.</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 оценивать правильность выполнения двигательных действий.</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договариваться в отношении целей и способов действия, распределения функций и ролей в совмест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на развитие скоростно-силовых способностей. Игры «Пятнашки», «Гонка мячей по круг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знакомить с правилами техники безопасности при занятиях подвижными играми; принимать участие  в подвижных играх и организовывать по</w:t>
              <w:softHyphen/>
              <w:t>движные игры со сверстниками, оценивать результаты по</w:t>
              <w:softHyphen/>
              <w:t>движных игр.</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реобразовывать информацию из одной формы в другую на основе заданий, данных учителем.</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проявление активности, стремление к получению новых знаний.</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планировать общую цель и пути её дост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адекватно воспринимать оценку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на ловлю и передачу мяча в дви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гра «Играй, играй, мяч не потеряй».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дисциплину и правила техники безопасности во время подвижных иг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iCs/>
                <w:color w:val="000000"/>
                <w:sz w:val="24"/>
                <w:szCs w:val="24"/>
              </w:rPr>
              <w:t>Излагать</w:t>
            </w:r>
            <w:r>
              <w:rPr>
                <w:rFonts w:cs="Times New Roman" w:ascii="Times New Roman" w:hAnsi="Times New Roman"/>
                <w:b/>
                <w:bCs/>
                <w:i/>
                <w:iCs/>
                <w:color w:val="000000"/>
                <w:sz w:val="24"/>
                <w:szCs w:val="24"/>
              </w:rPr>
              <w:t xml:space="preserve"> </w:t>
            </w:r>
            <w:r>
              <w:rPr>
                <w:rFonts w:cs="Times New Roman" w:ascii="Times New Roman" w:hAnsi="Times New Roman"/>
                <w:iCs/>
                <w:color w:val="000000"/>
                <w:sz w:val="24"/>
                <w:szCs w:val="24"/>
              </w:rPr>
              <w:t>правила и условия проведения подвижных игр.</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планировать общую цель и пути её достижения.</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проявление активности, стремление к получению новых знаний</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научатся простейшим способам контроля за отдельными показателями физического развития.</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заимодействовать</w:t>
            </w:r>
            <w:r>
              <w:rPr>
                <w:rFonts w:cs="Times New Roman" w:ascii="Times New Roman" w:hAnsi="Times New Roman"/>
                <w:b/>
                <w:sz w:val="24"/>
                <w:szCs w:val="24"/>
              </w:rPr>
              <w:t xml:space="preserve"> </w:t>
            </w:r>
            <w:r>
              <w:rPr>
                <w:rFonts w:cs="Times New Roman" w:ascii="Times New Roman" w:hAnsi="Times New Roman"/>
                <w:sz w:val="24"/>
                <w:szCs w:val="24"/>
              </w:rPr>
              <w:t>со сверстниками в процессе совместного освоения техники игровых действий и прие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на развитие в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гра «Мяч водящ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тягивание из виса лёжа на низкой перекладине (девочки), на высокой перекладине мальчики.(ГТО)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е ошибок при выполнении учебных заданий, отбор способов их ис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со сверстниками 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договариваться в отношении целей и способов действия, распределения функций и ролей 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й деятельности.</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развитие самостоятельности в поиске решения различных задач.</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существлять анализ выполненных действий.</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заимодействовать</w:t>
            </w:r>
            <w:r>
              <w:rPr>
                <w:rFonts w:cs="Times New Roman" w:ascii="Times New Roman" w:hAnsi="Times New Roman"/>
                <w:b/>
                <w:sz w:val="24"/>
                <w:szCs w:val="24"/>
              </w:rPr>
              <w:t xml:space="preserve"> </w:t>
            </w:r>
            <w:r>
              <w:rPr>
                <w:rFonts w:cs="Times New Roman" w:ascii="Times New Roman" w:hAnsi="Times New Roman"/>
                <w:sz w:val="24"/>
                <w:szCs w:val="24"/>
              </w:rPr>
              <w:t>со сверстниками в процессе совместного освоения техники игровых действий и прие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вижные игры на развитие скоростно-силовых качеств. Игра «Подвижная цель».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технику ведения мяча с изменением направлени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онимать общую задачу урока и точно выполнять свою часть работы.</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оиск и выделение необходимой информации.</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адекватно воспринимать оценку учителя.</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проявление активности, стремление к получению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на развитие координации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гры «Невод»,  «Кот и мыш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равила техники безопасности при занятиях подвижными играми; формировать навыки выполнения броска мяча в кольцо; совершенствовать навыки передачи мяч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реобразовывать информацию из одной формы в другую на основе заданий, данных учителем.</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проявление активности, стремление к получению новых знаний.</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планировать общую цель и пути её дост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адекватно воспринимать оценку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с элементами баскетбола «Мяч в корзину», «Два капитан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равила техники безопасности при занятиях подвижными играми; формировать навыки выполнения броска мяча в кольцо; совершенствовать навыки передачи мяча; формировать навыки игры в баскетбол.</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ланировать общую цель и пути её достижения.</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проявление активности, стремление к получению новых знаний</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научатся простейшим способам контроля за отдельными показателями физического развития.</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заимодействовать</w:t>
            </w:r>
            <w:r>
              <w:rPr>
                <w:rFonts w:cs="Times New Roman" w:ascii="Times New Roman" w:hAnsi="Times New Roman"/>
                <w:b/>
                <w:sz w:val="24"/>
                <w:szCs w:val="24"/>
              </w:rPr>
              <w:t xml:space="preserve"> </w:t>
            </w:r>
            <w:r>
              <w:rPr>
                <w:rFonts w:cs="Times New Roman" w:ascii="Times New Roman" w:hAnsi="Times New Roman"/>
                <w:sz w:val="24"/>
                <w:szCs w:val="24"/>
              </w:rPr>
              <w:t>со сверстниками в процессе совместного освоения техники игровых действий и прие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 на развитие внимания «Воробьи-вороны», «Мышеловк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овторить правила техники безопасности при занятиях подвижными играми; формировать навыки выполнения броска мяча в кольцо; совершенствовать навыки передачи мяча; формировать навыки игры в футбол. </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онимать общую задачу урока и точно выполнять свою часть работы.</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оиск и выделение необходимой информации.</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адекватно воспринимать оценку учителя.</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проявление активности, стремление к получению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146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вижные  игры- 13 часов</w:t>
            </w:r>
          </w:p>
        </w:tc>
      </w:tr>
      <w:tr>
        <w:trPr>
          <w:trHeight w:val="8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 по ТБ  во время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w:t>
            </w:r>
          </w:p>
          <w:p>
            <w:pPr>
              <w:pStyle w:val="Normal"/>
              <w:spacing w:lineRule="auto" w:line="240" w:before="0" w:after="0"/>
              <w:jc w:val="both"/>
              <w:rPr/>
            </w:pPr>
            <w:r>
              <w:rPr>
                <w:rFonts w:cs="Times New Roman" w:ascii="Times New Roman" w:hAnsi="Times New Roman"/>
                <w:bCs/>
                <w:sz w:val="24"/>
                <w:szCs w:val="24"/>
              </w:rPr>
              <w:t xml:space="preserve">Подвижная игра </w:t>
            </w:r>
            <w:r>
              <w:rPr>
                <w:rFonts w:cs="Times New Roman" w:ascii="Times New Roman" w:hAnsi="Times New Roman"/>
                <w:sz w:val="24"/>
                <w:szCs w:val="24"/>
              </w:rPr>
              <w:t>«Третий лишн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и правильно выполнять двигательные действия из базовых видов 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х в игровой и соревн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со сверстниками подвижные игры.</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адекватно оценивать собственное поведение и поведение партнёра и вносить необходи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вы в интересах достижения общего результата.</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развитие самостоятельности</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активно включаться в процесс выполнения заданий</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адекватно воспринимать оценку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rHeight w:val="279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ar-SA"/>
              </w:rPr>
              <w:t xml:space="preserve"> </w:t>
            </w:r>
            <w:r>
              <w:rPr>
                <w:rFonts w:cs="Times New Roman" w:ascii="Times New Roman" w:hAnsi="Times New Roman"/>
                <w:iCs/>
                <w:sz w:val="24"/>
                <w:szCs w:val="24"/>
                <w:lang w:eastAsia="ar-SA"/>
              </w:rPr>
              <w:t>Подвижная игра на развитие скоростно-силовых качеств</w:t>
            </w:r>
            <w:r>
              <w:rPr>
                <w:rFonts w:cs="Times New Roman" w:ascii="Times New Roman" w:hAnsi="Times New Roman"/>
                <w:i/>
                <w:iCs/>
                <w:sz w:val="24"/>
                <w:szCs w:val="24"/>
                <w:lang w:eastAsia="ar-SA"/>
              </w:rPr>
              <w:t xml:space="preserve">: </w:t>
            </w:r>
            <w:r>
              <w:rPr>
                <w:rFonts w:cs="Times New Roman" w:ascii="Times New Roman" w:hAnsi="Times New Roman"/>
                <w:sz w:val="24"/>
                <w:szCs w:val="24"/>
                <w:lang w:eastAsia="ar-SA"/>
              </w:rPr>
              <w:t>“Пятнашк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равила техники безопасности при занятиях подвижными играми; совершенствовать навыки передачи и ловли мяча; принимать участие  в подвижных играх и организовывать по</w:t>
              <w:softHyphen/>
              <w:t>движные игры со сверстниками, оценивать результаты по</w:t>
              <w:softHyphen/>
              <w:t>движных игр.</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реобразовывать информацию из одной формы в другую на основе заданий, данных учителем.</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проявление активности, стремление к получению новых знаний.</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планировать общую цель и пути её дост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адекватно воспринимать оценку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ий</w:t>
            </w:r>
          </w:p>
        </w:tc>
      </w:tr>
      <w:tr>
        <w:trPr>
          <w:trHeight w:val="308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ar-SA"/>
              </w:rPr>
              <w:t xml:space="preserve">Подвижная игра на развитие внимания </w:t>
            </w:r>
            <w:r>
              <w:rPr>
                <w:rFonts w:cs="Times New Roman" w:ascii="Times New Roman" w:hAnsi="Times New Roman"/>
                <w:sz w:val="24"/>
                <w:szCs w:val="24"/>
                <w:lang w:eastAsia="ar-SA"/>
              </w:rPr>
              <w:t>“К своим флажка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равила техники безопасности при занятиях подвижными играми; совершенствовать навыки выполнения броска мяча в щит; принимать участие  в подвижных играх и организовывать по</w:t>
              <w:softHyphen/>
              <w:t>движные игры со сверстниками, оценивать результаты по</w:t>
              <w:softHyphen/>
              <w:t>движных игр.</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онимать общую задачу урока и точно выполнять свою часть работы.</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оиск и выделение необходимой информации.</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адекватно воспринимать оценку 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проявление активности, стремление к получению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ий</w:t>
            </w:r>
          </w:p>
        </w:tc>
      </w:tr>
      <w:tr>
        <w:trPr>
          <w:trHeight w:val="156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Подвижная игра на развитие координации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w:t>
            </w:r>
            <w:r>
              <w:rPr>
                <w:rFonts w:cs="Times New Roman" w:ascii="Times New Roman" w:hAnsi="Times New Roman"/>
                <w:sz w:val="24"/>
                <w:szCs w:val="24"/>
                <w:lang w:eastAsia="ar-SA"/>
              </w:rPr>
              <w:t>Не оступись”.</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равила техники безопасности при занятиях подвижными играми; совершенствовать навыки ведения мяча с изменением направления; принимать участие  в подвижных играх и организовывать по</w:t>
              <w:softHyphen/>
              <w:t>движные игры со сверстниками, оценивать результаты по</w:t>
              <w:softHyphen/>
              <w:t>движных игр.</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договариваться в отношении целей и способов действия, распределения функций и ролей 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й деятельности.</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развитие самостоятельности в поиске решения различных задач.</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существлять анализ выполненных дейст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ринимать и сохранять учебную задачу, планировать своё действие в соответствии с поставленной задачей и условиями её реализации, адекватно воспринимать оценку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вижные игры с баскетбольным мячом. П/игры: « Попади в обруч», «Мяч в корзину».</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монстрировать свои физические способност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формирование  этических качеств, доброжелательности и отзывчивости, развитие  умения   находить выходы из спорных ситуаций.</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меть использовать речь для регуляции своего действия.</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принимать и сохранять учебную задачу, планировать своё действие в соответствии с поставленной задачей и условиями её реализации, адекватно воспринимать оценку учителя.                      </w:t>
            </w:r>
            <w:r>
              <w:rPr>
                <w:rFonts w:cs="Times New Roman" w:ascii="Times New Roman" w:hAnsi="Times New Roman"/>
                <w:b/>
                <w:sz w:val="24"/>
                <w:szCs w:val="24"/>
              </w:rPr>
              <w:t xml:space="preserve">Познавательные: </w:t>
            </w:r>
            <w:r>
              <w:rPr>
                <w:rFonts w:cs="Times New Roman" w:ascii="Times New Roman" w:hAnsi="Times New Roman"/>
                <w:sz w:val="24"/>
                <w:szCs w:val="24"/>
              </w:rPr>
              <w:t>структурирование знания, умение осуществлять анализ объекта с выделением существенных и несущественных при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ar-SA"/>
              </w:rPr>
              <w:t>Подвижная игра на развитие скоростно-силовых качеств</w:t>
            </w:r>
            <w:r>
              <w:rPr>
                <w:rFonts w:cs="Times New Roman" w:ascii="Times New Roman" w:hAnsi="Times New Roman"/>
                <w:sz w:val="24"/>
                <w:szCs w:val="24"/>
                <w:lang w:eastAsia="ar-SA"/>
              </w:rPr>
              <w:t xml:space="preserve"> “Быстро по места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равила техники безопасности при занятиях подвижными играми; закрепить игровые действия в футболе, баскетболе и во</w:t>
              <w:softHyphen/>
              <w:t>лейболе, играть по упрощённым правилам.</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онимать общую задачу урока и точно выполнять свою часть работы.</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оиск и выделение необходимой информации.</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адекватно воспринимать оценку 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проявление активности, стремление к получению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одвижные игры на основе волейбо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а «Бросай-поймай». «Выстрел в небо».</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терес и желание демонстрировать свои физические возможности и способности, технику выполнения освоенных двигательных действи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проявление активности, стремление к получению новых знаний.</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оиск и выделение необходимой информации.</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конструктивно разрешать конфликты и осуществлять взаимный контроль.</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 адекватно воспринимать оценку уч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iCs/>
                <w:sz w:val="24"/>
                <w:szCs w:val="24"/>
                <w:lang w:eastAsia="ar-SA"/>
              </w:rPr>
              <w:t xml:space="preserve">Подвижные игры на развитие внимания </w:t>
            </w:r>
            <w:r>
              <w:rPr>
                <w:rFonts w:cs="Times New Roman" w:ascii="Times New Roman" w:hAnsi="Times New Roman"/>
                <w:sz w:val="24"/>
                <w:szCs w:val="24"/>
                <w:lang w:eastAsia="ar-SA"/>
              </w:rPr>
              <w:t>“К своим флажкам”, «Вызов номер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правила техники безопасности при занятиях подвижными играми. Участвовать в подвижных играх. Проявлять находчивость в решении игров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онимать общую задачу урока и точно выполнять свою часть работы.</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оиск и выделение необходимой информации.</w:t>
            </w:r>
          </w:p>
          <w:p>
            <w:pPr>
              <w:pStyle w:val="Normal"/>
              <w:spacing w:lineRule="auto" w:line="240" w:before="0" w:after="0"/>
              <w:jc w:val="both"/>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адекватно воспринимать оценку уч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w:t>
            </w:r>
            <w:r>
              <w:rPr>
                <w:rFonts w:cs="Times New Roman" w:ascii="Times New Roman" w:hAnsi="Times New Roman"/>
                <w:sz w:val="24"/>
                <w:szCs w:val="24"/>
              </w:rPr>
              <w:t>проявление активности, стремление к получению новых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кущий</w:t>
            </w:r>
          </w:p>
        </w:tc>
      </w:tr>
      <w:tr>
        <w:trPr>
          <w:trHeight w:val="89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доление малых препятствий. Мини-футбол по упрощенным правила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подвижных играх. Проявлять находчивость в решении игровых зада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развитие самостоятельности при решении различных задач.</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читься согласованно работать в группе, учиться планировать работу в группе.</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научатся простейшим способам контроля за отдельными показателями физической подготовленности.</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владение умениями совмест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rHeight w:val="53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ые игры с включением бега, прыжков и метаний. Подвижная игра  «Увертывайся от мяча».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подвижных играх. Проявлять находчивость в решении игров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развитие самостоятельности в поиске решения различных задач.</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читься согласованно работать в группе, учиться планировать работу в группе.</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научатся простейшим способам контроля за отдельными показателями физической подгото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владение умениями совмест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rHeight w:val="13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ая игра с элементами  футбола «Точная передач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терес и желание демонстрировать свои физические возможности и способности, технику выполнения освоенных двигательных действи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развитие самостоятельности в поиске решения различных задач.</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читься согласованно работать в группе.  Учиться планировать работу в группе.</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научатся простейшим способам контроля за отдельными показателями физической подгото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владение умениями совмест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ижная игра на развитие координационных способностей:  «</w:t>
            </w:r>
            <w:r>
              <w:rPr>
                <w:rFonts w:cs="Times New Roman" w:ascii="Times New Roman" w:hAnsi="Times New Roman"/>
                <w:sz w:val="24"/>
                <w:szCs w:val="24"/>
                <w:lang w:eastAsia="ar-SA"/>
              </w:rPr>
              <w:t>Бросай -пойма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г с максимальной скоростью с высокого старта 30 м.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интерес и желание демонстрировать свои физические возможности и способности, технику выполнения освоенных двигательных действий.</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принимают образ «хороший ученик» и раскрывают внутреннюю позицию школьника.</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ставят вопросы, обращаются за помощью; договариваются о распределении функций и ролей в совмест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тавят и формулируют проблемы; ориентируются в разнообразии способов решения задач.</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выполняют действия в соответствии с поставленной задачей и условиями ее реализации; используют установленные правила в контроле способа реш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rHeight w:val="10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двигательных качеств. Эстафеты с предмет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гра: «Попади в обруч».</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гровые действия  с мячом  для развития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ориентируются на самоанализ и самоконтроль результата; ориентируются на понимание причин успеха в учебной деятельности; самоанализ и самоконтроль результата. </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используют речь для регуляции своего 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используют общие приемы решения поставленных задач; определяют и кратко характеризуют физическую культуру как занятия физическими упражнениями, подвижными и спортивными играм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ланируют свои действия в соответствии с поставленной задачей и условиями ее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кущий</w:t>
            </w:r>
          </w:p>
        </w:tc>
      </w:tr>
      <w:tr>
        <w:trPr/>
        <w:tc>
          <w:tcPr>
            <w:tcW w:w="1462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ёгкая атлетика - 1</w:t>
            </w:r>
            <w:r>
              <w:rPr>
                <w:rFonts w:cs="Times New Roman" w:ascii="Times New Roman" w:hAnsi="Times New Roman"/>
                <w:b/>
                <w:sz w:val="24"/>
                <w:szCs w:val="24"/>
                <w:lang w:val="en-US"/>
              </w:rPr>
              <w:t>1</w:t>
            </w:r>
            <w:r>
              <w:rPr>
                <w:rFonts w:cs="Times New Roman" w:ascii="Times New Roman" w:hAnsi="Times New Roman"/>
                <w:b/>
                <w:sz w:val="24"/>
                <w:szCs w:val="24"/>
              </w:rPr>
              <w:t xml:space="preserve"> часов</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ведения и ТБ на уроках физкультуры и легкой атл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коростно-силов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ки и ловля набивных мя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color w:val="000000"/>
                <w:sz w:val="24"/>
                <w:szCs w:val="24"/>
              </w:rPr>
              <w:t>Определять</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ситуации, требующие применения правил предупреждения травматизма.</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определять цель выполнения заданий на уроке, во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зненных ситуациях под руководством учителя.</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уметь слушать и вступать в диалог с учителем и обучающимися.</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своение личностного смысла учения, желания учиться.</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пределять наиболее эффективные способы достижения результ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теннисного мяча  в цель (ГТО). Подвижная игра:  «Увертывайся от мяч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нять упражнения в метании мяча для развития физических качеств</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Cs/>
                <w:color w:val="000000"/>
                <w:sz w:val="24"/>
                <w:szCs w:val="24"/>
              </w:rPr>
              <w:t>Определять</w:t>
            </w:r>
            <w:r>
              <w:rPr>
                <w:rFonts w:cs="Times New Roman" w:ascii="Times New Roman" w:hAnsi="Times New Roman"/>
                <w:b/>
                <w:bCs/>
                <w:i/>
                <w:iCs/>
                <w:color w:val="000000"/>
                <w:sz w:val="24"/>
                <w:szCs w:val="24"/>
              </w:rPr>
              <w:t xml:space="preserve"> </w:t>
            </w:r>
            <w:r>
              <w:rPr>
                <w:rFonts w:cs="Times New Roman" w:ascii="Times New Roman" w:hAnsi="Times New Roman"/>
                <w:iCs/>
                <w:color w:val="000000"/>
                <w:sz w:val="24"/>
                <w:szCs w:val="24"/>
              </w:rPr>
              <w:t>ситуации, требующие применения правил предупреждения травматизма.</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ценивать усваиваемое содержание (исходя из социальных и личностных ценностей), обеспечивающее личностный моральный выбор.</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самостоятельно определять важность или  необходимость выполнения различных задания в учебном  процессе</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пределять наиболее эффективные способы достижения результа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читься согласованно работать в группе.  Учиться планировать работу в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rHeight w:val="889"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ёгкая атлет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ние мяча  на дальность П/игра «Лисы и куры».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разные способы выполнения упражнений, выбирать удобный способ вы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Проявлять</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качества силы, быстроты и координации при выполнении бросков  мяча.</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принятие учебной задачи, работа по плану, оценка своей работы по заданным критериям</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уметь слушать и вступать в диалог с учителем и учащимися</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казывать бескорыстную помощь своим сверстникам, находить с ними общий язык и общие интересы</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пределять наиболее эффективные способы достижения результ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rHeight w:val="272"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ние теннисного мяча на заданное расстояние.</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рименять упражнения в метании мяча для развития физических качеств.</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Определять</w:t>
            </w:r>
            <w:r>
              <w:rPr>
                <w:rFonts w:cs="Times New Roman" w:ascii="Times New Roman" w:hAnsi="Times New Roman"/>
                <w:b/>
                <w:bCs/>
                <w:i/>
                <w:iCs/>
                <w:color w:val="000000"/>
                <w:sz w:val="24"/>
                <w:szCs w:val="24"/>
              </w:rPr>
              <w:t xml:space="preserve"> </w:t>
            </w:r>
            <w:r>
              <w:rPr>
                <w:rFonts w:cs="Times New Roman" w:ascii="Times New Roman" w:hAnsi="Times New Roman"/>
                <w:iCs/>
                <w:color w:val="000000"/>
                <w:sz w:val="24"/>
                <w:szCs w:val="24"/>
              </w:rPr>
              <w:t>ситуации, требующие применения правил предупреждения травматизма.</w:t>
            </w:r>
            <w:r>
              <w:rPr>
                <w:rFonts w:cs="Times New Roman" w:ascii="Times New Roman" w:hAnsi="Times New Roman"/>
                <w:b/>
                <w:sz w:val="24"/>
                <w:szCs w:val="24"/>
              </w:rPr>
              <w:t xml:space="preserve">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учиться отличать верно выполненное задание от неверного. </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своить роли  ученика, формирование интереса к учению</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уметь слушать и вступать в диалог с учителем и обучающимися</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пределять наиболее эффективные способы достижения результ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rHeight w:val="278"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в длину с места толчком двумя ногами.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Зайцы в огороде»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Cs/>
                <w:iCs/>
                <w:color w:val="000000"/>
                <w:sz w:val="24"/>
                <w:szCs w:val="24"/>
              </w:rPr>
              <w:t>Определять</w:t>
            </w:r>
            <w:r>
              <w:rPr>
                <w:rFonts w:cs="Times New Roman" w:ascii="Times New Roman" w:hAnsi="Times New Roman"/>
                <w:b/>
                <w:bCs/>
                <w:i/>
                <w:iCs/>
                <w:color w:val="000000"/>
                <w:sz w:val="24"/>
                <w:szCs w:val="24"/>
              </w:rPr>
              <w:t xml:space="preserve"> </w:t>
            </w:r>
            <w:r>
              <w:rPr>
                <w:rFonts w:cs="Times New Roman" w:ascii="Times New Roman" w:hAnsi="Times New Roman"/>
                <w:iCs/>
                <w:color w:val="000000"/>
                <w:sz w:val="24"/>
                <w:szCs w:val="24"/>
              </w:rPr>
              <w:t xml:space="preserve">ситуации, требующие применения правил предупреждения травматизма. </w:t>
            </w:r>
            <w:r>
              <w:rPr>
                <w:rFonts w:cs="Times New Roman" w:ascii="Times New Roman" w:hAnsi="Times New Roman"/>
                <w:bCs/>
                <w:iCs/>
                <w:color w:val="000000"/>
                <w:sz w:val="24"/>
                <w:szCs w:val="24"/>
              </w:rPr>
              <w:t>Оценивать</w:t>
            </w:r>
            <w:r>
              <w:rPr>
                <w:rFonts w:cs="Times New Roman" w:ascii="Times New Roman" w:hAnsi="Times New Roman"/>
                <w:b/>
                <w:bCs/>
                <w:i/>
                <w:iCs/>
                <w:color w:val="000000"/>
                <w:sz w:val="24"/>
                <w:szCs w:val="24"/>
              </w:rPr>
              <w:t xml:space="preserve"> </w:t>
            </w:r>
            <w:r>
              <w:rPr>
                <w:rFonts w:cs="Times New Roman" w:ascii="Times New Roman" w:hAnsi="Times New Roman"/>
                <w:iCs/>
                <w:color w:val="000000"/>
                <w:sz w:val="24"/>
                <w:szCs w:val="24"/>
              </w:rPr>
              <w:t>свое состояние.</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ценка своего задания по следующим параметрам: легко выполнять, возникли сложности при выполнении.</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установление связи между целью учебной деятельности и её мотивом.</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уметь слушать и вступать в диалог с учителем и обучающимися.</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пределять наиболее эффективные способы достижения результ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rHeight w:val="3532"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ёгкая атл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в высоту способом «перешагив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Cs/>
                <w:color w:val="000000"/>
                <w:sz w:val="24"/>
                <w:szCs w:val="24"/>
              </w:rPr>
            </w:pPr>
            <w:r>
              <w:rPr>
                <w:rFonts w:cs="Times New Roman" w:ascii="Times New Roman" w:hAnsi="Times New Roman"/>
                <w:sz w:val="24"/>
                <w:szCs w:val="24"/>
              </w:rPr>
              <w:t>Повторить правила техники безопасности при прыжках в длину; совершенствовать навыки выполнения прыжков с перешагиванием; продолжать  учить оказывать доврачебную помощь при лёгких травмах опорно-двигательного    аппарата и кожных покровов.</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оценка своего задания по следующим параметрам: легко выполнять, возникли сложности при выполнении.</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установление связи между целью учебной деятельности и её мотивом.</w:t>
            </w:r>
          </w:p>
          <w:p>
            <w:pPr>
              <w:pStyle w:val="Normal"/>
              <w:spacing w:lineRule="auto" w:line="240" w:before="0" w:after="0"/>
              <w:jc w:val="both"/>
              <w:rPr/>
            </w:pPr>
            <w:r>
              <w:rPr>
                <w:rFonts w:cs="Times New Roman" w:ascii="Times New Roman" w:hAnsi="Times New Roman"/>
                <w:b/>
                <w:sz w:val="24"/>
                <w:szCs w:val="24"/>
              </w:rPr>
              <w:t>Коммуникативные</w:t>
            </w:r>
            <w:r>
              <w:rPr>
                <w:rFonts w:cs="Times New Roman" w:ascii="Times New Roman" w:hAnsi="Times New Roman"/>
                <w:sz w:val="24"/>
                <w:szCs w:val="24"/>
              </w:rPr>
              <w:t>: уметь слушать и вступать в диалог с учителем и обучающимися.</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пределять наиболее эффективные способы достижения результ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rHeight w:val="1996"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на месте и с поворотом на 90˚ и 180˚, по разметкам, через препя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Определять</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ситуации, требующие применения правил предупреждения травматизм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ять прыжковые упражнения для развития физических качеств.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ценивать усваиваемое содержание (исходя из социальных и личностных ценностей), обеспечивающее личностный моральный выбор.</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самостоятельно определять важность или  необходимость выполнения различных задан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м  процессе.</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пределять наиболее эффективные способы достижения результата.</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читься согласованно работать в группе,  учиться планировать работу в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гибкость: наклон вперёд из положения стоя с прямыми ногами. (ГТ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аивать технику выполнения упражнения на гиб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ориентироваться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освоение личностного смысла учения, желания учиться.</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пределять наиболее эффективные способы достижения результата.</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читься согласованно работать в группе,  учиться планировать работу в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rHeight w:val="2355" w:hRule="atLeast"/>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ыжки в длину с разбега.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00000"/>
                <w:sz w:val="24"/>
                <w:szCs w:val="24"/>
              </w:rPr>
              <w:t>Определять</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ситуации, требующие применения правил предупреждения травматизм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менять прыжковые упражнения для развития физических качеств.</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реобразовывать информацию из одной формы в другую на основе заданий, данных учителем.</w:t>
            </w:r>
          </w:p>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адекватно воспринимать оценку учителя.</w:t>
            </w:r>
          </w:p>
          <w:p>
            <w:pPr>
              <w:pStyle w:val="Normal"/>
              <w:spacing w:lineRule="auto" w:line="24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развитие самостоятельности в поиске решения различны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читься согласованно работать в группе, учиться планировать работу в групп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ыгивание и запрыгивание на горизонтальную поверхно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ть ситуации, требующие применения правил предупреждения травма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е состоя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развитие самостоятельности в поиске решения различных задач.</w:t>
            </w:r>
          </w:p>
          <w:p>
            <w:pPr>
              <w:pStyle w:val="Normal"/>
              <w:spacing w:lineRule="auto" w:line="240" w:before="0" w:after="0"/>
              <w:jc w:val="both"/>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учиться согласованно работать в группе, учиться планировать работу в группе.</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научатся способам контроля за отдельными показателями физической подготовл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владение умениями совмест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со скакалко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вершенствовать навыки выполнения прыжков; учить подсчитывать частоту сердечных сокращений и дыхатель</w:t>
              <w:softHyphen/>
              <w:t>ных движений для контроля состояния организма во время занятий физическими упражнениями.</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оценивают правильность выполнения действия; адекватно воспринимают предложения и оценку учителей, товарищей, родителей и других людей. </w:t>
            </w:r>
          </w:p>
          <w:p>
            <w:pPr>
              <w:pStyle w:val="Normal"/>
              <w:spacing w:lineRule="auto" w:line="240" w:before="0" w:after="0"/>
              <w:jc w:val="both"/>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ставят и формулируют проблемы.</w:t>
            </w:r>
          </w:p>
          <w:p>
            <w:pPr>
              <w:pStyle w:val="Normal"/>
              <w:spacing w:lineRule="auto" w:line="240" w:before="0" w:after="0"/>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ориентируются на понимание причин успеха в учебной деятельности; самоанализ и самоконтроль результа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допускают возможность существования у людей различных точек зрения, в том числе не совпадающих с их собственной, и ориентируются на позиции партнера в общении и взаимодейств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bl>
    <w:p>
      <w:pPr>
        <w:pStyle w:val="Normal"/>
        <w:autoSpaceDE w:val="false"/>
        <w:spacing w:lineRule="auto" w:line="24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3"/>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Times New Roman"/>
      <w:b/>
      <w:bCs/>
      <w:sz w:val="28"/>
      <w:szCs w:val="28"/>
    </w:rPr>
  </w:style>
  <w:style w:type="character" w:styleId="Style12">
    <w:name w:val="Без интервала Знак"/>
    <w:qFormat/>
    <w:rPr>
      <w:rFonts w:ascii="Cambria" w:hAnsi="Cambria" w:cs="Cambria"/>
      <w:lang w:val="en-US"/>
    </w:rPr>
  </w:style>
  <w:style w:type="character" w:styleId="C1">
    <w:name w:val="c1"/>
    <w:qFormat/>
    <w:rPr>
      <w:rFonts w:cs="Times New Roman"/>
    </w:rPr>
  </w:style>
  <w:style w:type="character" w:styleId="InternetLink">
    <w:name w:val="Hyperlink"/>
    <w:rPr>
      <w:rFonts w:cs="Times New Roman"/>
      <w:color w:val="0000FF"/>
      <w:u w:val="single"/>
    </w:rPr>
  </w:style>
  <w:style w:type="character" w:styleId="Style13">
    <w:name w:val="Верхний колонтитул Знак"/>
    <w:qFormat/>
    <w:rPr>
      <w:rFonts w:cs="Calibri"/>
      <w:sz w:val="22"/>
      <w:szCs w:val="22"/>
    </w:rPr>
  </w:style>
  <w:style w:type="character" w:styleId="Style14">
    <w:name w:val="Нижний колонтитул Знак"/>
    <w:qFormat/>
    <w:rPr>
      <w:rFonts w:cs="Calibri"/>
      <w:sz w:val="22"/>
      <w:szCs w:val="22"/>
    </w:rPr>
  </w:style>
  <w:style w:type="character" w:styleId="5">
    <w:name w:val=" Знак Знак5"/>
    <w:qFormat/>
    <w:rPr>
      <w:rFonts w:ascii="Cambria" w:hAnsi="Cambria" w:eastAsia="Times New Roman" w:cs="Times New Roman"/>
      <w:b/>
      <w:bCs/>
      <w:kern w:val="2"/>
      <w:sz w:val="32"/>
      <w:szCs w:val="32"/>
    </w:rPr>
  </w:style>
  <w:style w:type="character" w:styleId="PageNumber">
    <w:name w:val="Page Number"/>
    <w:rPr/>
  </w:style>
  <w:style w:type="character" w:styleId="Applestylespan">
    <w:name w:val="apple-style-span"/>
    <w:qFormat/>
    <w:rPr/>
  </w:style>
  <w:style w:type="character" w:styleId="C19">
    <w:name w:val="c19"/>
    <w:qFormat/>
    <w:rPr/>
  </w:style>
  <w:style w:type="character" w:styleId="FontStyle95">
    <w:name w:val="Font Style95"/>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S7">
    <w:name w:val="s7"/>
    <w:basedOn w:val="Style11"/>
    <w:qFormat/>
    <w:rPr/>
  </w:style>
  <w:style w:type="character" w:styleId="S8">
    <w:name w:val="s8"/>
    <w:basedOn w:val="Style11"/>
    <w:qFormat/>
    <w:rPr/>
  </w:style>
  <w:style w:type="character" w:styleId="S2">
    <w:name w:val="s2"/>
    <w:basedOn w:val="Style11"/>
    <w:qFormat/>
    <w:rPr/>
  </w:style>
  <w:style w:type="character" w:styleId="S11">
    <w:name w:val="s11"/>
    <w:basedOn w:val="Style11"/>
    <w:qFormat/>
    <w:rPr/>
  </w:style>
  <w:style w:type="character" w:styleId="S12">
    <w:name w:val="s12"/>
    <w:basedOn w:val="Style11"/>
    <w:qFormat/>
    <w:rPr/>
  </w:style>
  <w:style w:type="character" w:styleId="S14">
    <w:name w:val="s14"/>
    <w:basedOn w:val="Style11"/>
    <w:qFormat/>
    <w:rPr/>
  </w:style>
  <w:style w:type="character" w:styleId="51">
    <w:name w:val="Знак Знак5"/>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4">
    <w:name w:val="c4"/>
    <w:qFormat/>
    <w:rPr>
      <w:rFonts w:cs="Times New Roman"/>
    </w:rPr>
  </w:style>
  <w:style w:type="character" w:styleId="FontStyle71">
    <w:name w:val="Font Style71"/>
    <w:qFormat/>
    <w:rPr>
      <w:rFonts w:ascii="Times New Roman" w:hAnsi="Times New Roman" w:cs="Times New Roman"/>
      <w:b/>
      <w:sz w:val="18"/>
    </w:rPr>
  </w:style>
  <w:style w:type="character" w:styleId="11">
    <w:name w:val="Верхний колонтитул Знак1"/>
    <w:qFormat/>
    <w:rPr>
      <w:rFonts w:ascii="Times New Roman" w:hAnsi="Times New Roman" w:eastAsia="Calibri" w:cs="Times New Roman"/>
      <w:sz w:val="24"/>
      <w:szCs w:val="24"/>
    </w:rPr>
  </w:style>
  <w:style w:type="character" w:styleId="NoSpacingChar">
    <w:name w:val="No Spacing Char"/>
    <w:qFormat/>
    <w:rPr>
      <w:rFonts w:eastAsia="Times New Roman"/>
      <w:sz w:val="22"/>
      <w:szCs w:val="22"/>
      <w:lang w:bidi="ar-SA"/>
    </w:rPr>
  </w:style>
  <w:style w:type="character" w:styleId="FontStyle65">
    <w:name w:val="Font Style65"/>
    <w:qFormat/>
    <w:rPr>
      <w:rFonts w:ascii="Times New Roman" w:hAnsi="Times New Roman" w:cs="Times New Roman"/>
      <w:sz w:val="22"/>
      <w:szCs w:val="22"/>
    </w:rPr>
  </w:style>
  <w:style w:type="character" w:styleId="Style16">
    <w:name w:val="Основной Знак"/>
    <w:qFormat/>
    <w:rPr>
      <w:rFonts w:ascii="NewtonCSanPin;Times New Roman" w:hAnsi="NewtonCSanPin;Times New Roman" w:eastAsia="Times New Roman" w:cs="NewtonCSanPin;Times New Roman"/>
      <w:color w:val="000000"/>
      <w:sz w:val="21"/>
      <w:szCs w:val="21"/>
    </w:rPr>
  </w:style>
  <w:style w:type="character" w:styleId="Style17">
    <w:name w:val="Буллит Знак"/>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pPr>
    <w:rPr>
      <w:rFonts w:ascii="Cambria" w:hAnsi="Cambria" w:cs="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8c5c8c10">
    <w:name w:val="c58 c5 c8 c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rPr>
      <w:rFonts w:ascii="Courier New" w:hAnsi="Courier New" w:cs="Times New Roman"/>
      <w:sz w:val="20"/>
      <w:szCs w:val="20"/>
      <w:lang w:val="en-US"/>
    </w:rPr>
  </w:style>
  <w:style w:type="paragraph" w:styleId="2">
    <w:name w:val="Абзац списка2"/>
    <w:basedOn w:val="Normal"/>
    <w:qFormat/>
    <w:pPr>
      <w:spacing w:lineRule="exact" w:line="370" w:before="0" w:after="300"/>
      <w:ind w:left="720" w:right="20" w:hanging="0"/>
      <w:contextualSpacing/>
      <w:jc w:val="both"/>
    </w:pPr>
    <w:rPr>
      <w:rFonts w:ascii="Times New Roman" w:hAnsi="Times New Roman" w:cs="Times New Roman"/>
      <w:sz w:val="27"/>
      <w:szCs w:val="27"/>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2">
    <w:name w:val="Абзац списка1"/>
    <w:basedOn w:val="Normal"/>
    <w:qFormat/>
    <w:pPr>
      <w:spacing w:lineRule="exact" w:line="370" w:before="0" w:after="300"/>
      <w:ind w:left="720" w:right="20" w:hanging="0"/>
      <w:contextualSpacing/>
      <w:jc w:val="both"/>
    </w:pPr>
    <w:rPr>
      <w:rFonts w:ascii="Times New Roman" w:hAnsi="Times New Roman" w:eastAsia="Times New Roman" w:cs="Times New Roman"/>
      <w:sz w:val="27"/>
      <w:szCs w:val="27"/>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Times New Roman"/>
      <w:color w:val="000000"/>
      <w:sz w:val="21"/>
      <w:szCs w:val="21"/>
      <w:lang w:val="en-US"/>
    </w:rPr>
  </w:style>
  <w:style w:type="paragraph" w:styleId="Style23">
    <w:name w:val="Буллит"/>
    <w:basedOn w:val="Style22"/>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57:00Z</dcterms:created>
  <dc:creator>Стрехнинская СОШ</dc:creator>
  <dc:description/>
  <cp:keywords/>
  <dc:language>en-US</dc:language>
  <cp:lastModifiedBy>Орхан и Паша</cp:lastModifiedBy>
  <cp:lastPrinted>2016-09-25T22:11:00Z</cp:lastPrinted>
  <dcterms:modified xsi:type="dcterms:W3CDTF">2018-02-27T09:21:00Z</dcterms:modified>
  <cp:revision>87</cp:revision>
  <dc:subject/>
  <dc:title/>
</cp:coreProperties>
</file>