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drawing>
          <wp:inline distT="0" distB="0" distL="0" distR="0">
            <wp:extent cx="10029825" cy="7291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9825" cy="729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u w:val="single"/>
          <w:lang w:bidi="hi-IN"/>
        </w:rPr>
        <w:t>Планируемые результаты освоения учебного предмета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center"/>
        <w:rPr>
          <w:rFonts w:ascii="Times New Roman" w:hAnsi="Times New Roman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u w:val="single"/>
          <w:lang w:bidi="hi-IN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u w:val="single"/>
          <w:lang w:bidi="hi-IN"/>
        </w:rPr>
        <w:t>Личностн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) формирование основ российской гражданской идентичности, чувства гордости за свою Родину, российский народ и историю России, осознание своей этнической и национальной принадлежности; формирование ценностей многонационального российского общества; становление гуманистических и демократических ценностных ориент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2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3) формирование уважительного отношения к иному мнению, истории и культуре других народо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4) овладение начальными навыками адаптации в динамично изменяющемся и развивающемся мир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5) принятие и освоение социальной роли обучающегося, развитие мотивов учебной деятельности и формирование личностного смысла уч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6) развитие самостоятельности и личной ответственности за свои поступки, в том числе в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7) формирование эстетических потребностей, ценностей и чувств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9)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 ситуац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0) формирование установки на безопасный, здоровый образ жизни,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u w:val="single"/>
          <w:lang w:bidi="hi-IN"/>
        </w:rPr>
        <w:t>Метапредметные результаты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2) освоение способов решения проблем творческого и поискового характер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4) формирование умения 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5) освоение начальных форм познавательной и личностной рефлексии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6) 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7) активное использование речевых средств и средств информационных и коммуникационных технологий (далее - ИКТ) для решения коммуникативных и познавательных задач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8) 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; в том числе умение вводить текст с помощью клавиатуры, фиксировать (записывать) в цифровой форме измеряемые величины и анализировать изображения, звуки, готовить свое выступление и выступать с аудио-, видео- и графическим сопровождением; соблюдать нормы информационной избирательности, этики и этик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9) 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0) 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1) 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2) определение общей цели и путей ее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3) готовность конструктивно разрешать конфликты посредством учета интересов сторон и сотрудничеств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4) 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kern w:val="2"/>
          <w:sz w:val="24"/>
          <w:szCs w:val="24"/>
          <w:lang w:bidi="hi-IN"/>
        </w:rPr>
      </w:pPr>
      <w:r>
        <w:rPr>
          <w:rFonts w:cs="Mangal" w:ascii="Times New Roman" w:hAnsi="Times New Roman"/>
          <w:kern w:val="2"/>
          <w:sz w:val="24"/>
          <w:szCs w:val="24"/>
          <w:lang w:bidi="hi-IN"/>
        </w:rPr>
        <w:t>15) овладение базовыми предметными и межпредметными понятиями, отражающими существенные связи и отношения между объектами и процессами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Mangal"/>
          <w:b/>
          <w:b/>
          <w:kern w:val="2"/>
          <w:sz w:val="24"/>
          <w:szCs w:val="24"/>
          <w:u w:val="single"/>
          <w:lang w:bidi="hi-IN"/>
        </w:rPr>
      </w:pPr>
      <w:r>
        <w:rPr>
          <w:rFonts w:cs="Mangal" w:ascii="Times New Roman" w:hAnsi="Times New Roman"/>
          <w:b/>
          <w:kern w:val="2"/>
          <w:sz w:val="24"/>
          <w:szCs w:val="24"/>
          <w:u w:val="single"/>
          <w:lang w:bidi="hi-IN"/>
        </w:rPr>
        <w:t>Предметные результаты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1)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2) 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3) 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4) 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5) 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Cs/>
          <w:color w:val="0D0D0D"/>
          <w:sz w:val="24"/>
          <w:szCs w:val="24"/>
        </w:rPr>
        <w:t>6) 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Cs/>
          <w:color w:val="0D0D0D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D0D0D"/>
          <w:sz w:val="24"/>
          <w:szCs w:val="24"/>
        </w:rPr>
      </w:pPr>
      <w:r>
        <w:rPr>
          <w:rFonts w:eastAsia="+mn-ea" w:cs="Times New Roman" w:ascii="Times New Roman" w:hAnsi="Times New Roman"/>
          <w:b/>
          <w:bCs/>
          <w:color w:val="000000"/>
          <w:sz w:val="24"/>
          <w:szCs w:val="24"/>
          <w:u w:val="single"/>
        </w:rPr>
        <w:t>Содержание учебного предмета, курс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D0D0D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D0D0D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Общекультурные и общетрудовые компетенции. Основы культуры труда, самообслуживания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Трудовая деятельность и ее значение в жизни человека. Рукотворный мир как результат труда человека; разнообразие предметов рукотворного мира (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архитектур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, техника, предметы быта и декоративно-прикладного искусства и т. д.) разных народов России (на примере 2–3 народов). Особенности тематики, материалов, внешнего вида изделий декоративного искусства разных народов, отражающие природные, географические и социальные условия конкретного народа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Элементарные общие правила создания предметов рукотворного мира (удобство, эстетическая выразительность, прочность; гармония предметов и окружающей среды). Бережное отношение к природе как источнику сырьевых ресурсов. Мастера и их профессии;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традиции и творчество мастера в создании предметной среды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(общее представление)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Анализ задания, организация рабочего места в зависимости от вида работы, планирование трудового процесса. Рациональное размещение на рабочем месте материалов и инструментов,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распределение рабочего времен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 Отбор и анализ информации (из учебника и других дидактических материалов), ее использование в организации работы. Контроль и корректировка хода работы. Работа в малых группах, осуществление сотрудничества, выполнение социальных ролей (руководитель и подчиненный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Элементарная творческая и проектная деятельность (создание замысла, его детализация и воплощение). Несложные коллективные, групповые и индивидуальные проекты. Культура межличностных отношений в совместной деятельности. Результат проектной деятельности – изделия, услуги (например, помощь ветеранам, пенсионерам, инвалидам), праздники и т. п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>Выполнение доступных видов работ по самообслуживанию, домашнему труду, оказание доступных видов помощи малышам, взрослым и сверстникам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Технология ручной обработки материалов. Элементы графической грамоты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бщее понятие о материалах, их происхождении. Исследование элементарных физических, механических и технологических свойств доступных материалов.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Многообразие материалов и их практическое применение в жизн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Подготовка материалов к работе. Экономное расходование материалов.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Выбор материалов по их декоративно-художественным и конструктивным свойствам, использование соответствующих способов обработки материалов в зависимости от назначения изделия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Инструменты и приспособления для обработки материалов (знание названий используемых инструментов), выполнение приемов их рационального и безопасного использования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i/>
          <w:i/>
          <w:i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Общее представление о технологическом процессе: анализ устройства и назначения изделия; выстраивание последовательности практических действий и технологических операций; подбор материалов и инструментов; экономная разметка; обработка с целью получения деталей, сборка, отделка изделия; проверка изделия в действии, внесение необходимых дополнений и изменений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 Называние и выполнение основных технологических операций ручной обработки материалов: разметка деталей (на глаз, по шаблону, трафарету, лекалу, копированием, с помощью линейки, угольника, циркуля), выделение деталей (отрывание, резание ножницами, канцелярским ножом), формообразование деталей (сгибание, складывание и др.), сборка изделия (клеевое, ниточное, проволочное, винтовое и другие виды соединения), отделка изделия или его деталей (окрашивание, вышивка, аппликация и др.). Выполнение отделки в соответствии с особенностями декоративных орнаментов разных народов России (растительный, геометрический и другие орнаменты)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>
          <w:rFonts w:ascii="Times New Roman" w:hAnsi="Times New Roman" w:eastAsia="@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Использование измерений и построений для решения практических задач. Виды условных графических изображений: рисунок, простейший чертеж, эскиз, развертка, схема (их узнавание). Назначение линий чертежа (контур, линия надреза, сгиба, размерная, осевая, центровая,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>разрыв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). Чтение условных графических изображений. Разметка деталей с опорой на простейший чертеж, эскиз. Изготовление изделий по рисунку, простейшему чертежу или эскизу, схеме.</w:t>
      </w:r>
    </w:p>
    <w:p>
      <w:pPr>
        <w:pStyle w:val="Normal"/>
        <w:autoSpaceDE w:val="false"/>
        <w:spacing w:lineRule="auto" w:line="240" w:before="0" w:after="0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Конструирование и моделировани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Общее представление о конструировании как создании конструкции каких-либо изделий (технических, бытовых, учебных и пр.). Изделие, деталь изделия (общее представление). Понятие о конструкции изделия;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различные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виды конструкций и способы их сборки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 Виды и способы соединения деталей. Основные требования к изделию (соответствие материала, конструкции и внешнего оформления назначению изделия)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Конструирование и моделирование изделий из различных материалов по образцу, рисунку, простейшему </w:t>
      </w:r>
      <w:r>
        <w:rPr>
          <w:rFonts w:eastAsia="@Arial Unicode MS" w:cs="Times New Roman" w:ascii="Times New Roman" w:hAnsi="Times New Roman"/>
          <w:i/>
          <w:iCs/>
          <w:color w:val="000000"/>
          <w:sz w:val="24"/>
          <w:szCs w:val="24"/>
          <w:lang w:val="en-US"/>
        </w:rPr>
        <w:t xml:space="preserve">чертежу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  <w:lang w:val="en-US"/>
        </w:rPr>
        <w:t>или эскизу и по заданным условиям (технико-технологическим, функциональным, декоративно-художественным и пр.).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  <w:lang w:val="en-US"/>
        </w:rPr>
        <w:t xml:space="preserve"> Конструирование и моделирование на компьютере и в интерактивном конструкторе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Практика работы на компьютере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>
          <w:rFonts w:ascii="Times New Roman" w:hAnsi="Times New Roman" w:eastAsia="@Arial Unicode MS" w:cs="Times New Roman"/>
          <w:color w:val="000000"/>
          <w:sz w:val="24"/>
          <w:szCs w:val="24"/>
        </w:rPr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Информация, ее отбор, анализ и систематизация. Способы получения, хранения, переработки информации.</w:t>
      </w:r>
    </w:p>
    <w:p>
      <w:pPr>
        <w:pStyle w:val="Normal"/>
        <w:tabs>
          <w:tab w:val="clear" w:pos="708"/>
          <w:tab w:val="left" w:pos="624" w:leader="dot"/>
        </w:tabs>
        <w:spacing w:lineRule="auto" w:line="240" w:before="0" w:after="0"/>
        <w:ind w:firstLine="709"/>
        <w:jc w:val="both"/>
        <w:rPr/>
      </w:pP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Назначение основных устройств компьютера для ввода, вывода, обработки информации. Включение и выключение компьютера и подключаемых к нему устройств. Клавиатура,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общее представление о правилах клавиатурного письма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 xml:space="preserve">, пользование мышью, использование простейших средств текстового редактора. </w:t>
      </w:r>
      <w:r>
        <w:rPr>
          <w:rFonts w:eastAsia="@Arial Unicode MS" w:cs="Times New Roman" w:ascii="Times New Roman" w:hAnsi="Times New Roman"/>
          <w:iCs/>
          <w:color w:val="000000"/>
          <w:sz w:val="24"/>
          <w:szCs w:val="24"/>
        </w:rPr>
        <w:t>Простейшие приемы поиска информации: по ключевым словам, каталогам</w:t>
      </w:r>
      <w:r>
        <w:rPr>
          <w:rFonts w:eastAsia="@Arial Unicode MS" w:cs="Times New Roman" w:ascii="Times New Roman" w:hAnsi="Times New Roman"/>
          <w:color w:val="000000"/>
          <w:sz w:val="24"/>
          <w:szCs w:val="24"/>
        </w:rPr>
        <w:t>. Соблюдение безопасных приемов труда при работе на компьютере; бережное отношение к техническим устройствам. Работа с ЦОР (цифровыми образовательными ресурсами), готовыми материалами на электронных носителях.</w:t>
      </w:r>
    </w:p>
    <w:p>
      <w:pPr>
        <w:pStyle w:val="Normal"/>
        <w:autoSpaceDE w:val="false"/>
        <w:spacing w:lineRule="auto" w:line="240" w:before="0" w:after="0"/>
        <w:ind w:firstLine="454"/>
        <w:jc w:val="both"/>
        <w:textAlignment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eastAsia="@Arial Unicode MS" w:cs="NewtonCSanPin;Times New Roman" w:ascii="NewtonCSanPin;Times New Roman" w:hAnsi="NewtonCSanPin;Times New Roman"/>
          <w:sz w:val="24"/>
          <w:szCs w:val="24"/>
          <w:lang w:val="en-US"/>
        </w:rPr>
        <w:t>Работа с простыми информационными объектами (текст, таблица, схема, рисунок): преобразование, создание, сохранение, удаление. Создание небольшого текста по интересной детям тематике. Вывод текста на принтер. Использование рисунков из ресурса компьютера, программ Word и Power Point</w:t>
      </w:r>
      <w:r>
        <w:rPr>
          <w:rFonts w:cs="Times New Roman" w:ascii="Times New Roman" w:hAnsi="Times New Roman"/>
          <w:iCs/>
          <w:sz w:val="24"/>
          <w:szCs w:val="24"/>
          <w:lang w:val="en-US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47" w:leader="none"/>
        </w:tabs>
        <w:suppressAutoHyphens w:val="true"/>
        <w:spacing w:lineRule="auto" w:line="240" w:before="0" w:after="360"/>
        <w:jc w:val="center"/>
        <w:rPr>
          <w:rFonts w:ascii="Times New Roman" w:hAnsi="Times New Roman" w:eastAsia="+mn-ea" w:cs="Mangal"/>
          <w:b/>
          <w:b/>
          <w:bCs/>
          <w:color w:val="000000"/>
          <w:kern w:val="2"/>
          <w:sz w:val="24"/>
          <w:szCs w:val="24"/>
          <w:u w:val="single"/>
          <w:lang w:eastAsia="hi-IN" w:bidi="hi-IN"/>
        </w:rPr>
      </w:pPr>
      <w:r>
        <w:rPr>
          <w:rFonts w:eastAsia="+mn-ea" w:cs="Mangal" w:ascii="Times New Roman" w:hAnsi="Times New Roman"/>
          <w:b/>
          <w:bCs/>
          <w:color w:val="000000"/>
          <w:kern w:val="2"/>
          <w:sz w:val="24"/>
          <w:szCs w:val="24"/>
          <w:u w:val="single"/>
          <w:lang w:eastAsia="hi-IN" w:bidi="hi-IN"/>
        </w:rPr>
        <w:t>Содержание учебного предмета, курса</w:t>
      </w:r>
    </w:p>
    <w:tbl>
      <w:tblPr>
        <w:tblW w:w="142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7"/>
        <w:gridCol w:w="3590"/>
      </w:tblGrid>
      <w:tr>
        <w:trPr>
          <w:trHeight w:val="81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Основное содержани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ind w:left="-71" w:right="-108" w:hanging="0"/>
              <w:jc w:val="center"/>
              <w:rPr>
                <w:rFonts w:ascii="Times New Roman" w:hAnsi="Times New Roman" w:cs="Mangal"/>
                <w:kern w:val="2"/>
                <w:sz w:val="24"/>
                <w:szCs w:val="24"/>
                <w:lang w:bidi="hi-IN"/>
              </w:rPr>
            </w:pPr>
            <w:r>
              <w:rPr>
                <w:rFonts w:cs="Mangal" w:ascii="Times New Roman" w:hAnsi="Times New Roman"/>
                <w:kern w:val="2"/>
                <w:sz w:val="24"/>
                <w:szCs w:val="24"/>
                <w:lang w:bidi="hi-IN"/>
              </w:rPr>
              <w:t>Количество часов</w:t>
            </w:r>
          </w:p>
        </w:tc>
      </w:tr>
      <w:tr>
        <w:trPr>
          <w:trHeight w:val="1028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Общекультурные и общетрудовые компетенции. Основы культуры труда, самообслуживание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Style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28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/>
            </w:pPr>
            <w:r>
              <w:rPr>
                <w:b/>
                <w:sz w:val="24"/>
                <w:szCs w:val="24"/>
              </w:rPr>
              <w:t>Технология ручной обработки материалов. Элементы графической грамоты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</w:tr>
      <w:tr>
        <w:trPr>
          <w:trHeight w:val="1028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струирование и моделирование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284" w:hRule="atLeast"/>
        </w:trPr>
        <w:tc>
          <w:tcPr>
            <w:tcW w:w="10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 часа</w:t>
            </w:r>
          </w:p>
        </w:tc>
      </w:tr>
    </w:tbl>
    <w:p>
      <w:pPr>
        <w:pStyle w:val="Normal"/>
        <w:spacing w:before="0" w:after="0"/>
        <w:rPr>
          <w:vanish/>
          <w:sz w:val="24"/>
          <w:szCs w:val="24"/>
        </w:rPr>
      </w:pPr>
      <w:r>
        <w:rPr>
          <w:vanish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vanish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vanish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tbl>
      <w:tblPr>
        <w:tblW w:w="146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  <w:gridCol w:w="2750"/>
        <w:gridCol w:w="2770"/>
      </w:tblGrid>
      <w:tr>
        <w:trPr>
          <w:trHeight w:val="68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темы регионального компонента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ый номер урока, где реализуется региональный компонент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, отводимое на реализацию регионального компонента на уроке (в минутах)</w:t>
            </w:r>
          </w:p>
        </w:tc>
      </w:tr>
      <w:tr>
        <w:trPr>
          <w:trHeight w:val="19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и  изделия, созданные местными мастерам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 мин</w:t>
            </w:r>
          </w:p>
        </w:tc>
      </w:tr>
      <w:tr>
        <w:trPr>
          <w:trHeight w:val="19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2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родные умельцы моего кра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ульптурный текстиль Тюменской обла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венирная продукция. Ишимский краеведческий музей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ые изделия  из металла родного кра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венирные пряники Тобольского музе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ые изделия  из дерева Тюменской обла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0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коративные изделия из дерева  Ишимских мастер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ревянное зодчество родного края г.Ишима и Ишимского рай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157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стера Ишимской типографи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личники на окна. Деревянное зодчество Ишима и Ишимского рай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жницы профессионалов Ишимского рай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художников Тюменского кра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зчики по дереву. Умельцы нашего рай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ые изделия Тюменских мастеров из бересты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Декоративные изделия Ишимских мастеров из лоскутков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ерстяная акварель. Работы мастериц нашего кра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вровая вышивка. Работы мастериц нашего края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ышивания Тюменского реги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ышивка лентами. Мастерицы Тюменской области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ниги нашего края. Районная библиотека Ишимского района.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мин</w:t>
            </w:r>
          </w:p>
        </w:tc>
      </w:tr>
      <w:tr>
        <w:trPr>
          <w:trHeight w:val="74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минут=4часа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Региональный компонент в Содержании программы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но учебному плану МАОУ Черемшанская СОШ на 2017-2018 учебный год на изучение предмета «Технология» отводится  33 часа, 1 час в неделю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  <w:t>Приложение к приказу от 31.08.2017 г№158/1</w:t>
      </w:r>
    </w:p>
    <w:p>
      <w:pPr>
        <w:pStyle w:val="Normal"/>
        <w:widowControl w:val="false"/>
        <w:autoSpaceDE w:val="false"/>
        <w:spacing w:lineRule="atLeast" w:line="20" w:before="0" w:after="0"/>
        <w:jc w:val="center"/>
        <w:rPr>
          <w:rFonts w:ascii="Times New Roman" w:hAnsi="Times New Roman" w:cs="Arial"/>
          <w:b/>
          <w:b/>
          <w:sz w:val="24"/>
          <w:szCs w:val="24"/>
        </w:rPr>
      </w:pPr>
      <w:r>
        <w:rPr>
          <w:rFonts w:cs="Arial" w:ascii="Times New Roman" w:hAnsi="Times New Roman"/>
          <w:b/>
          <w:sz w:val="24"/>
          <w:szCs w:val="24"/>
        </w:rPr>
        <w:t>Календарно-тематическое планирование по технологии в  1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7-2018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ставитель:  Ракитина Е.Н.</w:t>
      </w:r>
    </w:p>
    <w:p>
      <w:pPr>
        <w:pStyle w:val="Normal"/>
        <w:jc w:val="right"/>
        <w:rPr>
          <w:rFonts w:ascii="Times New Roman" w:hAnsi="Times New Roman" w:eastAsia="Calibri" w:cs="Times New Roman"/>
          <w:b/>
          <w:b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31.12 2015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3 часа для обязательного изучения предмета «технология» в 1 классе (1 час в неделю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Черемшанская СОШ на преподавание по технологии  в  1 классе отводится 1 час в неделю, соответственно программа рассчитана на 33 учебных час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932"/>
        <w:gridCol w:w="28"/>
        <w:gridCol w:w="933"/>
        <w:gridCol w:w="142"/>
        <w:gridCol w:w="2268"/>
        <w:gridCol w:w="2976"/>
        <w:gridCol w:w="5245"/>
        <w:gridCol w:w="1418"/>
      </w:tblGrid>
      <w:tr>
        <w:trPr>
          <w:trHeight w:val="582" w:hRule="atLeast"/>
        </w:trPr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9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ровк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Формы контроля</w:t>
            </w:r>
          </w:p>
        </w:tc>
      </w:tr>
      <w:tr>
        <w:trPr>
          <w:trHeight w:val="647" w:hRule="atLeast"/>
        </w:trPr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9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Метапредметные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89" w:hRule="atLeast"/>
        </w:trPr>
        <w:tc>
          <w:tcPr>
            <w:tcW w:w="131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. Общекультурные и общетрудовые компетенции. Основы культуры труда, самообслуживание. (6часов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водный инструктаж по Т.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то ты видишь вокруг? Мир природы. Аппликация из листьев «Гриб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Предметы и изделия, созданные местными мастерам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роль и место человека в окружающем мире; созидательную и творческую деятельность человека и природу как источник вдохновения.</w:t>
            </w:r>
            <w:r>
              <w:rPr>
                <w:bCs/>
                <w:sz w:val="24"/>
                <w:szCs w:val="24"/>
              </w:rPr>
              <w:t xml:space="preserve"> Значение природы в жизни человек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пределять и формулировать цель деятельности на уроке с помощью учителя; контролировать свою деятельностью по ориентированию в учебнике, выполнению задания во время экскур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умение наблюдать связи человека с природой и предметным миром, понимать общие правила создания предметов рукотворного мира; осуществление классификации предметов по признаку «природное- рукотворное»; самостоятельное создание способов созда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интерес к изучению нового предмета; понимают значимость предмета «Технология» в жиз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Мир рукотворный. Поделки из природного материала «Мышка», «Черепаха».</w:t>
            </w:r>
          </w:p>
          <w:p>
            <w:pPr>
              <w:pStyle w:val="Style20"/>
              <w:jc w:val="both"/>
              <w:rPr>
                <w:rFonts w:eastAsia="Calibri"/>
                <w:bCs/>
                <w:sz w:val="24"/>
                <w:szCs w:val="24"/>
              </w:rPr>
            </w:pPr>
            <w:r>
              <w:rPr>
                <w:rFonts w:eastAsia="Calibri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ознает, что в работах мастеров, художников, в разнообразных предметах рукотворного мира отражены формы и образы природы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несколько профессий. Особенности разных професс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учебную задачу, сформулированную учителем;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умение извлекать необходимую информацию из наблюдаемого мира ближайшего окружения, иллюстраций учебника; осознанное и произвольное построение речевого высказывания в устной форме; осуществление сравнения конструктивных особенностей предметов быта и декоративно-прикладных изделий и материалов для рукотворной деятельности; постановка и решение проблемы- формулирование проблемы («Моё любимое занятие»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ысказывают свою точку зрения на обсуждаемые 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кружающий мир надо беречь. Составление из листьев своего имени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rFonts w:eastAsia="Calibri"/>
                <w:i/>
                <w:sz w:val="24"/>
                <w:szCs w:val="24"/>
              </w:rPr>
              <w:t>Народные умельцы моего края 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имает роль и место человека в окружающем мире; созидательную и творческую деятельность человека и природу как источник вдохновения. Осознает, что в работах мастеров, художников, в разнообразных предметах рукотворного мира отражены формы и образы природы. Охрана природы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в зависимости от характера деятельности; осуществлять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наблюдение за предметным миром ближайшего окружения, конструкциями и образами объектов природы и окружающего мира; выполнение действия по образцу; классификация объектов по признаку действия, анализ задания и планирование трудового процесса; формулирование проблемы  (составление орнамента и изготовление аппликации), самостоятельное создании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читься слушать и слышать учителя и одноклассников, работать в сотрудничестве с коллективом, задавать вопросы, слушать и воспроизводить информа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самостоятельно определяют и объясняют свои чувства и ощущения, возникающие в результате наблюдения, рассуждения, обсуждения, самые простые и общие для всех людей правила поведения (основы общечеловеческих нравственных ценностей); высказывают свою точку зрения на обсуждаемы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опро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то какой построил дом, чтобы поселиться в нём? Композиция из листьев «Жилище для птиц и животных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кульптурный текстиль Тюменской област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Как животные и человек приспосабливаются к окружающему миру – жилище. </w:t>
            </w:r>
            <w:r>
              <w:rPr>
                <w:bCs/>
                <w:sz w:val="24"/>
                <w:szCs w:val="24"/>
              </w:rPr>
              <w:t>Какое животное какое жилище строит. Для чего людям и животным нужны жилищ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сформулированную учител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умения ориентироваться на страницах учебника, искать, отбирать и использовать необходимую информацию из учебника, справочных материалов; сравнение жилищ животных и человека, жилищ разных народ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формировать конструктивные способы взаимодействия с окружающими миром, вступать в коллективное сотрудничество, работать в па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инимают ценности окружающего мира; проявляют положительное отношение к учен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гаем дом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авила самообслуживания во время работы. Поддерживать порядок на рабочем месте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 г у л я т и в н ы е: уметь планировать свои действия в соответствии с поставленной задачей и условиями её реализации; организовывать свою трудовую деятельность, контролировать её ход и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умение ориентироваться на разнообразие способов решения задач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учителя, задавать вопросы, использовать речь для регуляции своего действия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ориентируются на выполнение моральных нор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пим из пластили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ари сказку «Колобок».</w:t>
            </w: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епка из пластилина  герое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азки  «Колоб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ют представление о материале, подходящим для лепки, называют основные свойства пластилина и соленого тест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 г у л я т и в н ы е: уметь планировать свои действия в соответствии с поставленной задачей и условиями её реализации; организовывать свою трудовую деятельность, контролировать её ход и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умение ориентироваться на разнообразие способов решения задач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учителя, задавать вопросы, использовать речь для регуляции своего действия, строить монологические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значимость организации рабочего места и соблюдения правил безопасности, проявяют познавательный интерес к 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336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хнология ручной обработки материалов. Элементы графической грамоты. (17часов)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товим празд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аскрашивание рисунка с помощью пластилина «Цвет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венирная продукция. Ишимский краеведческий музей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и называет изученные виды материалов. Называет свойства изученных видов материалов. Конструирует и моделирует изделия из различных материалов по образцу, рисунку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существлять организацию и планирование собственной деятельности, оценивать её результат; адекватно воспринимать результат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извлечение необходимой информации из иллюстраций учебника; осознанное и произвольное построение речевого высказывания в устной форме; умение осуществлять организацию и планирование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понимать возможность различных позиций других людей, отличных от собственной, ориентироваться на позицию партнёра в общении и взаимодейств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ть готовность к сотрудничеству при выполнении учебной задач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373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ластилин-волшебник. Лепка из пластилина «Буквы и цифры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авильно работать с пластилином. Организация рабочего места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знает и называет изученные виды материалов. Называет свойства изученных видов материалов. Конструирует и моделирует изделия из различных материалов по образцу, рисунку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учебную задачу, сформулированную вместе с учителем; планировать и последовательно выполнять учебные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уществление поиска необходимой информации (процесс изготовления колобка) в учебнике, выбор способов деятельности, соблюдение приёмов безопасного труда; сравнение пластилина и солёного теста; формулирование проблемы (лепка колобка, разыгрывание сказки)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исполнять разные социальные роли (уметь слушать, вступать в диалог); уметь 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значимость организации рабочего места и соблюдения правил безопасности; проявляют познавательный интерес к творчеств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свойства у разных материалов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делка из мягкой проволоки «Забавные фигур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коративные изделия из металла родного кра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ет свойства изученных видов материала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руирует и моделирует изделия из различных материалов по образцу, рисунк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нозировать получение практических результатов деятельности в зависимости от характера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выделение различных видов материалов и их свойств; классификация изделий по определённому признаку (природный материал), воспроизведение по памяти информации, необходимой для решения учебной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учителя и сверстников и вступать с ними в диалог, описывать объект: передавать его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выражают положительное отношение к процессу познания: проявляют внимание, удивление, желание больше узнать; формулируют мотив деятельност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Урок-инструктаж по Т.Б. Как устроены разные изделия? Изделие и его детали. Лепка из пластилина «Пряни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Сувенирные пряники Тобольского  музе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ыполнять правила самообслуживания во время работы. Поддерживать порядок на рабочем месте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ывать свойства изученных видов материалов. Конструирует и моделирует изделия из различных материалов по образцу, рисунку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еленной задачей; учитывать правило в планировании и контроле способа решения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использование знаково-символических средств для решении учебной задачи, осознанное и произвольное построение речевого высказывания в устной форме; умение осуществлять анализ устройства изделия: выделять детали, их форму, определять взаиморасположение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о м м у н и к а т и в н ы е: уметь задавать вопросы, договариваться, находить общее решение проблемы, контролировать действия партнёр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ыражают положительное отношение к процессу познания: проявляют внимание, удивление, желание больше узнать; формулируют мотив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ак соединяют детали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елки из шишек и желудей «Лесной человече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коративные изделия из дерева Тюменской област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bCs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соединения детале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оценивать правильность выполнения действия на уровне адекватной ретроспективной оцен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ознанное и произвольное построение речевого высказывания в устной форме; умение строить рассуждения в форме простых суждений об объекте, исследование свойств пластилина, физических свойств (цвет, фактура, форм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, формулировать своё мнение и позици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ценивают свою работу, принимают и осваивают роль учени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инаков ли порядок изготовления изделий из различных материалов? Поделки из природного материала «Медвежонок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коративные изделия из дерева Ишимских мастер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материал»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кация материалов. Свойства различных материалов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материалов окружающего мира и их физическими и механическими свойств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свои действия в соответствии с поставленной задачей, условиями её реализации, в том числе во внутреннем плане; выполнять учебные действия в материализованной, громкоречевой форме; адекватно воспринимать оценку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уществление поиска необходимой информации для выполнения учебных заданий с использованием рисунков учебника; выполнение действия по образцу: соблюдение последовательности технологической операции при изготовлении и сборке игрушки; анализ и сравнение порядка изготовления игрушки из пластилина и аппликации из бумаги и ткани по признаку;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речь учителя, адресованную всему классу, не перебивать высказывания других люд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«Что в природе уродилось, то и нам пригодилось». Неразъемная конструкция изделий с неподвижным соединением. Композиция из природного материала «Золотая осень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Деревянное зодчество родного края. Ишима и Ишим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е «конструкция». Сборка и разбор конструкций. Способы развенчивания и свинчивания деталей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знает, что деталь является составной частью изделия. Различает разборные и неразборные конструкции несложных изделий. Узнает особенности строения конструкций (разборные и неразборные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пределять последовательность промежуточных целей с учётом конечного результата; анализировать собственную работу: соотносить план и совершённые операции, выделять этапы и оценивать меру освоения каждого, находить Ошибки, устанавливать их причи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выявление особенностей (качества, признаки) разных объектов в процессе их рассматривания (наблюдения); сравнение различных видов конструкций и способов их сборки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 достаточной полнотой и точностью выражать свои мыс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риентируются на оценку результатов собственной предметно-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кущий 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Нужны ли нам бумага и картон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фрирование из бумаги. «Ежик из гармош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Мастера Ишимской типографи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нятия: «одно детальные изделия» и «много детальные изделия»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лассифицировать предметы по конструктивным предмета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удерживать цель деятельности до получения её результата; самостоятельно выполнять работу, ориентируясь на информацию в учебнике, контролируя качество на каждом этапе работы; анализировать эмоциональные состояния, полученные от успешной (неуспешной) деятельности, оценивать их влияние на настроение челове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выделение из известного и неизвестного, осуществление информационного и практического поиска; умение анализировать и читать графические изображения (рисунки, схемы)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описывать объект: передавать его внешние характеристики, используя выразительные средства язы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предметно-практической деятельности; оценивают собственную учебную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следовательский, 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аккуратно наклеить детали?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клей сделать невидимкой? Обрывная аппликация «Аквариу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аличники на окна. Деревянное зодчество Ишима и Ишим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 помощью чего можно соединить детали.</w:t>
            </w:r>
            <w:r>
              <w:rPr>
                <w:sz w:val="24"/>
                <w:szCs w:val="24"/>
              </w:rPr>
              <w:t xml:space="preserve"> Особенности строения конструкций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ичать разборные и неразборные конструкции несложных изделий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уметь действовать по плану, контролировать процесс и результаты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риентировка на разнообразие способов решения задач, выполнение действий по алгоритму; сравнение способов наклеив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 о м м у н и к а т и в н ы е: уметь слушать друг друга, понимать позицию партнера, контролировать свои действия и действия партнёра при совместной работ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занятиям предметно-практической деятельности; оценивают собственную деятель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овогодние сюрпризы из бумаги. Поделки из бумаги «Елочные игрушки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ойства бумаги и картона. Соблюдать последовательность изготовления несложных изделий. Качественно выполнять операции и приемы по изготовлению несложных изделий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пределять и формулировать учебную задачу на уроке с помощью учителя ; прогнозировать последовательность действий; объяснять выбор наиболее подходящих для выполнения задания материалов и инструментов с помощью учите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выполнение действий по шаблону; сравнение различных видов конструкций и способов их сборки, умение характеризовать основные требования к изделию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, обсуждать выявленн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осуществляют адекватную самооценку собственных учебных достижений; испытывают ощущение  чувства удовлетворения от сделанного самим для родных, друзей, для себя; проявляют бережное отношение к результатам своего труда и труда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днокласс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хнология изготовления панно в технике плоской аппликации. Аппликация «Дельфин»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/>
                <w:bC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bCs/>
                <w:sz w:val="24"/>
                <w:szCs w:val="24"/>
              </w:rPr>
              <w:t>Подбирать инструмент и материал. Выстраивать этапы работы</w:t>
            </w:r>
            <w:r>
              <w:rPr>
                <w:sz w:val="24"/>
                <w:szCs w:val="24"/>
              </w:rPr>
              <w:t xml:space="preserve"> (последовательность изготовления несложных изделий: разметка, резание, сборка, отделка)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ланировать предстоящую практическую работу; последовательно выполнять учебные операции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воспроизведение по памяти информации, необходимой для решения учебной задачи, выполнение действий по алгоритму; умение анализировать предлагаемую информацию, сравнение различных объектов, выявление сходства и различия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учителя, задавать вопросы с целью уточн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учебной деятельности; оценивают собственную учебную деятельность: свои достижения, самостоятельность, инициативу, ответств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Зачем человеку нужны помощники? 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дрезание бахромой «Котенок»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иды нанесения клея на изделие. Техника безопасности при работе с клеем. </w:t>
            </w:r>
            <w:r>
              <w:rPr>
                <w:sz w:val="24"/>
                <w:szCs w:val="24"/>
              </w:rPr>
              <w:t>Владеть клеевым способом соединения деталей. Собирать изделия с помощью кле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в соответствии с ней планировать предстоящую практическую деятельность, отбирать оптимальные способы выполнения зада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т е л ь н ы е: использование рисунков из учебника для решения учебной задачи, умение работать по готовому алгоритму, ориентироваться на страницах учебника; определение особенностей конструкций, материалов и инструментов, умение анализировать предлагаемое задание, отличать новое от уже известного с помощью учителя; 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собеседника, вести диалог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ладеют культурой поведения и общ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мся с ножницами. Почему они такие разны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Ножницы профессионалов Ишимс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ого </w:t>
            </w: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рай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Приемы работы ножницами. </w:t>
            </w:r>
            <w:r>
              <w:rPr>
                <w:bCs/>
                <w:sz w:val="24"/>
                <w:szCs w:val="24"/>
              </w:rPr>
              <w:t>Правила техники безопасности при работе с режущими инструментами (ножницы) и правилами их хранения.</w:t>
            </w:r>
          </w:p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блюдение правил гигиены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оследовательно выполнять работу, контролируя свою деятельность по готовому план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риентирование в материале на страницах учебника, нахождение ответов на предлагаемые вопросы с использованием учебника, своего жизненного опыта и информации, полученной на уроке; установление соотношения объектов, анализ порядка действий при выполнении практической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положительное отношение к учению, интерес к содержанию предмета технологии; оказывают помощь одноклассникам; испытывают чувство уверенности в себе, веру в свои возможности; оценивают свою работ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зии из бумаги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ют приемами резания бумаги с помощью ножниц, отрезания полоски от куска, технологией резаной аппликации-мозаи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действовать по плану, контролировать процесс и результат своей деятельност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формулировать проблему и самостоятельно создавать способ решения проблем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имеют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ие бывают линии? Чем они помогают мастерам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аботы художников Тюменско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линий. 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рчение и различие линий различной конфигурации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высказывать своё предположение (версию) на основе работы с иллюстрацией учебника; с помощью учителя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воение рациональных способов разметки нескольких одинаковых деталей; осуществление сравнения, определение сходства и различия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друг друга, понимать позицию партнёра, контролировать действия при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к нарисовать разные фигур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з ниточек и верёвоче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ть ножницами по намеченной линии справа от нее. Держать ножницы неподвижно, поворачивать материал в любом удобном направлен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высказывать своё предположение (версию) на основе работы с иллюстрацией учебника;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использование знаково-символических средств, рисунков для решение учебной задачи; проектирование изделия  с учётом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ступать в диалог,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высказывают своё мнение, уважают мнение сверстников по обсуждаемой пробле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4"/>
                <w:szCs w:val="24"/>
              </w:rPr>
              <w:t xml:space="preserve">Путь-дорожка. </w:t>
            </w:r>
            <w:r>
              <w:rPr>
                <w:rFonts w:eastAsia="Calibri"/>
                <w:sz w:val="24"/>
                <w:szCs w:val="24"/>
              </w:rPr>
              <w:t>Как точно резать ножницами по линиям? Творческая работа «Сюрприз»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Резчики по дереву. Умельцы наше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а разрезания бумаги ножницами по размеченным линия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с помощью учителя выполнять практическую работ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нахождение ответов н предлагаемые вопросы с использованием учебника, своего жизненного опыта и информации, полученной на уроке, пользование памят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241" w:hRule="atLeast"/>
        </w:trPr>
        <w:tc>
          <w:tcPr>
            <w:tcW w:w="146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дел 3. </w:t>
            </w:r>
            <w:r>
              <w:rPr>
                <w:b/>
                <w:sz w:val="24"/>
                <w:szCs w:val="24"/>
              </w:rPr>
              <w:t>Конструирование и моделирование.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b/>
                <w:sz w:val="24"/>
                <w:szCs w:val="24"/>
              </w:rPr>
              <w:t>10часов)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Как разметить круги? Творческая работа «Цыпленок и лиса»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о шаблону. Разметка круглых детал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Р е г у л я т и в н ы е: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; совместно с учителем и другими учениками давать эмоциональную оценку деятельности класса на урок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риентирование на страницах учебника, нахождение ответов на вопросы с использованием своего жизненного опыта и информации, полученной на уроке; анализ конструкции предлагаемых изделия; 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договариваться, находить общее решение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Л и ч н о с т н ы е: осознают необходимость самосовершенствования, трудолюбия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блон. Как разметить прямоугольники?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метка деталей прямоугольной формы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/>
                <w:sz w:val="24"/>
                <w:szCs w:val="24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, планировать её выполнение; уметь готовить рабочее место; с помощью учителя отбирать наиболее подходящие для выполнения задания материалы и инструменты и выполнять практическую работу по предложенному учителем плану с опорой на образцы, рисунки учебника; выполнять контроль точности разметки деталей с помощью шаб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воение рациональных способов разметки нескольких деталей; сравнение, анализ шаблонов, аппликац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воспринимать речь учителя, строить поп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имеют желание выполнять учебные действия; проявляют интерес к отдельным видам предметно-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Calibri"/>
                <w:sz w:val="24"/>
                <w:szCs w:val="24"/>
              </w:rPr>
              <w:t>Шаблон. Как разметить треугольники? Как правильно сгибать и складывать бумажный лист?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та по шаблону. Как из квадратов и кругов получить новые фигуры? Исследовать, как путем складывания разделить квадрат на равные и неравные част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высказывать своё предположение (версию) на основе работы с иллюстрацией учебника; с помощью учителя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воение рациональных способов разметки нескольких одинаковых деталей; осуществление сравнения, определение сходства и различия; формулирование проблемы, самостоятельное создание способ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друг друга, понимать позицию партнёра, контролировать действия при совместной работ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ознают необходимость самосовершенствования, трудолюбия; проявляют положительное отношение к предметно-практическ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из квадратов и кругов получить новые фигуры? Оригами «Собачка»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екоративные изделия Тюменских мастеров из бересты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 выполнять операции и приемы по изготовлению несложных изделий. Уметь экономно размечать сгибанием, по шаблону. Уметь точно резать ножницами. Уметь собирать изделия с помощью клея. Уметь эстетично и аккуратно отделывать изделия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Л и ч н о с т н ы е</w:t>
            </w:r>
            <w:r>
              <w:rPr>
                <w:sz w:val="24"/>
                <w:szCs w:val="24"/>
              </w:rPr>
              <w:t xml:space="preserve"> : умение самостоятельно определять и объяснять свои чувства и ощущения, возникающие в результате наблюдения, рассуждения, обсуждения; развитие готовности к сотрудничеству и дружбе; формирование уважительного и доброжелательного отношения к труду сверстников; чувствовать удовлетворение от сделанного или созданного для родителей, друзей, для себя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Р е г у л я т и в н ы е: у</w:t>
            </w:r>
            <w:r>
              <w:rPr>
                <w:sz w:val="24"/>
                <w:szCs w:val="24"/>
              </w:rPr>
              <w:t>читься высказывать свое предположение (версию) на основе работы с иллюстрацией учебника; выполн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Style2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 о з н а в а т е л ь н ы е: д</w:t>
            </w:r>
            <w:r>
              <w:rPr>
                <w:sz w:val="24"/>
                <w:szCs w:val="24"/>
              </w:rPr>
              <w:t>елать простейшие обобщения; группировать предметы и их образы по общему признаку; ориентироваться в материале на страницах учебника.</w:t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К о м м у н и к а т и в н ы е: у</w:t>
            </w:r>
            <w:r>
              <w:rPr>
                <w:sz w:val="24"/>
                <w:szCs w:val="24"/>
              </w:rPr>
              <w:t>мение аргументировать свое предложение, убеждать и уступать; умение задавать вопросы, необходимые для организации собственной деятельности и сотрудничества с партнером; формирование умения формулировать собственное мнение и позицию; формирование способности учитывать разные мнения и стремиться к координации различных позиций в сотрудничеств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Ткань. Похожи ли свойства бумаги и ткани? Иглы и булавки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Декоративные изделия Ишимских мастеров из лоскутков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иды, свойства ткани. Сходство свойств бумаги и ткани, различия между этими материалам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риентирование в материале на страницах учебника, нахождение ответов на предлагаемые вопросы с использование учебника, своего жизненного опыта и информации, полученной на уроке, пользование памятками; умения сравнивать изучаемые материалы, иглы по их свойствам, по назначению, делать простейшие обобщения, группировать предметы и их образы по общему призна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ступать в коллективное учебное сотрудничество, слушать и слышать учителя и однокласс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онимают причины успеха (неуспеха) в учеб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глы и булавки. Домики для иголок и булавок. Изготовление игольницы-шляпки.</w:t>
            </w:r>
          </w:p>
          <w:p>
            <w:pPr>
              <w:pStyle w:val="Style2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Шерстяная акварель. Работы мастериц наше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гл и их предназначение. Правила безопасной работы с инструментами (иглой) и правила хранения их. Выполнение работы с опорой на инструкционную карту, образец, шаблон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высказывать своё предположение (версию) на основе работы с иллюстрацией учебника; самостоятельно выполнять работу; с помощью учителя отбирать наиболее подходящие для выполнения задания материалы и инструменты и осуществлять практическую работу по предложенному учителем плану с опорой на образцы, рисунки учеб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осуществление поиска необходимой информации в иллюстрациях учебника, чтение простейшей технологической карты; анализ конструкции предлагаемых изделий, умения делать простейшие обобщения, группировать предметы и их образы по общему признаку; создание и воплощение мысленного образа в изделии, проектирование изделия с учётом замыс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ямая строчка и ее дочки.</w:t>
            </w:r>
          </w:p>
          <w:p>
            <w:pPr>
              <w:pStyle w:val="Style20"/>
              <w:jc w:val="both"/>
              <w:rPr>
                <w:rFonts w:eastAsia="Calibri"/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</w:r>
          </w:p>
          <w:p>
            <w:pPr>
              <w:pStyle w:val="Style2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rFonts w:eastAsia="Calibri"/>
                <w:i/>
                <w:sz w:val="24"/>
                <w:szCs w:val="24"/>
              </w:rPr>
              <w:t>Ковровая вышивка. Работы мастериц нашего края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оединение шаблонов из ткани при помощи булавок и сшивания.</w:t>
            </w:r>
          </w:p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е прямой строчк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инимать и сохранять учебную задачу; проговаривать последовательность действий на уроке; высказывать своё предположение (версию) на основе работы с иллюстрацией учебника; готовить рабочее мес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т е л ь н ы е: ориентирование в материале на страницах учебника, нахождение ответов на предлагаемые вопросы с использованием учебника и информации, полученной на уроке; умения анализировать и сравнивать образцы изделий, обобщать, делать выводы, приводить доказа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слушать и воспринимать речь учителя и ответы сверстников, совместно обсуждать предложенную или выявленную проблем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интерес к новому виду деятельности; оценивают свою работу; ощущают чувство удовлетворения от сделанного или созданного самим для родных, друзей, для себя; испытывают чувство уверенности в себе, веру в свои возмож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right="2128"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Учимся красиво вышивать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стория вышивания Тюменского реги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ять прямую строчку, вышивать по контуру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самостоятельно выполнять работу, ориентируясь на информацию в учебнике, контролируя качество на каждом этапе рабо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П о з н а в а т е л ь н ы е: нахождение ответов на предлагаемые вопросы с использованием своего жизненного опыта и информации, полученной на уроке; умение делать выводы о результате совместной работы всего класса, преобразование информации из одной формы в другую -  в изделия, художественные образы; создание и воплощение мысленного образа в издел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воспринимать речь учителя, строить понятные речевые высказывания, вступать в учебный диал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учеб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</w:tc>
      </w:tr>
      <w:tr>
        <w:trPr>
          <w:trHeight w:val="5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стоятельная работа с опорой на инструкционную кар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нт-закол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  <w:t>Вышивка лентами. Мастерицы Тюменской обла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i/>
                <w:i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ть прямую строчку. Закреплять нитку узелковым способом в начале и в конце строчки, следуя инструкционной карте. Самостоятельно работать по графической инструкции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проговаривать последовательность действий на уроке; высказывать своё предположение (версию) на основе работы с иллюстрацией учебника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контролировать и оценивать свои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т е л ь н ы е: выполнение работы по алгоритму; анализ графических изображений (рисунки, схемы), обобщ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уметь задавать вопросы, делать выв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проявляют готовность и способность к саморазвитию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</w:tr>
      <w:tr>
        <w:trPr>
          <w:trHeight w:val="178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bookmarkStart w:id="0" w:name="_GoBack"/>
            <w:bookmarkEnd w:id="0"/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212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работа  «Книжкина больница» 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ниги нашего края. Районная библиотека Ишимского района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ет правила самообслуживания во время работы. Поддерживает порядок на рабочем месте. Ухаживает за инструментами. Правильно хранит инструменты. Соблюдает правила гигиены труд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 е г у л я т и в н ы е: определять и формулировать учебную задачу на уроке с помощью учителя; проговаривать последовательность действий на уроке; объяснять выбор наиболее подходящих для выполнения задания материалов и инструментов с помощью учителя; выполнять практическую работу с опорой на образцы, рисунки учебника; самостоятельно находить несколько вариантов решения пробл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 о з н а в а т е л ь н ы е: нахождение ответов на предлагаемые вопросы с использованием рабочей тетради, своего жизненного опыта и информации, полученной на уроке; умение анализировать предлагаемое задание, сравнивать различные конструкции сборки кни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 о м м у н и к а т и в н ы е: вступать в коллективное учебное сотрудничество, допускать существование различных точек зрения.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 и ч н о с т н ы е: осуществляют адекватную самооценку собственных дости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й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52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cs="Aria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cs="Arial"/>
    </w:rPr>
  </w:style>
  <w:style w:type="character" w:styleId="WW8Num36z0">
    <w:name w:val="WW8Num36z0"/>
    <w:qFormat/>
    <w:rPr>
      <w:rFonts w:ascii="Arial" w:hAnsi="Arial" w:cs="Aria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10z0">
    <w:name w:val="WW8NumSt10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Верхний колонтитул Знак"/>
    <w:qFormat/>
    <w:rPr>
      <w:rFonts w:eastAsia="Times New Roman"/>
      <w:sz w:val="22"/>
      <w:szCs w:val="22"/>
    </w:rPr>
  </w:style>
  <w:style w:type="character" w:styleId="Style18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Обычный (веб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01T01:16:00Z</dcterms:created>
  <dc:creator>Татьяна</dc:creator>
  <dc:description/>
  <cp:keywords/>
  <dc:language>en-US</dc:language>
  <cp:lastModifiedBy>Орхан и Паша</cp:lastModifiedBy>
  <cp:lastPrinted>2016-11-02T09:52:00Z</cp:lastPrinted>
  <dcterms:modified xsi:type="dcterms:W3CDTF">2018-02-27T09:19:00Z</dcterms:modified>
  <cp:revision>100</cp:revision>
  <dc:subject/>
  <dc:title>Пояснительная записка</dc:title>
</cp:coreProperties>
</file>