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10450" cy="538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в соответствии с нормативными документа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образования и науки Российской Федерации от 2016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образования и науки Российской Федерации от 2017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ого приказом Министерством образования и науки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лан МАОУ Черемша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составлена на основе 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Normal"/>
        <w:ind w:firstLine="720"/>
        <w:jc w:val="both"/>
        <w:rPr/>
      </w:pPr>
      <w:r>
        <w:rPr/>
        <w:t>Основное содержание авторской программы</w:t>
      </w:r>
      <w:r>
        <w:rPr>
          <w:i/>
          <w:iCs/>
        </w:rPr>
        <w:t xml:space="preserve"> </w:t>
      </w:r>
      <w:r>
        <w:rPr/>
        <w:t>полностью нашло отражение в данной рабоч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 xml:space="preserve">Информационные процессы являются фундаментальной составляющей современной картины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 </w:t>
      </w:r>
    </w:p>
    <w:p>
      <w:pPr>
        <w:pStyle w:val="Normal"/>
        <w:ind w:firstLine="720"/>
        <w:jc w:val="both"/>
        <w:rPr/>
      </w:pPr>
      <w:r>
        <w:rPr/>
        <w:t xml:space="preserve">Как и всякий феномен реальности, информационный процесс в ход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Normal"/>
        <w:ind w:firstLine="720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Normal"/>
        <w:ind w:firstLine="720"/>
        <w:jc w:val="both"/>
        <w:rPr/>
      </w:pPr>
      <w:r>
        <w:rPr/>
        <w:t xml:space="preserve"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 </w:t>
      </w:r>
    </w:p>
    <w:p>
      <w:pPr>
        <w:pStyle w:val="Normal"/>
        <w:ind w:firstLine="720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ind w:firstLine="720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ом следует отметить, что в основном решаются типовые задачи с использованием типовых программных средств. </w:t>
      </w:r>
    </w:p>
    <w:p>
      <w:pPr>
        <w:pStyle w:val="Normal"/>
        <w:ind w:firstLine="720"/>
        <w:jc w:val="both"/>
        <w:rPr/>
      </w:pPr>
      <w:r>
        <w:rPr/>
        <w:t xml:space="preserve"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ind w:firstLine="720"/>
        <w:jc w:val="both"/>
        <w:rPr/>
      </w:pPr>
      <w:r>
        <w:rPr/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b/>
          <w:bCs/>
          <w:iCs/>
        </w:rPr>
        <w:t>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освоение системы базовых знаний, </w:t>
      </w:r>
      <w:r>
        <w:rPr/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развитие </w:t>
      </w:r>
      <w:r>
        <w:rPr/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и роли учебного предмета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компонентом учебного плана школы для изучения курса Информатика и ИКТ в 10 классе выделено 34 часа в год (1 час в неделю), в 11 классе - 34 часа в год (1 час в неделю).</w:t>
      </w:r>
    </w:p>
    <w:p>
      <w:pPr>
        <w:pStyle w:val="Normal"/>
        <w:ind w:firstLine="720"/>
        <w:rPr/>
      </w:pPr>
      <w:r>
        <w:rPr/>
        <w:t>Программой предусмотрено проведение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t>Практических работ – 11;</w:t>
      </w:r>
    </w:p>
    <w:p>
      <w:pPr>
        <w:pStyle w:val="Normal"/>
        <w:rPr/>
      </w:pPr>
      <w:r>
        <w:rPr/>
        <w:t>Контрольных работ – 4;</w:t>
      </w:r>
    </w:p>
    <w:p>
      <w:pPr>
        <w:pStyle w:val="Normal"/>
        <w:rPr>
          <w:b/>
          <w:b/>
        </w:rPr>
      </w:pPr>
      <w:r>
        <w:rPr>
          <w:b/>
        </w:rPr>
        <w:t>11 класс</w:t>
      </w:r>
    </w:p>
    <w:p>
      <w:pPr>
        <w:pStyle w:val="Normal"/>
        <w:rPr/>
      </w:pPr>
      <w:r>
        <w:rPr/>
        <w:t>Практических работ – 19;</w:t>
      </w:r>
    </w:p>
    <w:p>
      <w:pPr>
        <w:pStyle w:val="Normal"/>
        <w:rPr/>
      </w:pPr>
      <w:r>
        <w:rPr/>
        <w:t>Контрольных работ –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9"/>
        <w:gridCol w:w="1428"/>
        <w:gridCol w:w="1481"/>
        <w:gridCol w:w="1560"/>
        <w:gridCol w:w="1979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 Структура информатик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. Представление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 теорию систе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хранения и передачи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отка информаци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 данны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нформаци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модели и структуры данных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– модель деятельност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: аппаратное и программное обеспеч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цессорные системы и се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72"/>
        <w:gridCol w:w="1461"/>
        <w:gridCol w:w="1503"/>
        <w:gridCol w:w="1564"/>
        <w:gridCol w:w="1979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екст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как информационная систем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С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и СУБД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осы к базе данных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ависимостей; статистическое моделирование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ляционное моделир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альное планирование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нформатик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ведение. Структура информатики.</w:t>
      </w:r>
    </w:p>
    <w:p>
      <w:pPr>
        <w:pStyle w:val="Normal"/>
        <w:jc w:val="both"/>
        <w:rPr>
          <w:bCs/>
        </w:rPr>
      </w:pPr>
      <w:r>
        <w:rPr>
          <w:bCs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я. Представление информации.</w:t>
      </w:r>
    </w:p>
    <w:p>
      <w:pPr>
        <w:pStyle w:val="Normal"/>
        <w:jc w:val="both"/>
        <w:rPr/>
      </w:pPr>
      <w:r>
        <w:rPr/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змерение информации.</w:t>
      </w:r>
    </w:p>
    <w:p>
      <w:pPr>
        <w:pStyle w:val="Normal"/>
        <w:jc w:val="both"/>
        <w:rPr/>
      </w:pPr>
      <w:r>
        <w:rPr/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ведение в теорию систем.</w:t>
      </w:r>
    </w:p>
    <w:p>
      <w:pPr>
        <w:pStyle w:val="Normal"/>
        <w:jc w:val="both"/>
        <w:rPr/>
      </w:pPr>
      <w:r>
        <w:rPr/>
        <w:t>Основные понятия системологии: система, структура, системный эффект, подсистема. Основные свойства систем: целесообразность, целостность. «Системный подход» в науке и практике.  Отличие естественных и искусственных системы. Материальные и информационные типы связей, действующие в системах. Роль информационных процессов в системах. Состав и структура систем управ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оцессы хранения и передачи информации.</w:t>
      </w:r>
    </w:p>
    <w:p>
      <w:pPr>
        <w:pStyle w:val="Normal"/>
        <w:jc w:val="both"/>
        <w:rPr/>
      </w:pPr>
      <w:r>
        <w:rPr/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работка информации.</w:t>
      </w:r>
    </w:p>
    <w:p>
      <w:pPr>
        <w:pStyle w:val="Normal"/>
        <w:jc w:val="both"/>
        <w:rPr/>
      </w:pPr>
      <w:r>
        <w:rPr/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.</w:t>
      </w:r>
    </w:p>
    <w:p>
      <w:pPr>
        <w:pStyle w:val="Normal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автоматическая обработка данных с помощью алгоритмической машины Пос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иск данных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Атрибуты поиска: </w:t>
      </w:r>
      <w:r>
        <w:rPr/>
        <w:t>«набор данных», «ключ поиска» и «критерий поиска»</w:t>
      </w:r>
      <w:r>
        <w:rPr>
          <w:b/>
          <w:bCs/>
        </w:rPr>
        <w:t>.</w:t>
      </w:r>
      <w:r>
        <w:rPr>
          <w:bCs/>
        </w:rPr>
        <w:t xml:space="preserve"> Понятие</w:t>
      </w:r>
      <w:r>
        <w:rPr>
          <w:b/>
          <w:bCs/>
        </w:rPr>
        <w:t xml:space="preserve"> </w:t>
      </w:r>
      <w:r>
        <w:rPr/>
        <w:t>«структура данных»; виды структур.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>лгоритм последовательного поиска</w:t>
      </w:r>
      <w:r>
        <w:rPr>
          <w:b/>
          <w:bCs/>
        </w:rPr>
        <w:t xml:space="preserve">. </w:t>
      </w:r>
      <w:r>
        <w:rPr/>
        <w:t>Алгоритм поиска половинным делением. Блочный поиск</w:t>
      </w:r>
      <w:r>
        <w:rPr>
          <w:bCs/>
        </w:rPr>
        <w:t>. О</w:t>
      </w:r>
      <w:r>
        <w:rPr/>
        <w:t>существление поиска в иерархической структуре данны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Защита информации.</w:t>
      </w:r>
    </w:p>
    <w:p>
      <w:pPr>
        <w:pStyle w:val="Normal"/>
        <w:jc w:val="both"/>
        <w:rPr/>
      </w:pPr>
      <w:r>
        <w:rPr/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шифрование и дешифрование текстовой информа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онные модели и структуры данных.</w:t>
      </w:r>
    </w:p>
    <w:p>
      <w:pPr>
        <w:pStyle w:val="Normal"/>
        <w:jc w:val="both"/>
        <w:rPr/>
      </w:pPr>
      <w:r>
        <w:rPr/>
        <w:t xml:space="preserve"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 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построение граф-модели (деревья, сети) по вербальному описанию системы; построение табличных моделей по вербальному описанию систе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Алгоритм — модель деятельности</w:t>
      </w:r>
    </w:p>
    <w:p>
      <w:pPr>
        <w:pStyle w:val="Normal"/>
        <w:jc w:val="both"/>
        <w:rPr/>
      </w:pPr>
      <w:r>
        <w:rPr/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программное управление алгоритмическим исполнител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Компьютер: аппаратное и программное обеспечение.</w:t>
      </w:r>
    </w:p>
    <w:p>
      <w:pPr>
        <w:pStyle w:val="Normal"/>
        <w:jc w:val="both"/>
        <w:rPr/>
      </w:pPr>
      <w:r>
        <w:rPr/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 xml:space="preserve">знакомство с принципами комплектации компьютера и получение навыков в оценке стоимости комплекта устройств ПК; знакомство с основными приемами настройки </w:t>
      </w:r>
      <w:r>
        <w:rPr>
          <w:lang w:val="en-US"/>
        </w:rPr>
        <w:t>BIOS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искретные модели данных в компьютере.</w:t>
      </w:r>
    </w:p>
    <w:p>
      <w:pPr>
        <w:pStyle w:val="Normal"/>
        <w:jc w:val="both"/>
        <w:rPr/>
      </w:pPr>
      <w:r>
        <w:rPr/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представление чисел в памяти компьютера; представление текстов в памяти компьютера, сжатие текстов; представление изображения и звука в памяти компьюте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Многопроцессорные системы и сети.</w:t>
      </w:r>
    </w:p>
    <w:p>
      <w:pPr>
        <w:pStyle w:val="Normal"/>
        <w:jc w:val="both"/>
        <w:rPr/>
      </w:pPr>
      <w:r>
        <w:rPr/>
        <w:t>Идея распараллеливания вычислений. Многопроцессорные вычислительные комплексы;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</w:t>
      </w:r>
      <w:r>
        <w:rPr>
          <w:lang w:val="en-US"/>
        </w:rPr>
        <w:t>IP</w:t>
      </w:r>
      <w:r>
        <w:rPr/>
        <w:t xml:space="preserve">-адреса, доменная система имен). Способы организации связи в Интернете.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закрепление навыков создания мультимедийных презентаций; изучение, систематизация и наглядное представление учебного материала на тему «Компьютерн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Информационные системы.</w:t>
      </w:r>
    </w:p>
    <w:p>
      <w:pPr>
        <w:pStyle w:val="Normal"/>
        <w:jc w:val="both"/>
        <w:rPr/>
      </w:pPr>
      <w:r>
        <w:rPr/>
        <w:t>Назначение информационных систем. Состав информационных систем. Разновидности информационных систе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Гипертекст.</w:t>
      </w:r>
    </w:p>
    <w:p>
      <w:pPr>
        <w:pStyle w:val="Normal"/>
        <w:jc w:val="both"/>
        <w:rPr/>
      </w:pPr>
      <w:r>
        <w:rPr/>
        <w:t>Гипертекст, гиперссылка.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Практика на компьютере:</w:t>
      </w:r>
      <w:r>
        <w:rPr/>
        <w:t xml:space="preserve"> практическое освоение приемов создания гипертекстовой структуры документа средствами табличного процессор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Интернет как информационная система.</w:t>
      </w:r>
    </w:p>
    <w:p>
      <w:pPr>
        <w:pStyle w:val="Normal"/>
        <w:jc w:val="both"/>
        <w:rPr/>
      </w:pPr>
      <w:r>
        <w:rPr/>
        <w:t xml:space="preserve">Назначение коммуникационных служб Интернета. Назначение информационных служб Интернета. Прикладные протоколы.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. Поисковый каталог: организация, назначение. Поисковый указатель: организация, назначение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Практика на компьютере: </w:t>
      </w:r>
      <w:r>
        <w:rPr/>
        <w:t xml:space="preserve">знакомство и практическое освоение работы с двумя видами информационных услуг глобальной сети: электронной почтой и телеконференциями; освоение приемов работы с браузером, изучение среды браузера и настройка браузера; освоение приемов извлечения фрагментов из загруженных </w:t>
      </w:r>
      <w:r>
        <w:rPr>
          <w:lang w:val="en-US"/>
        </w:rPr>
        <w:t>Web</w:t>
      </w:r>
      <w:r>
        <w:rPr/>
        <w:t>-страниц, их вставка и сохранение в текстовых документах; освоение приемов работы с поисковыми системами Интернета: поиск информации с помощью поискового каталога; поиск информации с помощью поискового указа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>-сайт.</w:t>
      </w:r>
    </w:p>
    <w:p>
      <w:pPr>
        <w:pStyle w:val="Normal"/>
        <w:jc w:val="both"/>
        <w:rPr/>
      </w:pPr>
      <w:r>
        <w:rPr/>
        <w:t xml:space="preserve">Средства для создания </w:t>
      </w:r>
      <w:r>
        <w:rPr>
          <w:lang w:val="en-US"/>
        </w:rPr>
        <w:t>web</w:t>
      </w:r>
      <w:r>
        <w:rPr/>
        <w:t xml:space="preserve">-страниц. Проектирование </w:t>
      </w:r>
      <w:r>
        <w:rPr>
          <w:lang w:val="en-US"/>
        </w:rPr>
        <w:t>web</w:t>
      </w:r>
      <w:r>
        <w:rPr/>
        <w:t xml:space="preserve">-сайта. Публикация </w:t>
      </w:r>
      <w:r>
        <w:rPr>
          <w:lang w:val="en-US"/>
        </w:rPr>
        <w:t>web</w:t>
      </w:r>
      <w:r>
        <w:rPr/>
        <w:t xml:space="preserve">-сайта. Возможности текстового процессора по созданию </w:t>
      </w:r>
      <w:r>
        <w:rPr>
          <w:lang w:val="en-US"/>
        </w:rPr>
        <w:t>web</w:t>
      </w:r>
      <w:r>
        <w:rPr/>
        <w:t xml:space="preserve">-страниц. Знакомство с элементами </w:t>
      </w:r>
      <w:r>
        <w:rPr>
          <w:lang w:val="en-US"/>
        </w:rPr>
        <w:t>HTML</w:t>
      </w:r>
      <w:r>
        <w:rPr/>
        <w:t xml:space="preserve"> и структурой </w:t>
      </w:r>
      <w:r>
        <w:rPr>
          <w:lang w:val="en-US"/>
        </w:rPr>
        <w:t>HTML</w:t>
      </w:r>
      <w:r>
        <w:rPr/>
        <w:t>-документа.</w:t>
      </w:r>
    </w:p>
    <w:p>
      <w:pPr>
        <w:pStyle w:val="Normal"/>
        <w:jc w:val="both"/>
        <w:rPr>
          <w:bCs/>
        </w:rPr>
      </w:pPr>
      <w:r>
        <w:rPr>
          <w:u w:val="single"/>
        </w:rPr>
        <w:t xml:space="preserve">Практика на компьютере: </w:t>
      </w:r>
      <w:r>
        <w:rPr/>
        <w:t xml:space="preserve">освоение приемов создания </w:t>
      </w:r>
      <w:r>
        <w:rPr>
          <w:lang w:val="en-US"/>
        </w:rPr>
        <w:t>Web</w:t>
      </w:r>
      <w:r>
        <w:rPr/>
        <w:t xml:space="preserve">-страниц и </w:t>
      </w:r>
      <w:r>
        <w:rPr>
          <w:lang w:val="en-US"/>
        </w:rPr>
        <w:t>Web</w:t>
      </w:r>
      <w:r>
        <w:rPr/>
        <w:t xml:space="preserve">-сайтов с помощью текстового процессора; освоение приемов создания </w:t>
      </w:r>
      <w:r>
        <w:rPr>
          <w:lang w:val="en-US"/>
        </w:rPr>
        <w:t>Web</w:t>
      </w:r>
      <w:r>
        <w:rPr/>
        <w:t xml:space="preserve">-страниц и </w:t>
      </w:r>
      <w:r>
        <w:rPr>
          <w:lang w:val="en-US"/>
        </w:rPr>
        <w:t>Web</w:t>
      </w:r>
      <w:r>
        <w:rPr/>
        <w:t xml:space="preserve">-сайтов на языке </w:t>
      </w:r>
      <w:r>
        <w:rPr>
          <w:lang w:val="en-US"/>
        </w:rPr>
        <w:t>HT</w:t>
      </w:r>
      <w:r>
        <w:rPr/>
        <w:t>М</w:t>
      </w:r>
      <w:r>
        <w:rPr>
          <w:lang w:val="en-US"/>
        </w:rPr>
        <w:t>L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ГИС.</w:t>
      </w:r>
    </w:p>
    <w:p>
      <w:pPr>
        <w:pStyle w:val="Normal"/>
        <w:jc w:val="both"/>
        <w:rPr/>
      </w:pPr>
      <w:r>
        <w:rPr/>
        <w:t>ГИС. Области приложения ГИС. Структура ГИС. Приемы навигации в ГИС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освоение приемов поиска информации в геоинформационной систем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Базы данных и СУБД.</w:t>
      </w:r>
    </w:p>
    <w:p>
      <w:pPr>
        <w:pStyle w:val="Normal"/>
        <w:jc w:val="both"/>
        <w:rPr/>
      </w:pPr>
      <w:r>
        <w:rPr/>
        <w:t>Понятие базы данных (БД). Модели данных используемые в БД. Основные понятия реляционных БД: запись, поле, тип поля, главный ключ. Определение и назначение СУБД. Основы организации многотабличной БД. Схема БД. Целостность данных. Этапы создания многотабличной БД с помощью реляционной СУБД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освоение простейших приемов работы с готовой базой данных в среде СУБД: открытие БД; просмотр структуры БД в режиме конструктора; просмотр содержимого БД в режимах Форма и Таблица; добавление записей через форму; быстрая сортировка таблицы; использование фильтра; освоение приемов работы с СУБД в процессе создания спроектированной БД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Запросы к базе данных.</w:t>
      </w:r>
    </w:p>
    <w:p>
      <w:pPr>
        <w:pStyle w:val="Normal"/>
        <w:jc w:val="both"/>
        <w:rPr/>
      </w:pPr>
      <w:r>
        <w:rPr/>
        <w:t>Структура команды запроса на выборку данных из БД. Организация запроса на выборку в многотабличной БД. Основные логические операции, используемые в запросах.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Практика на компьютере: освоение</w:t>
      </w:r>
      <w:r>
        <w:rPr/>
        <w:t xml:space="preserve"> приемов реализации запросов на выборку с помощью конструктора запросов; создание формы таблицы; создание многотабличной БД; заполнение таблицы данными с помощью формы; отработка приемов реализации сложных запросов на выборку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Моделирование зависимостей; статистическое моделирование.</w:t>
      </w:r>
    </w:p>
    <w:p>
      <w:pPr>
        <w:pStyle w:val="Normal"/>
        <w:jc w:val="both"/>
        <w:rPr/>
      </w:pPr>
      <w:r>
        <w:rPr/>
        <w:t>Понятия: величина, имя величины, тип величины, значение величины. Математическая модель. Формы представления зависимостей между величинами. Использование статистики к решению практических задач. Регрессионная модель. Прогнозирование по регрессионной модели.</w:t>
      </w:r>
    </w:p>
    <w:p>
      <w:pPr>
        <w:pStyle w:val="Normal"/>
        <w:jc w:val="both"/>
        <w:rPr/>
      </w:pPr>
      <w:r>
        <w:rPr>
          <w:u w:val="single"/>
        </w:rPr>
        <w:t xml:space="preserve">Практика на компьютере: </w:t>
      </w:r>
      <w:r>
        <w:rPr/>
        <w:t>освоение способов построения по экспериментальным данным регрессионной модели и графического тренда средствами табличного процессора; освоение приемов прогнозирования количественных характеристик системы по регрессионной модели путем восстановления значений и экстраполяц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Корреляционное моделирование.</w:t>
      </w:r>
    </w:p>
    <w:p>
      <w:pPr>
        <w:pStyle w:val="Normal"/>
        <w:jc w:val="both"/>
        <w:rPr/>
      </w:pPr>
      <w:r>
        <w:rPr/>
        <w:t>Корреляционная зависимость. Коэффициент корреляции. Возможности табличного процессора для выполнения корреляционного анализ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Практика на компьютере</w:t>
      </w:r>
      <w:r>
        <w:rPr/>
        <w:t>: получение представления о корреляционной зависимости величин; освоение способа вычисления коэффициента корреляции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Оптимальное планирование.</w:t>
      </w:r>
    </w:p>
    <w:p>
      <w:pPr>
        <w:pStyle w:val="Normal"/>
        <w:jc w:val="both"/>
        <w:rPr/>
      </w:pPr>
      <w:r>
        <w:rPr/>
        <w:t>Оптимальное планирование</w:t>
      </w:r>
      <w:r>
        <w:rPr>
          <w:b/>
          <w:bCs/>
        </w:rPr>
        <w:t xml:space="preserve">. </w:t>
      </w:r>
      <w:r>
        <w:rPr>
          <w:bCs/>
        </w:rPr>
        <w:t>Р</w:t>
      </w:r>
      <w:r>
        <w:rPr/>
        <w:t>есурсы; как в модели описывается ограниченность ресурсов</w:t>
      </w:r>
      <w:r>
        <w:rPr>
          <w:bCs/>
        </w:rPr>
        <w:t>. С</w:t>
      </w:r>
      <w:r>
        <w:rPr/>
        <w:t>тратегическая цель планирования; какие условия для нее могут быть поставлены</w:t>
      </w:r>
      <w:r>
        <w:rPr>
          <w:bCs/>
        </w:rPr>
        <w:t>. З</w:t>
      </w:r>
      <w:r>
        <w:rPr/>
        <w:t>адача линейного программирования для нахождения оптимального плана</w:t>
      </w:r>
      <w:r>
        <w:rPr>
          <w:bCs/>
        </w:rPr>
        <w:t>. В</w:t>
      </w:r>
      <w:r>
        <w:rPr/>
        <w:t>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bCs/>
        </w:rPr>
      </w:pPr>
      <w:r>
        <w:rPr>
          <w:u w:val="single"/>
        </w:rPr>
        <w:t xml:space="preserve">Практика на компьютере: </w:t>
      </w:r>
      <w:r>
        <w:rPr/>
        <w:t>получение представления о построении оптимального плана методом линейного программирования; практическое освоение раздела табличного процессора «Поиск решения» для построения оптимального план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Социальная информатика.</w:t>
      </w:r>
    </w:p>
    <w:p>
      <w:pPr>
        <w:pStyle w:val="Normal"/>
        <w:jc w:val="both"/>
        <w:rPr/>
      </w:pPr>
      <w:r>
        <w:rPr/>
        <w:t>Информационные ресурсы общества. Составные части рынка информационных ресурсов. Виды информационных услуг. Основные черты информационного общества.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. Основные законодательные акты в информационной сфере. Суть Доктрины информационной безопасности Российской Федерации. Основные правовые и этические нормы в информационной сфере деятельности.</w:t>
      </w:r>
    </w:p>
    <w:p>
      <w:pPr>
        <w:pStyle w:val="Normal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 закрепление навыков создания мультимедийных презентаций; изучение, систематизация и наглядное представление учебного материала на тему «Социальная информатика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изучения по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значение и функции операционных систем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ind w:left="567" w:hanging="387"/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0"/>
        </w:numPr>
        <w:ind w:left="567" w:hanging="387"/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0"/>
        </w:numPr>
        <w:ind w:left="567" w:hanging="387"/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10"/>
        </w:numPr>
        <w:ind w:left="567" w:hanging="387"/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0"/>
        </w:numPr>
        <w:ind w:left="567" w:hanging="387"/>
        <w:jc w:val="both"/>
        <w:rPr/>
      </w:pPr>
      <w:r>
        <w:rPr/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Информатика и ИКТ. Базовый уровень: учебник для 10 класса / И.Г. Семакин, Е.Г.Хеннер – Москва: Бином. Лаборатория знаний, 201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Информатика и ИКТ. Базовый уровень: учебник для 11 класса / И.Г. Семакин, Е.Г.Хеннер – Москва: Бином. Лаборатория знаний, 201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Информатика и ИКТ. Базовый уровень: практикум для 10-11 классов / И.Г. Семакин, Е.Г.Хеннер – Москва: Бином. Лаборатория знаний,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>Информатика и ИКТ. Задачник-практикум: в 2 томах / Л. А. Залогова, под ред. И. Г. Семакина, Е. К. Хеннера. – М.: БИНОМ. Лаборатория знаний, 2012</w:t>
      </w:r>
      <w:r>
        <w:br w:type="page"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283"/>
        <w:jc w:val="center"/>
        <w:rPr>
          <w:b/>
          <w:b/>
        </w:rPr>
      </w:pPr>
      <w:r>
        <w:rPr>
          <w:b/>
        </w:rPr>
        <w:t>Формы контроля уровня достижени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 критерии оцен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ru-RU"/>
        </w:rPr>
        <w:t xml:space="preserve">Виды контроля: </w:t>
      </w:r>
    </w:p>
    <w:p>
      <w:pPr>
        <w:pStyle w:val="Style15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входно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Style15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промежуточны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Style15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проверочны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Style15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ru-RU"/>
        </w:rPr>
        <w:t>итоговый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Style15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bidi="en-US"/>
        </w:rPr>
        <w:t>Критерии оценки устного от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вет полный, но при этом допущена существенная ошибка, или неполный, несвяз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ритерии оценки практической работы (компьютерный практикум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в полном объеме с соблюдением необходимой последовательности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работу в условиях, обеспечивающих получение правильных результатов и вывод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ет правила техники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яет анализ ошиб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правильно не менее чем наполовину, допущены 1-2 погрешности или одна грубая ошиб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eastAsia="ru-RU"/>
        </w:rPr>
        <w:t>: допущены две (и более) грубые ошибки в ходе работы, которые учащийся не может исправить даже по требованию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ритерии оценки письменной работы (контрольной работы, проверочной работ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в полном объеме, либо, при наличии 1-2 мелких погрешност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в полном объеме, но при наличии 1-2 недочё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бота выполнена менее чем наполови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бая ошиб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лностью искажено смысловое значение понятие определения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греш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очё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правильное представление об объекте, не влияющего кардинально на знания, определённые программой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точности в устной и письменной речи, не искажающие смысла ответа или решения, случайные описки и т.п. 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оценки творческой работы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ыполнении творческих работ (проектов) оценивается оформление по следующим критериям: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15"/>
        <w:gridCol w:w="7009"/>
      </w:tblGrid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араметры критериев</w:t>
            </w:r>
          </w:p>
        </w:tc>
      </w:tr>
      <w:tr>
        <w:trPr>
          <w:trHeight w:val="9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ль (единый стиль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н (спокойный, привлекающий вниман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цвета</w:t>
            </w:r>
          </w:p>
        </w:tc>
      </w:tr>
      <w:tr>
        <w:trPr>
          <w:trHeight w:val="10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нформации на объектах (короткие слова и предложени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ложение объектов на форме (объекты на форма систематизированы, их расположения удобно для работы с приложение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рифты на объектах (не рекомендуется смешивание шрифт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ы выделения информации на объектах (основная информация выделяется жирным шрифтом, курсиво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информации (главная форма содержит основные аспекты приложения, дополнительная информация вынесена в отдельный файл или форму)</w:t>
            </w:r>
          </w:p>
        </w:tc>
      </w:tr>
      <w:tr>
        <w:trPr>
          <w:trHeight w:val="8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сть объектов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нескольких форм в проекте все основные формы должны иметь один размер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кстовые пол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запуске приложения поля должны быть очищены от текста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к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запуске приложения метки для вывода информации должны быть очищены от текс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нопки (функционируют, присутств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ок Сброс, Вых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диокнопки, Флажки и т.д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запуске приложения радиокнопки, флажки  и т.д. не должны быть включе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роек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ая значимость проекта в учебном процессе</w:t>
            </w:r>
          </w:p>
        </w:tc>
      </w:tr>
      <w:tr>
        <w:trPr>
          <w:trHeight w:val="54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15 балл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5»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- 15 балл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4»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0 - 12 бал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3»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7 – 9 балл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метка»2»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ее 7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тестов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5»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5% и боле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4»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70 % до 84 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3»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50% до 69 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метка «2»-  мен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0%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Материально-техническое оснащ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ппаратное обеспече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рсональные компьютер учащихся (4 штук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мпьютер учите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Ф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ное обеспеч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ерационная система Windows$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>Пакет офисных приложений Microsoft Offic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а Pasca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2431"/>
        <w:gridCol w:w="703"/>
        <w:gridCol w:w="3211"/>
        <w:gridCol w:w="2197"/>
        <w:gridCol w:w="2607"/>
        <w:gridCol w:w="1745"/>
        <w:gridCol w:w="638"/>
        <w:gridCol w:w="639"/>
      </w:tblGrid>
      <w:tr>
        <w:trPr>
          <w:trHeight w:val="100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ум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я (элементы содержания)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 (знать/уме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уча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пасности в кабинете инфор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№ 45 и № 85 по ОТ при работе на ПК. Электробезопас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. Упражнения для снятия напряжения с гла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состоят цели и задачи изучения курса в 10-11 клас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аких частей состоит предметная область информа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техники безопасност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подпись в журнале по Т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нформации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Информация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информационный процесс. </w:t>
            </w:r>
            <w:r>
              <w:rPr>
                <w:sz w:val="20"/>
                <w:szCs w:val="20"/>
                <w:lang w:eastAsia="en-US"/>
              </w:rPr>
              <w:t xml:space="preserve">Выделение,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копирование, вставка текста; </w:t>
            </w:r>
            <w:r>
              <w:rPr>
                <w:sz w:val="20"/>
                <w:szCs w:val="20"/>
                <w:lang w:eastAsia="en-US"/>
              </w:rPr>
              <w:t>форматирование строк и абзаце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философские концепци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 в частных науках: нейрофизиологии, генетике, кибернетике, тори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язык представления информации; какие бывают язы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кодирования» и «декодирования»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технических систем кодирования информации: азбука Морзе, телеграфный код Бодо;Кодировать и декодировать текстовую информацию по известному правил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, языки, кодир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Формальный язык, естественный язык, кодирование, декодирование. Выделение,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копирование, вставка текста; </w:t>
            </w:r>
            <w:r>
              <w:rPr>
                <w:sz w:val="20"/>
                <w:szCs w:val="20"/>
                <w:lang w:eastAsia="en-US"/>
              </w:rPr>
              <w:t>форматирование строк и абзаце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едставление информац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Объемный подхо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объемного (алфавитного) подхода к измерению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алфавитной точки з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размером алфавита и информационным весом символа (в приближении равновероятности симво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единицами измерения информации: бит, байт, Кб, Мб, Г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одержательного (вероятностного) подхода к измерению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та с позиции содержания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измерение информации, заключенной в тексте с алфавитной т.з. (в приближении равной вероятности символ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сложные задачи на измерение информации, заключенной в сообщении, используя содержательный подхо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счет количества информации в разные единиц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формации. Содержательный подход в равновероятном приближен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Измерение информац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 по теме: «Информация. Измерение информации» Что такое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ый объем, </w:t>
            </w:r>
            <w:r>
              <w:rPr>
                <w:sz w:val="20"/>
                <w:szCs w:val="20"/>
                <w:lang w:eastAsia="en-US"/>
              </w:rPr>
              <w:t xml:space="preserve">бит, байт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илобайт, мегабайт, </w:t>
            </w:r>
            <w:r>
              <w:rPr>
                <w:sz w:val="20"/>
                <w:szCs w:val="20"/>
                <w:lang w:eastAsia="en-US"/>
              </w:rPr>
              <w:t>гигабайт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3"/>
                <w:sz w:val="20"/>
                <w:szCs w:val="20"/>
                <w:lang w:val="en-US" w:eastAsia="en-US"/>
              </w:rPr>
              <w:t>N</w:t>
            </w:r>
            <w:r>
              <w:rPr>
                <w:spacing w:val="-3"/>
                <w:sz w:val="20"/>
                <w:szCs w:val="20"/>
                <w:lang w:eastAsia="en-US"/>
              </w:rPr>
              <w:t>=2'. Объемный подход. Измерение информ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систем: целесообразность, целост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истемный подход» в науке и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естественные и искусственные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ипы связей действуют в систе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формационных процессов в систем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у систем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систем (в быту, в природе, в науке и п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став и структуру сист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вязи материальные и информационны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истемы, структуры системы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системный эффект,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системный подход, </w:t>
            </w:r>
            <w:r>
              <w:rPr>
                <w:sz w:val="20"/>
                <w:szCs w:val="20"/>
                <w:lang w:eastAsia="en-US"/>
              </w:rPr>
              <w:t>подсистема. Объекты векторной графи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, системы, искусственные системы, информационная связь, системы управления. Объекты векторной граф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работа по теме «Введение в теорию систем» Хранение информ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Носители информации</w:t>
            </w:r>
            <w:r>
              <w:rPr>
                <w:spacing w:val="-3"/>
                <w:sz w:val="20"/>
                <w:szCs w:val="20"/>
                <w:lang w:eastAsia="en-US"/>
              </w:rPr>
              <w:t>. И</w:t>
            </w:r>
            <w:r>
              <w:rPr>
                <w:sz w:val="20"/>
                <w:szCs w:val="20"/>
                <w:lang w:eastAsia="en-US"/>
              </w:rPr>
              <w:t>нформационные процессы. Мультимедийные през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развития носителе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(цифровые, компьютерные) типы носителей информации и их основные характер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К. Шеннона передачи информации по техническим каналам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каналов связи: скорость передачи, пропускная способ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шум» и способы защиты от ш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различные цифровые носители по их техническим свойств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объем информации, передаваемой по каналам связи, при известной скорости передач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Хранение информац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Носители информации</w:t>
            </w:r>
            <w:r>
              <w:rPr>
                <w:spacing w:val="-3"/>
                <w:sz w:val="20"/>
                <w:szCs w:val="20"/>
                <w:lang w:eastAsia="en-US"/>
              </w:rPr>
              <w:t>. И</w:t>
            </w:r>
            <w:r>
              <w:rPr>
                <w:sz w:val="20"/>
                <w:szCs w:val="20"/>
                <w:lang w:eastAsia="en-US"/>
              </w:rPr>
              <w:t>нформационные процессы. Мультимедийные през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решению зада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Модель передачи информации, </w:t>
            </w:r>
            <w:r>
              <w:rPr>
                <w:sz w:val="20"/>
                <w:szCs w:val="20"/>
                <w:lang w:eastAsia="en-US"/>
              </w:rPr>
              <w:t xml:space="preserve">пропускная способность </w:t>
            </w:r>
            <w:r>
              <w:rPr>
                <w:spacing w:val="-3"/>
                <w:sz w:val="20"/>
                <w:szCs w:val="20"/>
                <w:lang w:eastAsia="en-US"/>
              </w:rPr>
              <w:t>канала, скорость передачи, код. И</w:t>
            </w:r>
            <w:r>
              <w:rPr>
                <w:sz w:val="20"/>
                <w:szCs w:val="20"/>
                <w:lang w:eastAsia="en-US"/>
              </w:rPr>
              <w:t>нформационные процессы. Мультимедийные презен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и алгорит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Алгоритм </w:t>
            </w:r>
            <w:r>
              <w:rPr>
                <w:sz w:val="20"/>
                <w:szCs w:val="20"/>
                <w:lang w:eastAsia="en-US"/>
              </w:rPr>
              <w:t xml:space="preserve">и его свойства, исполнитель,  обработка информац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задач об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сполнителя об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 об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алгоритмические машины» в теории алгорит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алгоритма управления алгоритмической маши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истему команд алгоритмической машины П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ы решения несложных задач для управления машиной По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бработка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сполнители алгоритмов. Программные алгоритм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2 «Автоматическая обработка дан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сполнители алгоритмов. Программные алгоритм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 № 2 по теме «Информационные процессы хранения передачи и обработки информации» Поиск дан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: поиск, хранение, обработка, сортировка, передач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набор данных», «ключ поиска» и «критерии поис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структура данных»; какие бывают 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следовательного поис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поиска половинным дел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лочный пои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оиск в иерархической структур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данных в структурированных списках, словарях, справочниках энциклопед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в иерархической файловой структуре компьютер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Защита </w:t>
            </w:r>
            <w:r>
              <w:rPr>
                <w:sz w:val="20"/>
                <w:szCs w:val="20"/>
                <w:lang w:eastAsia="en-US"/>
              </w:rPr>
              <w:t>информации, цифровые подписи и сертификат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информация требует защи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гроз для числов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ы защиты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редства защиты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иптограф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фровая подпись и цифровой сертифик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ры защиты личной информации на П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остейшие криптографические шрифты (в учебном режиме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: № 3 «Шифрование данных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методы шифрования данны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Защита информ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информационное моделир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одель,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информационная модель; </w:t>
            </w:r>
            <w:r>
              <w:rPr>
                <w:sz w:val="20"/>
                <w:szCs w:val="20"/>
                <w:lang w:eastAsia="en-US"/>
              </w:rPr>
              <w:t xml:space="preserve">этапы моделирования.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ая мод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нформационного моделирования на компьют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ф, дерево, се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аблицы; основные типы табличных моделе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табличная модель данных и каким образом в ней связываются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граф-модел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-модели (деревья, сети) по вербальному описанию систем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чные модели по вербальному описанию систем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данных: деревья, сети, графы, таблицы. Пример структуры данных – модели предметн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уктуры данных, деревья, графы, т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пы таблиц, </w:t>
            </w:r>
            <w:r>
              <w:rPr>
                <w:spacing w:val="-3"/>
                <w:sz w:val="20"/>
                <w:szCs w:val="20"/>
                <w:lang w:eastAsia="en-US"/>
              </w:rPr>
              <w:t>столбцы, строки, с</w:t>
            </w:r>
            <w:r>
              <w:rPr>
                <w:sz w:val="20"/>
                <w:szCs w:val="20"/>
                <w:lang w:eastAsia="en-US"/>
              </w:rPr>
              <w:t xml:space="preserve">ети. 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4  «Структуры данных: граф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уктуры данных, деревья, графы, т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пы таблиц, </w:t>
            </w:r>
            <w:r>
              <w:rPr>
                <w:spacing w:val="-3"/>
                <w:sz w:val="20"/>
                <w:szCs w:val="20"/>
                <w:lang w:eastAsia="en-US"/>
              </w:rPr>
              <w:t>столбцы, строки, с</w:t>
            </w:r>
            <w:r>
              <w:rPr>
                <w:sz w:val="20"/>
                <w:szCs w:val="20"/>
                <w:lang w:eastAsia="en-US"/>
              </w:rPr>
              <w:t xml:space="preserve">ети. 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5 «Структуры данных: таблиц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уктуры данных, деревья, графы, т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пы таблиц, </w:t>
            </w:r>
            <w:r>
              <w:rPr>
                <w:spacing w:val="-3"/>
                <w:sz w:val="20"/>
                <w:szCs w:val="20"/>
                <w:lang w:eastAsia="en-US"/>
              </w:rPr>
              <w:t>столбцы, строки, с</w:t>
            </w:r>
            <w:r>
              <w:rPr>
                <w:sz w:val="20"/>
                <w:szCs w:val="20"/>
                <w:lang w:eastAsia="en-US"/>
              </w:rPr>
              <w:t xml:space="preserve">ети.  Создание, редактирование, оформление электронной таблицы, 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3  по теме «Информационные модели и структуры данных» Алгоритм как модель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eastAsia="en-US"/>
              </w:rPr>
              <w:t>Структуры данных, деревья, графы, т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пы таблиц, </w:t>
            </w:r>
            <w:r>
              <w:rPr>
                <w:spacing w:val="-3"/>
                <w:sz w:val="20"/>
                <w:szCs w:val="20"/>
                <w:lang w:eastAsia="en-US"/>
              </w:rPr>
              <w:t>столбцы, строки, с</w:t>
            </w:r>
            <w:r>
              <w:rPr>
                <w:sz w:val="20"/>
                <w:szCs w:val="20"/>
                <w:lang w:eastAsia="en-US"/>
              </w:rPr>
              <w:t xml:space="preserve">ети.  Создание, редактирование, оформление электронной таблицы, среда табличного процессора </w:t>
            </w:r>
            <w:r>
              <w:rPr>
                <w:sz w:val="20"/>
                <w:szCs w:val="20"/>
                <w:lang w:val="en-US" w:eastAsia="en-US"/>
              </w:rPr>
              <w:t>M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Excel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Алгоритм </w:t>
            </w:r>
            <w:r>
              <w:rPr>
                <w:sz w:val="20"/>
                <w:szCs w:val="20"/>
                <w:lang w:eastAsia="en-US"/>
              </w:rPr>
              <w:t>и его свойства, исполнитель, обработка информации. Исполнители алгоритмов. Виды алгоритм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ической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исания алгоритмов: блок-схемы, учебный алгоритмический язык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рассировка алгорит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лгоритмы управления учебными исполнителя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рассировку алгоритма работы с величинами путем заполнения трассировочной таблиц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6  «Управление алгоритмическим исполнителе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сполнители алгоритм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универсальная техническая система обработки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Устройство компьютера ,</w:t>
            </w:r>
            <w:r>
              <w:rPr>
                <w:sz w:val="20"/>
                <w:szCs w:val="20"/>
                <w:lang w:eastAsia="en-US"/>
              </w:rPr>
              <w:t xml:space="preserve"> назначение;  ш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на данных, шина </w:t>
            </w:r>
            <w:r>
              <w:rPr>
                <w:sz w:val="20"/>
                <w:szCs w:val="20"/>
                <w:lang w:eastAsia="en-US"/>
              </w:rPr>
              <w:t xml:space="preserve">памяти, шина </w:t>
            </w:r>
            <w:r>
              <w:rPr>
                <w:spacing w:val="-3"/>
                <w:sz w:val="20"/>
                <w:szCs w:val="20"/>
                <w:lang w:eastAsia="en-US"/>
              </w:rPr>
              <w:t>управления, ОЗУ, ПЗУ, контроллер, порты, системная плата, процессор, устройства ввода-</w:t>
            </w:r>
            <w:r>
              <w:rPr>
                <w:sz w:val="20"/>
                <w:szCs w:val="20"/>
                <w:lang w:eastAsia="en-US"/>
              </w:rPr>
              <w:t>выв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у персонального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нтроллер внешнего устройства 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ш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принцип открытой архитектуры 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амяти 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ная плата, порты ввода-вы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полнительных устройств: сканер, средства мультимедиа, сетевое оборудование и д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граммное обеспечение 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 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программы и их назна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О: функции операционн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стемы программ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онфигурацию ПК в зависимости от е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устройства П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ить основные настройки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среде операционной системы на пользовательском уровн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7  «Выбор конфигурации компьютер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Устройство компьютера ,</w:t>
            </w:r>
            <w:r>
              <w:rPr>
                <w:sz w:val="20"/>
                <w:szCs w:val="20"/>
                <w:lang w:eastAsia="en-US"/>
              </w:rPr>
              <w:t xml:space="preserve"> назначение;  ш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ина данных, шина </w:t>
            </w:r>
            <w:r>
              <w:rPr>
                <w:sz w:val="20"/>
                <w:szCs w:val="20"/>
                <w:lang w:eastAsia="en-US"/>
              </w:rPr>
              <w:t xml:space="preserve">памяти, шина </w:t>
            </w:r>
            <w:r>
              <w:rPr>
                <w:spacing w:val="-3"/>
                <w:sz w:val="20"/>
                <w:szCs w:val="20"/>
                <w:lang w:eastAsia="en-US"/>
              </w:rPr>
              <w:t>управления, ОЗУ, ПЗУ, контроллер, порты, системная плата, процессор, устройства ввода-</w:t>
            </w:r>
            <w:r>
              <w:rPr>
                <w:sz w:val="20"/>
                <w:szCs w:val="20"/>
                <w:lang w:eastAsia="en-US"/>
              </w:rPr>
              <w:t>выв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ное обеспечение (ПО), виды ПО;  прикладное программное обеспечение, системны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рограммы, системы </w:t>
            </w:r>
            <w:r>
              <w:rPr>
                <w:sz w:val="20"/>
                <w:szCs w:val="20"/>
                <w:lang w:eastAsia="en-US"/>
              </w:rPr>
              <w:t>программирования, операционная система, пользовательский интерфей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 8  «Настройка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ное обеспечение (ПО), виды ПО;  прикладное программное обеспечение, системные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рограммы, системы </w:t>
            </w:r>
            <w:r>
              <w:rPr>
                <w:sz w:val="20"/>
                <w:szCs w:val="20"/>
                <w:lang w:eastAsia="en-US"/>
              </w:rPr>
              <w:t>программирования, операционная система, пользовательский интерфей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4  по теме «Компьютер: аппаратное и программное обеспечение» Дискретные модели данных в компьютере. Представление чис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Системы </w:t>
            </w:r>
            <w:r>
              <w:rPr>
                <w:sz w:val="20"/>
                <w:szCs w:val="20"/>
                <w:lang w:eastAsia="en-US"/>
              </w:rPr>
              <w:t>счисления; ф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рмат целых чисел, </w:t>
            </w: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вещественных чисел, </w:t>
            </w:r>
            <w:r>
              <w:rPr>
                <w:sz w:val="20"/>
                <w:szCs w:val="20"/>
                <w:lang w:eastAsia="en-US"/>
              </w:rPr>
              <w:t xml:space="preserve">плавающая запитая, фиксированная запятая, порядок. </w:t>
            </w:r>
            <w:r>
              <w:rPr>
                <w:sz w:val="20"/>
                <w:szCs w:val="20"/>
                <w:lang w:val="en-US" w:eastAsia="en-US"/>
              </w:rPr>
              <w:t>Данны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представления данных в памяти компьют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цел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представления целых чисел без знака и со зна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едставления вещественны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зображения; цветовые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различие растровой и векторной граф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е (цифровое) представление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внутреннее представление целых чисел в памяти компьютер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размер цветовой палитры по значению битовой глубины цве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9  «Представление чисел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 xml:space="preserve">Системы </w:t>
            </w:r>
            <w:r>
              <w:rPr>
                <w:sz w:val="20"/>
                <w:szCs w:val="20"/>
                <w:lang w:eastAsia="en-US"/>
              </w:rPr>
              <w:t>счисления; ф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рмат целых чисел, </w:t>
            </w: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вещественных чисел, </w:t>
            </w:r>
            <w:r>
              <w:rPr>
                <w:sz w:val="20"/>
                <w:szCs w:val="20"/>
                <w:lang w:eastAsia="en-US"/>
              </w:rPr>
              <w:t xml:space="preserve">плавающая запитая, фиксированная запятая, порядок. </w:t>
            </w:r>
            <w:r>
              <w:rPr>
                <w:sz w:val="20"/>
                <w:szCs w:val="20"/>
                <w:lang w:val="en-US" w:eastAsia="en-US"/>
              </w:rPr>
              <w:t>Данны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кретные модели данных. Текст в компьютере. Текстовые данные. Графика в компьютере. Графические данные. Звук в компьютере. Звуковые данны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0 «Представление текстов. Сжатие текст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кст в компьютере. Текстовые данны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1  «Представление изображения и зву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рафика в компьютере. Графические данные. Звук в компьютере. Звуковые данны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тектуры вычислительных систем. Организация локальных и глобальных с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Локальные компьютерные сети, топологии локальных сетей. Концентратор, маршрутизатор, сервер, рабочая станция, сетевая плата. Глобальные компьютерные сети. Информационная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культура, всемирная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паутина, </w:t>
            </w:r>
            <w:r>
              <w:rPr>
                <w:spacing w:val="-1"/>
                <w:sz w:val="20"/>
                <w:szCs w:val="20"/>
                <w:lang w:val="en-US" w:eastAsia="en-US"/>
              </w:rPr>
              <w:t>IP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-адрес, </w:t>
            </w:r>
            <w:r>
              <w:rPr>
                <w:sz w:val="20"/>
                <w:szCs w:val="20"/>
                <w:lang w:eastAsia="en-US"/>
              </w:rPr>
              <w:t xml:space="preserve">пропускная способность, протокол </w:t>
            </w:r>
            <w:r>
              <w:rPr>
                <w:sz w:val="20"/>
                <w:szCs w:val="20"/>
                <w:lang w:val="en-US" w:eastAsia="en-US"/>
              </w:rPr>
              <w:t>TCP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здоровьесберегающие технологии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0"/>
                <w:szCs w:val="20"/>
              </w:rPr>
              <w:t>технология развития критического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элементы проблемного обу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ю распараллеливания вычис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топологии лок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локальных сетей (каналы связи, серверы, рабочие стан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сетевой опер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возникновения и развития глоб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терн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у адресации в Интернет 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 – адреса, доменная система им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связи в Интерне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 пакетной передачи данных и протокол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48"/>
        <w:gridCol w:w="2147"/>
        <w:gridCol w:w="2549"/>
        <w:gridCol w:w="2107"/>
        <w:gridCol w:w="1336"/>
        <w:gridCol w:w="1435"/>
        <w:gridCol w:w="823"/>
        <w:gridCol w:w="665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щимс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: назначение, состав, области приложения, техническая база, разновид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назначение информационных систе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состав информационных систе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разновидности информационных систе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, вопросы и задания к 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: гиперссылка, приемы создания гипертекста: оглавления и указатели, закладки и ссылки, внешние гиперссыл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гипертекст, гиперссыл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средства, существующие в текстовом процессоре, для орга</w:t>
              <w:softHyphen/>
              <w:t>низации документа с гиперструктурой (оглавления, указа</w:t>
              <w:softHyphen/>
              <w:t>тели, закладки, гиперссылки)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автоматически создавать оглавление докумен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рганизовывать внутренние и внешние связи в текстовом документ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, вопросы и задания к 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 «Гипертекстовые структуры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как глобальная информационная систем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 Службы Интернета: коммуникационные, информационны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назначение коммуника-ционных служб Интерне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назначение информационных служб Интерне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прикладные прото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поисковый каталог: организация, назначе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поисковый указатель: организация, назначение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работать с электронной почтой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извлекать данные из файловых архив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, вопросы и задания к 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.2 «Интернет: работа с электронной почтой и телеконференциями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№ 3.2 (задания 2,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озможност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ide Web –всемирная паутин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ide Web: структурные составляющие - Web-страница, Web-сайт, технология «клиент-сервер», Web-браузер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, вопросы и задания к 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3 «Интернет: работа с браузером. Просмотр Web-страниц»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№ 3.3 (задание 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озможност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работа № 4 «Интернет: сохранение загруженных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 26-27, подготовка к тес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оиска данных в Интерн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«Интернет: работа с поисковыми систем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ая служба Интернета: поисковые каталоги, поисковые указатели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контрольная работа № 1 «Интер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Web-сайта: внутренние гиперсвязи, внешние гиперсвязи. Средства создания Web-страниц, публикация сайта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значит опубликовать Web-сай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возможности текстового процессора по создани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</w:t>
              <w:softHyphen/>
              <w:t>ниц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создать несложный Web-сайт с помощью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тес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,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материал для Web-сай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ая работа № 6 «Интернет: создание Web-сайта с помощью Microsoft Word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«Создание собственного сай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оинформационные систе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: области приложения, устро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ГИ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бласти приложения ГИ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как устроена ГИ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 xml:space="preserve">приемы навигации в </w:t>
            </w:r>
            <w:r>
              <w:rPr>
                <w:bCs/>
                <w:sz w:val="20"/>
                <w:szCs w:val="20"/>
              </w:rPr>
              <w:t>ГИС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осуществлять поиск информации в общедоступной </w:t>
            </w:r>
            <w:r>
              <w:rPr>
                <w:bCs/>
                <w:sz w:val="20"/>
                <w:szCs w:val="20"/>
              </w:rPr>
              <w:t>ГИ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,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8 «Поиск информации в геоинформационных систем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.8 (задание 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за данных – основа информационной системы Практическая работа № 9 «Знакомство с СУБД Mi</w:t>
            </w:r>
            <w:r>
              <w:rPr>
                <w:sz w:val="20"/>
                <w:szCs w:val="20"/>
                <w:lang w:val="en-US"/>
              </w:rPr>
              <w:t>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: назначение БД, виды моделей данных структура реляционной модели, СУБД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база данных (БД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какие модели данных используются в Б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сновные понятия реляционных БД: запись, поле, тип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, главный ключ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пределение и назначение СУБ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сновы организации многотабличной Б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схема Б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целостность данных;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создавать многотабличную БД средствами конкретной СУБД (например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, вопросы и задания к 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тестирова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№ 2 по теме «Базы дан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ноготабличной базы данных. Реляционная модель данных (система таблиц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, вопросы и задания к 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: создание структуры БД, ввод данных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этапы создания многотабличной БД с помощью реляционной СУБД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создавать многотабличную БД средствами конкретной СУБД (например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3, вопросы и задания к 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0 «Создание базы данных «Приемная коми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как приложения информацион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1 «Реализация простых запросов с помощью конструктора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– приложения ИС. Средства формирования запросов. Структура запроса на выборку: список полей, условие выбора записей, ключи и порядок сортиров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структуру команды запроса на выборку данных из Б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рганизацию запроса на выборку в многотабличной БД;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реализовывать простые запросы на выборку данных в кон</w:t>
              <w:softHyphen/>
              <w:t>структоре запрос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, вопросы и задания к §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2 «Расширение базы данных «Приемная комиссия». Работа с фор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сновные логические операции, используемые в запросах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правила представления условия выборки на языке запро</w:t>
              <w:softHyphen/>
              <w:t>сов и в конструкторе запро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реализовывать запросы со сложными условиями выбор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реализовывать запросы с использованием вычисляемых полей (углубленный уровень)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создавать отчеты (углубленный уровен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условия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3 «Реализация сложных запросов к базе данных «Приемная комиссия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бора – логическое выражение: простые и сложные логически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логические операции.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5, вопросы и задания к §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4 «Реализация запросов на удаление. Использование вычисляемых полей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4, подготовка к тес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5 «Создание отчетов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 работа № 3 «Базы данных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5-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5-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амост.  § 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6 «Получение регрессионных моделей в Mi</w:t>
            </w:r>
            <w:r>
              <w:rPr>
                <w:sz w:val="20"/>
                <w:szCs w:val="20"/>
                <w:lang w:val="en-US"/>
              </w:rPr>
              <w:t>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зависимостей между величинами. Характеристики величины: имя, тип, значение. Виды зависимостей. Способы отображения зависимостей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понятия: величина, имя величины, тип величины, значе</w:t>
              <w:softHyphen/>
              <w:t>ние величин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математическая модел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формы представления зависимостей между величинам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для решения каких практических задач используется ста</w:t>
              <w:softHyphen/>
              <w:t>тисти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регрессионная модел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как происходит прогнозирование по регрессионной моде</w:t>
              <w:softHyphen/>
              <w:t>ли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используя табличный процессор, строить регрессионные модели заданных тип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 xml:space="preserve">осуществлять прогнозирование (восстановление значения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экстраполяцию) по регрессионной мод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по §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статистического прогноз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 17 «Прогнозирование в Mi</w:t>
            </w:r>
            <w:r>
              <w:rPr>
                <w:sz w:val="20"/>
                <w:szCs w:val="20"/>
                <w:lang w:val="en-US"/>
              </w:rPr>
              <w:t>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 статистического прогнозирования. Статистические данные. Регрессионная модель. Метод наименьших квадратов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, вопросы и задания к §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ляционное модел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ые зависимости. Корреляционный анализ. Коэффициент корреляции ρ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корреляционная зависимость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коэффициент корреляци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вычислять коэффициент корреляционной зависимости меж</w:t>
              <w:softHyphen/>
              <w:t>ду величинами с помощью табличного процессора (функ</w:t>
              <w:softHyphen/>
              <w:t xml:space="preserve">ция </w:t>
            </w:r>
            <w:r>
              <w:rPr>
                <w:bCs/>
                <w:sz w:val="20"/>
                <w:szCs w:val="20"/>
              </w:rPr>
              <w:t xml:space="preserve">КОРРЕЛ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8, вопросы и задания к §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18 «Расчет корреляционных зависимостей в Microsoft Excel»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елать работу № 3.18 (задания для сам. ра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ое планирова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оптимального планирования. Поиск решения для решения задач оптимального планирования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оптимальное планир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ресурсы; как в модели описывается ограничен</w:t>
              <w:softHyphen/>
              <w:t>ность ресурс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стратегическая цель планирования; какие усло</w:t>
              <w:softHyphen/>
              <w:t>вия для нее могут быть поставлен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в чем состоит задача линейного программирования для на</w:t>
              <w:softHyphen/>
              <w:t>хождения оптимального план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      <w:softHyphen/>
              <w:t xml:space="preserve">шения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9, вопросы и задания к §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9 «Решение задач оптимального планирования в Microsoft Excel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/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.19 (задания для самостоятельного выполнения)? Подготовка к к/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4 «Информационное моделирование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6-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6-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§ 40-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информатика. 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из чего складывается рынок информационных ресурсов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что относится к информационным услугам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в чем состоят основные черты информационного обществ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причины информационного кризиса и пути его преодоле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какие изменения в быту, в сфере образования будут проис</w:t>
              <w:softHyphen/>
              <w:t>ходить с формированием информационного обществ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суть Доктрины информационной безопасности Российской Федерации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</w:t>
            </w:r>
            <w:r>
              <w:rPr>
                <w:sz w:val="20"/>
                <w:szCs w:val="20"/>
              </w:rPr>
              <w:t>соблюдать основные правовые и этические нормы в инфор</w:t>
              <w:softHyphen/>
              <w:t>мационной сфере деятельност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 по теме «Социальная информатика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итоговому к/тес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9. 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 и ИКТ. Базовый уровень: учебник для 10 класса / И.Г. Семакин, Е.Г.Хеннер – Москва: Бином. Лаборатория знаний, 201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Информатика и ИКТ. Базовый уровень: учебник для 11 класса / И.Г. Семакин, Е.Г.Хеннер – Москва: Бином. Лаборатория знаний, 2012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тика и ИКТ. Базовый уровень: практикум для 10-11 классов / И.Г. Семакин, Е.Г.Хеннер – Москва: Бином. Лаборатория знаний,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 и ИКТ. Задачник-практикум: в 2 томах / Л. А. Залогова,, под ред. И. Г. Семакина, Е. К. Хеннера. – М.: БИНОМ. Лаборатория знаний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тика. УМК для старшей школы [Электронный ресурс]: 10-11 классы. Базовый уровень. Методическое пособие для учителя / Авторы-составители: М. С. Цветкова, И. Ю. Хлобыстова. – Эл. Изд. - М.: БИНОМ. Лаборатория знаний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тернет-ресурсы: </w:t>
      </w:r>
      <w:hyperlink r:id="rId3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4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5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festival.1september.ru/</w:t>
        </w:r>
      </w:hyperlink>
      <w:r>
        <w:rPr/>
        <w:t xml:space="preserve">,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д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31"/>
    </w:lvlOverride>
  </w:num>
  <w:num w:numId="17">
    <w:abstractNumId w:val="2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-kopilka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uchitel.moy.s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it-n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zavuch.info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klyaksa.ne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9:00Z</dcterms:created>
  <dc:creator>Comp</dc:creator>
  <dc:description/>
  <cp:keywords/>
  <dc:language>en-US</dc:language>
  <cp:lastModifiedBy>Орхан и Паша</cp:lastModifiedBy>
  <cp:lastPrinted>2016-09-17T18:49:00Z</cp:lastPrinted>
  <dcterms:modified xsi:type="dcterms:W3CDTF">2018-02-27T07:53:00Z</dcterms:modified>
  <cp:revision>38</cp:revision>
  <dc:subject/>
  <dc:title>Департамент образования администрации города Братска</dc:title>
</cp:coreProperties>
</file>