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575425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spacing w:before="120" w:after="0"/>
        <w:ind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right="903" w:hanging="0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52" w:hanging="0"/>
        <w:jc w:val="center"/>
        <w:rPr>
          <w:b/>
          <w:b/>
        </w:rPr>
      </w:pPr>
      <w:r>
        <w:rPr>
          <w:b/>
        </w:rPr>
        <w:t>на 2018-2019 учебный год для реализации адаптированных основных общеобразовательных программ для учащихся с ограниченными возможностями здоровья</w:t>
      </w:r>
    </w:p>
    <w:p>
      <w:pPr>
        <w:pStyle w:val="Normal"/>
        <w:spacing w:before="120" w:after="0"/>
        <w:ind w:right="52" w:hanging="0"/>
        <w:jc w:val="center"/>
        <w:rPr>
          <w:b/>
          <w:b/>
        </w:rPr>
      </w:pPr>
      <w:r>
        <w:rPr>
          <w:b/>
        </w:rPr>
        <w:t>МАОУ Черемшанская средняя общеобразовательная школа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общеобразовательных классах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Учебный план МАОУ Черемшанская СОШ на 2018-2019 учебный год для обучающихся с ОВЗ разработан в преемственности с Учебным планом 2017-2018 учебного года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</w:t>
      </w:r>
      <w:r>
        <w:rPr>
          <w:rStyle w:val="1253"/>
          <w:sz w:val="24"/>
          <w:szCs w:val="24"/>
        </w:rPr>
        <w:t xml:space="preserve">, </w:t>
      </w:r>
      <w:r>
        <w:rPr>
          <w:bCs/>
          <w:iCs/>
        </w:rPr>
        <w:t>целями и задачами образовательной деятельности МАОУ Черемшанская СОШ, сформулированными в Уставе МАОУ Черемшан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Черемшанская средняя общеобразовательная школа на 2018-2019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/>
      </w:pPr>
      <w:r>
        <w:rPr>
          <w:bCs/>
        </w:rPr>
        <w:t>Письмо Минобрнауки России от 25.05.2015г № 08-761 «Об изучении предметных областей «Основы религиозных культур и светской этики» и «Основы духовно-нравственной культуры народов России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(обучение на дому, в условиях общеобразовательного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>Для учащихся с ограниченными возможностями здоровья ведется по программе обучения детей с умственной отсталостью автора В. В. Воронкова, с тяжёлой умственной отсталостью обучение ведется по программе С.Р.Маллера, вводится безотметочная система оценки учебных достиж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>В МАОУ Черемшанская СОШ 2 обучающихся с ограниченными возможностями здоровья. Обучение детей с ограниченными возможностями здоровья осуществляется через обучение на дому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/>
      </w:pPr>
      <w:r>
        <w:rPr/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spacing w:val="-8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>для реализации адаптированной основной общеобразовательной программы для учащихся с интеллектуальными нарушениями на 2018-2019 учебный год</w:t>
      </w:r>
    </w:p>
    <w:p>
      <w:pPr>
        <w:pStyle w:val="Heading"/>
        <w:rPr>
          <w:sz w:val="24"/>
        </w:rPr>
      </w:pPr>
      <w:r>
        <w:rPr>
          <w:sz w:val="24"/>
        </w:rPr>
        <w:t>5 класс (обучение на дому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обучения на дому в 5 классе МАОУ Черемшан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44 РПМПК от 23.11.2017г.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ственной отсталостью автора В. В. Воронкова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-трудовое обучение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ч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37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реализации адаптированной основной общеобразовательной программы для детей с РАС на 2018-2019 учебный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 класс (обучение на дому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обучения на дому в 5 классе МАОУ Черемшанская средняя общеобразовательная школа составлен на основе заключения ПМПК Ишимского района и нормативно-правового документа Министерства образования, и науки РФ 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03 РПМПК от 04.05.2018г.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Обучение осуществляется по программе обучения детей с умственной отсталостью автора В. В. Воронкова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3397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ая облас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и обществоведение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ая подготовк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ч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ая коррекц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080" w:right="851" w:gutter="0" w:header="0" w:top="993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  <w:color w:val="000000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4:00Z</dcterms:created>
  <dc:creator>КАВ</dc:creator>
  <dc:description/>
  <cp:keywords/>
  <dc:language>en-US</dc:language>
  <cp:lastModifiedBy>Надежда</cp:lastModifiedBy>
  <cp:lastPrinted>2018-09-11T10:08:00Z</cp:lastPrinted>
  <dcterms:modified xsi:type="dcterms:W3CDTF">2018-12-11T16:40:00Z</dcterms:modified>
  <cp:revision>30</cp:revision>
  <dc:subject/>
  <dc:title>РАССМОТРЕНО:</dc:title>
</cp:coreProperties>
</file>