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1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2" w:before="240" w:after="0"/>
        <w:jc w:val="right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158990</wp:posOffset>
                </wp:positionV>
                <wp:extent cx="10693400" cy="393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393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563.7pt;width:841.95pt;height:30.9pt;mso-wrap-style:none;v-text-anchor:middle;mso-position-horizontal-relative:page;mso-position-vertical-relative:page">
                <v:fill o:detectmouseclick="t" type="solid" color2="#b4533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035</wp:posOffset>
                </wp:positionH>
                <wp:positionV relativeFrom="page">
                  <wp:posOffset>7552055</wp:posOffset>
                </wp:positionV>
                <wp:extent cx="10151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94.65pt" to="821.35pt,594.65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13060</wp:posOffset>
                </wp:positionH>
                <wp:positionV relativeFrom="page">
                  <wp:posOffset>7552055</wp:posOffset>
                </wp:positionV>
                <wp:extent cx="434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8pt,594.65pt" to="862pt,594.65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7158990</wp:posOffset>
                </wp:positionV>
                <wp:extent cx="10151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63.7pt" to="821.35pt,563.7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513060</wp:posOffset>
                </wp:positionH>
                <wp:positionV relativeFrom="page">
                  <wp:posOffset>7158990</wp:posOffset>
                </wp:positionV>
                <wp:extent cx="434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8pt,563.7pt" to="862pt,563.7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257810</wp:posOffset>
                </wp:positionH>
                <wp:positionV relativeFrom="page">
                  <wp:posOffset>7552055</wp:posOffset>
                </wp:positionV>
                <wp:extent cx="4565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594.65pt" to="15.6pt,594.65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57810</wp:posOffset>
                </wp:positionH>
                <wp:positionV relativeFrom="page">
                  <wp:posOffset>7158990</wp:posOffset>
                </wp:positionV>
                <wp:extent cx="4565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563.7pt" to="15.6pt,563.7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10693400" cy="393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393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0.8pt;width:841.95pt;height:30.95pt;mso-wrap-style:none;v-text-anchor:middle;mso-position-horizontal-relative:page;mso-position-vertical-relative:page">
                <v:fill o:detectmouseclick="t" type="solid" color2="#b4533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248285</wp:posOffset>
                </wp:positionH>
                <wp:positionV relativeFrom="page">
                  <wp:posOffset>403860</wp:posOffset>
                </wp:positionV>
                <wp:extent cx="447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31.8pt" to="15.6pt,31.8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0035</wp:posOffset>
                </wp:positionH>
                <wp:positionV relativeFrom="page">
                  <wp:posOffset>403860</wp:posOffset>
                </wp:positionV>
                <wp:extent cx="10151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31.8pt" to="821.35pt,31.8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13060</wp:posOffset>
                </wp:positionH>
                <wp:positionV relativeFrom="page">
                  <wp:posOffset>403860</wp:posOffset>
                </wp:positionV>
                <wp:extent cx="44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8pt,31.8pt" to="862.75pt,31.8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248285</wp:posOffset>
                </wp:positionH>
                <wp:positionV relativeFrom="page">
                  <wp:posOffset>10160</wp:posOffset>
                </wp:positionV>
                <wp:extent cx="447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0.8pt" to="15.6pt,0.8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0035</wp:posOffset>
                </wp:positionH>
                <wp:positionV relativeFrom="page">
                  <wp:posOffset>10160</wp:posOffset>
                </wp:positionV>
                <wp:extent cx="10151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8pt" to="821.35pt,0.8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513060</wp:posOffset>
                </wp:positionH>
                <wp:positionV relativeFrom="page">
                  <wp:posOffset>10160</wp:posOffset>
                </wp:positionV>
                <wp:extent cx="44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7.8pt,0.8pt" to="862.75pt,0.8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27335</wp:posOffset>
                </wp:positionH>
                <wp:positionV relativeFrom="page">
                  <wp:posOffset>0</wp:posOffset>
                </wp:positionV>
                <wp:extent cx="90805" cy="75615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1.05pt;margin-top:0pt;width:7.1pt;height:595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18140</wp:posOffset>
                </wp:positionH>
                <wp:positionV relativeFrom="page">
                  <wp:posOffset>-175895</wp:posOffset>
                </wp:positionV>
                <wp:extent cx="0" cy="79254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.2pt,-13.85pt" to="828.2pt,610.15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427335</wp:posOffset>
                </wp:positionH>
                <wp:positionV relativeFrom="page">
                  <wp:posOffset>-175895</wp:posOffset>
                </wp:positionV>
                <wp:extent cx="0" cy="79254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05pt,-13.85pt" to="821.05pt,610.15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4310</wp:posOffset>
                </wp:positionH>
                <wp:positionV relativeFrom="page">
                  <wp:posOffset>0</wp:posOffset>
                </wp:positionV>
                <wp:extent cx="90805" cy="75615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pt;width:7.1pt;height:595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5115</wp:posOffset>
                </wp:positionH>
                <wp:positionV relativeFrom="page">
                  <wp:posOffset>-175895</wp:posOffset>
                </wp:positionV>
                <wp:extent cx="0" cy="79254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3.85pt" to="22.45pt,610.15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4310</wp:posOffset>
                </wp:positionH>
                <wp:positionV relativeFrom="page">
                  <wp:posOffset>-175895</wp:posOffset>
                </wp:positionV>
                <wp:extent cx="0" cy="79254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13.85pt" to="15.3pt,610.15pt" stroked="t" o:allowincell="f" style="position:absolute;mso-position-horizontal-relative:page;mso-position-vertical-relative:page">
                <v:stroke color="#31849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УТВЕРЖДАЮ:</w:t>
      </w:r>
    </w:p>
    <w:p>
      <w:pPr>
        <w:pStyle w:val="Normal"/>
        <w:spacing w:lineRule="exact" w:line="122" w:before="24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АОУ Черемшанская СОШ</w:t>
      </w:r>
    </w:p>
    <w:p>
      <w:pPr>
        <w:pStyle w:val="Normal"/>
        <w:spacing w:lineRule="exact" w:line="122" w:before="24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_____________________</w:t>
      </w:r>
      <w:r>
        <w:rPr>
          <w:rFonts w:eastAsia="Times New Roman" w:cs="Times New Roman" w:ascii="Times New Roman" w:hAnsi="Times New Roman"/>
          <w:sz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</w:rPr>
        <w:t>_Н.Е. Болтунов</w:t>
      </w:r>
    </w:p>
    <w:p>
      <w:pPr>
        <w:pStyle w:val="Normal"/>
        <w:spacing w:lineRule="exact" w:line="122" w:before="24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Приказ от </w:t>
      </w:r>
      <w:r>
        <w:rPr>
          <w:rFonts w:eastAsia="Times New Roman" w:cs="Times New Roman" w:ascii="Times New Roman" w:hAnsi="Times New Roman"/>
          <w:sz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</w:rPr>
        <w:t xml:space="preserve">2019г. </w:t>
      </w:r>
      <w:r>
        <w:rPr>
          <w:rFonts w:eastAsia="Times New Roman" w:cs="Times New Roman" w:ascii="Times New Roman" w:hAnsi="Times New Roman"/>
          <w:sz w:val="24"/>
          <w:u w:val="single"/>
        </w:rPr>
        <w:t>№_____</w:t>
      </w:r>
    </w:p>
    <w:p>
      <w:pPr>
        <w:pStyle w:val="Normal"/>
        <w:spacing w:lineRule="atLeast" w:line="0" w:before="240" w:after="0"/>
        <w:jc w:val="right"/>
        <w:rPr>
          <w:rFonts w:ascii="Cambria" w:hAnsi="Cambria" w:eastAsia="Cambria" w:cs="Cambria"/>
          <w:sz w:val="72"/>
          <w:u w:val="single"/>
        </w:rPr>
      </w:pPr>
      <w:r>
        <w:rPr>
          <w:rFonts w:eastAsia="Cambria" w:cs="Cambria" w:ascii="Cambria" w:hAnsi="Cambria"/>
          <w:sz w:val="72"/>
          <w:u w:val="single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72"/>
        </w:rPr>
      </w:pPr>
      <w:r>
        <w:rPr>
          <w:rFonts w:eastAsia="Cambria" w:cs="Cambria" w:ascii="Cambria" w:hAnsi="Cambria"/>
          <w:sz w:val="72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72"/>
        </w:rPr>
      </w:pPr>
      <w:r>
        <w:rPr>
          <w:rFonts w:eastAsia="Cambria" w:cs="Cambria" w:ascii="Cambria" w:hAnsi="Cambria"/>
          <w:sz w:val="72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mbria" w:cs="Times New Roman" w:ascii="Times New Roman" w:hAnsi="Times New Roman"/>
          <w:b/>
          <w:sz w:val="36"/>
          <w:szCs w:val="36"/>
        </w:rPr>
        <w:t xml:space="preserve">План внутришкольного контроля 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  <w:t>на 2019-2020 учебный год</w:t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  <w:t>ЧЕРЕМШАНСКАЯ СРЕДНЯЯ ОБЩЕОБРАЗОВАТЕЛЬНАЯ ШКОЛА</w:t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Cambria" w:cs="Times New Roman"/>
          <w:b/>
          <w:b/>
          <w:sz w:val="36"/>
          <w:szCs w:val="36"/>
        </w:rPr>
      </w:pPr>
      <w:r>
        <w:rPr>
          <w:rFonts w:eastAsia="Cambria" w:cs="Times New Roman" w:ascii="Times New Roman" w:hAnsi="Times New Roman"/>
          <w:b/>
          <w:sz w:val="36"/>
          <w:szCs w:val="36"/>
        </w:rPr>
        <w:t>с. Черемшанка</w:t>
      </w:r>
    </w:p>
    <w:p>
      <w:pPr>
        <w:sectPr>
          <w:type w:val="nextPage"/>
          <w:pgSz w:orient="landscape" w:w="16838" w:h="11906"/>
          <w:pgMar w:left="720" w:right="1105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ишкольный контроль осуществляется в соответствии с:</w:t>
      </w:r>
    </w:p>
    <w:p>
      <w:pPr>
        <w:pStyle w:val="Normal"/>
        <w:numPr>
          <w:ilvl w:val="0"/>
          <w:numId w:val="3"/>
        </w:numPr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 государственным образовательным стандартом;</w:t>
      </w:r>
    </w:p>
    <w:p>
      <w:pPr>
        <w:pStyle w:val="Normal"/>
        <w:numPr>
          <w:ilvl w:val="0"/>
          <w:numId w:val="3"/>
        </w:numPr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ом РФ “Об образовании в РФ”;</w:t>
      </w:r>
    </w:p>
    <w:p>
      <w:pPr>
        <w:pStyle w:val="Normal"/>
        <w:numPr>
          <w:ilvl w:val="0"/>
          <w:numId w:val="3"/>
        </w:numPr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numPr>
          <w:ilvl w:val="0"/>
          <w:numId w:val="3"/>
        </w:numPr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общеобразовательными программами;</w:t>
      </w:r>
    </w:p>
    <w:p>
      <w:pPr>
        <w:pStyle w:val="Normal"/>
        <w:numPr>
          <w:ilvl w:val="0"/>
          <w:numId w:val="3"/>
        </w:numPr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м о внутришкольном контроле; </w:t>
      </w:r>
    </w:p>
    <w:p>
      <w:pPr>
        <w:pStyle w:val="Normal"/>
        <w:numPr>
          <w:ilvl w:val="0"/>
          <w:numId w:val="3"/>
        </w:numPr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м о промежуточной аттестации;</w:t>
      </w:r>
    </w:p>
    <w:p>
      <w:pPr>
        <w:pStyle w:val="Normal"/>
        <w:numPr>
          <w:ilvl w:val="0"/>
          <w:numId w:val="3"/>
        </w:numPr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м об оценке индивидуальных достижений обучающихся (портфолио). </w:t>
      </w:r>
    </w:p>
    <w:p>
      <w:pPr>
        <w:pStyle w:val="Normal"/>
        <w:spacing w:lineRule="auto" w:line="252"/>
        <w:ind w:left="1000"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ишкольный контроль строится в соответствии с целями и задачами работы школы.</w:t>
      </w:r>
    </w:p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180"/>
        <w:ind w:left="720" w:right="1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деятельности педагогического коллектива по обеспечению доступ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180"/>
        <w:ind w:left="720" w:right="1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4"/>
        <w:ind w:left="700" w:hanging="34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леживание динамики развития учащихся: сбор и обработка информации о состоянии качества образования, учебных достижениях обучающихся</w:t>
      </w:r>
    </w:p>
    <w:p>
      <w:pPr>
        <w:pStyle w:val="Normal"/>
        <w:spacing w:lineRule="exact" w:line="17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182"/>
        <w:ind w:left="700" w:hanging="34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реализация профессионально-деятельностного потенциала членов педагогического коллектив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4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направления контроля учебно-воспитательной работы:</w:t>
      </w:r>
    </w:p>
    <w:p>
      <w:pPr>
        <w:pStyle w:val="Normal"/>
        <w:spacing w:lineRule="auto" w:line="232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роль выполнения всеобуч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роль  достижения предметных планируемых результатов обучающимися;</w:t>
      </w:r>
    </w:p>
    <w:p>
      <w:pPr>
        <w:pStyle w:val="Normal"/>
        <w:spacing w:lineRule="auto" w:line="235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роль состояния преподавания учебных предме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роль школьной документации;</w:t>
      </w:r>
    </w:p>
    <w:p>
      <w:pPr>
        <w:pStyle w:val="Normal"/>
        <w:spacing w:lineRule="auto" w:line="235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роль работы педагогических кадр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роль выполнения Федерального государственного образовательного стандарта;</w:t>
      </w:r>
    </w:p>
    <w:p>
      <w:pPr>
        <w:pStyle w:val="Normal"/>
        <w:spacing w:lineRule="auto" w:line="235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роль подготовки к государственной итоговой аттестац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нтроль внеклассной и внешкольной воспитательной работы.</w:t>
      </w:r>
    </w:p>
    <w:p>
      <w:pPr>
        <w:pStyle w:val="Normal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ы контрол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бзорный контро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(тематический вид)</w:t>
      </w:r>
      <w:r>
        <w:rPr>
          <w:rFonts w:eastAsia="Times New Roman" w:cs="Times New Roman" w:ascii="Times New Roman" w:hAnsi="Times New Roman"/>
          <w:sz w:val="24"/>
        </w:rPr>
        <w:t xml:space="preserve"> – состояние школьной документации; состояние учебных кабинетов; контроль рабочих учебных программ; выполнение программ и практической части по предметам; организация работы кружков, курсов по выбору </w:t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Текущий фронтальный</w:t>
      </w:r>
      <w:r>
        <w:rPr>
          <w:rFonts w:eastAsia="Times New Roman" w:cs="Times New Roman" w:ascii="Times New Roman" w:hAnsi="Times New Roman"/>
          <w:sz w:val="24"/>
        </w:rPr>
        <w:t xml:space="preserve"> – состояние обученности, качество знаний, работа с одарѐнными учащимися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Итоговый фронтальный</w:t>
      </w:r>
      <w:r>
        <w:rPr>
          <w:rFonts w:eastAsia="Times New Roman" w:cs="Times New Roman" w:ascii="Times New Roman" w:hAnsi="Times New Roman"/>
          <w:sz w:val="24"/>
        </w:rPr>
        <w:t xml:space="preserve"> – анализ итоговых контрольных работ, итоговая государственная аттестация, анализ работы за год.</w:t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Персональный контроль</w:t>
      </w:r>
      <w:r>
        <w:rPr>
          <w:rFonts w:eastAsia="Times New Roman" w:cs="Times New Roman" w:ascii="Times New Roman" w:hAnsi="Times New Roman"/>
          <w:sz w:val="24"/>
        </w:rPr>
        <w:t xml:space="preserve">  - изучение работы аттестуемых учителей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Классно – обобщающий контроль.</w:t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Административный контроль</w:t>
      </w:r>
      <w:r>
        <w:rPr>
          <w:rFonts w:eastAsia="Times New Roman" w:cs="Times New Roman" w:ascii="Times New Roman" w:hAnsi="Times New Roman"/>
          <w:sz w:val="24"/>
        </w:rPr>
        <w:t xml:space="preserve"> за уровнем знаний и умений по предметам – входной  контроль, промежуточный контроль, итоговый контроль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Комплекс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обобщающий контроль</w:t>
      </w:r>
      <w:r>
        <w:rPr>
          <w:rFonts w:eastAsia="Times New Roman" w:cs="Times New Roman" w:ascii="Times New Roman" w:hAnsi="Times New Roman"/>
          <w:sz w:val="24"/>
        </w:rPr>
        <w:t xml:space="preserve"> –состояние методической работы в школ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ы контрол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ие уроков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документации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ка знаний, мониторинг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еседование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1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кетиро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40"/>
        <w:gridCol w:w="3260"/>
        <w:gridCol w:w="2300"/>
        <w:gridCol w:w="2260"/>
        <w:gridCol w:w="2260"/>
        <w:gridCol w:w="202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bookmarkStart w:id="4" w:name="page3"/>
            <w:bookmarkEnd w:id="4"/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держание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бъекты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ведение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580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тогов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ВГУСТ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</w:tr>
      <w:tr>
        <w:trPr>
          <w:trHeight w:val="81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лектование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ого класс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требований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ва школы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ы и спис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  учащихся 1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. д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ектора по УВР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</w:t>
            </w:r>
          </w:p>
        </w:tc>
      </w:tr>
      <w:tr>
        <w:trPr>
          <w:trHeight w:val="82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 детей по классам в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ветствии со списоч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м состав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требований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ы и спис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  учащихс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. д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ектора по УВ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лектование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требований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ы 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. ди-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сятого класс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ва школ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иски учащихс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ектора по УВР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класс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упление выпускн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 9, 11 классов 2018-2019 учебного года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бор информации о пр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жении обучения учащих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. Пополнение базы данных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проведения школьного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я  о п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плении выпуск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 9, 11-х клас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 в высшие 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ие учебные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еде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кл. руковод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и, соц.педагог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ис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аспредел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ыпускник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 11 классов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Контроль за состоянием воспитательной работы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к Дню  зна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товность к проведению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ценар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, праздник  Перв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он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й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работой с педагогическими кадрами</w:t>
            </w:r>
          </w:p>
        </w:tc>
      </w:tr>
      <w:tr>
        <w:trPr>
          <w:trHeight w:val="111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пределение учебно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грузки на 2019-2020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год.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тановка кадро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емственности и раци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ьному распределению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грузк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лексно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ая нагрузк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х ра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тник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. д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ектора по УВ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35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р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ветствие уровня образ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я и категории педагогов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писям в трудовых книжках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в списке для проведен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рифик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удовые книжк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ы об об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овании, Атте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ционные лист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. д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ектора по УВ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писо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аботников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ы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0210</wp:posOffset>
                </wp:positionH>
                <wp:positionV relativeFrom="paragraph">
                  <wp:posOffset>-5498465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432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-5501005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433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81805</wp:posOffset>
                </wp:positionH>
                <wp:positionV relativeFrom="paragraph">
                  <wp:posOffset>-549846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432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42940</wp:posOffset>
                </wp:positionH>
                <wp:positionV relativeFrom="paragraph">
                  <wp:posOffset>-5498465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2pt;margin-top:-432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183120</wp:posOffset>
                </wp:positionH>
                <wp:positionV relativeFrom="paragraph">
                  <wp:posOffset>-5498465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6pt;margin-top:-432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623935</wp:posOffset>
                </wp:positionH>
                <wp:positionV relativeFrom="paragraph">
                  <wp:posOffset>-5498465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432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773555</wp:posOffset>
                </wp:positionV>
                <wp:extent cx="1270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39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0210</wp:posOffset>
                </wp:positionH>
                <wp:positionV relativeFrom="paragraph">
                  <wp:posOffset>-1771015</wp:posOffset>
                </wp:positionV>
                <wp:extent cx="12700" cy="12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139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11705</wp:posOffset>
                </wp:positionH>
                <wp:positionV relativeFrom="paragraph">
                  <wp:posOffset>-1771015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139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-1771015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139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42940</wp:posOffset>
                </wp:positionH>
                <wp:positionV relativeFrom="paragraph">
                  <wp:posOffset>-1771015</wp:posOffset>
                </wp:positionV>
                <wp:extent cx="12700" cy="12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2pt;margin-top:-139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83120</wp:posOffset>
                </wp:positionH>
                <wp:positionV relativeFrom="paragraph">
                  <wp:posOffset>-1771015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6pt;margin-top:-139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623935</wp:posOffset>
                </wp:positionH>
                <wp:positionV relativeFrom="paragraph">
                  <wp:posOffset>-1771015</wp:posOffset>
                </wp:positionV>
                <wp:extent cx="1206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139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904095</wp:posOffset>
                </wp:positionH>
                <wp:positionV relativeFrom="paragraph">
                  <wp:posOffset>-1773555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9.85pt;margin-top:-139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0" w:right="62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620" w:gutter="0" w:header="0" w:top="700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20"/>
        <w:gridCol w:w="44"/>
        <w:gridCol w:w="3236"/>
        <w:gridCol w:w="24"/>
        <w:gridCol w:w="2116"/>
        <w:gridCol w:w="160"/>
        <w:gridCol w:w="2260"/>
        <w:gridCol w:w="2260"/>
        <w:gridCol w:w="1860"/>
        <w:gridCol w:w="16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5" w:name="page4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е должностных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ие педагогами своих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е долж-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. ди-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писи работни-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кций, локальных</w:t>
            </w:r>
          </w:p>
        </w:tc>
        <w:tc>
          <w:tcPr>
            <w:tcW w:w="33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ункциональных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ных инструк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ектора по УВР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 в листах озн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тов школы</w:t>
            </w:r>
          </w:p>
        </w:tc>
        <w:tc>
          <w:tcPr>
            <w:tcW w:w="33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язанностей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й, лок. акты шк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мления с ло-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льными актам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ттестация работников</w:t>
            </w:r>
          </w:p>
        </w:tc>
        <w:tc>
          <w:tcPr>
            <w:tcW w:w="330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 списка работ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 на аттестацию в теку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ем учебном году и уточне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графика аттестации</w:t>
            </w:r>
          </w:p>
        </w:tc>
        <w:tc>
          <w:tcPr>
            <w:tcW w:w="227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иски работн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ующих повысить (подтвердить) свою квалификационную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егорию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старший методист</w:t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фи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ттестации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писо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аботников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х предметов, предметных курсов, внеурочной деятельност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ие учителями требов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 нормативных докумен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 по предметам, коррект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ка рабочих программ.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ие програм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ы учебных пред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в и курсов, внеурочной деятельн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енны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ст. методист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абоч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ы</w:t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33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педс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 . ди-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токол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Анализ работы школы в</w:t>
            </w:r>
          </w:p>
        </w:tc>
        <w:tc>
          <w:tcPr>
            <w:tcW w:w="33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я педагогического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т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ктора по УВР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совета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8-2019 учебном году.</w:t>
            </w:r>
          </w:p>
        </w:tc>
        <w:tc>
          <w:tcPr>
            <w:tcW w:w="33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та. Анализ работы шко-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спективы развития об-</w:t>
            </w:r>
          </w:p>
        </w:tc>
        <w:tc>
          <w:tcPr>
            <w:tcW w:w="33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ы в 2018-2019 учебном году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ования в 2019-2020</w:t>
            </w:r>
          </w:p>
        </w:tc>
        <w:tc>
          <w:tcPr>
            <w:tcW w:w="33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постановка задач на новый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м году»</w:t>
            </w:r>
          </w:p>
        </w:tc>
        <w:tc>
          <w:tcPr>
            <w:tcW w:w="330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год.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6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организацией условий обучени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нитарное состояние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санитарно-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коллектив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й школы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игиенических требований к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 по подг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 образовательно-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ке помещений к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процесса и соблюдению</w:t>
            </w:r>
          </w:p>
        </w:tc>
        <w:tc>
          <w:tcPr>
            <w:tcW w:w="2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ому учебном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ики безопасности</w:t>
            </w:r>
          </w:p>
        </w:tc>
        <w:tc>
          <w:tcPr>
            <w:tcW w:w="2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ктаж всех работ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 перед началом н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го учебного год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работникам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ований ОТ и ТБ, ПБ, ан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террористической защ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енности объекта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ин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ук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вхоз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Инструктаж п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 и ТБ, ПБ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антитеррорист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й защищен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и объекта</w:t>
            </w:r>
          </w:p>
        </w:tc>
      </w:tr>
      <w:tr>
        <w:trPr>
          <w:trHeight w:val="13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623935</wp:posOffset>
                      </wp:positionH>
                      <wp:positionV relativeFrom="paragraph">
                        <wp:posOffset>-3719830</wp:posOffset>
                      </wp:positionV>
                      <wp:extent cx="12065" cy="127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79.05pt;margin-top:-292.9pt;width:0.9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6" w:name="page5"/>
            <w:bookmarkStart w:id="7" w:name="page5"/>
            <w:bookmarkEnd w:id="7"/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товность классных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етов к учебному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стояния техник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опасности, готовност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ьной базы, методи-</w:t>
            </w:r>
          </w:p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го обеспечен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спорт учебного кабинет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мотр учебн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бине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 об уста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лении допла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заведование</w:t>
            </w:r>
          </w:p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абинетами</w:t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держ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Цели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8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бъекты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вед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2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ШК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</w:t>
            </w:r>
          </w:p>
        </w:tc>
        <w:tc>
          <w:tcPr>
            <w:tcW w:w="286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альное обуче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учащихся с огран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нными возможностям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доровья</w:t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комплект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 с роди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 индивидуально-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ов для ор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ями обуча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обучения учащихся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низации индиви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щихс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ального обучени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286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емость учебных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нятий</w:t>
            </w:r>
          </w:p>
        </w:tc>
        <w:tc>
          <w:tcPr>
            <w:tcW w:w="32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ие учащихся, не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ступивших к занятиям</w:t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е классных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ей об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, не пр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упивших к занят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м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,Зам . д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ктора по УВР,соц.педагог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классным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уководителя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, родителями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мис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3</w:t>
            </w:r>
          </w:p>
        </w:tc>
        <w:tc>
          <w:tcPr>
            <w:tcW w:w="286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е интересов 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лонностей обучаю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: уточнение крите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ев всех видов одарен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и: интеллектуаль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й, творческой, худ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ественной и т.д.</w:t>
            </w:r>
          </w:p>
        </w:tc>
        <w:tc>
          <w:tcPr>
            <w:tcW w:w="32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е списка ода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нных детей.</w:t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Текущий</w:t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ностика родите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й и индивидуаль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беседы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.руководители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я –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ники, ст.методист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4</w:t>
            </w:r>
          </w:p>
        </w:tc>
        <w:tc>
          <w:tcPr>
            <w:tcW w:w="286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класса «Адаптац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5 класса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ю на II ступен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 в условиях реал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ции ФГОС ООО»</w:t>
            </w:r>
          </w:p>
        </w:tc>
        <w:tc>
          <w:tcPr>
            <w:tcW w:w="32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аптация пятиклассников.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принципов пре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ственности в обучении 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спитании.</w:t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лассно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4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браз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ельного процесс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5 классе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правка, прика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  <w:t>2. Контроль состояния преподавания учебных предметов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</w:t>
            </w:r>
          </w:p>
        </w:tc>
        <w:tc>
          <w:tcPr>
            <w:tcW w:w="2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 контроль</w:t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об-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браз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класса</w:t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овательной программы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лассно-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ельного процесс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О к режиму обучения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1 класс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воклассников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00" w:right="62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-5676265</wp:posOffset>
                </wp:positionV>
                <wp:extent cx="12700" cy="12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446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0210</wp:posOffset>
                </wp:positionH>
                <wp:positionV relativeFrom="paragraph">
                  <wp:posOffset>-5673725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446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11705</wp:posOffset>
                </wp:positionH>
                <wp:positionV relativeFrom="paragraph">
                  <wp:posOffset>-5676265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446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-5673725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446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651500</wp:posOffset>
                </wp:positionH>
                <wp:positionV relativeFrom="paragraph">
                  <wp:posOffset>-5673725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pt;margin-top:-446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183120</wp:posOffset>
                </wp:positionH>
                <wp:positionV relativeFrom="paragraph">
                  <wp:posOffset>-567372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6pt;margin-top:-446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623935</wp:posOffset>
                </wp:positionH>
                <wp:positionV relativeFrom="paragraph">
                  <wp:posOffset>-5673725</wp:posOffset>
                </wp:positionV>
                <wp:extent cx="12065" cy="12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446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794875</wp:posOffset>
                </wp:positionH>
                <wp:positionV relativeFrom="paragraph">
                  <wp:posOffset>-5676265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1.25pt;margin-top:-446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00"/>
        <w:gridCol w:w="1320"/>
        <w:gridCol w:w="3260"/>
        <w:gridCol w:w="2160"/>
        <w:gridCol w:w="2420"/>
        <w:gridCol w:w="2260"/>
        <w:gridCol w:w="186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bookmarkStart w:id="8" w:name="page6"/>
            <w:bookmarkEnd w:id="8"/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ведение итогов классно-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</w:t>
            </w:r>
            <w:r>
              <w:rPr/>
              <w:t>,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10 класс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его контроля 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лассно-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 в 10 класс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Адаптация учащихс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а «Адаптация учащих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класса к обучению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 10 класса к обучению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III ступени школы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III ступени школы в усло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ловиях реализаци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ях реализации профильно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ильного обучения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обучения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ходны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е  качества  зна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и контроль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  дл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 учащихся по предметам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ст.методис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2-11 классов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стартовый контроль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ю  проверки  уровн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таточных  знаний  уча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щимися программн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а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 «группы  рис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»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4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уроков физи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 состояния  препо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</w:t>
            </w:r>
            <w:r>
              <w:rPr/>
              <w:t>,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й культур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ания учебного материала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 в класса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емости, внешнего ви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 учащихс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5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и оценка ре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над качеством ЗУН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 в начальных класса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. методист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е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ультатов обучения 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ой школе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роверка документов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которым учитель оце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вает знания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20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школьной документацией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личных де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ые дела уча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 по 1 кл.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1 класс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ю личных де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1 класс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секретарь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личных дел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ые дел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Индивиду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бывших учащихс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ю личных де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бывших учащих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секретар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ые собе-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дования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3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фавитные книги уча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своение номеров личных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фавитные книг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6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кретар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л учащимся 1 классов 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0210</wp:posOffset>
                </wp:positionH>
                <wp:positionV relativeFrom="paragraph">
                  <wp:posOffset>-1600835</wp:posOffset>
                </wp:positionV>
                <wp:extent cx="12700" cy="12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12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11705</wp:posOffset>
                </wp:positionH>
                <wp:positionV relativeFrom="paragraph">
                  <wp:posOffset>-1603375</wp:posOffset>
                </wp:positionV>
                <wp:extent cx="12700" cy="12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126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81805</wp:posOffset>
                </wp:positionH>
                <wp:positionV relativeFrom="paragraph">
                  <wp:posOffset>-1600835</wp:posOffset>
                </wp:positionV>
                <wp:extent cx="12700" cy="12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12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51500</wp:posOffset>
                </wp:positionH>
                <wp:positionV relativeFrom="paragraph">
                  <wp:posOffset>-1600835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pt;margin-top:-12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183120</wp:posOffset>
                </wp:positionH>
                <wp:positionV relativeFrom="paragraph">
                  <wp:posOffset>-1600835</wp:posOffset>
                </wp:positionV>
                <wp:extent cx="12700" cy="12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6pt;margin-top:-126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623935</wp:posOffset>
                </wp:positionH>
                <wp:positionV relativeFrom="paragraph">
                  <wp:posOffset>-1600835</wp:posOffset>
                </wp:positionV>
                <wp:extent cx="12065" cy="12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12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0" w:right="72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54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720" w:gutter="0" w:header="0" w:top="700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20"/>
        <w:gridCol w:w="20"/>
        <w:gridCol w:w="24"/>
        <w:gridCol w:w="3216"/>
        <w:gridCol w:w="20"/>
        <w:gridCol w:w="24"/>
        <w:gridCol w:w="2116"/>
        <w:gridCol w:w="2420"/>
        <w:gridCol w:w="2260"/>
        <w:gridCol w:w="1860"/>
      </w:tblGrid>
      <w:tr>
        <w:trPr>
          <w:trHeight w:val="28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9" w:name="page7"/>
            <w:bookmarkStart w:id="10" w:name="page7"/>
            <w:bookmarkEnd w:id="10"/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бывшим учащимся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педагогов в систем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Web-Образовани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2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полнению электронног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а, правильность з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нения данных кл. рук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дителями</w:t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. журналы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сле инструктажа)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системны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тор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по итога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верки, 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ы работы школьных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их объедине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 (творческих групп)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ление степени готовн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 документации ШМО,ТГ к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шению поставленных з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ч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ы работы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ых методиче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их объединений,Т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.методис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до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кументации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Не будем забывать уч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й»</w:t>
            </w:r>
          </w:p>
        </w:tc>
        <w:tc>
          <w:tcPr>
            <w:tcW w:w="3304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здравить   педагогов, н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ющих в школе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ия классов в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ции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7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 банк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х одарѐнных детей</w:t>
            </w:r>
          </w:p>
        </w:tc>
        <w:tc>
          <w:tcPr>
            <w:tcW w:w="33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ректировка банка данных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дарѐнных дете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е классных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.методис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Банк данн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дарѐнн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ей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ректировка банка данных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е классных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нк данных де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иального паспорта</w:t>
            </w:r>
          </w:p>
        </w:tc>
        <w:tc>
          <w:tcPr>
            <w:tcW w:w="330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ей, находящихся в слож-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е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й, находящих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</w:t>
            </w:r>
          </w:p>
        </w:tc>
        <w:tc>
          <w:tcPr>
            <w:tcW w:w="330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жизненных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 в сложных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туациях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жизненных ситу-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ациях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ь знани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здник «Первы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онок»</w:t>
            </w:r>
          </w:p>
        </w:tc>
        <w:tc>
          <w:tcPr>
            <w:tcW w:w="33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общешкольных ме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прият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82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4258310</wp:posOffset>
                      </wp:positionV>
                      <wp:extent cx="12700" cy="127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.3pt;margin-top:-335.3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4260850</wp:posOffset>
                      </wp:positionV>
                      <wp:extent cx="12700" cy="127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15pt;margin-top:-335.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-4258310</wp:posOffset>
                      </wp:positionV>
                      <wp:extent cx="12700" cy="127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7.15pt;margin-top:-335.3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-4260850</wp:posOffset>
                      </wp:positionV>
                      <wp:extent cx="12700" cy="127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45pt;margin-top:-335.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183120</wp:posOffset>
                      </wp:positionH>
                      <wp:positionV relativeFrom="paragraph">
                        <wp:posOffset>-4258310</wp:posOffset>
                      </wp:positionV>
                      <wp:extent cx="12700" cy="127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65.6pt;margin-top:-335.3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623935</wp:posOffset>
                      </wp:positionH>
                      <wp:positionV relativeFrom="paragraph">
                        <wp:posOffset>-4260850</wp:posOffset>
                      </wp:positionV>
                      <wp:extent cx="12065" cy="1270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79.05pt;margin-top:-335.5pt;width:0.9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-3729990</wp:posOffset>
                      </wp:positionV>
                      <wp:extent cx="12700" cy="127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45pt;margin-top:-293.7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623935</wp:posOffset>
                      </wp:positionH>
                      <wp:positionV relativeFrom="paragraph">
                        <wp:posOffset>-3729990</wp:posOffset>
                      </wp:positionV>
                      <wp:extent cx="12065" cy="127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79.05pt;margin-top:-293.7pt;width:0.9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-1430655</wp:posOffset>
                      </wp:positionV>
                      <wp:extent cx="12700" cy="127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45pt;margin-top:-112.65pt;width:0.95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623935</wp:posOffset>
                      </wp:positionH>
                      <wp:positionV relativeFrom="paragraph">
                        <wp:posOffset>-1430655</wp:posOffset>
                      </wp:positionV>
                      <wp:extent cx="12065" cy="127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79.05pt;margin-top:-112.65pt;width:0.9pt;height:0.95pt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питания в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ой столов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ват учащихся горячим п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нием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ояние докумен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ции по питанию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. педагог</w:t>
            </w:r>
          </w:p>
          <w:p>
            <w:pPr>
              <w:pStyle w:val="Normal"/>
              <w:spacing w:lineRule="exact" w:line="241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66" w:hRule="atLeast"/>
        </w:trPr>
        <w:tc>
          <w:tcPr>
            <w:tcW w:w="1546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 учащихся  9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 классов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итоговой аттестации.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род. собрания «Итогова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ттестация в 2019году»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</w:t>
            </w:r>
          </w:p>
          <w:p>
            <w:pPr>
              <w:pStyle w:val="Normal"/>
              <w:spacing w:lineRule="exact" w:line="26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варительных списков для сдачи экзаменов по выбору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кетирование уч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9, 11 классов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варитель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ные спис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учащихся д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дачи экзамен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выбору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6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18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ояние</w:t>
            </w:r>
          </w:p>
          <w:p>
            <w:pPr>
              <w:pStyle w:val="Normal"/>
              <w:spacing w:lineRule="exact" w:line="26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лендарн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ого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ния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ление</w:t>
            </w:r>
          </w:p>
          <w:p>
            <w:pPr>
              <w:pStyle w:val="Normal"/>
              <w:spacing w:lineRule="exact" w:line="26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ветств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лендарно-тематического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ирования рабочим  пр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ам  по  учебным  пред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ам  Выполнение  требова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ий к составлению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лендарно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ое план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ие учителей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. методис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</w:tr>
      <w:tr>
        <w:trPr>
          <w:trHeight w:val="77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рификация педагоги-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их работник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подготовке к тарификации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тариф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ц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Установл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лат 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дбавок</w:t>
            </w:r>
          </w:p>
        </w:tc>
      </w:tr>
      <w:tr>
        <w:trPr>
          <w:trHeight w:val="954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ты по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у качеств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задач и мер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ятий школьного монит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нга качества образова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е мониторинг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9-2020 уч. год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4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педагогическо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 вновь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шедших учите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знакомление</w:t>
            </w:r>
          </w:p>
          <w:p>
            <w:pPr>
              <w:pStyle w:val="Normal"/>
              <w:spacing w:lineRule="exact" w:line="253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 профессиональным   и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ческим уровнем педагогической деятельности вновь пришедших учителе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предупредительны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браз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ельного процесс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, приказ 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значени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наставников</w:t>
            </w:r>
          </w:p>
        </w:tc>
      </w:tr>
    </w:tbl>
    <w:p>
      <w:pPr>
        <w:sectPr>
          <w:type w:val="continuous"/>
          <w:pgSz w:orient="landscape" w:w="16838" w:h="11906"/>
          <w:pgMar w:left="600" w:right="72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0210</wp:posOffset>
                </wp:positionH>
                <wp:positionV relativeFrom="paragraph">
                  <wp:posOffset>-5485765</wp:posOffset>
                </wp:positionV>
                <wp:extent cx="12700" cy="12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431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11705</wp:posOffset>
                </wp:positionH>
                <wp:positionV relativeFrom="paragraph">
                  <wp:posOffset>-5488305</wp:posOffset>
                </wp:positionV>
                <wp:extent cx="12700" cy="12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432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81805</wp:posOffset>
                </wp:positionH>
                <wp:positionV relativeFrom="paragraph">
                  <wp:posOffset>-5485765</wp:posOffset>
                </wp:positionV>
                <wp:extent cx="12700" cy="12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431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651500</wp:posOffset>
                </wp:positionH>
                <wp:positionV relativeFrom="paragraph">
                  <wp:posOffset>-5485765</wp:posOffset>
                </wp:positionV>
                <wp:extent cx="1270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pt;margin-top:-431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183120</wp:posOffset>
                </wp:positionH>
                <wp:positionV relativeFrom="paragraph">
                  <wp:posOffset>-5485765</wp:posOffset>
                </wp:positionV>
                <wp:extent cx="12700" cy="12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6pt;margin-top:-431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623935</wp:posOffset>
                </wp:positionH>
                <wp:positionV relativeFrom="paragraph">
                  <wp:posOffset>-5485765</wp:posOffset>
                </wp:positionV>
                <wp:extent cx="12065" cy="127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431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0210</wp:posOffset>
                </wp:positionH>
                <wp:positionV relativeFrom="paragraph">
                  <wp:posOffset>-3536950</wp:posOffset>
                </wp:positionV>
                <wp:extent cx="12700" cy="12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27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11705</wp:posOffset>
                </wp:positionH>
                <wp:positionV relativeFrom="paragraph">
                  <wp:posOffset>-3538855</wp:posOffset>
                </wp:positionV>
                <wp:extent cx="12700" cy="1206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278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81805</wp:posOffset>
                </wp:positionH>
                <wp:positionV relativeFrom="paragraph">
                  <wp:posOffset>-3536950</wp:posOffset>
                </wp:positionV>
                <wp:extent cx="12700" cy="12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27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651500</wp:posOffset>
                </wp:positionH>
                <wp:positionV relativeFrom="paragraph">
                  <wp:posOffset>-3538855</wp:posOffset>
                </wp:positionV>
                <wp:extent cx="12700" cy="1206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pt;margin-top:-278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183120</wp:posOffset>
                </wp:positionH>
                <wp:positionV relativeFrom="paragraph">
                  <wp:posOffset>-3536950</wp:posOffset>
                </wp:positionV>
                <wp:extent cx="12700" cy="12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6pt;margin-top:-278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623935</wp:posOffset>
                </wp:positionH>
                <wp:positionV relativeFrom="paragraph">
                  <wp:posOffset>-3538855</wp:posOffset>
                </wp:positionV>
                <wp:extent cx="12065" cy="12065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278.6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940"/>
        <w:gridCol w:w="900"/>
        <w:gridCol w:w="3260"/>
        <w:gridCol w:w="2140"/>
        <w:gridCol w:w="2420"/>
        <w:gridCol w:w="2260"/>
        <w:gridCol w:w="2276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bookmarkStart w:id="11" w:name="page9"/>
            <w:bookmarkEnd w:id="11"/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держание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бъекты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2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ведение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72"/>
              <w:ind w:left="7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2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тогов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ШК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87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альное обучение на дому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выполнения планов и рабочих программ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индивиду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ого обучения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ние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коррекционной работы учителем - логопедом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уровень составления планов работы и проведения коррекционных занят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ематический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занятий учителя –логопеда, проверка документаци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правк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документации педагога - психолог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Проверить документацию школьного психолог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ация педагога - психолог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документации социального педагог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shd w:fill="FFFFFF" w:val="clear"/>
              </w:rPr>
              <w:t>Проверить документацию социального педагога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ация социального педагог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266" w:hRule="atLeast"/>
        </w:trPr>
        <w:tc>
          <w:tcPr>
            <w:tcW w:w="1587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Контроль состояния преподавания учебных предметов</w:t>
            </w:r>
          </w:p>
        </w:tc>
      </w:tr>
      <w:tr>
        <w:trPr>
          <w:trHeight w:val="160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класса «Адаптац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1 класса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ю на I ступен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 в условиях реализации ФГОС НО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накомство с набором первоклассников.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ыполнение требований о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овательной программы НОО к обучению первоклассник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браз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ельного процесс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первых класс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105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(школьный) этап Все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йской олимпиады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иков по учебны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учащихся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импиад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и ре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ультаты школьног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тапа олимпиад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</w:t>
            </w:r>
          </w:p>
        </w:tc>
      </w:tr>
      <w:tr>
        <w:trPr>
          <w:trHeight w:val="110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уроков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 состояния  преп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ания учебного материала,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емости, внешнего в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 учащихс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3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 в класса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навыков чтения 2-4 клас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над качеством ЗУН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бор информац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ый этап Всерос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йской олимпиад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ик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учителей по привле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нию и подготовке учащихс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участию в олимпиад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3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Информация</w:t>
            </w:r>
          </w:p>
        </w:tc>
      </w:tr>
      <w:tr>
        <w:trPr>
          <w:trHeight w:val="266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262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по внеурочной деятельност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ю журналов внеурочной деятельност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по внеурочной деятельн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</w:tc>
        <w:tc>
          <w:tcPr>
            <w:tcW w:w="2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правка</w:t>
            </w:r>
          </w:p>
        </w:tc>
      </w:tr>
      <w:tr>
        <w:trPr>
          <w:trHeight w:val="7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. журналы индивиду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ьного обуч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ю журналов индив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ального обучен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. журналы индив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ального обуч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ние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0210</wp:posOffset>
                </wp:positionH>
                <wp:positionV relativeFrom="paragraph">
                  <wp:posOffset>-5508625</wp:posOffset>
                </wp:positionV>
                <wp:extent cx="12700" cy="12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433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11705</wp:posOffset>
                </wp:positionH>
                <wp:positionV relativeFrom="paragraph">
                  <wp:posOffset>-5511165</wp:posOffset>
                </wp:positionV>
                <wp:extent cx="12700" cy="12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433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281805</wp:posOffset>
                </wp:positionH>
                <wp:positionV relativeFrom="paragraph">
                  <wp:posOffset>-5508625</wp:posOffset>
                </wp:positionV>
                <wp:extent cx="12700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433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651500</wp:posOffset>
                </wp:positionH>
                <wp:positionV relativeFrom="paragraph">
                  <wp:posOffset>-5508625</wp:posOffset>
                </wp:positionV>
                <wp:extent cx="12700" cy="12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pt;margin-top:-433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183120</wp:posOffset>
                </wp:positionH>
                <wp:positionV relativeFrom="paragraph">
                  <wp:posOffset>-5508625</wp:posOffset>
                </wp:positionV>
                <wp:extent cx="1270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6pt;margin-top:-433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623935</wp:posOffset>
                </wp:positionH>
                <wp:positionV relativeFrom="paragraph">
                  <wp:posOffset>-5508625</wp:posOffset>
                </wp:positionV>
                <wp:extent cx="12065" cy="12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433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-1428115</wp:posOffset>
                </wp:positionV>
                <wp:extent cx="1270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1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0210</wp:posOffset>
                </wp:positionH>
                <wp:positionV relativeFrom="paragraph">
                  <wp:posOffset>-1425575</wp:posOffset>
                </wp:positionV>
                <wp:extent cx="12700" cy="127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11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11705</wp:posOffset>
                </wp:positionH>
                <wp:positionV relativeFrom="paragraph">
                  <wp:posOffset>-1425575</wp:posOffset>
                </wp:positionV>
                <wp:extent cx="12700" cy="12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11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81805</wp:posOffset>
                </wp:positionH>
                <wp:positionV relativeFrom="paragraph">
                  <wp:posOffset>-1425575</wp:posOffset>
                </wp:positionV>
                <wp:extent cx="12700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11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651500</wp:posOffset>
                </wp:positionH>
                <wp:positionV relativeFrom="paragraph">
                  <wp:posOffset>-1425575</wp:posOffset>
                </wp:positionV>
                <wp:extent cx="12700" cy="12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pt;margin-top:-11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183120</wp:posOffset>
                </wp:positionH>
                <wp:positionV relativeFrom="paragraph">
                  <wp:posOffset>-1425575</wp:posOffset>
                </wp:positionV>
                <wp:extent cx="12700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6pt;margin-top:-11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623935</wp:posOffset>
                </wp:positionH>
                <wp:positionV relativeFrom="paragraph">
                  <wp:posOffset>-1425575</wp:posOffset>
                </wp:positionV>
                <wp:extent cx="12065" cy="127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112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9764395</wp:posOffset>
                </wp:positionH>
                <wp:positionV relativeFrom="paragraph">
                  <wp:posOffset>-1428115</wp:posOffset>
                </wp:positionV>
                <wp:extent cx="1270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8.85pt;margin-top:-11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20"/>
        <w:gridCol w:w="3260"/>
        <w:gridCol w:w="2160"/>
        <w:gridCol w:w="2420"/>
        <w:gridCol w:w="2260"/>
        <w:gridCol w:w="2276"/>
      </w:tblGrid>
      <w:tr>
        <w:trPr>
          <w:trHeight w:val="8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2" w:name="page10"/>
            <w:bookmarkEnd w:id="12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консультаций и предметных курсо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едению журналов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консультаций и предметных курсов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ние</w:t>
            </w:r>
          </w:p>
        </w:tc>
      </w:tr>
      <w:tr>
        <w:trPr>
          <w:trHeight w:val="99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планов восп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тельной работы класс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руководите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рекомендаци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составлению планов вос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тательной работы на 2019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 уч.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ы воспитатель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й работы класс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руководи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педагог-организато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нформация,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ние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электронных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е с электронными жур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ные журн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ы класс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. методист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, справка, приказ</w:t>
            </w:r>
          </w:p>
        </w:tc>
      </w:tr>
      <w:tr>
        <w:trPr>
          <w:trHeight w:val="99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ветствие сайта требов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м Закона РФ «Об образ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и в Российской Федер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йт школ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 админ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тор сайт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, собеседование</w:t>
            </w:r>
          </w:p>
        </w:tc>
      </w:tr>
      <w:tr>
        <w:trPr>
          <w:trHeight w:val="262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108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школьный праздник «День самоуправления. День Дублера. День Учителя 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мероприят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готовность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к проведению урок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агностик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Уровень воспитанност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воспитанност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вень воспитанности учащихс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организатор, кл. руководители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формация </w:t>
            </w:r>
          </w:p>
        </w:tc>
      </w:tr>
      <w:tr>
        <w:trPr>
          <w:trHeight w:val="261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83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ешкольный </w:t>
            </w:r>
          </w:p>
          <w:p>
            <w:pPr>
              <w:pStyle w:val="Normal"/>
              <w:spacing w:lineRule="exact" w:line="241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ь Здоровья</w:t>
            </w:r>
          </w:p>
          <w:p>
            <w:pPr>
              <w:pStyle w:val="Normal"/>
              <w:spacing w:lineRule="exact" w:line="241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влечение всех учащихся в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нятия спортом.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паганда ЗОЖ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4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аз, планирование занят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-организатор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, учитель физ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й культуры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ещение информации на сайте школы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-3376930</wp:posOffset>
                </wp:positionV>
                <wp:extent cx="12700" cy="127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26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9764395</wp:posOffset>
                </wp:positionH>
                <wp:positionV relativeFrom="paragraph">
                  <wp:posOffset>-3376930</wp:posOffset>
                </wp:positionV>
                <wp:extent cx="1270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8.85pt;margin-top:-26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6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310"/>
        <w:gridCol w:w="318"/>
        <w:gridCol w:w="1145"/>
        <w:gridCol w:w="1517"/>
        <w:gridCol w:w="1723"/>
        <w:gridCol w:w="220"/>
        <w:gridCol w:w="1836"/>
        <w:gridCol w:w="63"/>
        <w:gridCol w:w="2327"/>
        <w:gridCol w:w="30"/>
        <w:gridCol w:w="41"/>
        <w:gridCol w:w="2256"/>
        <w:gridCol w:w="88"/>
        <w:gridCol w:w="30"/>
        <w:gridCol w:w="158"/>
        <w:gridCol w:w="30"/>
        <w:gridCol w:w="1756"/>
        <w:gridCol w:w="293"/>
        <w:gridCol w:w="30"/>
        <w:gridCol w:w="16"/>
        <w:gridCol w:w="8"/>
        <w:gridCol w:w="20"/>
        <w:gridCol w:w="20"/>
        <w:gridCol w:w="164"/>
      </w:tblGrid>
      <w:tr>
        <w:trPr>
          <w:trHeight w:val="283" w:hRule="atLeast"/>
        </w:trPr>
        <w:tc>
          <w:tcPr>
            <w:tcW w:w="15802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3" w:name="page11"/>
            <w:bookmarkEnd w:id="13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  <w:tc>
          <w:tcPr>
            <w:tcW w:w="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 учащихся  9, 11  классов к итоговой аттестации (к собеседованию и сочинению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уч-ся для сдачи экзаменов по выбору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кетирование уч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9, 11 классов, посещение уроков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едвари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е списки учащихся д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дачи экзаменов</w:t>
            </w:r>
          </w:p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 выбору, справка</w:t>
            </w:r>
          </w:p>
        </w:tc>
        <w:tc>
          <w:tcPr>
            <w:tcW w:w="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58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дготовки педагогов к проведению уро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педагогических технологий, качество проведения интегрированных уроков, использование здоровьесберегающих технологий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ый, персональный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уроков согласно графику, конспекты уроков педагогов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. директора п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, справка</w:t>
            </w:r>
          </w:p>
        </w:tc>
        <w:tc>
          <w:tcPr>
            <w:tcW w:w="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8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. Контроль за организацией условий обучения</w:t>
            </w:r>
          </w:p>
        </w:tc>
        <w:tc>
          <w:tcPr>
            <w:tcW w:w="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ояние охраны труд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техники безопасност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школе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езопасных условий для пребывания детей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е</w:t>
            </w:r>
          </w:p>
        </w:tc>
        <w:tc>
          <w:tcPr>
            <w:tcW w:w="2119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39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дание школы, обр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овательный процесс</w:t>
            </w:r>
          </w:p>
        </w:tc>
        <w:tc>
          <w:tcPr>
            <w:tcW w:w="2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355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информация</w:t>
            </w:r>
          </w:p>
        </w:tc>
        <w:tc>
          <w:tcPr>
            <w:tcW w:w="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повторного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ктажа с учащим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 на начало I полугод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-2020 уч.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exact" w:line="255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ований   к проведению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ктажа обучающихся по ОТ и ТБ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инструктажа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. руководители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справка</w:t>
            </w:r>
          </w:p>
        </w:tc>
        <w:tc>
          <w:tcPr>
            <w:tcW w:w="228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07" w:hRule="atLeast"/>
        </w:trPr>
        <w:tc>
          <w:tcPr>
            <w:tcW w:w="1112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2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8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12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2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12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2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12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2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112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2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27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держание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Вид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ведение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27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ШК</w:t>
            </w:r>
          </w:p>
        </w:tc>
        <w:tc>
          <w:tcPr>
            <w:tcW w:w="2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  <w:tc>
          <w:tcPr>
            <w:tcW w:w="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832" w:type="dxa"/>
            <w:gridSpan w:val="2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  <w:tc>
          <w:tcPr>
            <w:tcW w:w="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певаемость учащихся.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и I четвер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 успевае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ь работы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сти по итогам I чет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ей.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рти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дивидуальная работа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ндивидуаль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т профилактик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неблагополучными се-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й работы по предупрежд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ьями и учащимися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ю неуспеваемости и пр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группы риска»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нарушений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509" w:type="dxa"/>
            <w:gridSpan w:val="1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Контроль состояния преподавания учебных предметов</w:t>
            </w:r>
          </w:p>
        </w:tc>
        <w:tc>
          <w:tcPr>
            <w:tcW w:w="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10210</wp:posOffset>
                </wp:positionH>
                <wp:positionV relativeFrom="paragraph">
                  <wp:posOffset>-6283325</wp:posOffset>
                </wp:positionV>
                <wp:extent cx="12700" cy="127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49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11705</wp:posOffset>
                </wp:positionH>
                <wp:positionV relativeFrom="paragraph">
                  <wp:posOffset>-6285865</wp:posOffset>
                </wp:positionV>
                <wp:extent cx="1270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494.9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281805</wp:posOffset>
                </wp:positionH>
                <wp:positionV relativeFrom="paragraph">
                  <wp:posOffset>-6283325</wp:posOffset>
                </wp:positionV>
                <wp:extent cx="12700" cy="12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49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651500</wp:posOffset>
                </wp:positionH>
                <wp:positionV relativeFrom="paragraph">
                  <wp:posOffset>-6283325</wp:posOffset>
                </wp:positionV>
                <wp:extent cx="12700" cy="12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pt;margin-top:-49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183120</wp:posOffset>
                </wp:positionH>
                <wp:positionV relativeFrom="paragraph">
                  <wp:posOffset>-6283325</wp:posOffset>
                </wp:positionV>
                <wp:extent cx="12700" cy="12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6pt;margin-top:-494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623935</wp:posOffset>
                </wp:positionH>
                <wp:positionV relativeFrom="paragraph">
                  <wp:posOffset>-6283325</wp:posOffset>
                </wp:positionV>
                <wp:extent cx="12065" cy="127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494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562600</wp:posOffset>
                </wp:positionH>
                <wp:positionV relativeFrom="paragraph">
                  <wp:posOffset>-1786255</wp:posOffset>
                </wp:positionV>
                <wp:extent cx="12700" cy="12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140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712835</wp:posOffset>
                </wp:positionH>
                <wp:positionV relativeFrom="paragraph">
                  <wp:posOffset>-1786255</wp:posOffset>
                </wp:positionV>
                <wp:extent cx="12065" cy="127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140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853295</wp:posOffset>
                </wp:positionH>
                <wp:positionV relativeFrom="paragraph">
                  <wp:posOffset>-1786255</wp:posOffset>
                </wp:positionV>
                <wp:extent cx="1270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5.85pt;margin-top:-140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40"/>
        <w:gridCol w:w="1480"/>
        <w:gridCol w:w="3280"/>
        <w:gridCol w:w="200"/>
        <w:gridCol w:w="1800"/>
        <w:gridCol w:w="2419"/>
        <w:gridCol w:w="2541"/>
        <w:gridCol w:w="2136"/>
      </w:tblGrid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4" w:name="page12"/>
            <w:bookmarkEnd w:id="14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ты учителя по подготовке к ВПР с обучающимися 4 класс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работы учителя 4-го класса по подготовке к ВПР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, тетради обучающихся, документация учител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 УВР, кл. руководитель 4-го класс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I (муниципальный) этап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учащихся к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и результа-</w:t>
            </w:r>
          </w:p>
        </w:tc>
        <w:tc>
          <w:tcPr>
            <w:tcW w:w="2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российской олимпи-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импиад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 школьного этапа</w:t>
            </w:r>
          </w:p>
        </w:tc>
        <w:tc>
          <w:tcPr>
            <w:tcW w:w="2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граждени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ы школьников по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импиады</w:t>
            </w:r>
          </w:p>
        </w:tc>
        <w:tc>
          <w:tcPr>
            <w:tcW w:w="2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м предметам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374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школьной документацие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ояние рабочих тетрадей обучающихся 4-го класса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ЕОР, объективность выставления оценок, выполнение работы над ошибками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е и рабочие тетради учеников 4-го класса</w:t>
            </w:r>
          </w:p>
        </w:tc>
        <w:tc>
          <w:tcPr>
            <w:tcW w:w="25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1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кл  мероприятий, посвященных Дню матер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ведения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right="12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 В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6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ртивные мероприятия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ция «Я выбираю</w:t>
            </w:r>
          </w:p>
        </w:tc>
        <w:tc>
          <w:tcPr>
            <w:tcW w:w="2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Р, учителя физи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ческой культуры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С</w:t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, результативнос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рт как альтернативу</w:t>
            </w:r>
          </w:p>
        </w:tc>
        <w:tc>
          <w:tcPr>
            <w:tcW w:w="2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ия классов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губным привычкам»</w:t>
            </w:r>
          </w:p>
        </w:tc>
        <w:tc>
          <w:tcPr>
            <w:tcW w:w="2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</w:t>
            </w:r>
          </w:p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-го класса к итоговому сочинению</w:t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пробного итогового сочинени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4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 выполнения итогового сочинения</w:t>
            </w:r>
          </w:p>
        </w:tc>
        <w:tc>
          <w:tcPr>
            <w:tcW w:w="25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  <w:tc>
          <w:tcPr>
            <w:tcW w:w="21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10210</wp:posOffset>
                </wp:positionH>
                <wp:positionV relativeFrom="paragraph">
                  <wp:posOffset>-4001770</wp:posOffset>
                </wp:positionV>
                <wp:extent cx="12700" cy="12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315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211705</wp:posOffset>
                </wp:positionH>
                <wp:positionV relativeFrom="paragraph">
                  <wp:posOffset>-4004310</wp:posOffset>
                </wp:positionV>
                <wp:extent cx="12700" cy="12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315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281805</wp:posOffset>
                </wp:positionH>
                <wp:positionV relativeFrom="paragraph">
                  <wp:posOffset>-4001770</wp:posOffset>
                </wp:positionV>
                <wp:extent cx="12700" cy="12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315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562600</wp:posOffset>
                </wp:positionH>
                <wp:positionV relativeFrom="paragraph">
                  <wp:posOffset>-4001770</wp:posOffset>
                </wp:positionV>
                <wp:extent cx="12700" cy="12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315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272020</wp:posOffset>
                </wp:positionH>
                <wp:positionV relativeFrom="paragraph">
                  <wp:posOffset>-4001770</wp:posOffset>
                </wp:positionV>
                <wp:extent cx="12700" cy="12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315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712835</wp:posOffset>
                </wp:positionH>
                <wp:positionV relativeFrom="paragraph">
                  <wp:posOffset>-4001770</wp:posOffset>
                </wp:positionV>
                <wp:extent cx="12065" cy="127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315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-1255395</wp:posOffset>
                </wp:positionV>
                <wp:extent cx="12700" cy="127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98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10210</wp:posOffset>
                </wp:positionH>
                <wp:positionV relativeFrom="paragraph">
                  <wp:posOffset>-1252855</wp:posOffset>
                </wp:positionV>
                <wp:extent cx="12700" cy="12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9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11705</wp:posOffset>
                </wp:positionH>
                <wp:positionV relativeFrom="paragraph">
                  <wp:posOffset>-1252855</wp:posOffset>
                </wp:positionV>
                <wp:extent cx="12700" cy="127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9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281805</wp:posOffset>
                </wp:positionH>
                <wp:positionV relativeFrom="paragraph">
                  <wp:posOffset>-1252855</wp:posOffset>
                </wp:positionV>
                <wp:extent cx="12700" cy="127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9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562600</wp:posOffset>
                </wp:positionH>
                <wp:positionV relativeFrom="paragraph">
                  <wp:posOffset>-1252855</wp:posOffset>
                </wp:positionV>
                <wp:extent cx="12700" cy="12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9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272020</wp:posOffset>
                </wp:positionH>
                <wp:positionV relativeFrom="paragraph">
                  <wp:posOffset>-1252855</wp:posOffset>
                </wp:positionV>
                <wp:extent cx="12700" cy="12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9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712835</wp:posOffset>
                </wp:positionH>
                <wp:positionV relativeFrom="paragraph">
                  <wp:posOffset>-1252855</wp:posOffset>
                </wp:positionV>
                <wp:extent cx="12065" cy="127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98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9853295</wp:posOffset>
                </wp:positionH>
                <wp:positionV relativeFrom="paragraph">
                  <wp:posOffset>-1255395</wp:posOffset>
                </wp:positionV>
                <wp:extent cx="12700" cy="127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5.85pt;margin-top:-98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59"/>
        <w:gridCol w:w="1079"/>
        <w:gridCol w:w="3258"/>
        <w:gridCol w:w="1999"/>
        <w:gridCol w:w="2698"/>
        <w:gridCol w:w="2239"/>
        <w:gridCol w:w="30"/>
        <w:gridCol w:w="1699"/>
        <w:gridCol w:w="295"/>
        <w:gridCol w:w="141"/>
      </w:tblGrid>
      <w:tr>
        <w:trPr>
          <w:trHeight w:val="74" w:hRule="atLeast"/>
        </w:trPr>
        <w:tc>
          <w:tcPr>
            <w:tcW w:w="15876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  <w:bookmarkStart w:id="15" w:name="page13"/>
            <w:bookmarkStart w:id="16" w:name="page13"/>
            <w:bookmarkEnd w:id="16"/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26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дагогический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ения проблем  раз-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педсовета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 пед.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а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ия профессиональных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та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етентностей педагогов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рез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усиление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ой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прав-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нности уроков и заня-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й внеурочной деятель-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и»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44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. Контроль за организацией условий обучения</w:t>
            </w:r>
          </w:p>
        </w:tc>
        <w:tc>
          <w:tcPr>
            <w:tcW w:w="4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детско-</w:t>
            </w:r>
          </w:p>
        </w:tc>
        <w:tc>
          <w:tcPr>
            <w:tcW w:w="32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ирование участников</w:t>
            </w:r>
          </w:p>
        </w:tc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травматизма</w:t>
            </w:r>
          </w:p>
        </w:tc>
        <w:tc>
          <w:tcPr>
            <w:tcW w:w="2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травматизма в ГПД,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го процесса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, ведение до-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уроках технологии,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предупреждению детско-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ментации учителями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культур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травматизм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371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держание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Вид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ведение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тог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ШК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9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7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емость уроков,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классных руководи-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ы классных руко-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певаемость, организа-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й с учащимися «группы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дителей по работе с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я досуговой деятель-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ска» и их родителями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мися «группы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и учащихся «группы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ска» и их родителя-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ска»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, эл.журналы, анке-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рование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7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Контроль состояния преподавания учебных предметов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и II (муниципально-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ь участия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аз по Комитету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10210</wp:posOffset>
                </wp:positionH>
                <wp:positionV relativeFrom="paragraph">
                  <wp:posOffset>-4474210</wp:posOffset>
                </wp:positionV>
                <wp:extent cx="12700" cy="12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352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11705</wp:posOffset>
                </wp:positionH>
                <wp:positionV relativeFrom="paragraph">
                  <wp:posOffset>-4476750</wp:posOffset>
                </wp:positionV>
                <wp:extent cx="12700" cy="12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352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281805</wp:posOffset>
                </wp:positionH>
                <wp:positionV relativeFrom="paragraph">
                  <wp:posOffset>-4474210</wp:posOffset>
                </wp:positionV>
                <wp:extent cx="12700" cy="12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352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562600</wp:posOffset>
                </wp:positionH>
                <wp:positionV relativeFrom="paragraph">
                  <wp:posOffset>-4474210</wp:posOffset>
                </wp:positionV>
                <wp:extent cx="12700" cy="12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352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272020</wp:posOffset>
                </wp:positionH>
                <wp:positionV relativeFrom="paragraph">
                  <wp:posOffset>-4474210</wp:posOffset>
                </wp:positionV>
                <wp:extent cx="12700" cy="12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352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712835</wp:posOffset>
                </wp:positionH>
                <wp:positionV relativeFrom="paragraph">
                  <wp:posOffset>-4474210</wp:posOffset>
                </wp:positionV>
                <wp:extent cx="12065" cy="127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352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-3382010</wp:posOffset>
                </wp:positionV>
                <wp:extent cx="12700" cy="127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2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10210</wp:posOffset>
                </wp:positionH>
                <wp:positionV relativeFrom="paragraph">
                  <wp:posOffset>-3379470</wp:posOffset>
                </wp:positionV>
                <wp:extent cx="12700" cy="127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26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211705</wp:posOffset>
                </wp:positionH>
                <wp:positionV relativeFrom="paragraph">
                  <wp:posOffset>-3382010</wp:posOffset>
                </wp:positionV>
                <wp:extent cx="12700" cy="127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2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281805</wp:posOffset>
                </wp:positionH>
                <wp:positionV relativeFrom="paragraph">
                  <wp:posOffset>-3379470</wp:posOffset>
                </wp:positionV>
                <wp:extent cx="12700" cy="127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26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562600</wp:posOffset>
                </wp:positionH>
                <wp:positionV relativeFrom="paragraph">
                  <wp:posOffset>-3382010</wp:posOffset>
                </wp:positionV>
                <wp:extent cx="12700" cy="12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2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272020</wp:posOffset>
                </wp:positionH>
                <wp:positionV relativeFrom="paragraph">
                  <wp:posOffset>-3379470</wp:posOffset>
                </wp:positionV>
                <wp:extent cx="12700" cy="127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26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8623935</wp:posOffset>
                </wp:positionH>
                <wp:positionV relativeFrom="paragraph">
                  <wp:posOffset>-3382010</wp:posOffset>
                </wp:positionV>
                <wp:extent cx="12065" cy="127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266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792335</wp:posOffset>
                </wp:positionH>
                <wp:positionV relativeFrom="paragraph">
                  <wp:posOffset>-3382010</wp:posOffset>
                </wp:positionV>
                <wp:extent cx="12700" cy="127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1.05pt;margin-top:-2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35</wp:posOffset>
                </wp:positionH>
                <wp:positionV relativeFrom="paragraph">
                  <wp:posOffset>-1428115</wp:posOffset>
                </wp:positionV>
                <wp:extent cx="12700" cy="127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1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792335</wp:posOffset>
                </wp:positionH>
                <wp:positionV relativeFrom="paragraph">
                  <wp:posOffset>-1428115</wp:posOffset>
                </wp:positionV>
                <wp:extent cx="12700" cy="127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1.05pt;margin-top:-11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39"/>
        <w:gridCol w:w="979"/>
        <w:gridCol w:w="20"/>
        <w:gridCol w:w="1079"/>
        <w:gridCol w:w="959"/>
        <w:gridCol w:w="1199"/>
        <w:gridCol w:w="20"/>
        <w:gridCol w:w="1999"/>
        <w:gridCol w:w="9"/>
        <w:gridCol w:w="2689"/>
        <w:gridCol w:w="2269"/>
        <w:gridCol w:w="30"/>
        <w:gridCol w:w="1964"/>
      </w:tblGrid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17" w:name="page14"/>
            <w:bookmarkStart w:id="18" w:name="page14"/>
            <w:bookmarkEnd w:id="18"/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) этапа Всероссийской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 во II (муниципально-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импиады школьников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) этапа Всероссийской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чебным предметам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лимпиады школьников по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м предметам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выпускников ос-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9 класса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вной школы к итоговой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9 классах, подго-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одготовка выпускни-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ттестации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ка к экзаменам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 основной школы к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ой аттестации»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пальный этап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учителей  по привле-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российской олимпи-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чению и подготовке учащихся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ы школьников</w:t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участию в олимпиаде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ежная проверка техники чтения в начальных классах</w:t>
            </w:r>
          </w:p>
        </w:tc>
        <w:tc>
          <w:tcPr>
            <w:tcW w:w="325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явить динамику изменений</w:t>
            </w:r>
          </w:p>
        </w:tc>
        <w:tc>
          <w:tcPr>
            <w:tcW w:w="2028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дитель-ный</w:t>
            </w:r>
          </w:p>
        </w:tc>
        <w:tc>
          <w:tcPr>
            <w:tcW w:w="26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техники чтения</w:t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классные руководители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 МО</w:t>
            </w:r>
          </w:p>
        </w:tc>
      </w:tr>
      <w:tr>
        <w:trPr>
          <w:trHeight w:val="163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межуточный контроль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учебных про-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ы учащихся. Ана-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правка, приказ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в мае)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2-8, 10 классах</w:t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. Уровень и качества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 результатов выпол-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,</w:t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ности по учебным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ния заданий. Сравне-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ам.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результатов с итога-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 промежуточной атте-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ции обучающихся.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19" w:name="page15"/>
            <w:bookmarkEnd w:id="19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контрольных и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е и рабочие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их тетрадей уча-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ю и проверке, объек-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ради, дневники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щихся  9 классов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ность оценки.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9 классов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журналов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к итоговой атте-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элективных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99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ивных учебных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ции, посещаемость заня-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х предметов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99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ов (курсов по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й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курсов по выбору),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у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кл  новогодних мероприятий,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ведения</w:t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школьное мероприяти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22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exact" w:line="22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урсно –игровая             программа для детей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Лучший праздник – Новый год»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требований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нПиНа к предупре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дению перегруз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иков</w:t>
            </w:r>
          </w:p>
        </w:tc>
        <w:tc>
          <w:tcPr>
            <w:tcW w:w="3277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блюдения треб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й СанПиНа к предупре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дению перегрузки школь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</w:t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 время контроля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 класса</w:t>
            </w:r>
          </w:p>
        </w:tc>
        <w:tc>
          <w:tcPr>
            <w:tcW w:w="22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 справка, 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ция «Всемирный день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к проведению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т Старшеклассни-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ьбы со СПИДом»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ции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В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пробных эк-</w:t>
            </w:r>
          </w:p>
        </w:tc>
        <w:tc>
          <w:tcPr>
            <w:tcW w:w="327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к итоговой атте-</w:t>
            </w:r>
          </w:p>
        </w:tc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ные работы по</w:t>
            </w:r>
          </w:p>
        </w:tc>
        <w:tc>
          <w:tcPr>
            <w:tcW w:w="22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ционных работ по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ции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дитель-</w:t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ому языку и ма-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, уч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результатам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ому языку и мате-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й</w:t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ке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н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ике в 9,11-х классах</w:t>
            </w:r>
          </w:p>
        </w:tc>
        <w:tc>
          <w:tcPr>
            <w:tcW w:w="32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7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ници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льного задания</w:t>
            </w:r>
          </w:p>
        </w:tc>
        <w:tc>
          <w:tcPr>
            <w:tcW w:w="327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 муниципальн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 задания</w:t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муниц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ального задания</w:t>
            </w:r>
          </w:p>
        </w:tc>
        <w:tc>
          <w:tcPr>
            <w:tcW w:w="22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 мониторин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. Контроль за организацией условий обучения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 медицинскому обслуживанию учащихся.</w:t>
            </w:r>
          </w:p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ивоэпидемиологические мероприятие по профилактике гриппа и ОРВИ</w:t>
            </w:r>
          </w:p>
        </w:tc>
        <w:tc>
          <w:tcPr>
            <w:tcW w:w="32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проведение противоэпиде-</w:t>
            </w:r>
          </w:p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ологических мероприятий</w:t>
            </w:r>
          </w:p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профилактике гриппа,</w:t>
            </w:r>
          </w:p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ВИ</w:t>
            </w:r>
          </w:p>
        </w:tc>
        <w:tc>
          <w:tcPr>
            <w:tcW w:w="199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медицинского персонала в школе, состояние работы по профилактике гриппа и ОРВИ</w:t>
            </w:r>
          </w:p>
        </w:tc>
        <w:tc>
          <w:tcPr>
            <w:tcW w:w="226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4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д. работник села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 информация</w:t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28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санитарно-</w:t>
            </w:r>
          </w:p>
        </w:tc>
        <w:tc>
          <w:tcPr>
            <w:tcW w:w="32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роки технологии</w:t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игиенических требова-</w:t>
            </w:r>
          </w:p>
        </w:tc>
        <w:tc>
          <w:tcPr>
            <w:tcW w:w="32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 практических</w:t>
            </w:r>
          </w:p>
        </w:tc>
        <w:tc>
          <w:tcPr>
            <w:tcW w:w="2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 в образовательном</w:t>
            </w:r>
          </w:p>
        </w:tc>
        <w:tc>
          <w:tcPr>
            <w:tcW w:w="32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 на уроках технологии</w:t>
            </w:r>
          </w:p>
        </w:tc>
        <w:tc>
          <w:tcPr>
            <w:tcW w:w="20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ссе на уроках тех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логии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10210</wp:posOffset>
                </wp:positionH>
                <wp:positionV relativeFrom="paragraph">
                  <wp:posOffset>-3389630</wp:posOffset>
                </wp:positionV>
                <wp:extent cx="12700" cy="127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266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211705</wp:posOffset>
                </wp:positionH>
                <wp:positionV relativeFrom="paragraph">
                  <wp:posOffset>-3389630</wp:posOffset>
                </wp:positionV>
                <wp:extent cx="12700" cy="127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266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281805</wp:posOffset>
                </wp:positionH>
                <wp:positionV relativeFrom="paragraph">
                  <wp:posOffset>-3389630</wp:posOffset>
                </wp:positionV>
                <wp:extent cx="12700" cy="127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266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562600</wp:posOffset>
                </wp:positionH>
                <wp:positionV relativeFrom="paragraph">
                  <wp:posOffset>-3389630</wp:posOffset>
                </wp:positionV>
                <wp:extent cx="12700" cy="127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266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272020</wp:posOffset>
                </wp:positionH>
                <wp:positionV relativeFrom="paragraph">
                  <wp:posOffset>-3389630</wp:posOffset>
                </wp:positionV>
                <wp:extent cx="12700" cy="127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266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623935</wp:posOffset>
                </wp:positionH>
                <wp:positionV relativeFrom="paragraph">
                  <wp:posOffset>-3389630</wp:posOffset>
                </wp:positionV>
                <wp:extent cx="12065" cy="127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266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10210</wp:posOffset>
                </wp:positionH>
                <wp:positionV relativeFrom="paragraph">
                  <wp:posOffset>-1969135</wp:posOffset>
                </wp:positionV>
                <wp:extent cx="12700" cy="127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155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211705</wp:posOffset>
                </wp:positionH>
                <wp:positionV relativeFrom="paragraph">
                  <wp:posOffset>-1971675</wp:posOffset>
                </wp:positionV>
                <wp:extent cx="12700" cy="127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155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281805</wp:posOffset>
                </wp:positionH>
                <wp:positionV relativeFrom="paragraph">
                  <wp:posOffset>-1969135</wp:posOffset>
                </wp:positionV>
                <wp:extent cx="12700" cy="127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155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562600</wp:posOffset>
                </wp:positionH>
                <wp:positionV relativeFrom="paragraph">
                  <wp:posOffset>-1969135</wp:posOffset>
                </wp:positionV>
                <wp:extent cx="12700" cy="127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155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7272020</wp:posOffset>
                </wp:positionH>
                <wp:positionV relativeFrom="paragraph">
                  <wp:posOffset>-1969135</wp:posOffset>
                </wp:positionV>
                <wp:extent cx="12700" cy="127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155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623935</wp:posOffset>
                </wp:positionH>
                <wp:positionV relativeFrom="paragraph">
                  <wp:posOffset>-1969135</wp:posOffset>
                </wp:positionV>
                <wp:extent cx="12065" cy="127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155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0" w:right="72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80"/>
        <w:gridCol w:w="200"/>
        <w:gridCol w:w="60"/>
        <w:gridCol w:w="320"/>
        <w:gridCol w:w="960"/>
        <w:gridCol w:w="20"/>
        <w:gridCol w:w="1080"/>
        <w:gridCol w:w="400"/>
        <w:gridCol w:w="300"/>
        <w:gridCol w:w="260"/>
        <w:gridCol w:w="80"/>
        <w:gridCol w:w="1120"/>
        <w:gridCol w:w="20"/>
        <w:gridCol w:w="200"/>
        <w:gridCol w:w="1800"/>
        <w:gridCol w:w="2700"/>
        <w:gridCol w:w="2120"/>
        <w:gridCol w:w="1840"/>
      </w:tblGrid>
      <w:tr>
        <w:trPr>
          <w:trHeight w:val="31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20" w:name="page16"/>
            <w:bookmarkStart w:id="21" w:name="page16"/>
            <w:bookmarkEnd w:id="21"/>
          </w:p>
        </w:tc>
        <w:tc>
          <w:tcPr>
            <w:tcW w:w="28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 контроля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Ви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3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 контро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веде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440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певаемость учащихся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и II четверти (I полуго-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 успевае-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o II четверти (в I полуго-</w:t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я). Результативность рабо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сти по итогам II чет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и)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 учителей.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рти (I полугодия)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 со</w:t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лабоуспева-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ключенности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о слабоуспева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ind w:left="2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щими</w:t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мися,</w:t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ы риска во внеурочную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щими учащимис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, соц. пе-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мися, стоящими на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ь.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мися, стоящим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гог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ишкольном учете 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ы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работы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х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внутришкольн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КДН и ЗП, и их роди-</w:t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ителей  с  учащимися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те и в КДН и ЗП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ями</w:t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ы  риска  по  предупре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дению</w:t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успеваемости   и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нарушений.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44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Контроль состояния преподавания учебных предметов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 контроль</w:t>
            </w:r>
          </w:p>
        </w:tc>
        <w:tc>
          <w:tcPr>
            <w:tcW w:w="3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ты по фор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 справка, приказ (февраль)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класса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ованию информационных и коммуникативных компетенций выпускников школы при подготовке 11-классников к итоговой аттестации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11 класс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уроков мате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 состояния  препо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ики,  физики  и  ин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ания учебного материала,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класса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тики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емости, внешнего ви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 учащихся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проведения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готовност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5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кады МО математики,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мероприятий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к проведе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ки и информатики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ю мероприят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44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ой программ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 НОО за 1-е полугод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ление</w:t>
            </w:r>
          </w:p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оответствия выполнения календарно-тематического планирования программе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ради для контрольных работ учеников начальных класс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лени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оответстви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ные журналы,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й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граммы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я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лендарно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ради для контроль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  (5-11  классы)  за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ого планирования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, практических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-е полугодие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орных работ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ьность, своевремен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ные журнал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ных журналов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ь и полнота  записей  в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х журналах.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ивности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тавления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ок за II четверть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контрольных и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е и рабоч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их тетрадей уча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ю и проверке, объек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ради учащихся 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, руково-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11 классов</w:t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ность оценки.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тели ШМО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440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Блокада Ленинграда»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я истори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то время позабыть нель-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</w:t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я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44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спечение учащихся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требований к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ация по пита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Директор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нформаци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рячим питанием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 питания школь-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. Своевременность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кетирован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платы питания.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заболеваемости обучающихся в 1-ом полугодии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заболеваемости обучающихся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Мед. работник се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68" w:hRule="atLeast"/>
        </w:trPr>
        <w:tc>
          <w:tcPr>
            <w:tcW w:w="1544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учащихся  11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выпускников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 контроль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, 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ов к итоговой атте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ней школы к итогово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ции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ттестации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11 классах, под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товка к экзаменам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рание с родителями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собр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учащимися 9-х классов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собрания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одготовка выпускни-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 основной школы к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ю»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44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ффективность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тоди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и деятельно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пломы, грамоты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Мониторинг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й работы педагогов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 ШМО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., подтверждающ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ь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ь уча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ов  в</w:t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фессиональ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я учителей в кон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конкурсах в I полугод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рса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44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. Контроль за организацией условий обучения</w:t>
            </w:r>
          </w:p>
        </w:tc>
      </w:tr>
      <w:tr>
        <w:trPr>
          <w:trHeight w:val="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</w:tc>
        <w:tc>
          <w:tcPr>
            <w:tcW w:w="13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2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торного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</w:t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ований   к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журнал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ктажа с учащими-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ю</w:t>
            </w:r>
          </w:p>
        </w:tc>
        <w:tc>
          <w:tcPr>
            <w:tcW w:w="17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труктажа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  на  начало  II  полуго-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щихся по ОТ и ТБ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я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sectPr>
          <w:type w:val="continuous"/>
          <w:pgSz w:orient="landscape" w:w="16838" w:h="11906"/>
          <w:pgMar w:left="600" w:right="720" w:gutter="0" w:header="0" w:top="70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10210</wp:posOffset>
                </wp:positionH>
                <wp:positionV relativeFrom="paragraph">
                  <wp:posOffset>-1608455</wp:posOffset>
                </wp:positionV>
                <wp:extent cx="12700" cy="127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12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211705</wp:posOffset>
                </wp:positionH>
                <wp:positionV relativeFrom="paragraph">
                  <wp:posOffset>-1610995</wp:posOffset>
                </wp:positionV>
                <wp:extent cx="12700" cy="127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126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281805</wp:posOffset>
                </wp:positionH>
                <wp:positionV relativeFrom="paragraph">
                  <wp:posOffset>-1608455</wp:posOffset>
                </wp:positionV>
                <wp:extent cx="12700" cy="127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12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562600</wp:posOffset>
                </wp:positionH>
                <wp:positionV relativeFrom="paragraph">
                  <wp:posOffset>-1608455</wp:posOffset>
                </wp:positionV>
                <wp:extent cx="12700" cy="127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12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7272020</wp:posOffset>
                </wp:positionH>
                <wp:positionV relativeFrom="paragraph">
                  <wp:posOffset>-1608455</wp:posOffset>
                </wp:positionV>
                <wp:extent cx="12700" cy="127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126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623935</wp:posOffset>
                </wp:positionH>
                <wp:positionV relativeFrom="paragraph">
                  <wp:posOffset>-1608455</wp:posOffset>
                </wp:positionV>
                <wp:extent cx="12065" cy="127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126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2" w:name="page17"/>
      <w:bookmarkStart w:id="23" w:name="page17"/>
      <w:bookmarkEnd w:id="23"/>
    </w:p>
    <w:p>
      <w:pPr>
        <w:sectPr>
          <w:type w:val="nextPage"/>
          <w:pgSz w:orient="landscape" w:w="16838" w:h="11906"/>
          <w:pgMar w:left="600" w:right="72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720" w:gutter="0" w:header="0" w:top="70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2"/>
          <w:szCs w:val="22"/>
        </w:rPr>
      </w:pPr>
      <w:r>
        <w:rPr>
          <w:rFonts w:eastAsia="Times New Roman" w:cs="Times New Roman" w:ascii="Times New Roman" w:hAnsi="Times New Roman"/>
          <w:w w:val="98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-716280</wp:posOffset>
                </wp:positionV>
                <wp:extent cx="12700" cy="127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56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10210</wp:posOffset>
                </wp:positionH>
                <wp:positionV relativeFrom="paragraph">
                  <wp:posOffset>-713740</wp:posOffset>
                </wp:positionV>
                <wp:extent cx="12700" cy="127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56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211705</wp:posOffset>
                </wp:positionH>
                <wp:positionV relativeFrom="paragraph">
                  <wp:posOffset>-713740</wp:posOffset>
                </wp:positionV>
                <wp:extent cx="12700" cy="127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56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281805</wp:posOffset>
                </wp:positionH>
                <wp:positionV relativeFrom="paragraph">
                  <wp:posOffset>-713740</wp:posOffset>
                </wp:positionV>
                <wp:extent cx="12700" cy="127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56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562600</wp:posOffset>
                </wp:positionH>
                <wp:positionV relativeFrom="paragraph">
                  <wp:posOffset>-713740</wp:posOffset>
                </wp:positionV>
                <wp:extent cx="12700" cy="12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56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272020</wp:posOffset>
                </wp:positionH>
                <wp:positionV relativeFrom="paragraph">
                  <wp:posOffset>-713740</wp:posOffset>
                </wp:positionV>
                <wp:extent cx="12700" cy="127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56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8623935</wp:posOffset>
                </wp:positionH>
                <wp:positionV relativeFrom="paragraph">
                  <wp:posOffset>-713740</wp:posOffset>
                </wp:positionV>
                <wp:extent cx="12065" cy="127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56.2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9792335</wp:posOffset>
                </wp:positionH>
                <wp:positionV relativeFrom="paragraph">
                  <wp:posOffset>-716280</wp:posOffset>
                </wp:positionV>
                <wp:extent cx="12700" cy="127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1.05pt;margin-top:-56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4" w:name="page18"/>
      <w:bookmarkStart w:id="25" w:name="page18"/>
      <w:bookmarkEnd w:id="25"/>
    </w:p>
    <w:p>
      <w:pPr>
        <w:sectPr>
          <w:type w:val="nextPage"/>
          <w:pgSz w:orient="landscape" w:w="16838" w:h="11906"/>
          <w:pgMar w:left="600" w:right="72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720" w:gutter="0" w:header="0" w:top="700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08"/>
        <w:gridCol w:w="33"/>
        <w:gridCol w:w="2786"/>
        <w:gridCol w:w="25"/>
        <w:gridCol w:w="3239"/>
        <w:gridCol w:w="20"/>
        <w:gridCol w:w="2004"/>
        <w:gridCol w:w="30"/>
        <w:gridCol w:w="2669"/>
        <w:gridCol w:w="30"/>
        <w:gridCol w:w="2089"/>
        <w:gridCol w:w="7"/>
        <w:gridCol w:w="33"/>
        <w:gridCol w:w="1759"/>
        <w:gridCol w:w="40"/>
        <w:gridCol w:w="11"/>
      </w:tblGrid>
      <w:tr>
        <w:trPr>
          <w:trHeight w:val="278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bookmarkStart w:id="26" w:name="page19"/>
            <w:bookmarkEnd w:id="26"/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 контроля</w:t>
            </w:r>
          </w:p>
        </w:tc>
        <w:tc>
          <w:tcPr>
            <w:tcW w:w="20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Вид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 контроля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ведени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того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ВШК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606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ѐт детей в микрорайоне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ояние работы по учѐту</w:t>
            </w:r>
          </w:p>
        </w:tc>
        <w:tc>
          <w:tcPr>
            <w:tcW w:w="20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ояние работы по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Совещание при директор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ей в микрорайоне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ѐту детей в микро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799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йоне.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ты с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классных руководи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классных руко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.педагог</w:t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ве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мися, стоящими на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й по предупреждению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дителей по преду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илактики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ѐте в ПДН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успеваемости школьников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ждению неуспевае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сти школьников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0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Контроль состояния преподавания учебных предметов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учителей над форми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79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правка, прика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4 классов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ием осознанных зна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4 классах, про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Формирование осо-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, умений и навыков уча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рка школьной доку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ных знаний, умений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4 классов, их кон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нтации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навыков учащихся, их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оль и организация работы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и организация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ликвидации пробелов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ы по ликвидации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елов»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педагогического кол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79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 xml:space="preserve">Совещание при директоре,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правка, прика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(в марте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8 класса «Фор-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тива над формированием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8 классе, анкети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ование у учащихся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 учащихся 8 классов по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ие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требности в обучении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ности в обучении и са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аморазвитии; раскры-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азвитии; раскрытие твор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е творческого потен-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кого потенциала ученика»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ала ученика»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ные олимпиады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ные олимпиады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ные олимпиа-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ладших школьников</w:t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ладших школьников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ы мл. школьников.</w:t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певаемость учащихся–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ветствие оценок уча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ный журнал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нформация,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ндидатов на получение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в эл.журналах требо-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дали</w:t>
            </w:r>
          </w:p>
        </w:tc>
        <w:tc>
          <w:tcPr>
            <w:tcW w:w="32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ям к медалистам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44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 уроков  рус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го языка и литературы</w:t>
            </w:r>
          </w:p>
        </w:tc>
        <w:tc>
          <w:tcPr>
            <w:tcW w:w="325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 состояния  преп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ания учебного материала, посещаемости</w:t>
            </w:r>
          </w:p>
        </w:tc>
        <w:tc>
          <w:tcPr>
            <w:tcW w:w="20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цесс в классах</w:t>
            </w:r>
          </w:p>
        </w:tc>
        <w:tc>
          <w:tcPr>
            <w:tcW w:w="211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79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Совещание при директор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 справка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проведения декады МО русского языка и литератур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ведения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готовности учащихся к проведению мероприят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3606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школьной документацией</w:t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электронного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ный журнал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а «Выполнение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ю электронного жур-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ований учебных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а и оценке знаний уча-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 по предметам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5-11 классов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5-11 классах. Оценива-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знаний обучающих-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»</w:t>
            </w:r>
          </w:p>
        </w:tc>
        <w:tc>
          <w:tcPr>
            <w:tcW w:w="3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контрольных и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ые и рабочие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79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Совещание при директоре</w:t>
            </w:r>
            <w:r>
              <w:rPr/>
              <w:t>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чих тетрадей уча-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ю и проверке, органи-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тради учащихся 8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79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8 класса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ция индивидуальной рабо-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а</w:t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 с учащимися, имеющими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ную мотивацию к обучению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ь защитника Отече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мероприяти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классн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. Контроль за работой по подготовке к итоговой аттестации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рание с родителям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учащимися 11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одготовка выпускн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 средней школы 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ой аттестаци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собр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родитель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го собр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.</w:t>
              <w:tab/>
              <w:t>Контроль за работой с педагогическими кадрами</w:t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внеурочной</w:t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посещения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2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ятельности учащихся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ГОС НОО и ООО к органи-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нятий, результаты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-7-х классов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ции внеурочной деятель-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кетирования учащих-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ти учащихся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, их родителей и пе-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гогов, журналы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школы к итого-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иски выпускников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,</w:t>
            </w:r>
          </w:p>
        </w:tc>
      </w:tr>
      <w:tr>
        <w:trPr>
          <w:trHeight w:val="273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Утверждение списков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й аттестации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 прохождения ито-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аз</w:t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ускников для про-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вой аттестации с ука-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ождения итоговой атте-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нием форм сдачи эк-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ции, форм сдачи эк-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ов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ов»</w:t>
            </w:r>
          </w:p>
        </w:tc>
        <w:tc>
          <w:tcPr>
            <w:tcW w:w="3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4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 Контроль за организацией условий обучения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нормы выдачи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 контроль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ашних заданий</w:t>
            </w:r>
          </w:p>
        </w:tc>
        <w:tc>
          <w:tcPr>
            <w:tcW w:w="32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зировке домашних заданий</w:t>
            </w:r>
          </w:p>
        </w:tc>
        <w:tc>
          <w:tcPr>
            <w:tcW w:w="20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, 8 классов</w:t>
            </w:r>
          </w:p>
        </w:tc>
        <w:tc>
          <w:tcPr>
            <w:tcW w:w="212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00" w:right="72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10210</wp:posOffset>
                </wp:positionH>
                <wp:positionV relativeFrom="paragraph">
                  <wp:posOffset>-5490845</wp:posOffset>
                </wp:positionV>
                <wp:extent cx="12700" cy="127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432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211705</wp:posOffset>
                </wp:positionH>
                <wp:positionV relativeFrom="paragraph">
                  <wp:posOffset>-5493385</wp:posOffset>
                </wp:positionV>
                <wp:extent cx="12700" cy="12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432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281805</wp:posOffset>
                </wp:positionH>
                <wp:positionV relativeFrom="paragraph">
                  <wp:posOffset>-5490845</wp:posOffset>
                </wp:positionV>
                <wp:extent cx="12700" cy="127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432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562600</wp:posOffset>
                </wp:positionH>
                <wp:positionV relativeFrom="paragraph">
                  <wp:posOffset>-5490845</wp:posOffset>
                </wp:positionV>
                <wp:extent cx="12700" cy="127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432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272020</wp:posOffset>
                </wp:positionH>
                <wp:positionV relativeFrom="paragraph">
                  <wp:posOffset>-5490845</wp:posOffset>
                </wp:positionV>
                <wp:extent cx="12700" cy="127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432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623935</wp:posOffset>
                </wp:positionH>
                <wp:positionV relativeFrom="paragraph">
                  <wp:posOffset>-5490845</wp:posOffset>
                </wp:positionV>
                <wp:extent cx="12065" cy="127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432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5562600</wp:posOffset>
                </wp:positionH>
                <wp:positionV relativeFrom="paragraph">
                  <wp:posOffset>-1428115</wp:posOffset>
                </wp:positionV>
                <wp:extent cx="12700" cy="127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11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623935</wp:posOffset>
                </wp:positionH>
                <wp:positionV relativeFrom="paragraph">
                  <wp:posOffset>-1428115</wp:posOffset>
                </wp:positionV>
                <wp:extent cx="12065" cy="127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112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764395</wp:posOffset>
                </wp:positionH>
                <wp:positionV relativeFrom="paragraph">
                  <wp:posOffset>-1428115</wp:posOffset>
                </wp:positionV>
                <wp:extent cx="12700" cy="127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8.85pt;margin-top:-112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30530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9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211705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281805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562600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272020</wp:posOffset>
                </wp:positionH>
                <wp:positionV relativeFrom="paragraph">
                  <wp:posOffset>3810</wp:posOffset>
                </wp:positionV>
                <wp:extent cx="12700" cy="127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8712835</wp:posOffset>
                </wp:positionH>
                <wp:positionV relativeFrom="paragraph">
                  <wp:posOffset>3810</wp:posOffset>
                </wp:positionV>
                <wp:extent cx="12065" cy="127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0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0" w:right="66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660" w:gutter="0" w:header="0" w:top="700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20"/>
        <w:gridCol w:w="20"/>
        <w:gridCol w:w="3240"/>
        <w:gridCol w:w="20"/>
        <w:gridCol w:w="2000"/>
        <w:gridCol w:w="2700"/>
        <w:gridCol w:w="2260"/>
        <w:gridCol w:w="1860"/>
      </w:tblGrid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bookmarkStart w:id="27" w:name="page21"/>
            <w:bookmarkStart w:id="28" w:name="_Hlk24378724"/>
            <w:bookmarkEnd w:id="27"/>
            <w:bookmarkEnd w:id="28"/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 контроля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7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 контро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ведение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м заявлений в 1 класс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знакомление родителей с</w:t>
            </w:r>
          </w:p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илами приема детей в</w:t>
            </w:r>
          </w:p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рание родителей будущих первоклассников</w:t>
            </w:r>
          </w:p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йт школ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екретар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отокол со-</w:t>
            </w:r>
          </w:p>
          <w:p>
            <w:pPr>
              <w:pStyle w:val="Normal"/>
              <w:spacing w:lineRule="exact" w:line="257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ания,</w:t>
            </w:r>
          </w:p>
          <w:p>
            <w:pPr>
              <w:pStyle w:val="Normal"/>
              <w:spacing w:lineRule="exact" w:line="257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нформация</w:t>
            </w:r>
          </w:p>
          <w:p>
            <w:pPr>
              <w:pStyle w:val="Normal"/>
              <w:spacing w:lineRule="exact" w:line="257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на сайте школы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ирование о при-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ирование родителей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сайта шк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зам. ди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ме учащихся в 10 класс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ы, школьных стенд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ектора по 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6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Контроль состояния преподавания учебных предметов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обобщающи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педагогического кол-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, 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6 класса «Фор-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тива над формированием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-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6 классе, анкети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ование у учащихс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 учащихся  потребности в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требности в обучении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ии и саморазвитии;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аморазвитии; раскры-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крытие творческого по-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е творческого потенциала ученик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нциала ученика»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уроков ОБЖ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 состояния  преп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ания учебного материала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класса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емости, внешнего в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 учащихс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учителей с жур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ами элективных кур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ю журнал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элективных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рс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воспитателей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групп пр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ПД с журналами групп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ю журнал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енного дн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дленного дня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педагогов допол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тельного образован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журналами учета д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нительного образ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ю журнал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учета допол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тельного образов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ждународный жен-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 класс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ий день «8Марта»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мероприят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ь воссоединения</w:t>
            </w:r>
          </w:p>
        </w:tc>
        <w:tc>
          <w:tcPr>
            <w:tcW w:w="3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 класс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ыма с Россией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мероприят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с учащимися под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товительной медицин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й группы на уроках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ческой культуры</w:t>
            </w:r>
          </w:p>
        </w:tc>
        <w:tc>
          <w:tcPr>
            <w:tcW w:w="3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требований к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 занятий по физ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льтуре учащихся подгот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тельной групп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кументация, анкети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вание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Учител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Физ. .культуры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нировочные экзаме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 в 9 классе по рус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му язы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 (собеседование), ма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ке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варительный контроль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ий по русскому языку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е, знакомство с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цедурой проведения эк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а и оформлением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варительный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и результа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 тренировочных эк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ов в 9 классе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, со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беседова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ая аттестация вы-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очнение списков учащих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явления учащихс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иски уч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скников: экзамены по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я 9, 11 классов для сдач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 11 класс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п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у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кзаменов по выбор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ам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едагогический совет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педсовета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токол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Семья и школа: пути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педсове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совет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ффективного сотрудни-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ства в современных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ловиях»</w:t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ты по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ветствие УМК Феде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исок учебников 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гласован-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ированию УМК на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льному перечню учебн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-2020 уч. год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ный с учите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19-2020 учебный год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 на 2019-2020 уч. го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ми список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учебников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классных руково-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работы классных ру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е мониторинг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телей по профилактике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одителей по профилакт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нарушен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, соц.педагог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онарушений школь-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е правонарушений школь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ик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. Контроль за организацией условий обучени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техники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 травматиз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езопасности в кабине-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 в мастерских и спортив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кабинетах ин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х информатики, ма-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м зале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атики, мастерски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ерских и спортивном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людение требовани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портзал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ле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храны труда в кабинета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тики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00" w:right="66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660" w:gutter="0" w:header="0" w:top="70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-1430655</wp:posOffset>
                </wp:positionV>
                <wp:extent cx="12700" cy="127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10210</wp:posOffset>
                </wp:positionH>
                <wp:positionV relativeFrom="paragraph">
                  <wp:posOffset>-1430655</wp:posOffset>
                </wp:positionV>
                <wp:extent cx="12700" cy="127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1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11705</wp:posOffset>
                </wp:positionH>
                <wp:positionV relativeFrom="paragraph">
                  <wp:posOffset>-1430655</wp:posOffset>
                </wp:positionV>
                <wp:extent cx="12700" cy="127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1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281805</wp:posOffset>
                </wp:positionH>
                <wp:positionV relativeFrom="paragraph">
                  <wp:posOffset>-1430655</wp:posOffset>
                </wp:positionV>
                <wp:extent cx="12700" cy="127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1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5562600</wp:posOffset>
                </wp:positionH>
                <wp:positionV relativeFrom="paragraph">
                  <wp:posOffset>-1430655</wp:posOffset>
                </wp:positionV>
                <wp:extent cx="12700" cy="127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1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7272020</wp:posOffset>
                </wp:positionH>
                <wp:positionV relativeFrom="paragraph">
                  <wp:posOffset>-1430655</wp:posOffset>
                </wp:positionV>
                <wp:extent cx="12700" cy="127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1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8712835</wp:posOffset>
                </wp:positionH>
                <wp:positionV relativeFrom="paragraph">
                  <wp:posOffset>-1430655</wp:posOffset>
                </wp:positionV>
                <wp:extent cx="12065" cy="127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112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9883775</wp:posOffset>
                </wp:positionH>
                <wp:positionV relativeFrom="paragraph">
                  <wp:posOffset>-1430655</wp:posOffset>
                </wp:positionV>
                <wp:extent cx="12700" cy="127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8.25pt;margin-top:-112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9" w:name="page22"/>
      <w:bookmarkStart w:id="30" w:name="page22"/>
      <w:bookmarkEnd w:id="30"/>
    </w:p>
    <w:p>
      <w:pPr>
        <w:sectPr>
          <w:type w:val="nextPage"/>
          <w:pgSz w:orient="landscape" w:w="16838" w:h="11906"/>
          <w:pgMar w:left="600" w:right="66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660" w:gutter="0" w:header="0" w:top="700" w:footer="0" w:bottom="15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00" w:right="66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10210</wp:posOffset>
                </wp:positionH>
                <wp:positionV relativeFrom="paragraph">
                  <wp:posOffset>-5668010</wp:posOffset>
                </wp:positionV>
                <wp:extent cx="12700" cy="127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44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211705</wp:posOffset>
                </wp:positionH>
                <wp:positionV relativeFrom="paragraph">
                  <wp:posOffset>-5670550</wp:posOffset>
                </wp:positionV>
                <wp:extent cx="12700" cy="127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446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281805</wp:posOffset>
                </wp:positionH>
                <wp:positionV relativeFrom="paragraph">
                  <wp:posOffset>-5668010</wp:posOffset>
                </wp:positionV>
                <wp:extent cx="12700" cy="127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44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562600</wp:posOffset>
                </wp:positionH>
                <wp:positionV relativeFrom="paragraph">
                  <wp:posOffset>-5668010</wp:posOffset>
                </wp:positionV>
                <wp:extent cx="12700" cy="127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44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7272020</wp:posOffset>
                </wp:positionH>
                <wp:positionV relativeFrom="paragraph">
                  <wp:posOffset>-5668010</wp:posOffset>
                </wp:positionV>
                <wp:extent cx="12700" cy="127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44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8712835</wp:posOffset>
                </wp:positionH>
                <wp:positionV relativeFrom="paragraph">
                  <wp:posOffset>-5668010</wp:posOffset>
                </wp:positionV>
                <wp:extent cx="12065" cy="127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446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10210</wp:posOffset>
                </wp:positionH>
                <wp:positionV relativeFrom="paragraph">
                  <wp:posOffset>-3895090</wp:posOffset>
                </wp:positionV>
                <wp:extent cx="12700" cy="127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306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211705</wp:posOffset>
                </wp:positionH>
                <wp:positionV relativeFrom="paragraph">
                  <wp:posOffset>-3896995</wp:posOffset>
                </wp:positionV>
                <wp:extent cx="12700" cy="1206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306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281805</wp:posOffset>
                </wp:positionH>
                <wp:positionV relativeFrom="paragraph">
                  <wp:posOffset>-3895090</wp:posOffset>
                </wp:positionV>
                <wp:extent cx="12700" cy="127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306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562600</wp:posOffset>
                </wp:positionH>
                <wp:positionV relativeFrom="paragraph">
                  <wp:posOffset>-3895090</wp:posOffset>
                </wp:positionV>
                <wp:extent cx="12700" cy="127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306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272020</wp:posOffset>
                </wp:positionH>
                <wp:positionV relativeFrom="paragraph">
                  <wp:posOffset>-3895090</wp:posOffset>
                </wp:positionV>
                <wp:extent cx="12700" cy="127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306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8712835</wp:posOffset>
                </wp:positionH>
                <wp:positionV relativeFrom="paragraph">
                  <wp:posOffset>-3895090</wp:posOffset>
                </wp:positionV>
                <wp:extent cx="12065" cy="127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306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5562600</wp:posOffset>
                </wp:positionH>
                <wp:positionV relativeFrom="paragraph">
                  <wp:posOffset>-3013075</wp:posOffset>
                </wp:positionV>
                <wp:extent cx="12700" cy="127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237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8712835</wp:posOffset>
                </wp:positionH>
                <wp:positionV relativeFrom="paragraph">
                  <wp:posOffset>-3013075</wp:posOffset>
                </wp:positionV>
                <wp:extent cx="12065" cy="1270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237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-1242060</wp:posOffset>
                </wp:positionV>
                <wp:extent cx="12700" cy="127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97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410210</wp:posOffset>
                </wp:positionH>
                <wp:positionV relativeFrom="paragraph">
                  <wp:posOffset>-1239520</wp:posOffset>
                </wp:positionV>
                <wp:extent cx="12700" cy="127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97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211705</wp:posOffset>
                </wp:positionH>
                <wp:positionV relativeFrom="paragraph">
                  <wp:posOffset>-1239520</wp:posOffset>
                </wp:positionV>
                <wp:extent cx="12700" cy="127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97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281805</wp:posOffset>
                </wp:positionH>
                <wp:positionV relativeFrom="paragraph">
                  <wp:posOffset>-1239520</wp:posOffset>
                </wp:positionV>
                <wp:extent cx="12700" cy="127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97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5562600</wp:posOffset>
                </wp:positionH>
                <wp:positionV relativeFrom="paragraph">
                  <wp:posOffset>-1239520</wp:posOffset>
                </wp:positionV>
                <wp:extent cx="12700" cy="127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97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7272020</wp:posOffset>
                </wp:positionH>
                <wp:positionV relativeFrom="paragraph">
                  <wp:posOffset>-1239520</wp:posOffset>
                </wp:positionV>
                <wp:extent cx="12700" cy="127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97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712835</wp:posOffset>
                </wp:positionH>
                <wp:positionV relativeFrom="paragraph">
                  <wp:posOffset>-1239520</wp:posOffset>
                </wp:positionV>
                <wp:extent cx="12065" cy="1270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97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9883775</wp:posOffset>
                </wp:positionH>
                <wp:positionV relativeFrom="paragraph">
                  <wp:posOffset>-1242060</wp:posOffset>
                </wp:positionV>
                <wp:extent cx="12700" cy="127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8.25pt;margin-top:-97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31" w:name="page23"/>
      <w:bookmarkStart w:id="32" w:name="page23"/>
      <w:bookmarkEnd w:id="3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88620</wp:posOffset>
                </wp:positionH>
                <wp:positionV relativeFrom="page">
                  <wp:posOffset>1887855</wp:posOffset>
                </wp:positionV>
                <wp:extent cx="0" cy="4979670"/>
                <wp:effectExtent l="2540" t="0" r="254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9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8.65pt" to="30.6pt,540.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271125</wp:posOffset>
                </wp:positionH>
                <wp:positionV relativeFrom="page">
                  <wp:posOffset>1887855</wp:posOffset>
                </wp:positionV>
                <wp:extent cx="0" cy="4979670"/>
                <wp:effectExtent l="2540" t="0" r="254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9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8.75pt,148.65pt" to="808.75pt,540.7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3" w:name="page24"/>
      <w:bookmarkStart w:id="34" w:name="page24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40"/>
        <w:gridCol w:w="3260"/>
        <w:gridCol w:w="2000"/>
        <w:gridCol w:w="2700"/>
        <w:gridCol w:w="2260"/>
        <w:gridCol w:w="1840"/>
      </w:tblGrid>
      <w:tr>
        <w:trPr>
          <w:trHeight w:val="278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держание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Вид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ведени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58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певаемость учащихся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и III четвер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 успевае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ь работ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сти по итогам II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ителей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твер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местная работа учителя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и успеваем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успеваемости на стар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ого руководителя п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 на старшей ступен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ей ступени школ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упреждению неуспевае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сти на старшей ступен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 Контроль состояния преподавания учебных предметов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российские прове-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к проведению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ВПР.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чные работ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П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 анализ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учителя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 уроков  есте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 состояния  преп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3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енно-историческ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ания учебного материала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 в класса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кл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аемости, внешнего в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 учащихс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проведе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готовнос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263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кады МО естественно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мероприяти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к проведе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ческого цикл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ю мероприят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562600</wp:posOffset>
                </wp:positionH>
                <wp:positionV relativeFrom="paragraph">
                  <wp:posOffset>-1423035</wp:posOffset>
                </wp:positionV>
                <wp:extent cx="12700" cy="127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112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8712835</wp:posOffset>
                </wp:positionH>
                <wp:positionV relativeFrom="paragraph">
                  <wp:posOffset>-1423035</wp:posOffset>
                </wp:positionV>
                <wp:extent cx="12065" cy="127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112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28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3. Контроль за школьной документаци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9888220" cy="0"/>
                <wp:effectExtent l="0" t="2540" r="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8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778.9pt,0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63"/>
        <w:gridCol w:w="1259"/>
        <w:gridCol w:w="859"/>
        <w:gridCol w:w="694"/>
        <w:gridCol w:w="25"/>
        <w:gridCol w:w="3226"/>
        <w:gridCol w:w="31"/>
        <w:gridCol w:w="220"/>
        <w:gridCol w:w="1777"/>
        <w:gridCol w:w="2697"/>
        <w:gridCol w:w="2117"/>
        <w:gridCol w:w="127"/>
        <w:gridCol w:w="36"/>
        <w:gridCol w:w="1852"/>
      </w:tblGrid>
      <w:tr>
        <w:trPr>
          <w:trHeight w:val="278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учителя с класс-</w:t>
            </w:r>
          </w:p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м журналом (в электронном виде</w:t>
            </w:r>
          </w:p>
        </w:tc>
        <w:tc>
          <w:tcPr>
            <w:tcW w:w="325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  <w:p>
            <w:pPr>
              <w:pStyle w:val="Normal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е учителя с электронным журналом.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программ по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ам III четверти</w:t>
            </w:r>
          </w:p>
        </w:tc>
        <w:tc>
          <w:tcPr>
            <w:tcW w:w="199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  <w:p>
            <w:pPr>
              <w:pStyle w:val="Normal"/>
              <w:spacing w:lineRule="exact" w:line="272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6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ектронный журна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 УВР</w:t>
            </w:r>
          </w:p>
        </w:tc>
        <w:tc>
          <w:tcPr>
            <w:tcW w:w="18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правка, приказ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ь космонавтики.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ещение  классных</w:t>
            </w:r>
          </w:p>
        </w:tc>
        <w:tc>
          <w:tcPr>
            <w:tcW w:w="22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4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гаринский урок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мероприятия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22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ВР и УВР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Космос – это мы»</w:t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нировочные экзаме-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варительный контроль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едварительный</w:t>
            </w:r>
          </w:p>
        </w:tc>
        <w:tc>
          <w:tcPr>
            <w:tcW w:w="26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и результа-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, со-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 в 11 классах по рус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ий по русскому языку,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 тренировочных эк-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учителя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беседования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му языку, математике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е и др., знаком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нов в 11 классах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ники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предметам по выбору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о с процедурой проведе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экзамена и оформлением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ланков ответов</w:t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ая аттестация вы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гистрация заявлений уча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явления учащихся 9,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иски уча-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скников: экзамены по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9, 11 классов для ГИА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 классов, журнал ре-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, учителя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по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у</w:t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истрации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ники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ам</w:t>
            </w:r>
          </w:p>
        </w:tc>
      </w:tr>
      <w:tr>
        <w:trPr>
          <w:trHeight w:val="201" w:hRule="atLeast"/>
        </w:trPr>
        <w:tc>
          <w:tcPr>
            <w:tcW w:w="156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Контроль за работой с педагогическими кадрами</w:t>
            </w:r>
          </w:p>
        </w:tc>
      </w:tr>
      <w:tr>
        <w:trPr>
          <w:trHeight w:val="259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ь работы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классными ру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 результа-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мониторинг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х руководителей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одителями должностных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ности работы класс-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2019-2020 учебном го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язанностей , определение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руководителей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</w:t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 и путей их решения.</w:t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  <w:t>№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держание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Вид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одведение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/п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контроля</w:t>
            </w:r>
          </w:p>
        </w:tc>
        <w:tc>
          <w:tcPr>
            <w:tcW w:w="2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за осуществление</w:t>
            </w:r>
          </w:p>
        </w:tc>
        <w:tc>
          <w:tcPr>
            <w:tcW w:w="1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контроля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ШК</w:t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  <w:tc>
          <w:tcPr>
            <w:tcW w:w="2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6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й совет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оение учащимися обще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журналы,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отокол пед.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 переводе учащихся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х программ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е об аттестации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совета,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 2-8,10 классов в сле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го года.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за год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приказ</w:t>
            </w:r>
          </w:p>
        </w:tc>
      </w:tr>
      <w:tr>
        <w:trPr>
          <w:trHeight w:val="277" w:hRule="atLeast"/>
        </w:trPr>
        <w:tc>
          <w:tcPr>
            <w:tcW w:w="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ющий класс»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педагогического кол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тива по предупреждению неуспеваемости обучающихся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анка данных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анка данных по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банка данных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Банк данных по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летней занятости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тней занятости учащихся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летней занятости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, кл. руко-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тней занятости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«группы рис-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группы риска» и детей из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«группы рис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дители, соц.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учащихся «груп-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» и детей из неблаго-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благополучных семей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» и детей из неблаго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ы риска» и детей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учных семей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учных семей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неблагополуч-</w:t>
            </w:r>
          </w:p>
        </w:tc>
      </w:tr>
      <w:tr>
        <w:trPr>
          <w:trHeight w:val="282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ных семей</w:t>
            </w:r>
          </w:p>
        </w:tc>
      </w:tr>
      <w:tr>
        <w:trPr>
          <w:trHeight w:val="266" w:hRule="atLeast"/>
        </w:trPr>
        <w:tc>
          <w:tcPr>
            <w:tcW w:w="156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Контроль состояния преподавания учебных предметов</w:t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ые контрольные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учебных про-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ы учащихся. Ана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, 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ы в 2-8, 10 классах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. Уровень и качество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з результатов выпол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енности по учебным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ния заданий. Сравне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ам.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 результатов с итога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 промежуточной атте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ции обучающихся.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учебных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к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-методические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боров юношей 10 клас-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и и проведению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преподавате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, препода-</w:t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х сборов юношей 10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-организатора ОБЖ,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тель ОБЖ</w:t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ов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й журнал 10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ов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навыков чте-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над качеством ЗУН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ущ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бор информации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1-4 класс.</w:t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преподавания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стояния препо-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, 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ометрии 7-9 класс</w:t>
            </w:r>
          </w:p>
        </w:tc>
        <w:tc>
          <w:tcPr>
            <w:tcW w:w="32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ания предмета общество-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ния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преподаван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ознания</w:t>
            </w:r>
          </w:p>
        </w:tc>
        <w:tc>
          <w:tcPr>
            <w:tcW w:w="3251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состояния преп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вания предмета обществознания</w:t>
            </w:r>
          </w:p>
        </w:tc>
        <w:tc>
          <w:tcPr>
            <w:tcW w:w="202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6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й про-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сс</w:t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 справка, приказ</w:t>
            </w:r>
          </w:p>
        </w:tc>
      </w:tr>
      <w:tr>
        <w:trPr>
          <w:trHeight w:val="149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1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6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257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учебных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учебных про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л. журналы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отокол пед-</w:t>
            </w:r>
          </w:p>
        </w:tc>
      </w:tr>
      <w:tr>
        <w:trPr>
          <w:trHeight w:val="281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совета</w:t>
            </w:r>
          </w:p>
        </w:tc>
      </w:tr>
      <w:tr>
        <w:trPr>
          <w:trHeight w:val="263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рабочих</w:t>
            </w:r>
          </w:p>
        </w:tc>
        <w:tc>
          <w:tcPr>
            <w:tcW w:w="325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рабочих пр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, аттестация обучаю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бочие программы внеурочной деятельности,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элективных и предметных курсов 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отокол пед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совета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 внеурочной деятельности, элективных и предметных курсов, аттестация</w:t>
            </w:r>
          </w:p>
        </w:tc>
        <w:tc>
          <w:tcPr>
            <w:tcW w:w="32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рсональный</w:t>
            </w:r>
          </w:p>
        </w:tc>
        <w:tc>
          <w:tcPr>
            <w:tcW w:w="2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32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56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</w:t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мероприя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3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роприятия в рамках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й, посвященных Дню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мероприятий в рам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ВР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х День Победы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праздника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оследний звонок»</w:t>
            </w:r>
          </w:p>
        </w:tc>
        <w:tc>
          <w:tcPr>
            <w:tcW w:w="325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праздника «Послед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й звонок»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ценарий и проведени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здника «Последни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вонок»</w:t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ВР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77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летнего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летнего труда и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иски воспитанников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Приказ,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уда и отдыха учащихся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ыха учащихся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геря с дневным пре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ВР, кл. руково-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писки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ванием, профильных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тели,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трудового отрядов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ц. педагог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ояние спортивно –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  физкультурно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ояние физкультур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совой работы в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ссовой работы в школе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-массовой работы в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ВР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е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е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 проведения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чество подготовки и про-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1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готовность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кады правовых знаний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дения мероприятий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к проведе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ю мероприятий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6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Контроль за сохранением здоровья учащихся</w:t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бучения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на дому с учѐтом их физического и психического развития</w:t>
            </w:r>
          </w:p>
        </w:tc>
        <w:tc>
          <w:tcPr>
            <w:tcW w:w="325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 успеваемости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, обучающихся на дому, с учетом их развития</w:t>
            </w:r>
          </w:p>
        </w:tc>
        <w:tc>
          <w:tcPr>
            <w:tcW w:w="1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кетирование, журнал</w:t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 справка</w:t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257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й</w:t>
            </w:r>
          </w:p>
        </w:tc>
        <w:tc>
          <w:tcPr>
            <w:tcW w:w="7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т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воение учащимися обще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журналы,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  допуске  к  государ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тельных программ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е об аттестации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ед. совета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венной  (итоговой)  ат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го общего, среднег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за год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ации</w:t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учающихся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го образования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 11 классов, освоивших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57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го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го, среднего общего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я»</w:t>
            </w:r>
          </w:p>
        </w:tc>
        <w:tc>
          <w:tcPr>
            <w:tcW w:w="7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6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 Контроль за работой с педагогическими кадрами</w:t>
            </w:r>
          </w:p>
        </w:tc>
      </w:tr>
      <w:tr>
        <w:trPr>
          <w:trHeight w:val="261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 совещания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ь методиче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чет педагогов о ре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ого коллек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й работ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ультативности мето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в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ческой работы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ивность уча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ведение итогов участи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 участия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Мониторинг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я педагогических ра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х работников 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агогических работ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ВР</w:t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тников и учащихся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школы в конкур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ков и учащихся шко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 в конкурсах раз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х различного уровня (п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ы в конкурсах различ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ого уровня (по ито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ам II полугодия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го уровня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м II полугодия)</w:t>
            </w:r>
          </w:p>
        </w:tc>
        <w:tc>
          <w:tcPr>
            <w:tcW w:w="7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6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8. Контроль за организацией условий обучения</w:t>
            </w:r>
          </w:p>
        </w:tc>
      </w:tr>
      <w:tr>
        <w:trPr>
          <w:trHeight w:val="257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требований по-</w:t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проведения тре-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,</w:t>
            </w:r>
          </w:p>
          <w:p>
            <w:pPr>
              <w:pStyle w:val="Normal"/>
              <w:spacing w:lineRule="atLeast" w:line="0"/>
              <w:ind w:left="5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жарной безопасности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рной безопасности в шко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ровок, наличие пред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школе, плана проведе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, плана проведения учеб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ний надзорных ор-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 учебных тренировок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ых тренировок с работни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нов и их исполнение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работниками и учащи-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ми и учащимися школ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ся школы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помещений к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к приемке лагеря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ещения, которые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Директор</w:t>
            </w:r>
          </w:p>
        </w:tc>
        <w:tc>
          <w:tcPr>
            <w:tcW w:w="2015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вещание при директор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</w:t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е лагеря с дневным</w:t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 дневным пребыванием де-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удут задействованы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быванием детей</w:t>
            </w:r>
          </w:p>
        </w:tc>
        <w:tc>
          <w:tcPr>
            <w:tcW w:w="7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 лагерь</w:t>
            </w:r>
          </w:p>
        </w:tc>
        <w:tc>
          <w:tcPr>
            <w:tcW w:w="21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5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10210</wp:posOffset>
                </wp:positionH>
                <wp:positionV relativeFrom="paragraph">
                  <wp:posOffset>-4265930</wp:posOffset>
                </wp:positionV>
                <wp:extent cx="12700" cy="127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33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211705</wp:posOffset>
                </wp:positionH>
                <wp:positionV relativeFrom="paragraph">
                  <wp:posOffset>-4268470</wp:posOffset>
                </wp:positionV>
                <wp:extent cx="12700" cy="127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33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281805</wp:posOffset>
                </wp:positionH>
                <wp:positionV relativeFrom="paragraph">
                  <wp:posOffset>-4265930</wp:posOffset>
                </wp:positionV>
                <wp:extent cx="12700" cy="127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33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5562600</wp:posOffset>
                </wp:positionH>
                <wp:positionV relativeFrom="paragraph">
                  <wp:posOffset>-4268470</wp:posOffset>
                </wp:positionV>
                <wp:extent cx="12700" cy="127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336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7272020</wp:posOffset>
                </wp:positionH>
                <wp:positionV relativeFrom="paragraph">
                  <wp:posOffset>-4265930</wp:posOffset>
                </wp:positionV>
                <wp:extent cx="12700" cy="127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335.9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712835</wp:posOffset>
                </wp:positionH>
                <wp:positionV relativeFrom="paragraph">
                  <wp:posOffset>-4268470</wp:posOffset>
                </wp:positionV>
                <wp:extent cx="12065" cy="127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336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35</wp:posOffset>
                </wp:positionH>
                <wp:positionV relativeFrom="paragraph">
                  <wp:posOffset>-1788795</wp:posOffset>
                </wp:positionV>
                <wp:extent cx="12700" cy="127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14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10210</wp:posOffset>
                </wp:positionH>
                <wp:positionV relativeFrom="paragraph">
                  <wp:posOffset>-1788795</wp:posOffset>
                </wp:positionV>
                <wp:extent cx="12700" cy="127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14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211705</wp:posOffset>
                </wp:positionH>
                <wp:positionV relativeFrom="paragraph">
                  <wp:posOffset>-1788795</wp:posOffset>
                </wp:positionV>
                <wp:extent cx="12700" cy="127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14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281805</wp:posOffset>
                </wp:positionH>
                <wp:positionV relativeFrom="paragraph">
                  <wp:posOffset>-1788795</wp:posOffset>
                </wp:positionV>
                <wp:extent cx="12700" cy="127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14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5562600</wp:posOffset>
                </wp:positionH>
                <wp:positionV relativeFrom="paragraph">
                  <wp:posOffset>-1788795</wp:posOffset>
                </wp:positionV>
                <wp:extent cx="12700" cy="127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14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7272020</wp:posOffset>
                </wp:positionH>
                <wp:positionV relativeFrom="paragraph">
                  <wp:posOffset>-1788795</wp:posOffset>
                </wp:positionV>
                <wp:extent cx="12700" cy="127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14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8712835</wp:posOffset>
                </wp:positionH>
                <wp:positionV relativeFrom="paragraph">
                  <wp:posOffset>-1788795</wp:posOffset>
                </wp:positionV>
                <wp:extent cx="12065" cy="1270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14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9883775</wp:posOffset>
                </wp:positionH>
                <wp:positionV relativeFrom="paragraph">
                  <wp:posOffset>-1788795</wp:posOffset>
                </wp:positionV>
                <wp:extent cx="12700" cy="127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8.25pt;margin-top:-14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00" w:right="6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66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5" w:name="page26"/>
      <w:bookmarkStart w:id="36" w:name="page26"/>
      <w:bookmarkEnd w:id="36"/>
    </w:p>
    <w:p>
      <w:pPr>
        <w:sectPr>
          <w:type w:val="nextPage"/>
          <w:pgSz w:orient="landscape" w:w="16838" w:h="11906"/>
          <w:pgMar w:left="600" w:right="66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660" w:gutter="0" w:header="0" w:top="70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7" w:name="page27"/>
      <w:bookmarkStart w:id="38" w:name="page27"/>
      <w:bookmarkEnd w:id="38"/>
    </w:p>
    <w:p>
      <w:pPr>
        <w:sectPr>
          <w:type w:val="nextPage"/>
          <w:pgSz w:orient="landscape" w:w="16838" w:h="11906"/>
          <w:pgMar w:left="600" w:right="66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631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631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660" w:gutter="0" w:header="0" w:top="700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10210</wp:posOffset>
                </wp:positionH>
                <wp:positionV relativeFrom="paragraph">
                  <wp:posOffset>-1951355</wp:posOffset>
                </wp:positionV>
                <wp:extent cx="12700" cy="127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153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211705</wp:posOffset>
                </wp:positionH>
                <wp:positionV relativeFrom="paragraph">
                  <wp:posOffset>-1953895</wp:posOffset>
                </wp:positionV>
                <wp:extent cx="12700" cy="127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153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281805</wp:posOffset>
                </wp:positionH>
                <wp:positionV relativeFrom="paragraph">
                  <wp:posOffset>-1951355</wp:posOffset>
                </wp:positionV>
                <wp:extent cx="12700" cy="127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153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562600</wp:posOffset>
                </wp:positionH>
                <wp:positionV relativeFrom="paragraph">
                  <wp:posOffset>-1953895</wp:posOffset>
                </wp:positionV>
                <wp:extent cx="12700" cy="127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153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7272020</wp:posOffset>
                </wp:positionH>
                <wp:positionV relativeFrom="paragraph">
                  <wp:posOffset>-1951355</wp:posOffset>
                </wp:positionV>
                <wp:extent cx="12700" cy="127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153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8623935</wp:posOffset>
                </wp:positionH>
                <wp:positionV relativeFrom="paragraph">
                  <wp:posOffset>-1953895</wp:posOffset>
                </wp:positionV>
                <wp:extent cx="12065" cy="127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9.05pt;margin-top:-153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39" w:name="page28"/>
      <w:bookmarkStart w:id="40" w:name="page28"/>
      <w:bookmarkEnd w:id="40"/>
    </w:p>
    <w:p>
      <w:pPr>
        <w:sectPr>
          <w:type w:val="nextPage"/>
          <w:pgSz w:orient="landscape" w:w="16838" w:h="11906"/>
          <w:pgMar w:left="600" w:right="66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660" w:gutter="0" w:header="0" w:top="700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120"/>
        <w:gridCol w:w="720"/>
        <w:gridCol w:w="3260"/>
        <w:gridCol w:w="220"/>
        <w:gridCol w:w="1780"/>
        <w:gridCol w:w="2700"/>
        <w:gridCol w:w="2120"/>
        <w:gridCol w:w="140"/>
        <w:gridCol w:w="1860"/>
      </w:tblGrid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41" w:name="page29"/>
            <w:bookmarkEnd w:id="41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7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е контрол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3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ель контрол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5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 контрол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ъекты контрол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Ответственный за осуществление контроля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ведение итогов ВШК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ind w:left="7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ЮНЬ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 Контроль за выполнением всеобуча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м документов уча-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ирование о приеме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сайта шко-</w:t>
            </w:r>
          </w:p>
        </w:tc>
        <w:tc>
          <w:tcPr>
            <w:tcW w:w="2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, зам. ди-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щихся в 10 класс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 в 10 класс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ы, школьных стендов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ректора по УВ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</w:t>
            </w:r>
          </w:p>
        </w:tc>
      </w:tr>
      <w:tr>
        <w:trPr>
          <w:trHeight w:val="266" w:hRule="atLeast"/>
        </w:trPr>
        <w:tc>
          <w:tcPr>
            <w:tcW w:w="15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Контроль состояния преподавания учебных предметов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рабочих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рка выполнения рабо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четы учителей о вы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6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Мониторинг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 по учебны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х программ по учебным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нении рабочих про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а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ам по итогам учеб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 по учебным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го года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метам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ы итоговой ат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ответствие промежуточной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околы итоговой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Мониторинг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ации выпускнико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ттестации выпускников ре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ттестаци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токол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 учебным предметам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ультатам итоговой аттеста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д. совета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ии по учебным предметам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Контроль за школьной документацией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классными ру-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чные дела учащихся</w:t>
            </w:r>
          </w:p>
        </w:tc>
        <w:tc>
          <w:tcPr>
            <w:tcW w:w="2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одителями личных дел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, прием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щихся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журнала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дополнитель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рабочих про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дополнитель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6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го образовани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амм педагогами дополни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го образовани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, прием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го образования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журнала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журналы (в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классными ру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лассные журналы (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ч. в электронном виде)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водителями журналов на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.ч. в электронном ви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, прием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ец учебного год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)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журнала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групп продлен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формление воспитателям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урналы групп про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53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Собеседова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го дн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ПД журналов на конец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енного дн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е, прием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го года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журнала</w:t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 воспитательн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 анализа воспи-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57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Анализ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ы за  2019-20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тельной работы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ающ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10210</wp:posOffset>
                </wp:positionH>
                <wp:positionV relativeFrom="paragraph">
                  <wp:posOffset>-5694045</wp:posOffset>
                </wp:positionV>
                <wp:extent cx="12700" cy="127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448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211705</wp:posOffset>
                </wp:positionH>
                <wp:positionV relativeFrom="paragraph">
                  <wp:posOffset>-5696585</wp:posOffset>
                </wp:positionV>
                <wp:extent cx="12700" cy="127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448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281805</wp:posOffset>
                </wp:positionH>
                <wp:positionV relativeFrom="paragraph">
                  <wp:posOffset>-5694045</wp:posOffset>
                </wp:positionV>
                <wp:extent cx="12700" cy="127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448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562600</wp:posOffset>
                </wp:positionH>
                <wp:positionV relativeFrom="paragraph">
                  <wp:posOffset>-5694045</wp:posOffset>
                </wp:positionV>
                <wp:extent cx="12700" cy="127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448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7272020</wp:posOffset>
                </wp:positionH>
                <wp:positionV relativeFrom="paragraph">
                  <wp:posOffset>-5694045</wp:posOffset>
                </wp:positionV>
                <wp:extent cx="12700" cy="127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448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8712835</wp:posOffset>
                </wp:positionH>
                <wp:positionV relativeFrom="paragraph">
                  <wp:posOffset>-5694045</wp:posOffset>
                </wp:positionV>
                <wp:extent cx="12065" cy="127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448.3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-3384550</wp:posOffset>
                </wp:positionV>
                <wp:extent cx="12700" cy="127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266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10210</wp:posOffset>
                </wp:positionH>
                <wp:positionV relativeFrom="paragraph">
                  <wp:posOffset>-3382010</wp:posOffset>
                </wp:positionV>
                <wp:extent cx="12700" cy="127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-2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11705</wp:posOffset>
                </wp:positionH>
                <wp:positionV relativeFrom="paragraph">
                  <wp:posOffset>-3384550</wp:posOffset>
                </wp:positionV>
                <wp:extent cx="12700" cy="127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15pt;margin-top:-266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281805</wp:posOffset>
                </wp:positionH>
                <wp:positionV relativeFrom="paragraph">
                  <wp:posOffset>-3382010</wp:posOffset>
                </wp:positionV>
                <wp:extent cx="12700" cy="127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.15pt;margin-top:-2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5562600</wp:posOffset>
                </wp:positionH>
                <wp:positionV relativeFrom="paragraph">
                  <wp:posOffset>-3382010</wp:posOffset>
                </wp:positionV>
                <wp:extent cx="12700" cy="127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pt;margin-top:-2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7272020</wp:posOffset>
                </wp:positionH>
                <wp:positionV relativeFrom="paragraph">
                  <wp:posOffset>-3382010</wp:posOffset>
                </wp:positionV>
                <wp:extent cx="12700" cy="127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6pt;margin-top:-266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8712835</wp:posOffset>
                </wp:positionH>
                <wp:positionV relativeFrom="paragraph">
                  <wp:posOffset>-3382010</wp:posOffset>
                </wp:positionV>
                <wp:extent cx="12065" cy="1270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6.05pt;margin-top:-266.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9883775</wp:posOffset>
                </wp:positionH>
                <wp:positionV relativeFrom="paragraph">
                  <wp:posOffset>-3384550</wp:posOffset>
                </wp:positionV>
                <wp:extent cx="12700" cy="127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8.25pt;margin-top:-266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00" w:right="66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600" w:right="660" w:gutter="0" w:header="0" w:top="700" w:footer="0" w:bottom="150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40"/>
        <w:gridCol w:w="3260"/>
        <w:gridCol w:w="2000"/>
        <w:gridCol w:w="2700"/>
        <w:gridCol w:w="2260"/>
        <w:gridCol w:w="1860"/>
      </w:tblGrid>
      <w:tr>
        <w:trPr>
          <w:trHeight w:val="28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w:bookmarkStart w:id="42" w:name="page30"/>
            <w:bookmarkStart w:id="43" w:name="page30"/>
            <w:bookmarkEnd w:id="43"/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ты ла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летнего труда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работы лагеря 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 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я с дневным пребы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ыха учащихся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невным пребыванием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информация о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нием, лагеря труда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мещение информации н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его выполнени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тней занятости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дых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ьном сайте и в СМИ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ей</w:t>
            </w:r>
          </w:p>
        </w:tc>
      </w:tr>
      <w:tr>
        <w:trPr>
          <w:trHeight w:val="268" w:hRule="atLeast"/>
        </w:trPr>
        <w:tc>
          <w:tcPr>
            <w:tcW w:w="15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5. Контроль за работой с педагогическими кадрами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анализа ра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е анализа работ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е анализа ра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Анализ  рабо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ты школы в 2019-202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колы и плана работ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ты школы и план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 школы и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ом году и план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 работы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ы на 2020-202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на 2020-2021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й год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варительная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пределение предвар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риалы предвари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Протокол,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грузка на 2020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й нагрузк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ерсон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ьной нагруз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каз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учебный г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работы по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ниторингу качества</w:t>
            </w:r>
          </w:p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задач и мер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ятий школьного монито-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нга качества образования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нные мониторинга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. директора по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В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6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6. Контроль за организацией условий обучения</w:t>
            </w:r>
          </w:p>
        </w:tc>
      </w:tr>
      <w:tr>
        <w:trPr>
          <w:trHeight w:val="25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2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готовка школы к но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 плана меропри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>Фронтальный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полнение плана ме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6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лан мероприя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му учебному году</w:t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тий по подготовке школы к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приятий по подг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ий по подго-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мке к новому учебном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вке школы к приемк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товке школы к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новому учебному го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емке,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приемка школы</w:t>
            </w:r>
          </w:p>
        </w:tc>
      </w:tr>
    </w:tbl>
    <w:p>
      <w:pPr>
        <w:sectPr>
          <w:type w:val="continuous"/>
          <w:pgSz w:orient="landscape" w:w="16838" w:h="11906"/>
          <w:pgMar w:left="600" w:right="660" w:gutter="0" w:header="0" w:top="700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2"/>
          <w:szCs w:val="22"/>
        </w:rPr>
      </w:pPr>
      <w:r>
        <w:rPr>
          <w:rFonts w:eastAsia="Times New Roman" w:cs="Times New Roman" w:ascii="Times New Roman" w:hAnsi="Times New Roman"/>
          <w:w w:val="99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sectPr>
      <w:type w:val="continuous"/>
      <w:pgSz w:orient="landscape" w:w="16838" w:h="11906"/>
      <w:pgMar w:left="600" w:right="660" w:gutter="0" w:header="0" w:top="700" w:footer="0" w:bottom="1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13:00Z</dcterms:created>
  <dc:creator/>
  <dc:description/>
  <cp:keywords/>
  <dc:language>en-US</dc:language>
  <cp:lastModifiedBy>Учитель</cp:lastModifiedBy>
  <cp:lastPrinted>2019-11-13T14:20:00Z</cp:lastPrinted>
  <dcterms:modified xsi:type="dcterms:W3CDTF">2019-11-13T09:26:00Z</dcterms:modified>
  <cp:revision>26</cp:revision>
  <dc:subject/>
  <dc:title/>
</cp:coreProperties>
</file>