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2"/>
        <w:gridCol w:w="3926"/>
      </w:tblGrid>
      <w:tr>
        <w:trPr>
          <w:trHeight w:val="1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ОТРЕНО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22 мая 2017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 0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 ___________Н.Ф. Жидко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СОГЛАСОВА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яющий 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 22 мая 2017г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токол №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едседател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___________Н.В. Дадашева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6" w:hanging="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УТВЕРЖДЕ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ом МАОУ Тоболовская СОШ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№ </w:t>
            </w:r>
            <w:r>
              <w:rPr>
                <w:u w:val="single"/>
                <w:lang w:eastAsia="en-US"/>
              </w:rPr>
              <w:t>103\6 от 24 мая 2017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Н.Ф. Жидкова</w:t>
            </w:r>
          </w:p>
        </w:tc>
      </w:tr>
    </w:tbl>
    <w:p>
      <w:pPr>
        <w:pStyle w:val="Style1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>
          <w:b/>
          <w:bCs/>
          <w:sz w:val="48"/>
        </w:rPr>
        <w:t>на 2017-2018 учебный год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для обучения с тяжелой умственной отсталостью (интеллектуальными нарушениями) </w:t>
      </w:r>
      <w:r>
        <w:rPr>
          <w:sz w:val="32"/>
        </w:rPr>
        <w:t>филиала муниципального  автономного общеобразовательного учреждения Тоболовской средней общеобразовательной школы- 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чебный план </w:t>
      </w:r>
    </w:p>
    <w:p>
      <w:pPr>
        <w:pStyle w:val="Heading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обучения детей с тяжелой  умственной отсталостью филиала муниципального  автономного общеобразовательного учреждения Тоболовская средняя общеобразовательная школа - 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на 2017-2018 учебный год</w:t>
      </w:r>
    </w:p>
    <w:tbl>
      <w:tblPr>
        <w:tblW w:w="10001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985"/>
        <w:gridCol w:w="2581"/>
        <w:gridCol w:w="541"/>
        <w:gridCol w:w="541"/>
        <w:gridCol w:w="541"/>
        <w:gridCol w:w="541"/>
        <w:gridCol w:w="541"/>
        <w:gridCol w:w="541"/>
        <w:gridCol w:w="42"/>
        <w:gridCol w:w="399"/>
        <w:gridCol w:w="26"/>
        <w:gridCol w:w="1250"/>
        <w:gridCol w:w="26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36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, клас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реч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Чт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исьм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атемат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                                                             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ис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Человек и обще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ир растен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Мир животных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Челове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Физическая культу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подгот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Самообслужи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Ручной тру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оциально-бытовая ориентиров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Хозяйственно-бытовой труд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Профильный труд (столярное дело, швейное дело, сельскохозяйственный труд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Ритмик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и групповые коррекционные зан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 ЛФК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 Логопедические занят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 Развитие психомоторики и сенсорных процесс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.Социальная адап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rPr/>
      </w:pPr>
      <w:r>
        <w:rPr>
          <w:szCs w:val="28"/>
        </w:rPr>
        <w:t>филиала муниципального  автономного общеобразовательного учреждения Тоболовской средней общеобразовательной школы- 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rPr/>
      </w:pPr>
      <w:r>
        <w:rPr>
          <w:szCs w:val="28"/>
        </w:rPr>
        <w:t>к учебному пла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обучения детей с глубокой умственной отсталостью </w:t>
      </w:r>
    </w:p>
    <w:p>
      <w:pPr>
        <w:pStyle w:val="Heading"/>
        <w:rPr/>
      </w:pPr>
      <w:r>
        <w:rPr>
          <w:szCs w:val="28"/>
        </w:rPr>
        <w:t>на 2017-2018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2"/>
        <w:rPr/>
      </w:pPr>
      <w:r>
        <w:rPr>
          <w:rFonts w:eastAsia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Учебный план разработан в соответствии </w:t>
      </w:r>
      <w:r>
        <w:rPr>
          <w:rStyle w:val="1253"/>
          <w:sz w:val="28"/>
          <w:szCs w:val="28"/>
        </w:rPr>
        <w:t>Федеральным законом «Об образовании в Российской Федерации» от 29.12.2012  № 273-ФЗ,</w:t>
      </w:r>
      <w:r>
        <w:rPr>
          <w:rFonts w:cs="Times New Roman" w:ascii="Times New Roman" w:hAnsi="Times New Roman"/>
          <w:sz w:val="28"/>
          <w:szCs w:val="28"/>
        </w:rPr>
        <w:t xml:space="preserve"> с приказом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письма Минобрнауки России от 11.08.16г. №ВК-1788/07 «Об организации образования обучающихся с умственной отсталостью»,  в соответствии с  приказом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 действующими требованиями к максимально допустимой недельной нагрузке (СанПиН 2.4.2.3286-15) от 10.07.15г., Министерства здравоохранения и социального развития Российской Федерации №2608-ВС от 4 апреля 2007 года «О реализации конституционного права детей-инвалидов на образование». За  основу взята программа обучения детей с умеренной и тяжелой умственной отсталостью (автор А.Р.Маллер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глубоко умственно отсталых обучающихся и максимально допустимой нагрузки часов при пятидневном обучении.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на каждой ступени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й до старшей школы, например:</w:t>
      </w:r>
    </w:p>
    <w:p>
      <w:pPr>
        <w:pStyle w:val="Normal"/>
        <w:tabs>
          <w:tab w:val="clear" w:pos="708"/>
          <w:tab w:val="left" w:pos="927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 растений (7кл.), мир животных (8кл.), человек (9кл.).</w:t>
      </w:r>
    </w:p>
    <w:p>
      <w:pPr>
        <w:pStyle w:val="Normal"/>
        <w:tabs>
          <w:tab w:val="clear" w:pos="708"/>
          <w:tab w:val="left" w:pos="927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(1-4 кл.), хозяйственно-бытовой труд (5-9 кл.);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ение грамоте ведется по звуковому аналитико-синтетическому методу. Порядок изучения звуков и букв диктуется данными фонетики с учетом специфических особенностей познавательной деятельности умственно отсталых детей. Прежде чем знакомить обучающихся с той или иной буквой, необходимо провести большую работу по распознаванию соответствующего звука. На первых годах обучения учащиеся осваивают буквы, учатся слоговому чтению, работают с буквами разрезной азбуки.</w:t>
      </w:r>
    </w:p>
    <w:p>
      <w:pPr>
        <w:pStyle w:val="32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У детей с глубокой умственной отсталостью очень грубо недоразвита познавательная деятельность с её процессами анализа и синтеза, что особенно ярко обнаруживается при обучении счету. У них не возникает подлинного понятия о числе и о составе числа, они лишь механически заучивают порядковый счет, с большим трудом овладевают конкретным счетом. Обучение математике организовано на практической, наглядной основе, обеспечено наглядными пособиями для индивидуальной работы, раздаточным материалом, дидактическими играми и др.</w:t>
      </w:r>
    </w:p>
    <w:p>
      <w:pPr>
        <w:pStyle w:val="32"/>
        <w:rPr/>
      </w:pPr>
      <w:r>
        <w:rPr>
          <w:rFonts w:cs="Times New Roman" w:ascii="Times New Roman" w:hAnsi="Times New Roman"/>
          <w:szCs w:val="28"/>
        </w:rPr>
        <w:t xml:space="preserve">Особое внимание уделяется трудовому обучению, оно начинается с самообслуживания (1-4 классы) и на последующих годах (5-9 классы) преобразуется в доступный обучающимся профильный  труд (хозяйственно-бытовой труд, столярное дело, швейное дело). Трудовое обучение имеет немаловажное значение для формирования у обучающихся элементарных навыков самообслуживания, личной гигиены, культуры поведения, простейших навыков ведения домашнего хозяйства, бытового труда.  Трудовая подготовка дает возможность учреждению изучать перспективы дальнейшего трудоустройства обучающихся и в соответствии с ними разрабатывать учебные программы, создавать необходимую методическую и материально-производственную базу. При проведении занятий по трудовому обучению класс (группа) делится на две подгруппы. При делении класса (группы) на подгруппы учитывается профиль трудового обучения для девочек и мальчиков. 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ое значение для обучения и воспитания обучающихся с глубокой умственной отсталостью, развития их эмоционально-волевой сферы имеют такие учебные предметы как рисование, пение, ритмика. На уроках рисования, пения, ритмики развиваются координация движений, общая и мелкая моторика. Дети учатся различать основные цвета, их оттенки, видеть красивое, эмоционально воспринимать его. Благотворно воздействует на них музыка, хоровое пение, игра на простейших музыкальных инструментах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культура как учебный предмет способствует укреплению здоровья детей. В процессе физических упражнений обучающиеся учатся основным двигательным действиям, ориентации в пространстве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область «Естествознание» реализуется предметами «Мир растений» (7 кл.) и «Мир животных» (8кл.), «Человек» (9кл.). Данные предметы вводятся после курса развития речи и являются средством формирования естествоведческих знаний, развития понятийного мышления на материале сведений о живой природе. Изучение предметов построено по концентрическому принципу. Это позволяет повторять и закреплять полученные знания в течение года, а далее дополнять их новыми сведениями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тествознание тесно примыкает к предмету СБО и различным профилям трудового обучения. 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Для преодоления (сглаживания) специфических нарушений у обучающихся представлены  индивидуальные и групповые коррекционные занятия: ЛФК (1-5 кл.), логопедия (1-9 кл.), развитие психомоторики и сенсорных процессов (1-9 кл.), социальная адаптация (1-9) класс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индивидуальные и групповые коррекционные занятия отводится 15-25 минут учебного времени на одного ученика, в том числе на класс.</w:t>
      </w:r>
    </w:p>
    <w:p>
      <w:pPr>
        <w:pStyle w:val="3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jc w:val="left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Cs w:val="28"/>
        </w:rPr>
      </w:pPr>
      <w:r>
        <w:rPr>
          <w:b/>
          <w:szCs w:val="28"/>
        </w:rPr>
        <w:t>Учебный 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а муниципального автономного общеобразовательного учреждения Тоболовской средней общеобразовательной школы -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ind w:left="360" w:hanging="0"/>
        <w:rPr/>
      </w:pPr>
      <w:r>
        <w:rPr>
          <w:b/>
          <w:szCs w:val="28"/>
        </w:rPr>
        <w:t>на 2017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ФГОС  образования обучающихся с  тяжелой умственной отсталостью)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976"/>
        <w:gridCol w:w="2410"/>
        <w:gridCol w:w="2410"/>
      </w:tblGrid>
      <w:tr>
        <w:trPr>
          <w:trHeight w:val="911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области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</w:tr>
      <w:tr>
        <w:trPr>
          <w:trHeight w:val="911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276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 и речевая практика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85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Речь и альтернативная коммуник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Математические предст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Окружающий природный 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Челов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овод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социальны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кусств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 и движ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аптивная 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ехнолог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ильный тру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Коррекционно-развивающие зан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итм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36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ксимальный объём учебной нагру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20</w:t>
            </w:r>
          </w:p>
        </w:tc>
      </w:tr>
    </w:tbl>
    <w:p>
      <w:pPr>
        <w:pStyle w:val="Normal"/>
        <w:jc w:val="center"/>
        <w:rPr/>
      </w:pPr>
      <w:r>
        <w:rPr/>
        <w:t>Коррекционно-развивающая область</w:t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ррекционные зан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сор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о-практические дей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вигательное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ьтернативная коммуник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jc w:val="center"/>
        <w:rPr/>
      </w:pPr>
      <w:r>
        <w:rPr/>
        <w:t>Внеурочная деятельность</w:t>
      </w:r>
    </w:p>
    <w:tbl>
      <w:tblPr>
        <w:tblW w:w="510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850"/>
        <w:gridCol w:w="850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уроч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асс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Учебный план для обучающихся с тяжелой, глубокой умственной отсталостью (интеллектуальным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рушениями), с тяжелыми и множественными нарушениями развития обеспечивает введение в действие и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>Реализацию требований Стандарта определяет общий объем нагрузки и максимальный объем учебной нагрузки обучающихся,  состав и структуру образовательных областей, учебных предметов по годам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я. Учебный план может включать как один, так и несколько учебных планов. Специальная индивидуальная программа развития (СИПР), разрабатываемая образовательной организацией на основе АООП,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 Общий объём нагрузки,  включенной в ИУП, не может превышать объем, предусмотренный учебным планом АООП. Учебный план включает две части: I –обязательная часть, включает: шесть образовательных областей, представленных десятью учебными предметами; коррекционно-развивающие занятия, проводимые учителем-логопедом, учителем, учителем -дефектологом;  II–часть, формируемая участниками образовательного процесса, включает: коррекционные курсы, проводимые различными специалистами; внеурочные мероприятия. 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28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48"/>
      <w:szCs w:val="24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Wmicallto">
    <w:name w:val="wmi-callto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8"/>
      <w:szCs w:val="20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2:02:00Z</dcterms:created>
  <dc:creator>света         </dc:creator>
  <dc:description/>
  <cp:keywords/>
  <dc:language>en-US</dc:language>
  <cp:lastModifiedBy>Elena</cp:lastModifiedBy>
  <cp:lastPrinted>2017-09-11T15:11:00Z</cp:lastPrinted>
  <dcterms:modified xsi:type="dcterms:W3CDTF">2017-09-11T09:11:00Z</dcterms:modified>
  <cp:revision>74</cp:revision>
  <dc:subject/>
  <dc:title>Учебный план </dc:title>
</cp:coreProperties>
</file>