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абочая программа курса чтения и развития речи для коррекционной школы (5-9 классов) составлена на основе Программы специальной (коррекционной) образовательной школы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для 5-9 классов под редакцией А.К.Аксеновой, Н.Г. Галунчиковой.  Изд.- М «Просвещение». Программа состоит из трёх разделов: пояснительной записки, основного содержания, требований к уровню подготовки учащихся каждого класса по чтению и развитию речи.</w:t>
      </w:r>
    </w:p>
    <w:p>
      <w:pPr>
        <w:pStyle w:val="Normal"/>
        <w:ind w:left="142" w:firstLine="566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едмета в учебном план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Федеральный базисный учебный план для образовательных учреждений Российской Федерации отводит 560 часов для обязательного изучения предмета чтение и развитие речи, в том числе в 5,6 классе  136 часов из расчета 4 учебных часа в неделю. В  7</w:t>
      </w:r>
      <w:r>
        <w:rPr>
          <w:sz w:val="26"/>
          <w:szCs w:val="26"/>
          <w:lang w:val="en-US"/>
        </w:rPr>
        <w:t>?</w:t>
      </w:r>
      <w:r>
        <w:rPr>
          <w:sz w:val="26"/>
          <w:szCs w:val="26"/>
        </w:rPr>
        <w:t>8,9  классах  102 часа из расчета 3 учебных  часа в неделю. Согласно учебному плану в МАС(К)ОУ «Карасульская специальная(коррекционная) школа-интернат» на изучение учебного предмета «Чтение и развитие речи» в 5,6 классе  отводится 4 учебных часа в неделю (136 часов за год). В 7,8,9 классах на изучение учебного предмета «Чтение и развитие речи» отводится 3 учебных часа в неделю (102 часа в год).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Чтение и развитие речи в специальной коррекционной школ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является одним из основных учебных предметов. В данной программе представлены разделы изучения курса чтения и развития речи 5,6,7,8,9 классов. В процессе развернутого изложения материала по темам в каждом классе указывается количество годовых и недельных часов. Данная рабочая программа учитывает особенности познавательной деятельности детей с ограниченными умственными возможностями. Программа содержит материал, помогающий обучающимся достичь того уровня общеобразовательных знаний и умений, который необходим им для социальной адапт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ая программа по чтению и развитию речи  предназначена для развития речи обучающихся  и их мышления через совершенствование техники чтения и понимания содержания художественных произведений.</w:t>
      </w:r>
    </w:p>
    <w:p>
      <w:pPr>
        <w:pStyle w:val="Normal"/>
        <w:rPr/>
      </w:pPr>
      <w:r>
        <w:rPr>
          <w:sz w:val="26"/>
          <w:szCs w:val="26"/>
          <w:u w:val="single"/>
        </w:rPr>
        <w:t>Цель:</w:t>
      </w:r>
      <w:r>
        <w:rPr>
          <w:sz w:val="26"/>
          <w:szCs w:val="26"/>
        </w:rPr>
        <w:t xml:space="preserve"> развитие речи обучающихся  через совершенствование техники чтения и понимание, осмысление и пересказ содержания художественных произведений.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Задачи:</w:t>
      </w:r>
    </w:p>
    <w:p>
      <w:pPr>
        <w:pStyle w:val="Normal"/>
        <w:rPr/>
      </w:pPr>
      <w:r>
        <w:rPr>
          <w:sz w:val="26"/>
          <w:szCs w:val="26"/>
        </w:rPr>
        <w:t>- формирование у обучающихся чтения про себя, последовательно увеличивая объем читаемого текста и самостоятельность чт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е полноценного восприятия доступных по содержанию художественных произведен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е умения не только отвечать на вопросы, но и ставить вопросы к тексту, участвовать в чтении по ролям  и драматизации, добиваясь естественного общения, а также пересказывать текст полно, кратко, выборочно, от лица различных героев произведе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нравственно-эстетическое и гражданское воспитание школьников на основе произведений художественной литературы (их содержание позволяет учащимся осваивать навыки нравственного поведения человека в обществе).</w:t>
      </w:r>
    </w:p>
    <w:p>
      <w:pPr>
        <w:pStyle w:val="Normal"/>
        <w:rPr/>
      </w:pPr>
      <w:r>
        <w:rPr>
          <w:sz w:val="26"/>
          <w:szCs w:val="26"/>
        </w:rPr>
        <w:tab/>
        <w:t>Поставленные задачи определяются особенностями психической деятельности обучающихся с ограниченными возможностями здоровья, существенно отличающихся от нормально развивающихся сверстников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грамма по чтению и развитию речи построена на коммуникативно-речевом подходе к обучению. По мнению многих психологов и методистов, чтение как вид  речевой деятельности является одним из значимых способов коммуникации. В связи с этим придается большее значение работе с авторским словом (воображаемый диалог с автором),  развитию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.</w:t>
      </w:r>
    </w:p>
    <w:p>
      <w:pPr>
        <w:pStyle w:val="Normal"/>
        <w:rPr/>
      </w:pPr>
      <w:r>
        <w:rPr>
          <w:sz w:val="26"/>
          <w:szCs w:val="26"/>
        </w:rPr>
        <w:tab/>
        <w:t>С учетом того, что подростковый период характеризуется более осознанным восприятием социальных связей и отношений, программа по чтению и развитию речи  предусматривает комплексное решение задач нравственно-эстетического и гражданского воспитания школьников на основе произведений художественной литературы. Их содержание позволяет учащимся осваивать эталоны нравственного поведения человека в обществ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5 классе ведется работа по объяснительному чтению как продолжение предыдущего этапа, поэтому в программе используется тематический принцип подбора литературного материала. В сравнении с содержанием программы младших классов, рекомендуемые произведения становятся более объемными, тематически и жанрово более обогащенными, что создает предпосылки  для межпредметных связей, расширения социального опыта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Начиная с 7 класса, обучающиеся включаются в круг литературного чтения. Рекомендации программы по содержанию данного этапа обучения обуславливаются монографическим принципом. В связи с этим предлагается примерный список авторов, творчество которых изучается в хронологической последовательности. Следуя основным положениям уроков литературного чтения, рекомендуется знакомить обучающихся с биографическими сведениями об авторе, сообщать некоторые литературоведческие понятия, отрабатывая их в процессе практической деятельности. Среди них жанры  народного творчества (сказка, былина, песня, пословица, поговорка, потешка, загадка); виды сказок (волшебные, бытовые, сказки о животных); языковые особенности сказки (присказка, зачин, троекратные повторы); жанры художественных произведений (рассказ, повесть, басня, стихотворение, поэма). Обучающиеся  учатся различать тему и идею произведения, выявлять характерные черты литературного героя. Процесс обучения носит развивающий характер и одновременно имеет коррекционную направленность. При обучении происходит развитие познавательной деятельности, речи, эмоционально-волевой сферы воспитанников с ограниченными возможностями здоровь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Возможно уменьшение количества часов, в зависимости от изменения годового календарного учебного графика, сроков каникул, выпадение уроков на праздничные дни. На каждый изучаемый раздел отведено определенное количество часов, указанное в тематическом плане, которое может меняться (увеличиваться, уменьшаться) на незначительное количество часов, так как учащиеся коррекционной школы представляют собой весьма разнородную группу детей по сложности дефекта. Лишь 15-20% от общего числа детей составляют обучающихся, которые наиболее успешно овладевают учебным материалом; 30-35% обучающихся испытывают некоторые трудности в обучении; 35-40% детей нуждаются в разнообразных видах помощи (для таких детей часто не достаточно одного урока, чтобы понять и запомнить изучаемый материал); 10-15 %  обучающихся овладевают материалом на самом низком уровне. Поэтому важен не только дифференцированный подход в обучении, но и неоднократное повторение, закрепление пройденного материал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данной программе преобладают требования: назвать, показать, определить, описать, приводить пример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В преподавании предмета целесообразно использовать такие формы и методы обучения как: словесный, наглядный, практиче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Половина детей, обучающихся на 2-й ступени, как правило, плохо читают, а около 25% учащихся читают с трудом. Поэтому программа предполагает систематическое чтение текстов художественных произведений на уроках, их осмысление, пересказ, различные виды работ по развитию устной и письменной реч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ление план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краткие и подробные пересказы текс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устные сочинения-характеристики герое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е художественной фантазии у дет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идумывание финала, опираясь на развитие событий.</w:t>
      </w:r>
    </w:p>
    <w:p>
      <w:pPr>
        <w:pStyle w:val="Normal"/>
        <w:rPr/>
      </w:pPr>
      <w:r>
        <w:rPr>
          <w:sz w:val="26"/>
          <w:szCs w:val="26"/>
        </w:rPr>
        <w:t>Применяется более щадящая проверка знаний и умений обучающихс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ограмма включает в себя художественные произведения русской и зарубежной литературы, поднимающие вечные проблемы (добро и зло, жестокость и сострадание, великодушие, прекрасное в природе и человеческой жизни, роль и значение книги в жизни писателя и читателя и пр.)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>Обучение построено на принципах: принцип коррекционной направленности в обучении, принцип воспитывающей и развивающей направленности обучения, принцип научности и доступности обучения, принцип систематичности и последовательности в обучении, принцип наглядности в обучении, принцип индивидуального и дифференцированного подхода в обучении ит.д.</w:t>
      </w:r>
    </w:p>
    <w:p>
      <w:pPr>
        <w:pStyle w:val="Normal"/>
        <w:rPr/>
      </w:pPr>
      <w:r>
        <w:rPr>
          <w:sz w:val="26"/>
          <w:szCs w:val="26"/>
        </w:rPr>
        <w:tab/>
        <w:t>От класса к классу предъявляются все более высокие требования к способу чтения: от чтения целым словом к чтению словосочетанием и коротким предложением. Меняются и формы организации чтения: нарду с коллективной работой над выразительностью чтения школьников обучают приемам, способствующим выделению фразового ударения, установлению семантических пауз, интонационной окрашенности чтения.  Становятся более разнообразными формы работы с текстом, методы и приемы обучения, применяется ТСО: фрагменты кино (презентация,</w:t>
      </w: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>) мультфильмов, мультимедиа, музыкальные фрагмент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Тематический план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6"/>
        <w:gridCol w:w="3544"/>
      </w:tblGrid>
      <w:tr>
        <w:trPr>
          <w:trHeight w:val="3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стное народное творчество. Сказ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Люблю русскую природ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О друзьях- товарищ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 И . Крыло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пешите делать добр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е живо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ный свет подви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атели мира- детя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классное чт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техники чт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Итого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6 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 (4ч в неделю, 136 в год)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1.Устное народное творчество (17 ч)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Устное народное творчество. Считалки,  заклички. Пословицы, поговорки , загадки.</w:t>
      </w:r>
      <w:r>
        <w:rPr>
          <w:color w:val="000000"/>
          <w:sz w:val="26"/>
          <w:szCs w:val="26"/>
        </w:rPr>
        <w:t xml:space="preserve"> Никита Кожемяка </w:t>
      </w:r>
      <w:r>
        <w:rPr>
          <w:sz w:val="26"/>
          <w:szCs w:val="26"/>
        </w:rPr>
        <w:t xml:space="preserve">( русская народная сказка). Кто наказал медведя» (Тофаларская сказка). Золотые руки (башкирская сказка), «Морозко «( русская народная сказка), Два Мороза (русская  сказка). Три дочери ( татарская сказка.), А.С.Пушкин « Сказка о мертвой царевне и семи богатырях.», Творчество Д.Мамин  –Сибиряк.»Серая Шейка-сказка. Воспитывать  интерес  к устному  народному творчеству. Показать мир добра и зла. Глубже осознать, что такое добро и зло, честь и справедливость, смелость и трусость. 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6"/>
          <w:szCs w:val="26"/>
        </w:rPr>
        <w:t>2. Люблю русскую природу(43ч)</w:t>
      </w:r>
      <w:r>
        <w:rPr>
          <w:color w:val="000000"/>
          <w:sz w:val="26"/>
          <w:szCs w:val="26"/>
        </w:rPr>
        <w:t xml:space="preserve"> Г Сребицкий» Июнь»</w:t>
      </w:r>
      <w:r>
        <w:rPr>
          <w:sz w:val="26"/>
          <w:szCs w:val="26"/>
        </w:rPr>
        <w:t xml:space="preserve"> И Суриков ,« Ярко светит солнце», А Платонов « Июльская гроза А Прокофьев </w:t>
      </w:r>
    </w:p>
    <w:p>
      <w:pPr>
        <w:pStyle w:val="Normal"/>
        <w:rPr/>
      </w:pPr>
      <w:r>
        <w:rPr>
          <w:sz w:val="26"/>
          <w:szCs w:val="26"/>
        </w:rPr>
        <w:t>« Березка»», Ю Гордиенко « Вот и клонится утор к закату», Г.Скребицкий« Сентябрь», По И.Соколову –Микитову.«Золотая осень» К Бальмонт« Осень». По Г Скребицкому«Добро пожаловать.», А Астафьев « Осенние грусти» И.Бунин « Первый снег».</w:t>
      </w:r>
      <w:r>
        <w:rPr>
          <w:color w:val="000000"/>
          <w:sz w:val="26"/>
          <w:szCs w:val="26"/>
        </w:rPr>
        <w:t xml:space="preserve"> картины родной природы Ф.Тютчев "Зима». Г.Скребицкий "Декабрь».  К.Бальмонт "К зиме». Г.Скребицкий "Всяк по своему». С.Есенин "Поёт  зима-аукает». С.Есенин "Береза». А.Пушкин "Зимняя дорога" Г.Скребицкий "Март « , А.Толстой "Вот уж снег последний тает" Г.Скребицкий "От первых проталин до первой грозы" Г,Скребицкий  "Весна-красна"  Г.Скребицкий "Грачи прилетели" Г.Скребицкий "Заветный кораблик"</w:t>
      </w:r>
    </w:p>
    <w:p>
      <w:pPr>
        <w:pStyle w:val="Normal"/>
        <w:tabs>
          <w:tab w:val="clear" w:pos="708"/>
          <w:tab w:val="left" w:pos="4432" w:leader="none"/>
        </w:tabs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Г,Скребицкий "В весеннем лесу". А.Толстой "Весенние ручьи" А.Пушкин "Гонимы вешними лучами" А.Блок "Ворона»</w:t>
      </w:r>
      <w:r>
        <w:rPr>
          <w:color w:val="000000"/>
          <w:sz w:val="26"/>
          <w:szCs w:val="26"/>
        </w:rPr>
        <w:t xml:space="preserve"> ,Е.Серова "Подснежник» , И.Соколов-микитов "Весна", С.Есенин "Черёмуха" Я.Аким "Весна, весною, о весне".</w:t>
      </w:r>
      <w:r>
        <w:rPr>
          <w:sz w:val="26"/>
          <w:szCs w:val="26"/>
        </w:rPr>
        <w:t xml:space="preserve"> Воспитывать бережное отношение к природе.</w:t>
      </w:r>
    </w:p>
    <w:p>
      <w:pPr>
        <w:pStyle w:val="Normal"/>
        <w:tabs>
          <w:tab w:val="clear" w:pos="708"/>
          <w:tab w:val="left" w:pos="4432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3. О друзьях- товарищах(12 ч)</w:t>
      </w:r>
      <w:r>
        <w:rPr>
          <w:sz w:val="26"/>
          <w:szCs w:val="26"/>
        </w:rPr>
        <w:t xml:space="preserve"> . Ю.Яковлев « Колючка», Ю.Яковлев « Рыцарь Вася.» ,Н Носов « Витя Малеев в школе и дома», В Медведев» Фосфорический мальчик», Л.Воронкова « Дорогой подарок», Я.Аким «Твой друг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120" w:after="120"/>
        <w:ind w:left="24" w:hanging="0"/>
        <w:rPr>
          <w:color w:val="262626"/>
          <w:sz w:val="26"/>
          <w:szCs w:val="26"/>
        </w:rPr>
      </w:pPr>
      <w:r>
        <w:rPr>
          <w:b/>
          <w:sz w:val="26"/>
          <w:szCs w:val="26"/>
        </w:rPr>
        <w:t>4. Басни И . Крылова(3 ч )</w:t>
      </w:r>
      <w:r>
        <w:rPr>
          <w:sz w:val="26"/>
          <w:szCs w:val="26"/>
        </w:rPr>
        <w:t xml:space="preserve"> И.Крылов « Ворона и Лисица( басня), И.Крылов «Щука и кот» ( басня), И Крылов  «Квартет»( басня)</w:t>
      </w:r>
      <w:r>
        <w:rPr>
          <w:color w:val="262626"/>
          <w:sz w:val="26"/>
          <w:szCs w:val="26"/>
        </w:rPr>
        <w:t xml:space="preserve"> </w:t>
      </w:r>
      <w:r>
        <w:rPr>
          <w:sz w:val="26"/>
          <w:szCs w:val="26"/>
        </w:rPr>
        <w:t>Формировать трудолюбие, правдивость, щедрость, осуждая  человеческие пороки.</w:t>
      </w:r>
    </w:p>
    <w:p>
      <w:pPr>
        <w:pStyle w:val="Normal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tabs>
          <w:tab w:val="clear" w:pos="708"/>
          <w:tab w:val="left" w:pos="44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5 Спешите делать добро(15ч)</w:t>
      </w:r>
      <w:r>
        <w:rPr>
          <w:sz w:val="26"/>
          <w:szCs w:val="26"/>
        </w:rPr>
        <w:t xml:space="preserve"> Н.Хмелик « Будущий олимпиец». О.Бондарчук Слепой домик», В.Осеева «Бабка», А Платонов </w:t>
      </w:r>
    </w:p>
    <w:p>
      <w:pPr>
        <w:pStyle w:val="Normal"/>
        <w:rPr/>
      </w:pPr>
      <w:r>
        <w:rPr>
          <w:sz w:val="26"/>
          <w:szCs w:val="26"/>
        </w:rPr>
        <w:t>«Сухой хлеб», В Распутин « Люся», В.Брюсов « Труд». Р.Рождественский «Огромное небо.».</w:t>
      </w:r>
      <w:r>
        <w:rPr>
          <w:color w:val="000000"/>
          <w:sz w:val="26"/>
          <w:szCs w:val="26"/>
        </w:rPr>
        <w:t xml:space="preserve"> Воспитывать чувство ответственности перед людьми и своей Родиной</w:t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>
          <w:b/>
          <w:sz w:val="26"/>
          <w:szCs w:val="26"/>
        </w:rPr>
        <w:t>6. Удивительные животные(18 ч )</w:t>
      </w:r>
      <w:r>
        <w:rPr>
          <w:color w:val="000000"/>
          <w:sz w:val="26"/>
          <w:szCs w:val="26"/>
        </w:rPr>
        <w:t xml:space="preserve"> Н.Гарин-Михайловский "Тёма и Жучка ,А.Толстой "Желтухин.  К.Паустовский "Кот Ворюга" Б.Житков "Про обезьянку» , Э.Асадов "Дачники Ф.Абрамов "Из рассказов Олёны Даниловны" С.Михалков "Будь человеком». Воспитывать бескорыстное отношение к природе, уважение и сочувствие к животным.</w:t>
      </w:r>
    </w:p>
    <w:p>
      <w:pPr>
        <w:pStyle w:val="Normal"/>
        <w:tabs>
          <w:tab w:val="clear" w:pos="708"/>
          <w:tab w:val="left" w:pos="4432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>
          <w:b/>
          <w:sz w:val="26"/>
          <w:szCs w:val="26"/>
        </w:rPr>
        <w:t>7.</w:t>
      </w:r>
      <w:r>
        <w:rPr>
          <w:b/>
          <w:color w:val="000000"/>
          <w:sz w:val="26"/>
          <w:szCs w:val="26"/>
        </w:rPr>
        <w:t xml:space="preserve"> Вечный свет подвига.(12ч)</w:t>
      </w:r>
      <w:r>
        <w:rPr>
          <w:color w:val="000000"/>
          <w:sz w:val="26"/>
          <w:szCs w:val="26"/>
        </w:rPr>
        <w:t xml:space="preserve"> О.Тихомиров "Москва собирает войско" О.Тихомиров "Куликовская битва О.Тихомиров "Слава героям" С.Алексеев "Рассказы о войне 1812г." 1."Бородино" 2. "Ключи" 3. "Конец похода". Н.Некрасов Отрывок из поэмы "Мороз, красный нос" А.Куприн "Белый пудель Л.Жариков "Снега, поднимитесь метелью» Ю Коринеец « У могилы неизвестного солдата» Формировать представление о героическом прошлом русского народа, уважение, любовь, гордость к своей Родине, к народу. Бережное отношение к Родине.</w:t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>
          <w:b/>
          <w:sz w:val="26"/>
          <w:szCs w:val="26"/>
        </w:rPr>
        <w:t>8</w:t>
      </w:r>
      <w:r>
        <w:rPr>
          <w:b/>
          <w:color w:val="000000"/>
          <w:sz w:val="26"/>
          <w:szCs w:val="26"/>
        </w:rPr>
        <w:t xml:space="preserve"> Писатели мира- детям.(9 ч)</w:t>
      </w:r>
      <w:r>
        <w:rPr>
          <w:color w:val="000000"/>
          <w:sz w:val="26"/>
          <w:szCs w:val="26"/>
        </w:rPr>
        <w:t xml:space="preserve"> В.Гюго. Гаврош . " М.Твен "Приключения Тома Сойера, С.Лагерлёф "Лесной гном», Г-Х.Андерсен "Русалочка» Вызвать у детей художественно-познавательный и эстетический интерес, творческое воображение. Формировать  нравственные принципы – доброту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внимание, отзывчивость, милосердие, сострадание, интерес к чтению.</w:t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9</w:t>
      </w:r>
      <w:r>
        <w:rPr>
          <w:b/>
          <w:color w:val="000000"/>
          <w:sz w:val="26"/>
          <w:szCs w:val="26"/>
        </w:rPr>
        <w:t xml:space="preserve"> Внеклассное чтение(9ч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: " Русские народные сказки. Стихи и рассказы о зиме",</w:t>
      </w:r>
      <w:r>
        <w:rPr>
          <w:sz w:val="26"/>
          <w:szCs w:val="26"/>
        </w:rPr>
        <w:t xml:space="preserve">  « Рассказы о дружбе»  .</w:t>
      </w:r>
      <w:r>
        <w:rPr>
          <w:color w:val="000000"/>
          <w:sz w:val="26"/>
          <w:szCs w:val="26"/>
        </w:rPr>
        <w:t xml:space="preserve"> Н.Сладков  «Рассказы о животных","Стихи о весне"."Из прошлого нашего народа .Развитие интереса и любви к   самостоятельному чтению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0 </w:t>
      </w:r>
      <w:r>
        <w:rPr>
          <w:b/>
          <w:color w:val="000000"/>
          <w:sz w:val="26"/>
          <w:szCs w:val="26"/>
        </w:rPr>
        <w:t>Проверка техники чтения.(1 ч )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Контрол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сформированности навыков беглого, сознательного, правильного, выразительного чтения вслух</w:t>
      </w:r>
    </w:p>
    <w:p>
      <w:pPr>
        <w:pStyle w:val="Normal"/>
        <w:rPr/>
      </w:pPr>
      <w:r>
        <w:rPr>
          <w:b/>
          <w:sz w:val="26"/>
          <w:szCs w:val="26"/>
        </w:rPr>
        <w:t>Основные требования к знаниям и умениям обучающих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221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 клас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уровен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читать вслух доступный текст целым словом, в трудных случаях по слогам;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про себя отрывки из проанализированного текста с целью выполнения заданий учителя;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вечать на вопросы учителя;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ывать не сложные по содержанию тексты, используя картинный план;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жать свое отношение к поступкам героев (хорошо- плохо, правильно- неправильно, Почему?);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 наизусть 6-8 стихотворений (объемом в 8 строк);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ind w:left="1416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ьно читать вслух доступный текст по слогам;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ть на вопросы по предметному содержанию произведения;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элементарную оценку поступкам героев(хорошо- плохо);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чивать стихотворения наизусть (объем текста с учетом учебных возможностей обучающегося).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ind w:left="141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6класс</w:t>
      </w:r>
    </w:p>
    <w:tbl>
      <w:tblPr>
        <w:tblW w:w="10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528"/>
        <w:gridCol w:w="3559"/>
      </w:tblGrid>
      <w:tr>
        <w:trPr>
          <w:trHeight w:val="34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юблю русскую природу.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2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исатели мира- детям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3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ное народное  творчеств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ечный свет подвиг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дивительные животны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мешное и весело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классное чтение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 ,будь человеком</w:t>
              <w:tab/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ехника чтения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</w:tr>
    </w:tbl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2268"/>
        <w:gridCol w:w="1843"/>
        <w:gridCol w:w="72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атели, поэ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час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«О доброте и красот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Житков, В.Бианки, И.Бунин, С.Михалков, Е.Носов, К.Паустовский,    Дж.Родари, Д.Биссе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вать у детей художественно-познавательный и эстетический интерес, творческое воображение. Формировать нравственные принципы – доброту, внимание, отзывчивость, милосердие, сострадание. Интерес к чтению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«Отечество моё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Ножкин, В.Песков, М.Пришвин 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представление о героическом прошлом русского народа, уважение, любовь, гордость к своей Родине, к народу. Бережное отношение к Родин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Зи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Вес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ианки, С.Смирнов, В.Песков, Ю.Рытхэу, И.Никитин, А.Дорохов, А.Пушкин и д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рче всмотреться в краски природы, вслушаться в звуки, раскрыть красоту родной природы. Бережное отношение к природе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>. «Делать счастье для друг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.Паустовский, А.Гайдар, Л.Пантелеева, Л.Воронкова и др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гать избрать свой жизненный путь, найти достойное применение своим силам «жить честно и ясно». Воспитывать чувство ответственности перед людьми и своей Родиной.</w:t>
            </w:r>
          </w:p>
        </w:tc>
      </w:tr>
    </w:tbl>
    <w:p>
      <w:pPr>
        <w:pStyle w:val="Normal"/>
        <w:tabs>
          <w:tab w:val="clear" w:pos="708"/>
          <w:tab w:val="left" w:pos="443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6"/>
          <w:szCs w:val="26"/>
        </w:rPr>
        <w:t>Основные требования к знаниям и умениям обучающих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221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класс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й уровен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й уровень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вслух доступные текс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знанно, правильно, выразительно, с переходом на беглое чтение (словосочетаниями), в трудных случаях целым словом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про себя, выполняя различные задания к проанализированному тексту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ить текст на части под руководством учителя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ывать текст (полностью или частично) по плану используя опорные слов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мотивы поступков героев, выражать своё отношение к ним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незнакомые слова в тексте (с помощью учителя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учить наизусть 8-10 стихотворений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внеклассную литературу под контролем учителя или воспит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вслух правильно, целым словом, трудные слова – по слогам, соблюдая синтаксические паузы, интонацию конца предложения в зависимости от знаков препинани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про себя проанализированный заранее текст, выполняя несложные задания учител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ть на вопросы учител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ывать несложные по содержанию фрагменты текста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ивать поступки героев (с помощью учителя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чивать стихотворения наизусть (объём текста с учётом индивидуальных особенностей учащихся);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уроках внеклассного чтения, выполняя посильные задания по прочитанным текст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096"/>
        <w:gridCol w:w="2618"/>
        <w:gridCol w:w="1984"/>
        <w:gridCol w:w="7371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атели, поэ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ча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Устное народна творчеств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глянуть в глубь веков, проникнуться уважением к истории русского народа, который горячо любит свою землю и стойко защищал её  от многочисленных врагов. Глубже осознать, что такое добро и зло, честь и справедливость, смелость и трусость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Из произведений русской литературы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Пушкин, М.Ю.Лермонтов, И.А.Крылов, Н.А.Некрасов, Л.Н.толстой, А.П.Чехов, В.Г.Корол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чинение «Жилин и Костылин» по повести Л.Н.Толстого «Кавказский пленни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Изложение «Соня и Маруся» по повести В.Г.Короленко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чь усвоить содержание текстов, развивать этическое, нравственное воспитание, обогащать речь, обучать выразительному чтению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. Из произведений русской литературы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орький, В.М.Исаковский, К.г.Паустовский, К.М.Симонов, Ю.И.Коваль, Ю.Я.Яковлев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осмыслению текста, обогащать внутренний мир обучающихся, словарный запас. Мобилизовать все виды памяти – образную, смысловую, эмоциональную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Основные требования к знаниям и умениям обучающих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938"/>
      </w:tblGrid>
      <w:tr>
        <w:trPr/>
        <w:tc>
          <w:tcPr>
            <w:tcW w:w="1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 класс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уровень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уровень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вслух правильно, выразительно, бегло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про себ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тему и идею произведения с помощью учител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лировать вопросы к тексту с помощью учител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ить текст на част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заглавливать части текст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главных действующих лиц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ценку поступкам героев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незнакомые слова в текст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жанр произведения (с помощью учителя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учить наизусть не менее 10 стихотворений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внеклассную литературу под контролем учителя, участвовать в ее обсуждении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отзывы под руководством учител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а чтения: 1 мин- 70-80сл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вслух правильно, выразительно доступные тексты целым словом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про себя ранее проанализировав текст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чать на вопросы учител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ывать близко к тексту отдельные части произведени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ть свое отношение к поступкам героев в доступной обучающимся форме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в тексте незнакомые слова (с помощью учителя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стихотворения наизусть (объем текста с учетом особенностей обучающихся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вовать в уроках внеклассного чтения, выполняя доступные задания по прочитанному текст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552"/>
        <w:gridCol w:w="1984"/>
        <w:gridCol w:w="73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атели, поэ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час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Устное народна твор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чь почувствовать поэтичность произведений русского фольклора. Развивать эстетические чувства прекрасного, проникнуться уважением к истории русского народа. Учит рассказывать о героических подвигах русских богатыре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Литературные сказк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огорельский, С.Т.Акса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чь обучающимся понять, что реальное и чудесное тесно переплетаются. Находить (выделять) главное в тексте, составлять характер героев сказ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. Русская литература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ве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Пушкин, М.Ю.Лермонтов, И.А.Крылов,  Н.В.Гоголь, Н.А.Некрасов, А.В.Кольцов, И.С.Никитин, Л.Н..Толстой, А.П.Чех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зложение «Литературный портрет Чичикова»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 выражать своё отношение к происходящим событи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.Русская литература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орький, В.В.Маяковский, С.А.Есенин, М.А.Шолохов, А.А.Фадеев, В.П.Катаев, Б.Н.Полевой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чинение «Дети в годы Великой Отечественной войны»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еть красоту родного края, героизм народа в годы Великой Отечественной войны, в тяжёлые послевоенные годы, а также жизни наших современников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</w:rPr>
        <w:t>Основные требования к знаниям и умениям обучающихся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513"/>
      </w:tblGrid>
      <w:tr>
        <w:trPr>
          <w:trHeight w:val="288" w:hRule="atLeast"/>
        </w:trPr>
        <w:tc>
          <w:tcPr>
            <w:tcW w:w="14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 класс</w:t>
            </w:r>
          </w:p>
        </w:tc>
      </w:tr>
      <w:tr>
        <w:trPr>
          <w:trHeight w:val="28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уровен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уровень</w:t>
            </w:r>
          </w:p>
        </w:tc>
      </w:tr>
      <w:tr>
        <w:trPr>
          <w:trHeight w:val="594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вслух бегло, правильно, выразительн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про себ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тему, идею произвед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черты характера главных героев, выражать свое отношение к ним (с помощью учителя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план к выделенным частям текст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бирать (коллективно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ывать прочитанный текст с ориентацией на план и опорные слов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ть вопросы к тексту, задавать их одноклассника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незнакомы слова, объяснять их значени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учить наизусть 10 стихотворени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внеклассную литературу,  в том числе отдельные статьи из периодической печати, принимать участие в обсужден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вслух правильно, целыми словам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про себя проанализировав тексты, читать короткие, доступные тексты самостоятельно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ывать отдельные части произведе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тему произведения, участвовать в обсуждении иде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жать свое отношение к поступкам героев и событиям (с помощью учителя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ить в тексте незнакомые слова, учиться объяснять их (с помощью учителя)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6"/>
                <w:szCs w:val="26"/>
              </w:rPr>
              <w:t>учить стихотворения наизусть (объем текста с учетом особенностей учеников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ствовать в уроках внеклассного чтения, выполнять доступные задания по прочитанному тексту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9 класс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42"/>
        <w:gridCol w:w="2132"/>
        <w:gridCol w:w="3753"/>
        <w:gridCol w:w="6353"/>
      </w:tblGrid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лас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ы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исатели, поэты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ая часть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Устное народна творчество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зложение по сказке о животных по выбо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чинение по картине В.М.Васнецова «Богатыри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ь удивительный мир устного народного творчества, что справедливость всегда торжествует, добро побеждает зло. Делать выводы о прочитанном. Развивать речь, вызывать интерес к языку былин, песен. Воспитывать чувство гордости за богатырскую силу России, уважение к русским воинам, желание им подражать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Из произведений русской литературы  </w:t>
            </w:r>
            <w:r>
              <w:rPr>
                <w:sz w:val="26"/>
                <w:szCs w:val="26"/>
                <w:lang w:val="en-US"/>
              </w:rPr>
              <w:t>XIX</w:t>
            </w:r>
            <w:r>
              <w:rPr>
                <w:sz w:val="26"/>
                <w:szCs w:val="26"/>
              </w:rPr>
              <w:t xml:space="preserve"> ве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Жуков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Крыл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С.Пушки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Ю.Лермонт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В.Гогол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А.Некрас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Фет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икторина по произведениям Н.А.Некрас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Сочинение по картине В.Д.Поленова «Ранний снег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кругозор, помочь увидеть великое и прекрасное в творчестве русских писателей. Запомнить нравственные заповеди, которые завещали нам предки. Увидеть в тексте добро и зло, правду и справедливость, где добро всегда побеждает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.Из произведений русской литературы </w:t>
            </w:r>
            <w:r>
              <w:rPr>
                <w:sz w:val="26"/>
                <w:szCs w:val="26"/>
                <w:lang w:val="en-US"/>
              </w:rPr>
              <w:t>XX</w:t>
            </w:r>
            <w:r>
              <w:rPr>
                <w:sz w:val="26"/>
                <w:szCs w:val="26"/>
              </w:rPr>
              <w:t xml:space="preserve"> в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Горь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Маяковский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Шолохов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М.Рубцов и др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очинение по рассказу М.Шолохова «Судьба человека» «Побег А.Соколова из плена»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звать интерес, обогатить словарный запас, воспитывать чувство гордости за русских воинов, желание им подражать. Воспитывать на примере героев находчивость, смелость, умение прийти на помощь в трудную минуту. Развивать артистичность, эмоциональность.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 Из произведений зарубежной литературы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Л.Стивенс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Сетон-Томпсон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ж.Дарелл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классиками зарубежной литературы. Помочь понять в какой увлекательной форме написано о мужестве, чести, благородстве, самоотверженности  лучших человеческих качеств героев произведений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Устное народное творчество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Из произведений русской литературы 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5"/>
        </w:numPr>
        <w:rPr/>
      </w:pPr>
      <w:r>
        <w:rPr>
          <w:sz w:val="26"/>
          <w:szCs w:val="26"/>
        </w:rPr>
        <w:t xml:space="preserve">Из произведений русской литературы </w:t>
      </w:r>
      <w:r>
        <w:rPr>
          <w:sz w:val="26"/>
          <w:szCs w:val="26"/>
          <w:lang w:val="en-US"/>
        </w:rPr>
        <w:t>XX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Из произведений зарубежной литературы.</w:t>
      </w:r>
    </w:p>
    <w:p>
      <w:pPr>
        <w:pStyle w:val="Normal"/>
        <w:ind w:left="10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Изложение по сказке о животных по выбору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чинение по картине В.М.Васнецова «Богатыри»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Викторина по произведениям Н.А.Некрасова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чинение «Ожидание зимы»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Мини-сочинение «Чанг».</w:t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Сочинение «Побег Андрея Соколова из плена».</w:t>
      </w:r>
    </w:p>
    <w:p>
      <w:pPr>
        <w:pStyle w:val="Normal"/>
        <w:rPr/>
      </w:pPr>
      <w:r>
        <w:rPr/>
        <w:t>Основные требования к знаниям и умениям обучающихся: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662"/>
      </w:tblGrid>
      <w:tr>
        <w:trPr/>
        <w:tc>
          <w:tcPr>
            <w:tcW w:w="14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класс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ый уровен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ой уровень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вслух правильно, бегло, выразительно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про себя доступные текст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идею произведения (с помощью учителя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главные черты характера героев, подтверждать их фактами из произвед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 делить текст на части и озаглавливать их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ить вопросы к тексту и задавать их классу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6"/>
                <w:szCs w:val="26"/>
              </w:rPr>
              <w:t>выделять незнакомы слова, опираясь на контекст (с помощью учителя)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ть образные средства  языка в описании событий и пересказе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учить наизусть 10 стихотворений, 1 прозаичный отрывок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 внеклассную литературу, в том числе отдельные статьи из периодической печати, принимать участие в их обсуждении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читать вслух и про себя доступные по содержанию тексты, правильно отвечать на вопрос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анализе произведения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ирать из данных заглавия к выделенным частям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ывать доступный текст и отдельные его части по плану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казывать свое мнение к поступкам и действиям лиц и событий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ь стихотворения наизусть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вовать в уроках внеклассного чтения, выполнять посильные задания по прочитанному текст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урсное обеспечение рабочей программы: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Л.М.Житкова «Учите детей запоминать» М., «Просвещение» 2010г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.Ф.Барашков  «А как у вас говорят?»  М., «Просвещение» 2000 г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.Н.Светловская «Методика внеклассного чтения» М.,«Просвещение» 1996 г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.Е.Гольдин «Речь и этикет» М., «Просвещение» 1983 г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И.И.Ермакова «Коррекция речи и голоса у детей и подростков» М., «Просвещение» 1991 г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Н.Е.Щуркова «Культура современного урока» г.Тюмень ТОГИРО 1997г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В.Аникина «Русский фольклор» М. «Худ. лит.» 1984 г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А.Р.Маллер «Воспитание и обучение детей с отклонениями в развитии (практическое пособие) М., Изд. «АРКТИ» 2002г.</w:t>
      </w:r>
    </w:p>
    <w:p>
      <w:pPr>
        <w:pStyle w:val="Normal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Г.Г.Мисаренко «Дидактический материал для развития техники чтения в начальной школе» М., «ОНИКС-ЛИТ» 2013г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.М.Пименова «Формирование художественно-речевых навыков у учащихся начальных классов». Г.Волгоград, издательство «Учитель», 2012 г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З.Ф.Малышева «Чтение» учебник для 5 класса специальных (коррекционных) 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 М., «Просвещение»  2006 г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И.М.Бгажнокова, Е.С.Погостина «Чтение» учебник для 6 класса специальных (коррекционных) 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М.,«Просвещение» 2006 г.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А.К.Аксёнова «Чтение» учебник для 7 класса специальных (коррекционных) 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М.,«Просвещение» 2006 г. 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.В.Воронкова  «Чтение» учебник для 8 класса специальных (коррекционных) 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ГИЦ «ВЛАДОС», 2006 г.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А.К.Аксенова, М.И.Шишкова «Чтение» » учебник для 9 класса специальных (коррекционных) 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М.,«Просвещение» 2006 г.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 тематическое планирование по чтению       </w:t>
      </w:r>
    </w:p>
    <w:p>
      <w:pPr>
        <w:pStyle w:val="Normal"/>
        <w:tabs>
          <w:tab w:val="clear" w:pos="708"/>
          <w:tab w:val="left" w:pos="4432" w:leader="none"/>
        </w:tabs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 класс  136 часов ( 4 часа  в неделю)</w:t>
      </w:r>
    </w:p>
    <w:p>
      <w:pPr>
        <w:pStyle w:val="Normal"/>
        <w:tabs>
          <w:tab w:val="clear" w:pos="708"/>
          <w:tab w:val="left" w:pos="4432" w:leader="none"/>
        </w:tabs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9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50"/>
        <w:gridCol w:w="1842"/>
        <w:gridCol w:w="2835"/>
        <w:gridCol w:w="2977"/>
        <w:gridCol w:w="1892"/>
        <w:gridCol w:w="2469"/>
        <w:gridCol w:w="2160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зучаемого раз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и и задач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ловар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рудовани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ое народное творчеств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азк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стное народное творчество. Считалки,  заклич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с устным народным творчество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стное народное творчество. Пословицы, поговорки , загад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Дать представления об устном народном творчеств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ение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икита Кожемяк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русская народная сказ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дставление о том,  кто несет в сказке добро и зл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сло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</w:t>
            </w:r>
          </w:p>
        </w:tc>
      </w:tr>
      <w:tr>
        <w:trPr>
          <w:trHeight w:val="92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то наказал медвед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Тофаларская сказк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Воспитание добра, справедливости. 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ыватьс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чи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д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олотые рук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башкирская сказ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ть представления об особенностях  жизни башкирского народа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еслен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метные сокровищ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орозко (русская народная сказ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понятия о добре и зле, учить беглому чтени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ль, падчерица, постылая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розко ( русская народная сказ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беглому чтению, пересказу, чтению по роля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полошилас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по роля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ва Мороза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(русская  сказ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ивать любовь к устному народному творчеств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пересказ по плану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и дочери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 татарская сказка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ивать любовь к устному народному творчеству. Развивать технику чт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« Сказка о мертвой царевне и семи богатырях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творчеством А,С Пушкин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льни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« Сказка о мертвой царевне и семи богатырях.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навыки выразительного  чт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ная девуш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гатк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Творчество Д.Мамин  –Сибиряк. «Серая Шейка», 1  ча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накомство с творчеством Мамина _ Сибиряка. Учить правильному бегл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 по плану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тво Д.Мамин  –Сибиряк. «Серая Шейка», 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читать по ролям, пересказу по вопрос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озаглавли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Творчество Д.Мамин  –Сибиряк. «Серая Шейка», 3 част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чтению с соблюдением необходимых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тонаций,  темпа, ритм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ыразительное чтение.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тво Д.Мамин  –Сибиряк. «Серая Шейка»,  4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краткому пересказу  прочитанног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тение  озаглавли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ворчество Д.Мамин  –Сибиряк. «Серая Шейка»,  5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ание любви к слабому. Учить различать добро и зл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по ролям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неклассное чтение. Русские народные сказ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витие кругозора Обогащение словарного запас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, ответы на вопросы.</w:t>
            </w:r>
          </w:p>
        </w:tc>
      </w:tr>
      <w:tr>
        <w:trPr>
          <w:trHeight w:val="9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ающе-закрепляющий урок по Устному народному творчеств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акрепить знания по устному народному творчеств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люстр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, ответы  на вопрос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ртины родной природ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 Сребицкий «Ию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внимания , любви к природ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исадни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Суриков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 Ярко светит солнц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итие уважения  к природе. Выразительное чтени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ыразительное чтени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латонов «Июльская гроза», 1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учшить технику чтения. Воспитывать уважение к хлеб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чина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озаглавливание , пересказ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латонов «Июльская гроза»,  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ывать любовь, заботу к старши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озаглавливание пересказ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Платонов «Июльская гроза», 3, 4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ересказу , бегл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озаглавлива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Прокофье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Берез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разитель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. чтени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Ю Гордиенко « Вот и клонится утро к закат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беглому выразитель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жбин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 Картины родной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пройденного по теме. Выяснение памяти, мышл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родной природ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классное чтение «Сказки народов мир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ругозора Обогащение словарного запас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Скребиц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Сентябр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ормирование беглого правильного чтения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д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И.Соколову –Микитов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олотая осен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Развивать навыки беглого чт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, ответы  на вопросы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Бальмо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Осен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разитель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зительное чтение  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 Скребицком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бро пожаловать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навыка беглого  осознанного чт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ком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. Ответы на вопрос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Астафьев « Осенние грусти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читать про себя, выполняя задание учител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алинка, задорны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, ответы  на вопрос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Бунин « Первый сне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разитель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пу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. 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ающее- закрепляющий урок по теме: « Картины родной приро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ить и закрепить полученные знания по тем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ы на вопрос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друзьях- товарищ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Яковлев  «Колючка», 1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ехники чтения, слухового аппара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Яковле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олючка»,  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технику чтения, учить пересказывать, находить в тексте ответы на вопрос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Яковлев « Рыцарь Вас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делить текст на части, озаглавливать их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Яковлев « Рыцарь Вас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техники чтения , учить выразитель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фя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 Носов « Витя Малеев в школе и до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разительному беглому  осознан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бе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, .ответы  на вопрос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 Носов « Витя Малеев в школе и до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ь чтению про себя, целостному восприятию слова и пониманию прочитанног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ответы на вопрос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едведев» Фосфорический мальч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краткому пересказу, правильному чтени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сфо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пересказ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оронкова «Дорогой подарок»,1 част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равильному сознательному чтению., ставить вопросы к содержанию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 , ответы  на вопрос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оронкова «Дорогой подарок», 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разительному чтению, отработке логических ударени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нн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дюжин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ий переска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Воронкова «Дорогой подарок», 3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равильному сознатель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ответы  на вопросы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ким «Твой друг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разительному чтению на основе различительных знаков препина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ны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нов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 О друзьях товарища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ить знания по данной  тем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рассказов о дружб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классное чт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Рассказы о дружб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ругозора , привитие любви к книг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сни И . Крыл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Крылов « Ворона и Лисица ( басн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творчеством И.Крылов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выразитель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тов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Крылов «Щука и кот» ( басн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чтению басен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ба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выразительно,  рисование  иллюстрацию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Крылов  «Квартет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 басня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 басни по ролям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ет бас,альт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  по ролям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шите делать добр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Хмелик « Будущий олимпиец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равильном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нательному выразитель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тарь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.Хмелик « Будущий олимпиец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ересказу, формировать умения ставить вопросы к отдельным событ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тсы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.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Бондарчук» Слепой дом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сознательному чтению, выделению темы и идеи произвед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сеева «Бабка», 1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равильном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нательному  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сеева «Бабка», 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равильном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нательному   чтению  пересказ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нду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сеева «Бабка», 3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равильному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знательному выразительному чтению пересказ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сеева «Бабка», 4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чтению по ролям и драматизации диалогов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ометь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атул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Осеева «Баб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ь озаглавливать части текста ( с помощью учителя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, понравившей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ти.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 Плато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хой хлеб»,  1, 2 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правильного выразительного чт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орилс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рушник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аспутин « Люс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равиль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мк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вылял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тать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Брюсов « Труд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разительному чтению, оценивать характер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др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Рождестве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громное небо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разительному чтению, вырабатывать интонацию голоса на основе знаков препина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.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неклассное чтение по теме: "Рассказы о животных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Развитие кругозора. Отрабатывать навыки чт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ающий урок по теме: "Спешите делать добро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крепить, обобщить знания по теме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блю русскую прир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ины родной природы Ф.Тютчев "Зим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Обучение выразитель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 очаров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ины , иллюстрации о зи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разительное чтение  </w:t>
            </w:r>
          </w:p>
        </w:tc>
      </w:tr>
      <w:tr>
        <w:trPr>
          <w:trHeight w:val="96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кребицкий "Декабр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правильного чт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кребицкий "Декабрь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учение пересказу, заучивание проз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 по плану.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Бальмонт "К зим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правильному выразитель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разит. чтение  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кребицкий  "Всяк по своему", 1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беглого чт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кребицкий "Всяк по своему", 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анализу художественного произвед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Скребицкий " Всяк по своему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последовательному пересказ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едовательный 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Есенин "Поёт зима-аукает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творчеством С.Есенина. Учить выразительному чтени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авн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разительное чтение 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Есенин "Береза"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выразитель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йма бахрома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зит. 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Пушкин "Зимняя дорог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Учить правильному, сознательному и выразитель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неклассное чтение по теме: "Стихи и рассказы о зим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лективная отработка логических ударений, синтаксических пауз, тона голос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общающий урок по теме: "Зима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общение и закрепление знаний. Развитие кругозора о красоте русской зимы, родной природ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ы  на вопросы.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ивительные живо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Гарин-Михайловский "Тёма и Жучка", 1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беглого чт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р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.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Гарин-Михайловский "Тёма и Жучка", 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ьное, сознательное и выразительное чтение, выполняя аналитические зада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Гарин-Михайловский "Тёма и Жучка", 1,2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ражать свое отношение к поступкам героев и события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рипек нахохлился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Толстой "Желтухин", 1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делять тему из идеи произвед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Толстой "Желтухин", 2 часть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олному и частичному пересказу по коллективно составленному план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ку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Толстой "Желтухин", 3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правильного чтения. Учить пересказ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лейф сумер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Толстой "Желтухин", 1,2,3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анализу текста по вопросам, формировать вопросы по текст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Паустовский "Кот Ворюг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лавному красивому чтени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ул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 по плану.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Паустовский "Кот Ворюг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делять тему из идеи произвед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здуть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.Житков "Про обезьянку", 1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ересказу, озаглавливанию  части рассказ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уфе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аглавливание  читать по ролям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.Житков "Про обезьянку", 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ивать любовь, уважение животных. Учить правильному, выразительному чтени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юст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аглавливание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.Житков "Про обезьянку", 3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ересказу, находить ответы на вопросы в тексте рассказ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калилс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аглавливание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.Асадов "Дачники" 1 ча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Воспитывать любовь  к животным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ч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. Рассказы о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самостоятельному чтению доступных по содержанию книг, пересказу прочитанного.Учить выразительному, плавному чтени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.Асадов "Дачники" 2 ча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кратко выражать главную мысль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уман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  по ролям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Абрамов "Из рассказов Олёны Даниловн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ругозора учащихся, учить пересказ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Михалков "Будь человеко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технику выразительного чтения. Учить выделять главную мысль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гои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инки о живот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общающий урок по теме: "Животны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общение пройденного. Повторить, закрепить стихи, рассказы о животных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общающий урок по теме: "Животны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исовать иллюстрации к любимому рассказ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сунок к любимому рассказу.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юблю русскую прир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кребицкий "Мар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отвечать на вопросы, формулировать вопросы по тексту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ина 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 ответы  на вопросы.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Толстой "Вот уж снег последний та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выразитель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разхит. Чтение   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Скребицкий "От первых проталин до первой грозы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ознакомить с творчеством Г,Скребицкого. Учить вглядываться в природу, замечать ее красоту, изменения в ней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,Скребицкий "Весна-крас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правильное чтение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чевы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Г.скребицкий "Грачи прилетел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ивать любовь к природе, к прекрасному, обучать правиль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ина А.К Саврасова Грачи прилетел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чтение 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неклассное чтение по теме: "Стихи о весне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кругозор. Прививать интерес к чтени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водные рифы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уш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,Скребицкий "В весеннем лесу"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озаглавливать части текста. Формировать технику чт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омон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им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лог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Толстой "Весенние ручь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правильное чтение. Учить составлять план пересказ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Г.Скребицкий "Заветный кораблик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чить пересказу, находить ответы в тексте на вопросы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Пушкин "Гонимы вешними лучам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, выразительно читать стих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молв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зительное 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А.Блок "Воро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выразитель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,  рисование устного  рисунка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Серова "Подснежник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ение выразительному чтению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снеж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разительное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И.Соколов-Микитов "Весн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чить пересказу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Формировать плавное правильное чтение. Учить находить главное в текст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Есенин "Черёмух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чать выразительному чтению. прививать уважение, внимание к природ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зительное чтениеНаизусть 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Я.Аким "Весна, весною, о весне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анализировать текст, находить главную мысль. Формировать технику чт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 выразительно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общающе-закрепляющий урок по теме: "Весна"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снить усвоение материала по теме "Весн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ы  на вопросы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ечный свет подвиг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Тихомиров "Москва собирает войско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творчеством О.Тихомирова. Прививать любовь к Родине. Учить правильному чтени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ть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т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ртина «Куликовская битв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.Тихомиров "Куликовская битв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равильному чтению, пересказ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нь окре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аглавливание  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.Тихомиров "Слава героям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анализировать текст, пересказывать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лексеев "Рассказы о войне 1812г." 1."Бородино" 2. "Ключи" 3. "Конец пох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тие кругозора. Учить правильному чтению, анализу текста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рд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учить отрывок выразительное 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Некрасов Отрывок из поэмы "Мороз, красный нос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творчеством Н.Некрасова. Обучение выразительности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кров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Куприн "Белый пудель", 1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творчеством А.Куприна. Учить озаглавливать текст, выделять в нем главное. Формировать технику чтения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Труппа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арманк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аглавливание 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Куприни "Белый пудель", 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батывать технику чтения. Учить находить в тексте главно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аглавливание 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Куприн "Белый пудель", 3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батывать технику чтения. Учить пересказ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аглавливание 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Куприн "Белый пудель", 4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аглавливание текста. Чтение по ролям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аглавливание  чтение по ролям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неклассное чтение. "Из прошлого нашего нар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Прививать интерес к чтению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юстрации о вой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разительное чтение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 Коринеец « У могилы неизвестного солдата 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ние навыков выразительного чтения. Развитие чувства гордости за свою стран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рем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ллюстр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зительное чтение.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Жариков "Снега, поднимитесь метелью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технику чтения. Учить пересказу, находить в тексте главно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бобщающий урок по теме "Прошлое нашего народа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ить знания учащихся по теме "Прошлое нашего народа"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ы на вопросы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исатели мира - детя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.Гюго. Гаврош 1, 2части "Маленький Гаврош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произведениями зарубежных писателей. Учить беглому чтению, пересказу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 , 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Гюго "Гаврош опекает малышей", 3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Учить находить главное. Учить пересказу, беглому чтению.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чтение по ролям </w:t>
            </w:r>
          </w:p>
        </w:tc>
      </w:tr>
      <w:tr>
        <w:trPr>
          <w:trHeight w:val="1032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Твен "Приключения Тома Сойера" (отрывок), 1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заглавливание 1 части. Пересказ. Учить анализу прочитанного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 Твен "Приключения Тома Сойера", 2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рабатывать технику чтения (проговаривание всех слов, выразительность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икни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к Твен "Приключения Тома Сойера",3,4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заглавливание 3,4 части. Учить выделять главное в прочитанном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заглавливание 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Твен "Приключения Тома Сойера", 5 ч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заглавливание 5 части. Формирование правильного чтения. Учить находить ответы в тексте на поставленные вопросы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заглавливание, 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Лагерлёф "Лесной гном", 1,2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озаглавливать 1,2     части. Учить читать про себя. Отрабатывать технику чт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заглавливание,  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Лагерлёф "Лесной гном",  3,4 ч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читать про себя. Отрабатывать технику чтения, озаглавить 2ч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заглавливание, пересказ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-Х.Андерсен "Русалочка"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Знакомство с творчеством Г-Х.Андерсена. Осмысленное чтение текста. Учить находить главное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ение</w:t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ерка техники чт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 умения беглого правильного чтени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ение раздела: «Люблю русскую природу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ить пройденный материал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М.М.Пришвин «Лисичкин хлеб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ивать интерес к чтению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 тематическое планирование по чтению       </w:t>
      </w:r>
    </w:p>
    <w:p>
      <w:pPr>
        <w:pStyle w:val="Normal"/>
        <w:tabs>
          <w:tab w:val="clear" w:pos="708"/>
          <w:tab w:val="left" w:pos="4432" w:leader="none"/>
        </w:tabs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 класс  136 часов ( 4 часа  в неделю)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37"/>
        <w:gridCol w:w="1803"/>
        <w:gridCol w:w="3414"/>
        <w:gridCol w:w="6"/>
        <w:gridCol w:w="4011"/>
        <w:gridCol w:w="6"/>
        <w:gridCol w:w="1764"/>
        <w:gridCol w:w="30"/>
        <w:gridCol w:w="6"/>
        <w:gridCol w:w="1976"/>
        <w:gridCol w:w="6"/>
        <w:gridCol w:w="1739"/>
        <w:gridCol w:w="1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и   и задач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ловарь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ост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юблю русскую природу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статьи В.Пескова «Отечество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отвечать на вопросы учител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дух целебен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 М.Ножкина «Росси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целыми словами, выразительно, с логическим ударение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пиграф, нерастраченная сила, неразгаданная груст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 М.Пришвина «Моя Родина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сказывать по план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пелки, горлинки, сокровищ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В.Бианки «Сентябр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целыми словами, осознанно, отвечать на вопросы по содержани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мурень, ревун, вёдро, листопаднич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  <w:t>иллюстраци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устной карти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ихотворение И.Бунина «Лес, точно терем расписной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ь читать выразительно, с паузами.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ьба, лазу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зительное чт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Ю.Качаева «Грабитель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отвечать на вопросы учителя, характеризовать героя расс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зный, сострадани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Б.Житкова «Белый домик» 1 часть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отвечать на вопросы учителя, озаглавливать части текста, пересказыва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Шлюп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 на вопрос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.Житков «Белый домик»2ч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ь соотносить иллюстрацию с содержанием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лив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 план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 «Звонкие ключи». 1 ча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выразительно читать, отвечать на вопросы учител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хоженая, вышибить, перебран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ть рассказа «Звонкие ключи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«читать про себя», выполняя задание учителя, отвечать на вопросы по иллюстрации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уховка, противень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ть рассказа «Звонкие ключи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озаглавливать части рассказ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ободрился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лавливание тек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е животные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Паустовский «Заячьи лапы»1ч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 отвечать на вопросы по содержанию, задавать вопрос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инар, эпитет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ть рассказа «Заячьи лапы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сказать содержание прочитанного, характеризовать героев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ртянки, кратер, фетровая шляп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точки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ть рассказа «Заячьи лапы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составлять план пересказа и пересказыва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яская зубами, ураган, сенц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оссворд </w:t>
            </w:r>
          </w:p>
        </w:tc>
      </w:tr>
      <w:tr>
        <w:trPr>
          <w:trHeight w:val="8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Тургенев «Осенний день в березовой роще»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сказывать близко к текст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ютились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близко к текст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неклассного чтения. М.Пришвин «Кладовая солнца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отвечать на вопросы по тексту, делать выводы, характеризовать геро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казка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осов «Хитрюга»1 ч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сравнивать описание осеннего дня у разных писателей, пересказыва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ится зигзагами, ощетинилс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аглавливание часть, 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Е Носов «Хитрюга» 2 часть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выразительно читать по ролям Развитие устной речи учащихс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 с опорой на текс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ианки «Октябрь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составить рассказ на тему, рассуждать по пословиц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овавшие, зазимник, цветоножк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исание сочин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Михалков «Будь человеком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характеризовать действующих лиц, читать выразительно. Развитие навыка рассужд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олюбивые жильцы, тлел, эгоис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.Заходер «Петя мечтает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стихотворение наизус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придачу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 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атели мира- детям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иссет «Слон и муравей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выразительно  читать по роля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дычные друзья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иссет «Кузнечик Денд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определять главную мысль, читать по роля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дец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Родари «Как один мальчик играл с палко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рассуждать, делать вывод, пересказыв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мленный, величественный, трибуна, шлейф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.Родари «Пуговкин домик» 1 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отвечать на вопросы по содержани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тник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 на вопрос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асть рассказа «Пуговкин домик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выразительно читать по ролям, характеризовать геро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жордом, домоправитель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неклассного чтения Д.Родари «Путешествие голубой стрелы»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ь рассуждать, делиться впечатлениям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народное  творчество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ылина «Илья Муромец и Соловей-разбойник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определить главную мысть, охарактеризовать героя, знать абстрактную лексику (оценочные слова)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лина, благословение, ратный подвиг, радельник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былины по ро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чный свет подвига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Глинка «Москва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выразительно читать стихотворени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ад, срединны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 вырази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ианки «Ноябрь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выразительно читать, отвечать на вопросы по текст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узимник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выразительно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ексеев «Без Нарвы не видать моря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ересказывать по плану, делать вывод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ок, обозы, фокус, величают, потешное войско, гвардия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рассказа С.Алексеева «На берегу Невы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соотносить иллюстрацию с эпизодо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ье Невы, сотни верст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по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ексеев «Медаль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разительно читать по ролям, пересказывать текс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льдмаршал, генералиссимус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Алексеев «Гришенька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ь выразительно читать, отвечать на вопросы учител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ъютант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по ролям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Холмогорова «Серебряный лебедь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ставить вопросы по содержани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рб, камин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Холмогорова «Боевое крещение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оставить вопросы по текс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рмейский корпус, семейная коллекция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Е. Холмогорова День рождения Наполеона, 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сказывать текст. Отвечать Развивать навыки правильного чт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рм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каз   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Е. Холмогорова « В дни спокойные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 отвечать на вопросы с опорой на текст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ные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 по теме «Вечный свет подвига»- Детям о русской истории. Поклонная гора.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чувства благодарности за подвиг русских воинов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зентация 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мешное и веселое 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осов «Как Незнайка сочинял стихи»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сравнивать героев, делать вывод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эзия, рифм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зительное Чтение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Носов «Как Незнайка сочинял стихи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по роля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 сказки</w:t>
            </w:r>
          </w:p>
        </w:tc>
      </w:tr>
      <w:tr>
        <w:trPr>
          <w:trHeight w:val="7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 ,будь человеком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ермяк «Тайна цен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выразительно читать по ролям, рассуждать о поступках героев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сказки «Тайна цены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сказыват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тошный, не ведаю, дюжина, смекать, обушк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по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Гальперина «Здравствуйте!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составлять план сказ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рето чувством уважения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лю русскую природу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ианки» «Декабр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чить выразить личные впечатления Развитие навыка наблюдения. Учить  пересказывать по плану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удень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 на вопрос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вогодние загадки Е.Благинина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логическое мышление, умения отгадывать загадки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зительное  чт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Никитин «Встреча зимы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выразительно читать стихотворение, соотносить иллюстрацию с текстом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рюмые небеса, плакал сумрачный лес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 е 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Дорохов «Теплый снег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выразить свои личные впечатлен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увыркалось солнц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ое   рисование ркартины.исунок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комство с творчеством А.С.Пушкина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комить детей с творчеством  Пушкина, развивать познавательный интерес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С.Пушкин «Вот север тучи нагоняя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 выразительному чтению стихотворени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лшебница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зит. чт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Хармс «Пушк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ответить на вопросы викторины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й, рукописи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та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содержанию рассказа «Пушки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по ролям, отвечать на вопросы по содержани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« Люблю русскую природ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реса к предмету.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 на вопрос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неклассного чтения по рассказам А.Н.Мамина-Сибиряка «Емеля-охотник», «Приемыш», «Дедушкино золото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ь пересказать, поделиться впечатлениями, охарактеризовать действующих лиц 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Бианки «Январь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рассуждать при объяснении примет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нь прибавляется, на заячий скок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яснение народных прим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азки Х.К.Андерсена «Ель» 1 част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«читать про себя», выполняя задание учителя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ждество 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содержанию сказки «Ель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выразительно читать, отвечать на вопросы, рассуждат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4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.К.Андерсен «Ель» 2 часть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сказать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жий храм, сонное село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содержанию сказки, деление текста на части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разделить текст на части, озаглавить и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но пеленою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ление на части , озаглавливани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Чехов «Ванька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охарактеризовать героя, выразить впечатл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утреня, колодка, шпандырь, сидельцы 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1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содержанию рассказа «Вань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оотносить иллюстрацию с текст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а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Никитин «Весело сияет месяц над селом…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 выразительно читать стихи, делиться впечатлением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разительное чт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3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Суриков «Белый снег пушистый…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 выразительно читать стихи, заучивать  их наизусть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center" w:pos="764" w:leader="none"/>
              </w:tabs>
              <w:rPr/>
            </w:pPr>
            <w:r>
              <w:rPr/>
              <w:tab/>
              <w:t>Выразительное чтение</w:t>
              <w:tab/>
              <w:t xml:space="preserve">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Зощенко «Лёля и Минь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Уметь характеризовать действующих лиц, пересказыва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тил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 по ро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содержанию рассказа «Лёля и Минь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отвечать на вопросы по содержанию, рассуждать и делать вывод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неклассного чтения Ю.Олеша « Три толстяка»</w:t>
              <w:tab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 отвечать на вопрос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Рытхеу «Пург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 выразительно  читать, выполнять задания по тексту, иллюстрировать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ай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исование словесной  иллюстра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содержанию расскзаа «Пурга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  пересказывать, характеризовать действующих ли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 Дмитриев "Таинственный ночной гость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работать по содержанию текста с опорой на вопрос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>
          <w:trHeight w:val="3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. Дмитриев "Таинственный ночной гость"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по роля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1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Бианки "Февраль"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рисовать словесную картину прочитанног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словесной картин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Бианки "Февраль"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находить ответы на вопросы в текст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 на вопросы</w:t>
            </w:r>
          </w:p>
        </w:tc>
      </w:tr>
      <w:tr>
        <w:trPr>
          <w:trHeight w:val="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73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шак "Двенадцать месяцев"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давать содержание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шак "Двенадцать месяцев"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по роля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 по ро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Маршак "Двенадцать месяцев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ь выразительному чтению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ит. 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сказке» Двенадцать месяцев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полученные знания .Учить давать оценку поступкам людей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 на вопрос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.К. Андерсену "Снежная королева" (1.)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давать содержание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веты 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.К. Андерсену "Снежная королева" (2 ч.)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работать с текстом, опираясь на вопросы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.К. Андерсену "Снежная королева" (3 ч.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по роля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.К. Андерсену "Снежная королева" (4 ч.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 осознанно, понимая смысл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Ответы на вопрос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1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.К. Андерсену "Снежная королева"  (5 ч.)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находить ответы на вопросы в тексте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вечать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.К. Андерсену "Снежная королева"  (6 ч.)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по роля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л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83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.К. Андерсену "Снежная королева"  (7 ч.)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давать содержание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Ответы 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Х.К. Андерсену "Снежная королева" (8ч.)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по роля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тоги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ь по ро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сказке « Снежная королева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 по  прочитанному  содержанию  сказки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 на вопрос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 по сказкам Г.Х. Андерсена « Гадкий утенок», 2Дикие лебеди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интереса к предмету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блю русскую природу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Смирнов "Первые приметы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давать содержание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тал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ы на вопросы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Бианки "Март"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выразительно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выразитель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В.Пескову "Весна идёт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вать голосом красоту весн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туш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устной картин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: "Зима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зученный материа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1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неклассного чтения по теме «Зима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навыков чтения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о зиме русских писателей и поэтов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Пришвин "Жаркий час"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давать содержание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93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кребицкий " Весенняя песня" (сказка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по роля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кребицкий " Весенняя песня" (сказка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 осознанно, понимая смысл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Жуковский "Жаворонок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выразительн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зу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 Толстой "Детство Никиты" </w:t>
            </w:r>
          </w:p>
          <w:p>
            <w:pPr>
              <w:pStyle w:val="Normal"/>
              <w:jc w:val="center"/>
              <w:rPr/>
            </w:pPr>
            <w:r>
              <w:rPr/>
              <w:t>(отрывок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давать содержание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ин , выгон дрожки.</w:t>
            </w:r>
          </w:p>
          <w:p>
            <w:pPr>
              <w:pStyle w:val="Normal"/>
              <w:jc w:val="center"/>
              <w:rPr/>
            </w:pPr>
            <w:r>
              <w:rPr/>
              <w:t>ощерясь,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своими словам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Твардовский "Как после мартовских метелей…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по роля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.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. Плещеев "И вот шатёр свой голубой…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ть над выразительностью стихотвор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аплен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 чита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Бианки "Апрель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интерес к предмет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й рассказ по картине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Паустовский " Стальное колечко (1 ч..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давать содержание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хорк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аглавливание част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1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Паустовский "Стальное колечко" (2 ч.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по роля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. Паустовский "Стальное колечко" (3 ч.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по роля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103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ение по сказке « Стальное колечко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знания по прочитанному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рассказ о приходе весны в ваш кра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ивительные животные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. Астафьеву "Злодейка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авать содержание прочитанного. по плану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. Астафьеву "Злодейка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ь пересказывать текст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Е. Барониной "Рассказы про зверей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давать содержание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Е. Барониной "Рассказы про зверей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давать содержание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  своих домашних животны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Драгунский "Кот в сапогах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по роля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</w:t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Драгунский "Кот в сапогах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краткому пересказу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сказ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 Хармс "Заяц и ёж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 осознанно, понимая смысл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ение по ролям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  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 Крылов "Зеркало и обезьяна" (басня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выразительному чтению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. Киплингу "Рикки-тикки-тави" (1 ч.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давать содержание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заглавливание . пересказ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. Киплингу "Рикки-тикки-тави" (2 ч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по роля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о рол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. Киплингу "Рикки-тикки-тави" (3 ч.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давать содержание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лавание. 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. Киплингу "Рикки-тикки-тави" (4 ч.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 осознанно, понимая смысл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лавание. Ответы 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. Киплингу "Рикки-тикки-тави" (5 ч.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давать содержание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южина </w:t>
            </w:r>
          </w:p>
          <w:p>
            <w:pPr>
              <w:pStyle w:val="Normal"/>
              <w:jc w:val="center"/>
              <w:rPr/>
            </w:pPr>
            <w:r>
              <w:rPr/>
              <w:t>Егозить</w:t>
            </w:r>
          </w:p>
          <w:p>
            <w:pPr>
              <w:pStyle w:val="Normal"/>
              <w:jc w:val="center"/>
              <w:rPr/>
            </w:pPr>
            <w:r>
              <w:rPr/>
              <w:t>искусно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заглавливание, читать по ро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. Киплингу "Рикки-тикки-тави" (6 ч.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 осознанно, понимая смысл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 на вопрос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прочитанной сказке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 по прочитанной сказке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сказ  по плану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неклассного чтения по теме « Удивительные животные»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навыков чтен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ги о животных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Набоков "Дождь пролетел и сгорел на лету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внимательность при чтении произведени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Бианки "Май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 выразительному чтению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 Дудин "Наши песни спеты на войне"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питывать чувство благодарности ветеранам боевых действи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</w:t>
            </w:r>
          </w:p>
          <w:p>
            <w:pPr>
              <w:pStyle w:val="Normal"/>
              <w:jc w:val="center"/>
              <w:rPr/>
            </w:pPr>
            <w:r>
              <w:rPr/>
              <w:t>льное 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внеклассного чтения по книгам о ВОВ «Победа будет за нами!» С. П. Алексее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навыки чтения , воспитывать </w:t>
            </w:r>
          </w:p>
          <w:p>
            <w:pPr>
              <w:pStyle w:val="Normal"/>
              <w:jc w:val="center"/>
              <w:rPr/>
            </w:pPr>
            <w:r>
              <w:rPr/>
              <w:t>Чувства уважения к защитникам нашей страны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Медведев "Звездолёт "Брунька" (сказка)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давать содержание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Медведев "Звездолёт "Брунька" (сказка)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 осознанно, понимая смысл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 по ро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Медведев "Звездолёт "Брунька" (сказка)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ить пересказу по частям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 и пересказ 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. Паустовскому "Корзина с еловыми шишками"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давать содержание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. Паустовскому "Корзина с еловыми шишками"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по роля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 по роля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. Паустовскому "Корзина с еловыми шишками".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вать навыки выразительного чтения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ий 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. де Сент-Экзюпери "Маленький принц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давать содержание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люстрация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переска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. де Сент-Экзюпери "Маленький принц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по роля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 по роля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А. де Сент-Экзюпери "Маленький принц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видеть прекрасное в произведениях, сопереживать героям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исование иллюстрациик тексту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 Астафьев "Зорькина песня"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читать  осознанно, понимая смысл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л, прясло</w:t>
            </w:r>
          </w:p>
          <w:p>
            <w:pPr>
              <w:pStyle w:val="Normal"/>
              <w:jc w:val="center"/>
              <w:rPr/>
            </w:pPr>
            <w:r>
              <w:rPr/>
              <w:t>Распадок.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. Рыленков " Нынче ветер, как мальчишка весел…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ь передавать содержание прочитанного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орить 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зительное чт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й урок по теме : "Делать счастье для других…"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ить изученный материал.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ы на вопрос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техники чтения 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ить ЗУН по чтению произведений русских писателей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 тематическое планирование по чтению       </w:t>
      </w:r>
    </w:p>
    <w:p>
      <w:pPr>
        <w:pStyle w:val="Normal"/>
        <w:tabs>
          <w:tab w:val="clear" w:pos="708"/>
          <w:tab w:val="left" w:pos="4432" w:leader="none"/>
        </w:tabs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 класс  102 часа ( 3 часа  в неделю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4"/>
        <w:gridCol w:w="1738"/>
        <w:gridCol w:w="822"/>
        <w:gridCol w:w="2256"/>
        <w:gridCol w:w="2217"/>
        <w:gridCol w:w="2140"/>
        <w:gridCol w:w="2678"/>
        <w:gridCol w:w="16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изучаемого раздел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тексто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ос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ное народное творчество. 14 часов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ное народное творчество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учащихся с жанром устного народного творчеств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овиц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зк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выделять зачин и концовку сказк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ивка-бурка" (русская народная сказка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одтверждать ответ примерами из сказк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лагословени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жи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ивка-бурка" (русская народная сказка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ходить слова и выражения, характерные для сказк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ить зачин и концовку в сказк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Журавль и цапля" (русская народная сказка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объяснять значение поговорок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ваталс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умалс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Умный мужик" (русская народная сказка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ить умение читать по ролям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чей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лина. Знакомство с жанром. "Три поездки  Ильи Муромца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тить внимание на язык былины. Учить самостоятельно объяснять смысл слов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чи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Три поездки Ильи Муромца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разительно читать былину, обращая внимание на ее напевност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з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Три поездки Ильи Муромца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нести до понимания учащихся напевность, юмор былины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ловушк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одушк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ушк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матуш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Илья Муромец". Просмотр видеофильм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частично пересказывать былину используя слова и выражения из мультфильма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чин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мультипликационного фильма по мотивам былин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родные песн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знакомство с жанром устного народного творчеств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овицы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объяснять прямой и переносный смысл пословиц и поговорок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лени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ение значения пословиц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дк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объяснять, по каким признакам можно догадаться о загаданном предмете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гадывание загадок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адывание загадок по памя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по произведениям устного народного творчеств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одбирать загадки, пословицы на заданную тему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брать пословицы о труде, о природе, о человеческих взаимоотношениях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(1799-1831) биографи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(1799-1831) биографи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вернёр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дворные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Пушкин "Сказка о царе Солтане…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ать при чтении нормы русской орфоэпи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ромы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поры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тинк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спо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ить выражения по смыслу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арактеризовать поведение героев, поступ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Пушкин "Сказка о царе Солтане…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ражать свое мнение о поступках героев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молвить светлиц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жит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Пушкин "Сказка о царе Солтане…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отвечать на вопросы, используя выражения из произведени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Пушкин "Сказка о царе Солтане…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выразительно читать стих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Пушкин "Сказка о царе Солтане…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ать учить кратко пересказывать содержани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Пушкин "Сказка о царе Солтане…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самостоятельно подготовиться к выразительному чтению отрывка из произведения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смотр отрывков из одноименного мультфильма.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 любимых отрывк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техники чтени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технику чтения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Пушкин "Зимний вечер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йти строчки стихотворения, которые раскрывают содержание иллюстрации.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ветшалая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чужк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ете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Пушкин "Зимний вечер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выразительно читать стих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ь, наизу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Пушкин "У Лукоморья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рать слова и выражения для характеристики героев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оморь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эм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по произведениям А.С.Пушкина: "Что за прелесть эти сказки…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ый выбор книг в библиотек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мультипликационных фильмов, созданных по произведениям А.С.Пушки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Ю.Лермонтов (1814-1841) биография. М.Ю.Лермонтов "Бородино" (отрывок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знакомство учащихся с творчеством М.Ю.Лермонтова. Выделение в тексте метких выражений, художественных определений и сравнений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фет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вак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вер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ч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еч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ат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Ю.Лермонтов "Бородино" (отрывок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Ю.Лермонтов "Бородино" (отрывок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ь, наизу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Крылов (1769-1844) биография. И.А.Крылов "Кукушка и петух" (басня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учащихся с биографией И.А.Крылова. Развивать умение передавать главную мысль произведения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нописец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яжно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жус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ит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обит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рны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Крылов "Волк и журавль" (басня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выразительно читать басни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Крылов "Волк и журавль" (басня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оценивать поступки действующих лиц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иц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Крылов "Слон и Моська" (басня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в тексте метких выражений, художественных определени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брать к выражениям строчки из басн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Некрасов (1821-1878).биографи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учащихся с биографией Н.А.Некрасов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Некрасов "Несжатая полоса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описывать чувства, которые вызывает прочитанное произведение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ченьки нет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ускл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унывна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Некрасов "Генерал Топтыгин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ить, чем отличаются юмористические рассказы от сатирических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мщ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Некрасов "Генерал Топтыгин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найти строчки стихотворения, которые раскрывают содержание иллюстрации.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и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(1828-1910) биографи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учащихся с биографией Л.Н.Толстого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"Кавказский пленник" (1 часть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бирать слова и выражения, передающие духовное состояние главных героев произведения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л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л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хан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исать из текста слова, близкие по смыслу слова ехал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"Кавказский пленник" (1 часть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лить главы на части (по плану) для пересказа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"Кавказский пленник" (1 часть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объяснять значение слов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"Кавказский пленник" (2 часть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ать учить пересказывать по  плану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"Кавказский пленник" (3 часть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в тексте метких выражений, художественных определени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шмет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четь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лм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е чт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"Кавказский пленник" (4 часть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давать характеристику главным героям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ий переска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"Кавказский пленник" (часть 5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оценивать поступки действующих лиц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ст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олодел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шин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по план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"Кавказский пленник" (часть 5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бирать слова и выражения из текста для характеристики героев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техники чтени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технику чтения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характеристику геро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"Кавказский пленник" (часть 6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ходить в тексте отрывки по заданию учител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"Кавказский пленник" (часть 6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ать учить пересказывать по  плану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сочинение по готовому плану и опорным выражени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"Кавказский пленник" (подготовка к сочинению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описывать чувства, которые вызывает прочитанное произведение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инение "Жилин и Костылин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учащихся с биографией А.П.Чехов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х насмеш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П.Чехов (1860-1904) биография. А.П.Чехов "Хамелеон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очнить, чем отличаются юмористические рассказы от сатирическ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во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искованны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ово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Г.Короленко (1853-1921) биографи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учащихся с биографией В.Г.Короленко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ть на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Дети подземелья" (в сокращении) отрывок 1. "Я и мой отец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делить прочитанное на части, составлять план, пересказывать по данному плану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ровый замкнуты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овн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по план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Г.Короленко "Дети подземелья" (в сокращении) отрывок 2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читать по ролям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Г.Короленко "Дети подземелья" (в сокращении) отрывок 2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учить пересказывать по плану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Г.Короленко "Дети подземелья" (в сокращении) отрывок 3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учить пересказывать по плану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е чт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Г.Короленко "Дети подземелья" (в сокращении) отрывок 3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ходить в тексте отрывки по заданию учител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 "Соня и Маруся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составлять описательные рассказы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сочинение по плану и опорным слова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Г.Короленко "Дети подземелья" (в сокращении) отрывок 4. "Осень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бирать слова и выражения, передающие духовное состояние главных героев произведения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Г.Короленко "Дети подземелья" (в сокращении) отрывок 5. "Кукла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чать на вопросы, используя выражения из текста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е чт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чать на вопросы, используя выражения из текста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учить пересказывать по плану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инение "Минуты радости и тревоги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исать сочинение по плану и опорным словам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произведений русской литературы XX века. 38 часов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орький (1868-1936) биография. "Детство" (отрывок из повести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выделять главную мысль части произведения, оценивать поступки героев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орький  "Детство" (отрывок из повести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доказывать свою точку зрения, опираясь на поступки действующих лиц читаемого произведения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севдони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характеристику Алёши и  рассказать по план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орький  "Детство" (отрывок из повести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ересказывать по плану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орький  "Детство" (отрывок из повести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работу над пересказом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орький "В людях" (отрывок из повести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работать с незнакомыми словами, развивать умение правильно объяснять их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шн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орький "В людях" (отрывок из повести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самостоятельно составлять план к частям текст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ердный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низ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са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пла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орький "В людях" (отрывок из повести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пересказывать по плану и опорным словам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по плану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"Произведения М.Горького для детей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объяснять значения выражений, ставших пословицам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рисование изображаемых событий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В.Исаковский (1873-1990) "Детство" (части 1-3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батывать выразительность чтени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В.Исаковский "Детство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самостоятельно готовиться к выразительному чтению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В.Исаковский "Ветер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рабатывать умение выразительно читать стихотворения наизусть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техники чтени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технику чтения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В.Исаковский "Весна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ередавать при чтении восхищение красотой пробуждающейся природы, общую радость от прихода весны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Г.Паустовский (1892-1968) биография. "Последний черт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Г.Паустовский (1892-1968) биография. "Последний черт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дн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характеристику герое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Г.Паустовский "Последний черт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составлять характеристику героев произведения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М.Зощенко биография. "Великие путешественники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учащихся с биографией и творчеством М.М.Зощенко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мя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ный переска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М.Зощенко "Великие путешественники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оценивать поступки героев, определять их мотивы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оценивать поступки героев, определять их мотивы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дить вопросы о возможном дальнейшем развитии событи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М.Симанов (1915-1979) "Сын артиллериста" (отрывки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питывать уважение к героям Великой Отечественной войны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с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ьер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ая сажень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ь главную мысль стихотво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Симанов "Сын артиллериста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ять в тексте метких выражений, художественных определений и сравнени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ывок наизу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П.Катаев (1897-1986) "Флаг"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работу с незнакомыми словами, развивать умение правильно объяснять их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ны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х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т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итуляци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брик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ирование произвед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П.Катаев "Флаг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определять главную мысль произведени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М.Рыленков "Деревья"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М.Рыленков "Деревья"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ёрствая душ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ние с.2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Рыленков "Весна…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самостоятельно подготовиться к выразительному чтению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Все в тающей дымке…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передавать при чтении стихотворения задушевность, лиричность, выбирать нужный темп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ышать-вслушаться;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идеть –всмотретьс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И.Коваль (1938-1995) "Капитан Клюквин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составлять характеристику геро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ь характеристику клест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И.Коваль "Капитан Клюквин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подбирать отрывки из текста к иллюстрациям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Коваль "Картофельная собака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сказывать свое мнение о том, как автор относится к поступкам героев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ь на вопросы с.24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Коваль "Картофельная собака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дить вопросы о возможном дальнейшем развитии событи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метить комизм в поведении собак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Я.Яковлев "Багульник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Я.Яковлев "Багульник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1 част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Я.Яковлев "Багульник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составлять описательные рассказы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люстраци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"Мы в ответе за тех кого приручили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самостоятельно выбирать произведения для урока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ференция по теме урок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Погодин (1925-1993) "Время говорит - пора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суждение вопроса о причинах выбора автором того или иного слов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вопросы, с.2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П.Погодин "Время говорит -пора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высказывать свою точку зрения относительно прочитанного.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юн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ить задание, с.27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Алексин р.1924 "Двадцать девятое февраля" (отрывок из повести "Звоните и приезжайте"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работу над пересказом произведения по плану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екунство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работу над пересказом произведения по плану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высказывать свое мнение по поводу прочитанного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Ваншенкин "Снежки"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выразительно читать стихотворени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ределить настроение стихотворен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роверка техники ч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технику ч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торение. 5 час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вторение  изученного в 7 кла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выразительно читать стихотворения (наизусть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Повторение изученного в 7 класс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выразительно читать стихотворения (наизусть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4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 тематическое планирование по чтению       </w:t>
      </w:r>
    </w:p>
    <w:p>
      <w:pPr>
        <w:pStyle w:val="Normal"/>
        <w:tabs>
          <w:tab w:val="clear" w:pos="708"/>
          <w:tab w:val="left" w:pos="4432" w:leader="none"/>
        </w:tabs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 класс  102 часа ( 3 часа  в неделю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743"/>
        <w:gridCol w:w="1518"/>
        <w:gridCol w:w="836"/>
        <w:gridCol w:w="2328"/>
        <w:gridCol w:w="2448"/>
        <w:gridCol w:w="1786"/>
        <w:gridCol w:w="2880"/>
        <w:gridCol w:w="1638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изучаемого раздел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тексто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лядность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ное народное творчество. (14 часов)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ловицы и поговор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учащихся с произведениями, которые создавались многими людьми и передавались уст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реч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лени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ить смысл пословиц, привести примеры из жизни, которые подтверждают пословиц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дно дело делаешь другого не пор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ять главную мысль произ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Шей да пори, не будет пустой п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водить примеры из жизни, которые подтверждают пословицу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я в гости зовут не мёд пить, а воду вози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делять в тексте меткие выражения, художественные опред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гад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знакомство с произведениями устного народного творче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ить загадку самостоятельно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ка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-крестьянский сын. (русская сказ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технику чтения, соблюдение логических пауз, не совпадающих со знаками препин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атные 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з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-крестьянский сын. (русская сказ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ствовать увлечению учащихся чтением художественной литера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вестк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ш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по составленному план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лины. Знакомство с жанр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видом устного народного творчества-былин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сл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утре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мутипликационного фильма по мотивам былин «Алёша Попович и Тугарин змей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Илья Муромец и Соловей-Разбойник" (отрывок) 1. бой под Чернигов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ять главную мысль произ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денк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яторусски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Бой с Соловьём Разбойником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логических пауз, не совпадающих со знаками препин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чья ста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угой лук разрывчат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 Погорельский "Черная курица, или подземные жители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жанром "литературная сказк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нсион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мпериал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лдахин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н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аглавить част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 Погорельский "Черная курица, или подземные жители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составлять характеристики героев с помощью учителя, иллюстрировать черты характ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характеристики героев по схем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нешност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ступки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 Погорельский "Черная курица, или подземные жители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самостоятельно готовиться к пересказу (с предварительными заданиями учител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-арш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е чт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толий Погорельский "Черная курица, или подземные жители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анализировать поступки герое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ий переск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Тимофеевич Аксаков "Аленький цветочек". (1 ча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ять авторские отношения к изображаемым событиям и героям произ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мят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ывок наизу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Тимофеевич Аксаков "Аленький цветочек". (2 ча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ходить в тексте фрагменты описательного и повествовательного характера, установление их различ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Трофимович Аксаков "Аленький цветочек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ять характеристики героев ска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. "Что за прелесть эти сказки…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исьменно излагать содержание известной ска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би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детей с биографией и творчеством А.С.Пуш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Осень" (отрыв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выразительное чт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Осень" (отрыв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ать учить самостоятельно готовиться к выразительному чтению с последующей оценкой класс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Цветок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ходить в тексте выражения, которые использует автор, говоря о любв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е чт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техники ч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технику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Я памятник воздвиг себе нерукотворный…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делять в тексте меткие выражения, художественные определения и срав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Руслан и Людмила" (отрывок из поэмы). Песнь перв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ствовать умению анализировать (с помощью учителя) литературное произведение с точки зрения отражения в нем нравственных ист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Руслан и Людмила" (отрывок из поэмы). Песнь втор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ходить в тексте фрагменты описательного и повествовательного характера, установление их различ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дниц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имир – солнце бра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Руслан и Людмила" (отрывок из поэмы). Песнь треть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ставить вопросы к тексту и задавать их классу, выступая в роли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е чт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Руслан и Людмила" (отрывок из поэмы). Песнь пят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составлять характеристики героев с помощью учителя, иллюстрировать черты характе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ла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Руслан и Людмила". (отрывок из поэмы). Песнь шеста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ствовать увлечению учащихся чтением художественной литера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 мочи бол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с.7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Метель" (в сокращении) (1 ча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сознательное, правильное, выразительное чт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Метель" (в сокращении) (2 ча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самостоятельно готовиться к пересказу (с предварительными заданиями учителя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стон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порщик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пот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атьс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нчать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Метель". (в сокращении). (3 часть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анализировать поступки героев, отбирать опорные слова в каждой части для пересказ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бить тект на части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план,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елать краткий переск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Метель". (в сокращении). Техника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ходить в тексте фрагменты описательного и повествовательного характера, установление их различ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перт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Метель".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ять характеристики героев ска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Метель" (в сокращении) (1 часть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ствовать увлечению учащихся чтением художественной литера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ая работа с.8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по произведениям А.С.Пуш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выразительность при чтении стихотворений наизу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Ю.Лермон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Тучи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знакомство с произведениями писателей XIX века. Учить передавать напевность произведения через чтени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Ю.Лермонтов "Кавказ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ять авторское отношение к изображаемым событи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Ю.Лермонтов "Бэла". (отрывок из романа "Герой нашего времени"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ствовать увлечению учащихся чтением художественной литера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Ю.Лермонтов "Бэла". (отрывок из романа "Герой нашего времени"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делять в тексте меткие выражения, художественные определения и сравн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иант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ст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рис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Ю.Лермонтов "Бэла". (отрывок из романа "Герой нашего времени"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составлять пересказ от имени одного из геро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шмет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кл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брек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ым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ад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пересказ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А.Крылов "Лебедь, щука и рак". (басн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учивание наизусть бас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по план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винья под дубом" (басн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ять авторское отношение к изображаемым событиям и героям произ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содержания басн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в.Гоголь "Чичиков" (отрывок из поэмы "Мертвые души") (отрывок 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знакомство с творчеством русских писателей и поэ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тин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еух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уфайк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екци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тчик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е чт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В.Гоголь "Чичиков" (отрывок из поэмы "Мертвые души") (отрывок 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передавать главную мысль произведения, оценивать поступки действующих ли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упротив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кантное мест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 отрыв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 "Литературный портрет Чичиков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использовать в пересказе образные средства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литературного портрета на основе прочитанного на стр.10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техники ч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технику ч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А.Некрасов. Биография. "Крестьянские дети". (отрыв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излагать текст, используя опорные слова и выра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Крестьянские дети" (отрыв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выразительно читать стихи наизу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Крестьянка" (отрывок из поэмы "Мороз, красный нос"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находить в тексте слова и словосочетания, употребляемые в переносном значении, установление их роли в изображении героев (с помощью учи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Кольцов "Раздумье селянин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знакомство с творчеством русских писателей и поэт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В.Кольцов "Горькая дол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определять настроение произведение, чувства, которые оно вызывает у учи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портрет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С.Никитин "Зимняя ночь в деревне" (отрыв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работать со словом, выделять эмоциональное состояние героя произ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.С.Никитин "Деревенский бедняк"… (отрыв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передавать главную мысль произведения, оценивать поступки действующих ли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"Тяжелая доля крестьян в царской России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ствовать желанию самостоятельно читать художественную литератур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"Севастополь в декабре месяце".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передавать главную мысль произведения, оценивать поступки действующих ли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логи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сти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е чт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евастополь в августе 1855 года".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пересказывать прочитанно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на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лик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вер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ние героев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 переск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"Детство" (главы из повести, в сокращении) "Маман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передавать главную мысль произведения, оценивать поступки действующих ли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"Детство" (главы из повести, "Что за человек был мой отец?"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передавать главную мысль произведения, оценивать поступки действующих лиц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тичный пересказ по вопрос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"Детство" (главы из повести, "Классы"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читать вслух правильно, бегло, выразитель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стоятельный вывод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Л.Н.Толстой "Детство" (главы из повести, "Наталья Савишна")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составлять описательные рассказы героев, показывая свое отношение к их поступк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 пословиц подходящих по смысл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"Толстой-детям"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 подбирать произведения для внеклассного ч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ло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а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Н.Майков "Осень" (отрыв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ствовать увлечению учащихся чтением художественной литера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ейзаж" (отрыв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определять тему и идею произ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фи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знакомых стихотворений наизу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.И.Тютчев "Листь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одкреплять ответы выражениями из стихотво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Неохотно и несмело…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ередавать напевность произведения через чт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"Природа в произведениях поэтов XIX век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 подбирать произведения для внеклассного ч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казчик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зный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пеш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П.Чехов "Лошадиная фамилия".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чувство юмора. Выборочное чтение по заданию учи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емер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мяг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к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е чт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ересолил".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делить прочитанное на части, составлять план, пересказывать по план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ое рисова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  <w:t>Русская литература XX века. 32 ча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орький биография "Сказки об Италии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знакомство с творчеством русских писателе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е чтени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ступков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исательные рассказы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Горький "Сказки об Италии" (отрыв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пересказывать кратко, выделяя основную мысль тек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ение смысла пословиц, с.16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В.Маяковский биография. "История Власа-лентяя и лоботряс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делять главных героев, описывать их внешн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с опорой на знаки препина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.Есенин. Биография. "Задремали звезды…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еть красоту родной природы через стихи С.Есе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Задремали звезды…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ередавать напевность произведения через чтение наизу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наизусть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Топи да болота…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находить слова в произведении, передающие его настро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пит ковыль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ходить в тексте слова и словосочетания, употребленных в переносном значении, установление их роли в описании прир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а ч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технику ч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"Сергей Есенин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 подбирать произведения для внеклассного ч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А.Шолохов "Дел Щукарь" (отрывки из романа "Поднятая целина" 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самостоятельно ставить вопросы к тексту, задавать их одноклассник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ынь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нцовая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же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казывать своё отношение к поступку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А.Шолохов "Дед Щукарь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работать со словом, выделять особенности речи, действующих лиц, их эмоциональное состоя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е чт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Фадеев "Молодая гвардия". (отрывки, 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делить текст на смысловые части, подбирать названия к получившимся отрывк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ошны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ка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высказываний автор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Фадеев "Молодая гвардия". (отрывки, 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одробному и краткому пересказу прочитанно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но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кин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д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бор названий к отрывка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Фадеев "Молодая гвардия". (отрывки, 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ять характеристики героя с помощью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П.Катаев "Сын полка" (главы из повести, в сокращении).глава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читать вслух правильно, бегло, выразитель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отрывков из романа(первоисточник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П.Катаев "Сын полка" (главы из повести, в сокращении).глава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ять характеристики героя с помощью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П.Катаев "Сын полка" (главы из повести, в сокращении) глава 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одробному и краткому пересказу прочитанно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шенк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рт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.П.Катаев "Сын полка" (главы из повести, в сокращении) глава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ять пересказ от имени одного из геро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рб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цавей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инение "Дети в годы Великой Отечественной войны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 (с помощью учителя) литературного произведения с точки зрения отражения в нем нравственных исти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«Пионеры герои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.Н.Полевой "Повесть о настоящем человеке" (в сокращении) часть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составлять и записывать описательные рассказ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.Н.Полевой "Повесть о настоящем человеке" (в сокращении) часть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устанавливать смысловые связи событ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е чт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.Н.Полевой "Повесть о настоящем человеке" (в сокращении) часть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одробному и краткому пересказу прочитанног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гр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отрывков из романа(первоисточник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Сурков "День торжеств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сказ с изменением лица рассказчи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рб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В землянке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ять характеристику героя с помощью учител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плутавше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гаси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лушивание аудиозаписи «Песни военных лет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. "Великая Отечественная война в стихотворениях поэтов середины XX век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сказывать свое отношение к поступку героя. Отстаивать свою точку зр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ор видеофильмов «Уроки нравственности» фильм №5 «Патриотизм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М.Нагибин Зимний дуб.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ересказывать прочитанное, используя слова и выражения, взятые из тек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е чт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М.Нагибин Зимний дуб.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подбирать произведение, согласно заданной темы (с помощью учи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М.Нагибин Зимний дуб.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читать вслух правильно, бегло, выразитель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поступк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М.Нагибин Зимний дуб.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использовать в пересказе образных средств язык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нокартина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ерчат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борочное чтение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Г.Алексин. Самый счастливый ден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писать изложение поле предварительного анализа произ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лере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"Сверстники в произведениях писателей второй половины XX век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 подбирать произведения для внеклассного ч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. "Сверстники в произведениях писателей второй половины XX век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 подбирать произведения для внеклассного чт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432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алендарно тематическое планирование по чтению       </w:t>
      </w:r>
    </w:p>
    <w:p>
      <w:pPr>
        <w:pStyle w:val="Normal"/>
        <w:tabs>
          <w:tab w:val="clear" w:pos="708"/>
          <w:tab w:val="left" w:pos="4432" w:leader="none"/>
        </w:tabs>
        <w:ind w:left="141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 класс  102 часа ( 3 часа  в неделю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103"/>
        <w:gridCol w:w="4028"/>
        <w:gridCol w:w="1418"/>
        <w:gridCol w:w="2551"/>
        <w:gridCol w:w="396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изучаемого разд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итать вслух, правильно, бегло, выразительно. Определять черты характера главных героев и выражать свое отношение к ним. Самостоятельно делить текст на части. Пересказывать прочитанный текст. Заучивать наизу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ивительный мир устного народного творч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учащихся с произведениями, которые создавались многими людьми и передавались уст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ложение по сказке о животных (по выбору учащихс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последовательно излагать содержание знакомой сказк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ские народные песни "Колыбельна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разительно (нараспев) читать колыбельные пес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ылины. Знакомство с жанро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ся с жанром былины. Донести до понимания учащихся напевность, юмор былин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На заставе богатырской"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технику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На заставе богатырской"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людение логических пауз, не совпадающих со знаками препин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инение по репродукции к картине В.М.Васнецова "Богатыри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исать сочинение, используя слова и выражения прочитанного тек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"Устное народное творчество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объяснять смысл пословиц, сочинять загад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казка про Василису Премудрую". (русская народная сказ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ять главную мысль произ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казка про Василису Премудрую". (русская народная сказ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ередавать интонацией настроение и характер геро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Лиса и тетерев" (русская народная сказк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читать по рол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"Русская народная сказк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 подбирать литературу для уро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силий Андреевич Жуковский (1783-1852) биография. "Три пояса". (литературная сказ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определять жанр произведения (поэма, сказка, баллада, лирическое стихотворение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Три пояса" (литературная сказ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технику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Три пояса" (литературная сказк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составлять описательные рассказы, иллюстрировать черты характера герое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ван Андреевич Крылов (1769-1844) биография. "Кот и Повар" (басн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биографией И.А.Крылова, с жанром басня. Учить выразительно читать бас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Кот и Повар" (басн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ходить в басне выражения, ставшими пословицами. Объяснять их смыс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"Басни И.А.Крылов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самостоятельно осуществлять подбор книг для уро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 Сергеевич Пушкин (1799-1837) биография. "Руслан и Людмила" (поэ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учащихся с творчеством А.С.Пушкина. Читать выразительно первую часть поэмы, передавая при чтении чувства главных герое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услан и Людмила" (поэ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объяснять непонятные слова и выраж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услан и Людмила" (поэ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иллюстрировать (словесно) черты характера геро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услан и Людмила" (поэ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доказывать свои ответы отрывками из тек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услан и Людмила" (поэма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доказывать принадлежность произведения или его фрагмента к определенному жанру. Формировать умение читать по рол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техники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технику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Барышня-крестьянка". Повесть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объяснять значение сл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Барышня-крестьянка". Повесть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составлять описательные рассказ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Барышня-крестьянка". Повесть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ередавать интонацией настроение и характер герое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С.Пушкин "Барышня-крестьянка". Повесть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ересказывать по плану. Дать понятие эпиграф. Найти эпиграф в повес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. Викторина по произведениям А.С.Пушк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ствовать увлечению учащихся чтением художественной литера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 Юрьевич Лермонтов (1814-1841) би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знакомство с творчеством русских поэтов и писателе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Ю.Лермонтов "Тучи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разительное чтение стихотворения наизу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Ю.Лермонтов "Баллад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отстаивать свою точку зрения посредством личного отношения к героям произ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Ю.Лермонтов "Морская царевна"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ять в тексте описание, повествова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Ю.Лермонтов "Морская царевна"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объяснять смысл выраже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Васильевич Гоголь (1809-1852) биография. "майская ночь, или Утопленница" (отрывок 1 "Ганна"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учащихся с творчеством Н.В.Гоголя. Составлять характеристики действующих лиц по данному плану (с помощью учителя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В.Гоголь "Майская ночь, или Утопленниц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ыгрывать диалог действующих лиц с сохранением авторской лексик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В.Гоголь "Майская ночь, или Утопленниц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ть над пересказом с элементами рассу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Алексеевич Некрасов (1821-1878) биограф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ствовать увлечению учащихся чтением художественной литера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Рыцарь на час" (отрыв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становление логических связей описываемых событ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аша" (отрыв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устанавливать логические связи описываемых событий, определять мотивы поступков герое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аша" (отрыв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передавать при чтении грусть, возмущение, жалос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. Викторина по произведениям Н.А.Некрас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е чтение художественной литературы с последующим обсуждение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фанасий Афанасьевич Фет (1820-1892) биография. "На заре ты ее не буди…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биографией А.А.Фета. Работать над передачей образности языка произ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омню я…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чувствовать настроение геро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омню я…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выразительно читать стихотворение наизу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Это утро, радость эта…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давать тоном голоса настроение произве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техники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навык правильного, беглого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тон Павлович Чехов (1860-1904) биография. "злоумышленник"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мотивов поступков героев, подбор фактов для подтверждения высказанной мы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Злоумышленник"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ение основной мысли произ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ересолил" А.П.Чех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навык осознанного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ересолил" А.П.Чех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ление плана пересказа, пересказ по план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"Юмор и сатира в произведениях русских писателей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выбирать книги в библиотеке, согласно заданной тем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>из произведений русской  литературы  XX века. 32 час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ксим Горький (1868-1936) биография. "Песня о Соколе" (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ствовать увлечению учащихся чтением художественной литера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есня о Соколе" (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мотивов поступков героев, подбор фактов для подтверждения высказанной мы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есня о Соколе" (отрыв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ение мотивов поступков героев, подбор фактов для подтверждения высказанной мы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 Владимирович Маяковский (1893-1930) биография. "Необычайное приключение, бывшее с Владимиром Маяковским летом на даче".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соблюдать ритм (напевность) при выразительном чтении пес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Необычайные приключения, бывшее с Владимиром Маяковским летом на даче".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ить, в каком жанре написано стихотворение (поэма, рассказ в стихах, фантастическая сказка). Доказать свое мн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ина Ивановна Цветаева (1892-1941) биография. "Красною кистью…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поэзией М.И.Цветаевой, попытаться донести до учащихся искреннюю любовь поэтессы: к ближнему, Родине, веру в добро и бескорыстие человек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И.Цветаева "Вчера еще в глаза глядел…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чувствовать настроение произ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стантин Георгиевич Паустовский (1892-1968) биография. К.Г.Паустовский "Стекольный мастер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делять в тексте описаний и повествовани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Г.Паустовский "Стекольный мастер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чувствовать настроение героя, понимать отношение автора к нему и описываемым событи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.Г.Паустовский "Стекольный мастер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учить наизусть абзац, в котором автор дает описание природ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й Александрович Есенин (1895-1925) биография. "Нивы сжаты, рощи голы…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читать стихотворения (наизусть) выразительно, соблюдая логические паузы и удар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Нивы сжаты, рощи голы…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составлять описательные рассказ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.А.Есенин "Собака Качалов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чувствовать настроение героя, понимать отношение автора к нему и описываемым события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Собака Качалов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устанавливать логические связи описываемых событий, определять мотивы поступков герое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 Александрович Шолохов (1905-1984) биография. "Судьба человека" (отрывок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подбирать факты для подтверждения высказываний мы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А.Шолохов "Судьба человек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делять основную мысль произ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.А.Шолохов "Судьба человека" (отрывки 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одбирать выражения для подтверждения определенных черт характера главного геро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инение "Побег Андрея из плен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исать сочинение по плану и опорным словам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 Иванович Носов (1925-2002) биография. "Трудный хлеб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работать над рассказом с элементами рассужд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Носов "Трудный хлеб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ить отрывок на части, озаглавить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.И.Носов "Трудный хлеб". Мини-сочинение "Чанг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умение составлять характеристику героя, записывать ее после коллективного обслужива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верка техники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навык сознательного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иколай Михайлович Рубцов (1936-1971) "Тихая моя родина"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устанавливать логические связи описываемых событий, определять мотивы поступков герое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М.Рубцов "Русский огонек"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читать стихотворение выразительно, передавая при чтении грусть от встреч с воспоминаниями детств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.М.Рубцов "Зимняя песня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навык правильного,, беглого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выделять основную мысль произ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рий Иосифович Коваль (1938-1995) биограф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пробовать объяснить позицию автор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Приключения Васи Куролесова" (отрывок) глава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ить определения, которыми пользуется автор для создания образ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И.Коваль "Приключения Васи Куролесова" (отрывок) глава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помнить произведения Ю.И.Коваля, прочитанные ране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И.Коваль "Приключения Васи Куролесова" (отрывок) глава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чить подбирать соответствующих мест текста для подтверждения определенных черт характера главного геро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.И.Коваль "Приключения Васи Куролесова" (отрывок) глава 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передавать главную мысль произведения, оценивать поступки действующих ли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"произведения детских писателей середины XX века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навык самостоятельного чтения художественной литерату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 произведений зарубежной литературы. 17 часо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берт Луис Стивенсон (1850-1894) "Вересковый мед"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знакомить с жанром произведений -балладой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.Л.Стивенсон "Вересковый мед" (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работать со словом, выделять эмоциональное состояние действующих лиц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чинение по балладе Р.Л.Стивенсона "Вересковый мед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правильно выражать свои мысл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рнест Ситон-Томпсон (1860-1946) "Снап. История бультерьера" (отрывок в сокращении) отрывок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особствовать умению анализировать (с помощью учителя) литературное произведение с точки зрения отражения в нем нравственных исти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.Сетон-Томпсон "Снап. История бультерьера" отрывок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.Сетон-Томпсон "Снап. История бультерьера" отрывок 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.Сетон-Томпсон "Снап. История бультерьера" отрывок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вивать умение ставить вопросы к тексту и задавать их классу, выступая в роли учител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.Сетон-Томпсон "Снап. История бультерьера" отрывок 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работать над кратким пересказ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.Сетон-Томпсон "Снап. История бультерьера" отрывок 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должить работать над кратким пересказо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жеральд Даррелл (1925-1995) "Живописный жираф" (отрывок 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выделять в тексте описания и повествов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Даррелл "Живописный жираф" (отрывок 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делять незнакомые слова и выражения в тексте и объяснение их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Даррелл "Живописный жираф" (отрывок 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тать над составлением плана сравнительной характеристики героев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.Даррелл "Живописный жираф" (отрывок в сокращении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давать сравнительную характеристику геро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неклассное чтение "произведения зарубежных писателей детям"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ормировать интерес к чтению художественной литературы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 изученного в IV четверт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умение читать наизусть -правильно, выразительн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хника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ершенствовать технику чт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рольный уро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знаний и умений учащихс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 изученного в 9 кла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выразительно читать произведения изученные в 9 кла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вторение изученного в 9 кла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креплять умение выразительно читать произведения изученные в 9 класс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C0c10c25">
    <w:name w:val="c0 c10 c25"/>
    <w:basedOn w:val="Style12"/>
    <w:qFormat/>
    <w:rPr/>
  </w:style>
  <w:style w:type="character" w:styleId="C12c0">
    <w:name w:val="c12 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C5c0">
    <w:name w:val="c5 c0"/>
    <w:basedOn w:val="Style12"/>
    <w:qFormat/>
    <w:rPr/>
  </w:style>
  <w:style w:type="character" w:styleId="C12c0c17">
    <w:name w:val="c12 c0 c17"/>
    <w:basedOn w:val="Style12"/>
    <w:qFormat/>
    <w:rPr/>
  </w:style>
  <w:style w:type="character" w:styleId="C5c0c17">
    <w:name w:val="c5 c0 c17"/>
    <w:basedOn w:val="Style12"/>
    <w:qFormat/>
    <w:rPr/>
  </w:style>
  <w:style w:type="character" w:styleId="C0c25">
    <w:name w:val="c0 c25"/>
    <w:basedOn w:val="Style12"/>
    <w:qFormat/>
    <w:rPr/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C32">
    <w:name w:val="c3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4c30">
    <w:name w:val="c4 c3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06:29:00Z</dcterms:created>
  <dc:creator>Кристи</dc:creator>
  <dc:description/>
  <cp:keywords/>
  <dc:language>en-US</dc:language>
  <cp:lastModifiedBy>Elena</cp:lastModifiedBy>
  <cp:lastPrinted>2013-09-06T11:05:00Z</cp:lastPrinted>
  <dcterms:modified xsi:type="dcterms:W3CDTF">2015-09-09T10:50:00Z</dcterms:modified>
  <cp:revision>49</cp:revision>
  <dc:subject/>
  <dc:title/>
</cp:coreProperties>
</file>