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предмету математика разработана в соответствии с Программами специальной (коррекционной) образовательной школы VIII вида под редакцией В.В. Воронковой и на основе авторской программы по математике</w:t>
      </w:r>
      <w:r>
        <w:rPr>
          <w:rFonts w:cs="Times New Roman" w:ascii="Times New Roman" w:hAnsi="Times New Roman"/>
          <w:spacing w:val="-20"/>
          <w:sz w:val="26"/>
          <w:szCs w:val="26"/>
        </w:rPr>
        <w:t xml:space="preserve"> В.В.Эк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Программа состоит из трех разделов: пояснительной записки, основного содержания, требований к уровню подготовки обучающиеся каждого класса  по математи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есто предмета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базисный учебный план для образовательных учреждений Российской Федерации отводит 642 часа  для обязательного изучения предмета математика, в 1классе  132  часа из расчета 4 часа  в неделю, 2,3,4, классе  170  часов  из расчета 5 учебных часа в неделю. Согласно учебному плану в МАС(К)ОУ «Карасульская специальная(коррекционная) школа-интернат» на изучение учебного предмета математика  в 1 классе 132 часа из расчета 4 часа в неделю,2,3, 4 классах отводится 5 учебных часа в неделю  (170 часов в год)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атематика, являясь одним из важных общеобразовательных предметов, готовит учащихся с ОВЗ к жизни и овладению доступными профессионально-трудовыми навыками.</w:t>
        <w:br/>
        <w:t>      Процесс обучения математике неразрывно связан с решением специфической задачи специальных (коррекционных) образовательных учреждений VIII вида — коррекцией и развитием познавательной деятельности, личностных качеств ребенка, а также воспитанием трудолюбия, самостоятельности, терпеливости, настойчивости, любознательности, формированием умений планировать свою деятельность, осуществлять контроль и самоконтроль.</w:t>
        <w:br/>
        <w:t>      Обучение математике должно носить практическую направленность и быть тесно связано с другими учебными предметами, жизнью, готовить учащихся к овладению профессионально-трудовыми знаниями и навыками, учить использованию математических знаний в нестандартных ситуациях.</w:t>
        <w:br/>
        <w:t>      Понятия числа, величины, геометрической фигуры, которые формируются у учащихся в процессе обучения математике, являются абстрактными.</w:t>
        <w:br/>
        <w:t>      Действия с предметами, направленные на объединения множеств, удаление части множества, разделение множеств на равные части и другие предметно-практические действия, позволяют подготовить школьников к усвоению абстрактных математических понятий.</w:t>
        <w:br/>
        <w:t>      Практические действия с предметами, их заменителями учащиеся должны учиться оформлять в громкой речи. Постепенно внешние действия с предметами переходят во внутренний план. У детей формируется способность мыслить отвлеченно, действовать не только с множествами предметов, но и с числами, поэтому уроки математики необходимо оснастить как демонстрационными пособиями, так и раздаточным материалом для каждого ученика.</w:t>
        <w:br/>
        <w:t>      В младших классах необходимо пробудить у учащихся интерес к математике, к количественным изменениям элементов предметных множеств и чисел, измерению величин. Это возможно только при использовании дидактических игр, игровых приемов, занимательных упражнений, создании увлекательных для детей ситуаций.</w:t>
        <w:br/>
        <w:t>      Одним из важных приемов обучения математике является сравнение, так как большинство математических представлений и понятий носит взаимообратный характер. Их усвоение возможно только при условии овладения способами нахождения сходства и различия, выделения существенных признаков и отвлечения от несущественных, использовании приемов классификации и дифференциации, установлении причинно-следственных связей между понятиями. Не менее важный прием — материализация, т. е. умение конкретизировать любое отвлеченное понятие, использовать его в жизненных ситуациях. Наряду с вышеназванными ведущими методами обучения используются и другие: демонстрация, наблюдение, упражнения, беседа, работа с учебником, экскурсия, самостоятельная работа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ение математике невозможно без пристального, внимательного отношения к формированию и развитию речи учащихся. Поэтому на уроках математики в младших классах учитель учит детей повторять собственную речь, которая является образцом для учащихся, вводит хоровое, а затем индивидуальное комментирование предметно-практической деятельности и действий с числами.  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Цель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ить владеть вычислительными навык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185" w:right="14" w:hanging="360"/>
        <w:jc w:val="both"/>
        <w:rPr>
          <w:rFonts w:ascii="Times New Roman" w:hAnsi="Times New Roman" w:eastAsia="Times New Roman" w:cs="Times New Roman"/>
          <w:spacing w:val="-3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коррекция </w:t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и развитие познавательной деятельности, личностных ка</w:t>
        <w:softHyphen/>
        <w:t>честв ребен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185" w:right="14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>воспитание трудолюбия, самостоя</w:t>
        <w:softHyphen/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тельности, терпеливости, настойчивости, любознательнос</w:t>
        <w:softHyphen/>
      </w: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т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1185" w:right="14" w:hanging="36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формирование умений планировать свою деятельность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ять контроль и самоконтроль.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ограмма не предусматривает деление по разделам.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1 классе выявляются, уточняются представления обучающихся о числе, счёте. Ознакомление с числами первого десятка происходит постепенно от 1 до 10. Во 2 классе изучаются числа в пределах 20. Обучающиеся знакомятся с однозначными и двузначными числами. В 3, 4 классах изучаются числа в пределах 100. Ознакомление с действиями сложения и вычитания начинается в 1 классе, где знаки этих действий вводятся сразу же при изучении числа 2. В 3 классе происходит знакомство с таблицей умножения в пределах 20, а в 4 классе табличное умножение и деление изучается полностью. При решении примеров и задач во 2, 3 классах объяснение возможно лишь с помощью учителя, то, начиная с 4 класса , обучающиеся должны научиться это делать самостоятельно.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Развитие у обучающихся умения считать устно предусматривается программой всех лет обучения, однако основная работа проводится в 1 – 4 классах. Здесь обучающиеся знакомятся  с некоторыми приёмами, ускоряющими и облегчающими процесс устного счёта. Например, такие, как перестановку слагаемых в том случае, если второе слагаемое больше, чем первое, группировку слагаемых, перестановку множителей. </w:t>
      </w:r>
    </w:p>
    <w:p>
      <w:pPr>
        <w:pStyle w:val="Style21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араллельно с изучением чисел происходит ознакомление с величинами и их единицами измерения. Единица стоимости 1 копейка вводится в 1 классе при изучении чисел первого десятка. По мере изучения чисел обучающиеся знакомятся с монетами, учатся их разменивать и тем самым закреплять состав соответствующих чисел. 1 рубль вводится в 3 классе при изучении нумерации в пределах 100.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ой для ознакомления с массой служит сравнение предметов по тяжести «на руку» (в 1 классе). Первоначальное представление о массе и единице её измерения килограмме обучающиеся получают в 3 классе. Единица массы – центнер – вводится в 4 классе.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С 1 класса обучающиеся знакомятся с арифметическими задачами, которые являются важным средством формирования многих математических понятий. Во 2 классе обучающиеся решают задачи в одно действие, в 3 классе – в два действия, а в 4 классе – в три действия.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Содержание программы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1класс  132 ч(4ч  в неделю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ематический план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45"/>
        <w:gridCol w:w="2700"/>
      </w:tblGrid>
      <w:tr>
        <w:trPr>
          <w:trHeight w:val="3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№ 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де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предм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ожение предметов в пространств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7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ые предст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сла от1-5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49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6 до 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о 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6 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авнение предметов по размерам. Положение предметов в пространстве. Временные представления. Сравнение предметов по возрасту.  Названия, обозначение чисел от 1 до 9. Счет по 1 и равными группами по 2, 3 (счет предметов и отвлеченный счет). Количественные, порядковые числительные. Число и цифра 0. Соответствие количества, числительного, цифры. Место каждого числа в числовом ряду (0—9). Сравнение чисел. Установление отношения больше, меньше, равно.</w:t>
        <w:br/>
        <w:t>      Число 10. Число и цифра. Десять единиц — 1 десяток.</w:t>
        <w:br/>
        <w:t>      Состав чисел первого десятка из двух слагаемых. Приемы сложения и вычитания. Таблицы состава чисел в пределах 10, ее использование при выполнении действия вычитания. Название компонентов и результатов сложения и вычитания (в речи учителя). Переместительное свойство сложения (практическое использование).</w:t>
        <w:br/>
        <w:t xml:space="preserve">      Счет от заданного числа до заданного, присчитывание, отсчитывание по 1, 2, 3, 4, 5. </w:t>
        <w:br/>
        <w:t>      Единицы (меры) стоимости — копейка, рубль. Обозначение: 1 к., 1 р. Монеты: 1 к., 5 к., 10 к, 1 р., 2 р., 5 р. Размен и замена.</w:t>
        <w:br/>
        <w:t>      Простые арифметические задачи на нахождение суммы и остатка.</w:t>
        <w:br/>
        <w:t>      Точка. Прямая и кривая линии. Вычерчивание прямой линии с помощью линейки в различном положении по отношению к краю листа бумаги. Прямая, отрезок. Длина отрезка. Черчение прямых, проходящих через 1—2 точки.</w:t>
        <w:br/>
        <w:t>      Единицы (меры) длины — сантиметр. Обозначение: 1 см. Измерение отрезка, вычерчивание отрезка заданной длины.</w:t>
        <w:br/>
        <w:t>      Единицы (меры) массы, емкости — килограмм, литр. Обозначение: 1 кг, 1 л.</w:t>
        <w:br/>
        <w:t>      Единица времени — сутки. Обозначение: 1 сут. Неделя — семь суток, порядок дней недели.</w:t>
        <w:br/>
        <w:t>      Вычерчивание прямоугольника, квадрата, треугольника по заданным вершин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знаниям и умениям обучающихс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ающиеся должны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  <w:br/>
        <w:t>      количественные, порядковые числительные в пределах 10;</w:t>
        <w:br/>
        <w:t>      состав однозначных чисел и числа 10 из двух слагаемых;</w:t>
        <w:br/>
        <w:t>      десятичный состав двузначных чисел, место единиц и десятков в двузначном числе;</w:t>
        <w:br/>
        <w:t>      линии — прямую, кривую, отрезок;</w:t>
        <w:br/>
        <w:t>      единицы (меры) стоимости, длины, массы, емкости: 1 к., 1 р., 1 см, 1 кг, 1 л;</w:t>
        <w:br/>
        <w:t>      название, порядок дней недели, количество суток в неделе.</w:t>
        <w:br/>
        <w:t>  Обучающиеся должны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  <w:br/>
        <w:t>      читать, записывать, откладывать на счетах, сравнивать числа в пределах 10, присчитывать, отсчитывать по 1, 2, 3, 4, 5;</w:t>
        <w:br/>
        <w:t>      выполнять сложение, вычитание чисел в пределах 10, 20, опираясь на знание их состава из двух слагаемых, использовать переместительное свойство сложения: 5 + 3, 3 + 5, 10 + 4, 4 + 10;</w:t>
        <w:br/>
        <w:t>      решать задачи на нахождение суммы, остатка, иллюстрировать содержание задачи с помощью предметов, их заместителей, рисунков, составлять задачи по образцу, готовому решению, краткой записи, предложенному сюжету, на заданное арифметическое действие;</w:t>
        <w:br/>
        <w:t>      узнавать монеты, заменять одни монеты другими;</w:t>
        <w:br/>
        <w:t>      чертить прямую линию, отрезок заданной длины, измерять отрезок;</w:t>
        <w:br/>
        <w:t>      чертить прямоугольник, квадрат, треугольник по заданным вершинам.</w:t>
        <w:br/>
        <w:t>     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римечания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     1. Присчитывание и отсчитывание в пределах 10 только по 1—2 ед</w:t>
        <w:br/>
        <w:t>      3. Замена одних монет другими производится в пределах 10 к., 5 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.     2. Сумма и остаток вычисляются с помощью предметов приемом пересчитывания или присчитывания, отсчитывания по единице</w:t>
        <w:br/>
        <w:t>      4. Черчение и измерение отрезков выполняются с помощью учителя.</w:t>
        <w:br/>
        <w:t>      5. Прямоугольник, квадрат, треугольник вычерчиваются по точкам, изображенным учителе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2 класс 170ч (5 ч в неделю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матический пл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1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327"/>
        <w:gridCol w:w="1980"/>
        <w:gridCol w:w="3844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разде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часов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 контрольных работ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вед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а первого деся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сла второго десят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ожение и вычитание чисел в пределах 20 без перехода через разря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чёт равными числовыми групп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ожение и вычитание в пределах 20 (повторе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32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проведения контрольных работ.</w:t>
      </w:r>
    </w:p>
    <w:p>
      <w:pPr>
        <w:pStyle w:val="Normal"/>
        <w:tabs>
          <w:tab w:val="clear" w:pos="708"/>
          <w:tab w:val="left" w:pos="4432" w:leader="none"/>
        </w:tabs>
        <w:spacing w:lineRule="auto" w:line="240" w:before="0" w:after="0"/>
        <w:ind w:left="1416" w:hanging="0"/>
        <w:jc w:val="center"/>
        <w:rPr/>
      </w:pPr>
      <w:r>
        <w:rPr/>
        <w:tab/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\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контрольной работы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09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по теме "Сложение и вычитание в пределах 10"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09.10 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по теме "Решение примеров и задач в пределах 10"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10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за четвер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11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по теме «Решение примеров и задач в пределах 16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2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по теме "Сложение и вычитание чисел в пределах 20"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12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за четверть по теме «Решение примеров и задач в пределах 20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01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по теме"Сложение и вычитание чисел в пределах 20 без перехода через разряд"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2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по теме «Сложение и вычитание чисел  в пределах 20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03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ная  работа по теме </w:t>
              <w:br/>
              <w:t>«Увеличение и уменьшение числа на несколько единиц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03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за четверть по теме «Сложение и вычитание чисел в пределах 20 без перехода через разряд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04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по теме «Счёт равными числовыми группами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05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за четверть по теме «Сложение и вычитание чисел в пределах 20»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5</w:t>
            </w:r>
          </w:p>
        </w:tc>
        <w:tc>
          <w:tcPr>
            <w:tcW w:w="1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ая работа за год по теме «Сложение и вычитание чисел в пределах 20 без перехода через разряд».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считывание, отсчитывание по 1, 2, 3, 4, 5, 6 в пределах 20 в прямой и обратной последовательности. Сравнение чисел. Знаки отношений больше (&gt;), меньше (&lt;), равно (=). Состав чисел из десятков и единиц, сложение и вычитание чисел без перехода через десяток.</w:t>
        <w:br/>
        <w:t>      Сложение однозначных чисел с переходом через десяток путем разложения второго слагаемого на два числа.</w:t>
        <w:br/>
        <w:t>      Вычитание однозначных чисел из двузначных с переходом через десяток путем разложения вычитаемого на два числа.</w:t>
        <w:br/>
        <w:t>      Таблицы состава двузначных чисел (11—18) из двух однозначных чисел с переходом через десяток. Вычисление остатка с помощью данной таблицы.</w:t>
        <w:br/>
        <w:t>      Названия компонентов и результатов сложения и вычитания в речи обучающихся.</w:t>
        <w:br/>
        <w:t>      Число 0 как компонент сложения.</w:t>
        <w:br/>
        <w:t>      Единица (мера) длины — дециметр. Обозначение: 1 дм. Соотношение: 1 дм = 10 см.</w:t>
        <w:br/>
        <w:t>      Сложение и вычитание чисел, полученных при измерении одной мерой стоимости, длины (сумма (остаток) может быть меньше, равна или больше 1 дм), массы, времени.</w:t>
        <w:br/>
        <w:t>      Понятия «столько же», «больше (меньше) на несколько единиц».</w:t>
        <w:br/>
        <w:t>      Простые арифметические задачи на увеличение (уменьшение) чисел на несколько единиц. Составные арифметические задачи в два действия.</w:t>
        <w:br/>
        <w:t>      Прямая, луч, отрезок. Сравнение отрезков.</w:t>
        <w:br/>
        <w:t>      Угол. Элементы угла: вершина, стороны. Виды углов: прямой, тупой, острый. Сравнение углов с прямым углом. Черчение прямого угла с помощью чертежного треугольника.</w:t>
        <w:br/>
        <w:t>      Четырехугольники: прямоугольник, квадрат. Свойства углов, сторон. Треугольник: вершины, углы, стороны. Черчение прямоугольника, квадрата, треугольника на бумаге в клетку по заданным вершинам.</w:t>
        <w:br/>
        <w:t>      Часы, циферблат, стрелки. Измерение времени в часах, направление движения стрелок. Единица (мера) времени — час. Обозначение: 1 ч. Измерение времени по часам с точностью до 1 ч. Половина часа (полчаса).</w:t>
        <w:br/>
        <w:t>      Деление предметных совокупностей на две равные части (поровн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требования к знаниям и умениям обучающихся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ающиеся должн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на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  <w:br/>
        <w:t>      счет в пределах 20 по единице и равными числовыми группами;</w:t>
        <w:br/>
        <w:t>      таблицу состава чисел (11—18) из двух однозначных чисел с переходом через десяток;</w:t>
        <w:br/>
        <w:t>      названия компонента и результатов сложения и вычитания;</w:t>
        <w:br/>
        <w:t>      математический смысл выражений «столько же», «больше на», «меньше на»;</w:t>
        <w:br/>
        <w:t>      различие между прямой, лучом, отрезком;</w:t>
        <w:br/>
        <w:t>      элементы угла, виды углов;</w:t>
        <w:br/>
        <w:t>      элементы четырехугольников — прямоугольника, квадрата, их свойства;</w:t>
        <w:br/>
        <w:t>      элементы треугольника.</w:t>
        <w:br/>
        <w:t xml:space="preserve">   Обучающиеся должн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мет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  <w:br/>
        <w:t>      выполнять сложение и вычитание чисел в пределах 20 без перехода, с переходом через десяток, с числами, полученными при счете и измерении одной мерой;</w:t>
        <w:br/>
        <w:t>      решать простые и составные арифметические задачи и конкретизировать с помощью предметов или их заместителей и кратко записывать содержание задачи;</w:t>
        <w:br/>
        <w:t>      узнавать, называть, чертить отрезки, углы — прямой, тупой, острый — на нелинованной бумаге;</w:t>
        <w:br/>
        <w:t>      чертить прямоугольник, квадрат на бумаге в клетку;</w:t>
        <w:br/>
        <w:t>      определять время по часам с точностью до 1 часа.</w:t>
        <w:br/>
        <w:t>     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eastAsia="ru-RU"/>
        </w:rPr>
        <w:t>Примечания.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1. Решаются только простые арифметические задачи.</w:t>
        <w:br/>
        <w:t>      2. Прямоугольник, квадрат вычерчиваются с помощью учителя.</w:t>
        <w:br/>
        <w:t>      3. Знание состава однозначных чисел обязательно.</w:t>
        <w:br/>
        <w:t xml:space="preserve">      4. Решение примеров на нахождение суммы, остатка с переходом через десяток (сопровождается подробной записью решения)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4 класс </w:t>
      </w:r>
      <w:r>
        <w:rPr>
          <w:rFonts w:cs="Times New Roman" w:ascii="Times New Roman" w:hAnsi="Times New Roman"/>
          <w:b/>
          <w:sz w:val="26"/>
          <w:szCs w:val="26"/>
        </w:rPr>
        <w:t>175ч (5ч в недел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матический план</w:t>
      </w:r>
    </w:p>
    <w:tbl>
      <w:tblPr>
        <w:tblW w:w="11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11"/>
        <w:gridCol w:w="1701"/>
        <w:gridCol w:w="31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п.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зд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умерация (повторени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множение и 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ы длины, массы,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ложение и вычитание в пределах 100 с переходом через разря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се действия в пределах 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еометрический матери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рафик контрольных работ</w:t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  <w:bookmarkStart w:id="0" w:name="m2"/>
      <w:bookmarkStart w:id="1" w:name="m2"/>
      <w:bookmarkEnd w:id="1"/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415</wp:posOffset>
                </wp:positionV>
                <wp:extent cx="7200900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268"/>
                              <w:gridCol w:w="7513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по порядку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 проведения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 xml:space="preserve">Те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.09. 201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"Решение примеров и задач в пределах 100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9.09.201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"Сложение и вычитание чисел в пределах 100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8.10.201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"Решение примеров и задач в пределах 100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8.11.201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«Умножение числа 2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3.12.201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"Умножение и деление числа 4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5.12.2014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"Табличное умножение и деление числа 6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7.01.201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«Умножение числа 7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8.02.201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"Табличное умножение и деление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7.03.201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"Все действия в пределах 100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5.04.201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"Решение примеров и задач на все случаи действи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04.05.201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"Все действия в пределах 100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21.05.2015</w:t>
                                  </w:r>
                                </w:p>
                              </w:tc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szCs w:val="26"/>
                                    </w:rPr>
                                    <w:t>"Все действия в пределах 100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216.3pt;mso-wrap-distance-left:0pt;mso-wrap-distance-right:9pt;mso-wrap-distance-top:0pt;mso-wrap-distance-bottom:0pt;margin-top: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268"/>
                        <w:gridCol w:w="7513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по порядку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 проведения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 xml:space="preserve">Те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.09. 201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"Решение примеров и задач в пределах 100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9.09.201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"Сложение и вычитание чисел в пределах 100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8.10.201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"Решение примеров и задач в пределах 100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8.11.201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«Умножение числа 2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3.12.201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"Умножение и деление числа 4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5.12.2014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"Табличное умножение и деление числа 6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7.01.201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«Умножение числа 7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8.02.201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"Табличное умножение и деление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7.03.201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"Все действия в пределах 100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5.04.201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"Решение примеров и задач на все случаи действи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04.05.201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"Все действия в пределах 100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21.05.2015</w:t>
                            </w:r>
                          </w:p>
                        </w:tc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szCs w:val="26"/>
                              </w:rPr>
                              <w:t>"Все действия в пределах 100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2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ложение и вычитание чисел в пределах 100 без перехода через разряд (все случаи).</w:t>
        <w:br/>
        <w:t>Сложение двузначного числа с однозначным и вычитание однозначного числа из двузначного с переходом через разряд.</w:t>
        <w:br/>
        <w:t>Письменное сложение и вычитание двузначных чисел с переходом через разряд.</w:t>
        <w:br/>
        <w:t>Присчитывание и отсчитывание по 3, 6, 9, 4, 8, 7.</w:t>
        <w:br/>
        <w:t>Таблица умножения чисел 3, 4, 5, 6, 7, 8, 9. Таблица деления на 3, 4, 5, 6, 7, 8, 9 равных частей. Взаимосвязь умножения и деления.</w:t>
        <w:br/>
        <w:t>Умножение 1, 0, 10 и на 1, 0, 10. Деление 0, деление на 1, на 10. Названия компонентов и результатов умножения и деления в речи учащихся.</w:t>
        <w:br/>
        <w:t>Единица (мера) массы — центнер. Обозначение: 1 ц. Соотношение: 1 ц = 100 кг.</w:t>
        <w:br/>
        <w:t>Единица (мера) длины — миллиметр. Обозначение: 1 мм. Соотношение: 1 см = 10 мм.</w:t>
        <w:br/>
        <w:t>Единица (мера) времени — секунда. Обозначение: 1 с. Соотношение: 1 мин =  60 с. Секундная стрелка. Секундомер. Определение времени по часам с точностью до 1 мин (5 ч 18 мин, без 13 мин 6 ч, 18 мин 9-го). Двойное обозначение времени.</w:t>
        <w:br/>
        <w:t>Простая арифметическая задача на увеличение (уменьшение) числа в несколько раз.</w:t>
        <w:br/>
        <w:t>Зависимость между стоимостью, ценой, количеством (все случаи). Составные задачи, решаемые двумя арифметическими действиями.</w:t>
        <w:br/>
        <w:t>Замкнутые и незамкнутые кривые: окружность, дуга.</w:t>
        <w:br/>
        <w:t>Ломаные линии — замкнутая, незамкнутая. Граница многоугольника — замкнутая ломаная линия. Измерение отрезков ломаной и вычисление ее длины. Построение отрезка, равного длине ломаной. Построение ломаной по данной длине ее отрезков.</w:t>
        <w:br/>
        <w:t>Взаимное положение на плоскости геометрических фигур (пересечение, точки пересечения). Прямоугольник и квадрат. Квадрат как частный случай прямоугольника.</w:t>
        <w:br/>
        <w:t>Построение прямоугольника (квадрата) с помощью чертежного треугольника.</w:t>
        <w:br/>
        <w:t>Название сторон прямоугольника: основания (верхнее, нижнее), боковые стороны (правая, левая), противоположные, смежные стороны.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ые требования к знаниям и умениям обучающихся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учающиеся должны 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знать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  <w:br/>
        <w:t>различие между устным и письменным сложением и вычитанием чисел в пределах 100;</w:t>
        <w:br/>
        <w:t>таблицы умножения всех однозначных чисел и числа 10. Правило умножения чисел 1 и 0, на 1 и 0, деления 0 и деления на 1, на 10;</w:t>
        <w:br/>
        <w:t>названия компонентов умножения, деления;</w:t>
        <w:br/>
        <w:t>меры длины, массы и их соотношения;</w:t>
        <w:br/>
        <w:t>меры времени и их соотношения;</w:t>
        <w:br/>
        <w:t>различные случаи взаимного положения двух геометрических фигур;</w:t>
        <w:br/>
        <w:t>названия элементов четырехугольников.</w:t>
        <w:br/>
        <w:t>Обучающиеся должны 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уметь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  <w:br/>
        <w:t>выполнять устные и письменные действия сложения и вычитания;</w:t>
        <w:br/>
        <w:t>практически пользоваться переместительным свойством умножения;</w:t>
        <w:br/>
        <w:t>определять время по часам тремя способами с точностью до 1 мин;</w:t>
        <w:br/>
        <w:t>решать, составлять, иллюстрировать все изученные простые арифметические задачи;</w:t>
        <w:br/>
        <w:t>самостоятельно кратко записывать, моделировать содержание, решать составные арифметические задачи в два действия;</w:t>
        <w:br/>
        <w:t>различать замкнутые, незамкнутые кривые, ломаные линии;</w:t>
        <w:br/>
        <w:t>вычислять длину ломаной;</w:t>
        <w:br/>
        <w:t>узнавать, называть, чертить, моделировать взаимное положение двух прямых, кривых линий, многоугольников, окружностей, находить точки пересечения;</w:t>
        <w:br/>
        <w:t>чертить прямоугольник (квадрат) с помощью чертежного треугольника на нелинованной бумаге.</w:t>
        <w:br/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имечания.</w:t>
      </w:r>
      <w:r>
        <w:rPr>
          <w:rFonts w:cs="Times New Roman" w:ascii="Times New Roman" w:hAnsi="Times New Roman"/>
          <w:sz w:val="26"/>
          <w:szCs w:val="26"/>
          <w:lang w:eastAsia="ru-RU"/>
        </w:rPr>
        <w:br/>
        <w:t>1. Необязательно знание наизусть таблиц умножения чисел 6—9, но обязательно умение пользоваться данными таблицами умножения на печатной основе как для нахождения произведения, так и частного.</w:t>
        <w:br/>
        <w:t>2. Узнавание, моделирование взаимного положения фигур без вычерчивания.</w:t>
        <w:br/>
        <w:t>3. Определение времени по часам хотя бы одним способом.</w:t>
        <w:br/>
        <w:t>4. Решение составных задач с помощью учителя.</w:t>
        <w:br/>
        <w:t>5. Черчение прямоугольника (квадрата) на нелинованной бумаге с помощью учителя.</w:t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А.А.Хилько. Математика. Учебник для 1 класса коррекционных образовательных учреждений 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. М.: «Просвещение», 2000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В.В.Эк.  Математика. Учебник для 2 класса коррекционных образовательных учреждений 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. М.: «Просвещение», 2001.</w:t>
      </w:r>
    </w:p>
    <w:p>
      <w:pPr>
        <w:pStyle w:val="Style21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М.Н.Перова.  Математика. Учебник для 3 класса коррекционных образовательных учреждений 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. М.: «Просвещение», 2002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.Н.Перова.  Математика. Учебник для 4 класса коррекционных образовательных учреждений 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. М.: «Просвещение», 2002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Н.Перова. Дидактические игры и упражнения по математике во вспомогательной школе. М.: «Просвещение», 1976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И.Волкова, Н.Н.Столярова. Математика. Подготовка к обучению (в двух частях). Псков – Москва, 1998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ина В.В. Праздник числа: Занимательная математика для детей. – М., 1993.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ова М.Н. Дидактические игры и упражнения по математике во вспомогательной школе. Пособие для учителей. – М.: Просвещение</w:t>
      </w:r>
    </w:p>
    <w:p>
      <w:pPr>
        <w:pStyle w:val="Style2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алендарно –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класс 132ч (4ч в недел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2976"/>
        <w:gridCol w:w="2694"/>
        <w:gridCol w:w="2126"/>
        <w:gridCol w:w="2126"/>
        <w:gridCol w:w="1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зучаемого разде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ар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ление подготовленности детей к обучению математи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явить подготовленность детей к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предм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предметов по размерам: большой-маленький, больше-меньше, одинаковые по размеру, ровны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предметы по разме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льш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ень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метрические фигуры - кру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геометрической фигурой - кр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у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лон кр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с предм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предметов по размерам: длинный-короткий, длиннее-короче, одинаковой дли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предметы по дл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с предм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предметов по размерам: широкий-узкий, шире-уже, одинаковой (ровной) дли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предметы по шир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р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предметов по размерам: высокий-низкий, выше-ниже, одинаковой (ровной)дли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предметы по выс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ок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з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предметов по размерам: глубокий-мелкий, глубже-мельче, одинаковой (ровной)глубин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предметы по глуб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предметов по массе: тяжёлый-лёгкий, тяжелее-легче, одинаковые(ровные) по тяже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предметы тяж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яжёл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ёг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метрические фигуры - треугольн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геометрической фигурой -треуго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лон треугольни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групп предметов: много-мало, несколько, больше - меньше, столько же (равное количество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группу предметов между соб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коль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жение предметов в простран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е предметов в пространстве: справа - слев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риентироваться в простран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е предметов в пространстве: вверху - внизу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ие ориентироваться в простран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р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из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е предметов в пространстве: близко - далеко, ближе - дальше, здесь , т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ие ориентироваться в простран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из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ле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ч, школьные принадлеж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с предм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е предметов в пространстве: рядом, около, в центре, между, в середин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ие ориентироваться в простран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цент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еред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жение  предметов в пространстве: под, у, над, в, внутри, за, перед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ие ориентироваться в пространст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, над, у, в, внутри, за, пер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принадлежност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метрические фигуры - квадрат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геометрической фигур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д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лон квадрат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квадр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ношение  порядка следования: крайний, первый, последний, перед, после, следом, за, следующий з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отношением порядком след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й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дую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енные представл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енные представления: утро, день, вечер, ноч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временными представл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ч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ч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с предм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енные представления: давно, неда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временными представл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дав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ременные представления: медленно - быстро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временными представле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л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ст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метрические фигуры - прямоугольни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ем прямоуголь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уголь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моугольник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по возрасту: старше, молож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по возраст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ж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е, молож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, счётные пал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пройденного: сравнение предме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пройденного:  геометрические фиг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полученные зн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ческие фиг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циф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1-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и цифра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числом и цифрой 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 цифра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и цифра 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числом и цифрой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 цифр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циф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чисел 1 и 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 сравнивать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и решение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и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пройденного: число и цифра 1,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пройденный матери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 цифра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пройденного (числа 1,2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пройденный матери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чка. Лин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ем "точка", "линии"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ей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линей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ямая линия. Кривая линия. Сравн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рямыми и кривыми линиями. Учить различать их между соб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ая, кривая ли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чка, ли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и цифра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числом и цифрой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 цифра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ая линия, кривая ли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геометрически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о цифры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исать цифру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циф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наглядным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чисел 1, 2.</w:t>
              <w:b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числа 1 и 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равнение чисел 2,3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числа 2 и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с предм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чисел 1,2,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числа 1,2,3 между соб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авнение чисе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 слож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ем «слож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ю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 до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сложение в пределах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ем «слож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ись на доск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йствия выч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ем «вычита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, счётные пал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вычитание в пределах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вычитание в пределах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сложение и вычитание в пределах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сложение и вычитание в пределах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чётные палоч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задач по картинк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задачи по картин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 по картинк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 решать задачи по картинкам. Познакомить с условием, вопросом, решением, ответом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>
          <w:trHeight w:val="6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задач по рисунк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задачи по рисун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е, вопрос, решение, ответ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 по рисунка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 по рисун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ки к задачам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унк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и цифра 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числом и цифрой 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 цифра 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сложение и вычитание в пределах 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сложение и вычитание в пределах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оль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 на сложение и вычитание в пределах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и цифра 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числом и цифрой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 цифра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, счётные пал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сьмо цифры 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исать цифру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, цифр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 с предм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числа 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составом числа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е пал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чисел в пределах 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числа в пределах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й матери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и решение примеров на слож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и решать примеры на с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ун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е палочки, предметные картин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и решение примеров на вычит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и решать примеры на выч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и решение задач на слож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и решать задачи на с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, счётные пал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и решение задач на вычита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и решать задачи на выч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е, вопрос, решение, от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Числа 1, 2, 3, 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числа, 1, 2, 3,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Решение примеров на сложение и вычитание в пределах 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 на сложение и вычитание в пределах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Решение задач на сложение и вычитание в пределах 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на сложение и вычитание в пределах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е пало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, 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Счёт от 1 до 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ешение примеров в пределах 4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на сложение и вычитание в пределах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ю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у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 в пределах 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задач в пределах 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и цифра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числом и цифрой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 цифра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числа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составом числа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чисел в пределах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чис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сложение чисел в пределах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сложение в пределах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вычитание чисел в пределах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вычитание в пределах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ца сложения и вычита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таблицей сложения и выч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сложение и вычита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и решение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и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наглядным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сложение и вычитание чисел в пределах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сложение и вычитание в пределах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 на сложение и вычитание  чисел в пределах 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 на сложение и вычитание в пределах 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с предм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6-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и цифра 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числом и цифрой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 цифра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числа 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составом числа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чисел в пределах 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числа в пределах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сложение чисел в пределах 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сложение в пределах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, счётные пал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вычитание чисел в пределах 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вычитание в пределах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 в пределах 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дач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и задач в пределах 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и задачи в пределах 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и цифра 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числом и цифрой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 цифра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числа 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составом числа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чисел в пределах 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числа в пределах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ун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ису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сложение чисел в пределах 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сложение в пределах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вычитание чисел в пределах 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вычитание в пределах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сложение и вычитание чисел  в пределах 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сложение и вычитание в пределах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и задач на сложение и вычитание чисел в пределах 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и задачи в пределах 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, 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строение прямой линии, проходящей через одну , две точк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троить линию, проходящую через 1, 2 точ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ая ли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к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прям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и цифра 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числом и цифрой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 цифра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числа 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составом числа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 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чисел в пределах 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числа в пределах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чёт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сложение чисел в пределах 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сложение в пределах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вычитание чисел в пределах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ь решать примеры на </w:t>
              <w:br/>
              <w:t>вычитание в пределах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сложение и вычитание чисел в пределах 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сложение и вычитание чисел в пределах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и решение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и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и задач в пределах 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и задачи в пределах 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ометрические тела: куб, брус, ша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геометрическими те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, 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пройденного: числа от 1 до 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пройденный матери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 пройденного: действия сложения и вычитания чисел в пределах 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пройденный матери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и цифра 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числом и цифрой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 цифра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числа 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составом числа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чисел в пределах 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числа в пределах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сложение чисел в пределах 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сложение чисел в пределах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вычитание чисел в пределах 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вычитание в пределах 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сложение и вычитание чисел в пределах 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вычислительные нав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от 1 до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и задач  с числами от 1 до 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внимание, памя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исло и цифра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числом и цифрой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 и цифра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наглядным раздаточным материал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числа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составом числа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чисел в пределах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числа в пределах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с предм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дин десяток.  Действия со счётам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ем один десяток. Учить его откладывать на счё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деся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сложение чисел в пределах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сложение в пределах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вычитание чисел в пределах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вычитание в пределах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сложение и вычитание чисел в пределах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ть вычислительные нав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, 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чётными палоч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и решение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ь составлять и решать задач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и решение задач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и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, 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и решение пример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и решать приме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о счётными палоч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и задач в пределах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вычислительные нав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е сумм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сумму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е остатк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оста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а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исунки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ление и решение примеров на сложени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примеры на с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блица сложения и вычитания чисел в пределах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таблицу сложения и вычитания чисел в пределах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с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с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 в пределах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ждение неизвестного числ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неизвестное числ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звестное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, 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и задач в пределах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и задачи в пределах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 с предме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ые задания за год по теме: «Решение примеров и задач в пределах 10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е палоч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тет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ых заданий по теме «Решение примеров и задач в пределах 10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елать работу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Счёт от 1 до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е палочки, 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Геометрические фигур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ческие фиг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ческие фигур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Арифметические действия в пределах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и задач в пределах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ные палочки, 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, счётными палоч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Сравнение чисел в пределах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ри сравнении чис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Решение примеров на сложение  в пределах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сложение в пределах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предметными картинк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Решение примеров на вычитание в пределах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вычитание чисел в пределах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Решение примеров на сложение и вычитание чисел в пределах 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на сложение и вычитание в пределах 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 класс170 часов ( 5 часов в неделю)</w:t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77"/>
        <w:gridCol w:w="2071"/>
        <w:gridCol w:w="3060"/>
        <w:gridCol w:w="2876"/>
        <w:gridCol w:w="2199"/>
        <w:gridCol w:w="1842"/>
        <w:gridCol w:w="2259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рудование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накомство с учебнико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учебнико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ебник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первого деся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первого десят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ить числа первого десятк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сят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четные палочки, карточки с дифференцированными заданиям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бота у доск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чисе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ить состав числ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четный и материал,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чисе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равнивать числа в пределах 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четный   материал ,ряд чисе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римеров на сложе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понятием "плюс"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ю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. знак  +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чисел в пределах 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кладывать числа в пределах   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ожение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четный материал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римеров на вычита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понятием "минус"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,  знак 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ние чисел в пределах 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читать числа в пределах 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в пределах 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кладывать и вычитать числа в пределах 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Выч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0 как слагаемо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примеры со слагаемым 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агаем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я компонентов сложе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компонентами сложе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мпонентЫ с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0 как вычитаемо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примеры с вычитаемым 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ем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я компонентов вычита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компонентами вычита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Сложение и вычитание чисел в пределах 10"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ть уровень полученных з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Сложение и вычитание чисел в пределах 10"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работу над ошибк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"больше на"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понятием "больше на"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Больше 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"меньше на"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понятием "меньше на"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Меньше н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нятие "больше на", "меньше на"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примеры с понятием "больше на", "меньше на"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ые текстовые арифметические задачи, содержащие отношения больше н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простые текстовые арифметические задачи, содержащие отношения больше на, меньше н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тые текстовые арифметические задачи, содержащие отношения меньше н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простые текстовые арифметические задачи, содержащие отношения меньше н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на сложение и вычитание чисел в пределах 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примеры и задачи на сложение и вычитание в пределах 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на вычитание чисел  в пределах 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задачи на вычитание в пределах 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. Единица времени: сутки. Обозначение: сут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единицей времени - сутками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четный материа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я, су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ая, луч, отрезок, их изображе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чертить прямую, луч, отрезок. Воспитывать аккуратность выполнения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ямая, луч, отрез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прямой, проходящей через одну, две то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 строить прямую, проходящую через одну, две точк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ч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и задач в пределах 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примеры и задачи в пределах 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. Длина отрезка. Единицы длины: сантиметр , дециметр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примеры и задачи в пределах 10 Познакомить с единицами длины 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нтиметр, дециме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отношение между единицами длины: 1дм = 10с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единицами длины сантиметром, дециметро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Решение примеров и задач в пределах 10"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ть уровень полученных з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в тетради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Решение примеров и задач в пределах 10"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работу над ошибк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на сложе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лаживать числа в пределах   10. Воспитывать самостоятельность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на вычита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читать числа в пределах 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задач по картинка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задачи по картинка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римеров по картинкам на сложе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примеры на сложение по картинка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примеров по картинкам на вычита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примеры на вычитание по картинка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неизвестного слагаемого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находить неизвестное слагаемо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лагаем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неизвестного уменьшаемого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находить неизвестного уменьшаемого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меньшаемо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: «Решение примеров и задач в пределах 10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ть уровень полученных з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: «Решение примеров и задач в пределах 10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работу над ошибк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й материа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стояние. Измерение отрезка. Построение отрезка заданной длины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троить отрезки заданной длин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оя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ный материал ,линейка, карандаш, отрезки разной длин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на сложение в пределах 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примеры на сложение в пределах 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ные картинк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Сложение и вычитание чисел в пределах 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ить пройденный материа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ись на доск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Сложение чисел в пределах 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ить сложение чисел в пределах 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Вычитание чисел в пределах 1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ить вычитание чисел в пределах 1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чит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второго десят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с числом 11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и задач в пределах 1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ешать примеры и задачи в пределах 11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о 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с числом 12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и задач в пределах 1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ешать примеры и задачи в пределах 1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звание и обозна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1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с числом 13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и задач в пределах 1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ешать примеры и задачи в пределах 13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и обозначение числа 14.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с числом 14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ао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и задач в пределах 14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ешать примеры и задачи в пределах 14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и обозначение числа 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с числом 15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и задач в пределах 1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ешать примеры и задачи в пределах 1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и обозначение числа 1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с числом 16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и задач в пределах 16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ешать примеры и задачи в пределах 16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«Решение примеров и задач в пределах 16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ть уровень полученных з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«Решение примеров и задач в пределах 16"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анализировать работу. Сделать работу над ошибк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и обозначение числа 1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с числом 17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и задач в пределах 17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 Умение решать примеры и задачи в пределах 17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и обозначение числа 1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с числом 18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и задач в пределах 18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ешать примеры и задачи в пределах 18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и обозначение числа 19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с числом 19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и задач в пределах 19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ешать примеры и задачи в пределах 19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и обозначение числа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знакомить с числом 20, уметь его называть и обозначать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и задач  в пределах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ешать примеры и задачи в пределах 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однозначны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понятие однозначные  числ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нознач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исла двузначны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ать понятие двузначные  числа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вузначны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чисе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равнивать числа в пределах 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однозначных и двузначных чисел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знания в сравнении чисел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"Сложение и вычитание чисел в пределах 20"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ть уровень полученных з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"Сложение и вычитание в пределах 20"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работу над ошибк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 решение задач  по картинка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и решать задачи по картинка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числа на несколько единиц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увеличивать числа на несколько единиц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числа на несколько единиц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уменьшать числа на несколько единиц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мень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 «Решение примеров и задач в пределах 20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ть уровень полученных з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ых работ по теме «Решение примеров и задач в пределах 20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работу над ошибк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на сложение и вычитание в пределах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ить решать примеры на сложение 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жение, вычит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на сложение и вычитание в пределах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примеры на сложение и вычитание в пределах 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, вершина, стороны угл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понятием «угол, вершина, стороны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го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ршина, стороны уг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чисел в пределах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примеры на сложение и вычитание чисел в пределах 20.</w:t>
              <w:br/>
              <w:t>Воспитывать самостоятельность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Состав числа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ить состав числа 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  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чисел в пределах 20 без перехода через разря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чисел в пределах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лаживать  числа в пределах 20 без перехода через десяток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ние чисел в пределах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 вычитать числа в пределах 20 без перехода через десяток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двузначного числа с однозначны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лаживать двузначные числа с однозначными в пределах 20 без перехода через десяток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ние чисел в пределах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читать однозначные числа из двузначных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ние однозначного числа из двузначного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читать однозначное число из двузначного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на сложение и вычитание чисел в пределах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лаживать и вычитать числа в пределах 20 без перехода через десяток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на сложение и вычитание чисел в пределах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задачи на сложение и вычитание чисел в пределах 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: "Сложение и вычитание чисел в пределах 20 без перехода через разряд"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ть уровень полученных з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: "Сложение и вычитание чисел в пределах 20 без перехода через разряд"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работу над ошибк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еместительный закон сложен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переместительным законом сложе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местительный закон слож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чисел переместительным законом сложен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переместительного закона сложен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числа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примеры и задачи на увеличение числа на несколько единиц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ьшение числа на несколько единиц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задачи на нахождение суммы  по картинка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. Составление краткой запис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находить неизвестное вычитаемо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 за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слагаемых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примеры по таблице и решать их; составлять задачи по примеру и картинкам и решать их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 решение примеро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мение решать примеры на сложение чисел в пределах 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неизвестного слагаемого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примеры на сложение и вычитание чисел в пределах 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изве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агаемо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неизвестного вычитаемого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краткую запись задачи и умение решать её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известное  вычитаем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 решение задач по примерам и рисунк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ть уровень полученных з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на сложение в пределах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анализировать работу. Сделать работу над ошибк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на сложение и вычитание в пределах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задачи в два действ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краткой записи задач и их реше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краткую запись к задач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 за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: «Сложение и вычитание чисел  в пределах 20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решения примеров и задач в пределах 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: «Сложение и вычитание чисел в пределах 20 без перехода через разряд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читать из круглых десятков однозначное число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в два действ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и решать примеры в пределах 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а  в два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на нахождение суммы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увеличивать и уменьшать числа на несколько единиц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ум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на сложе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решение примеров на вычитани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ние из круглых десятков однозначного числ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вычитать из круглых десятков однозначное число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угл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сят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 решение примеро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отличать углы между собо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на увеличение и уменьшение числа на несколько единиц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находить неизвестное слагаемое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личение, умень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на вычита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находить остаток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ние из круглых десятков однозначного и двузначного чисе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и решать примеры по образцу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гол. Прямой, тупой, острый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находить неизвестное число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гол. Прямой, тупой, остр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неизвестного слагаемого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и решать задачи по краткой  запис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остат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ть уровень полученных з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та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 решение примеров по образцу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работу над ошибк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неизвестного числ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самостоятельность при выполнении работ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извест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краткой записи задачи и её решение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троить отрезок больше (меньше) заданного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 за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 работа по теме: «Увеличение и уменьшение числа на несколько единиц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задачи на нахождение длин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 «Увеличение и уменьшение числа на несколько единиц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троить отрезок больше (меньше) заданного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чисел, полученные при измерении длины и стоимост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ть уровень полученных з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, 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чисел при измерении длины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лаживать и вычитать числа при измерении длин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л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чисел при измерении длины и стоимост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оспитывать самостоятельность при выполнении работ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а,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чисел при нахождении стоимост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ление сложение и вычитания чисел при нахождении стоимост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тоимост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 по теме: «Сложение и вычитание чисел в пределах 20 без перехода через разряд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ть уровень полученных з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: «Сложение и вычитание чисел в пределах 20 без перехода через разряд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работу над ошибк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отрезк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троить отрезки заданной длин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рез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отрезка больше  (меньше) заданного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троить отрезки больше (меньше) заданного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на нахождение дл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задачи на нахождение длины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ахождение  д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дел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днями неделями, с понятием «сутки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а времени – час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мерой времени – часо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а времени – ча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и задач на нахождение времен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решать примеры и задачи на нахождение времен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ение. Сложение и вычитание в пределах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ить изученный материа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ёт равными числовыми групп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ёт по 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читать, прибавляя и вычитая по 2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ёт по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по картинка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задачи по картинкам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 в пределах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решение примеров на сложение и вычитание в пределах 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и задач в пределах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решение примеров и задач в пределах 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чёт по 5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читать, прибавляя и вычитая по 5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чёт по 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 решение задач по картинка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 составлять задачи по  картинкам и решать их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ление на 2 равные част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делить группу предметов на 2 равные част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вные  ч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на деление на 2 равные част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знания на 2 равные части при решении зада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метрические фигуры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геометрическими фигур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метрические фигур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геометрических фигур по точкам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знакомить с геометрическими фигур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: «Счёт равными числовыми группами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ть уровень полученных з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ых работ по теме: «Счёт равными числовыми группами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работу над ошибк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в пределах 20 (повтор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  числа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торить состав числа.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ав  числа 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нозначные и двузначные числа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знания однозначных и двузначных чисе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нозначные, двузначные чис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чисе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вторить знания при сравнении чисел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авнение чис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 и вычитание чисел, полученных при измерении длины, стоимост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 вычитать числа, полученных при измерении длины, стоимост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жение и вычитание чисел, полученных при измерении времен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знания при решении примеров 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мерение  време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на сложение и вычитание в пределах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решение примеров на сложение и вычитание в пределах 20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на сложение и вычитание в пределах 20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решение задач на сложение и вычитание в пределах 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авнение примеро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знания при сравнении пример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на сложение трёх слагаемых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решение примеров на сложение трёх слагаемых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и задач на сложение трёх слагаемых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решение примеров и задач на сложение трёх слагаемых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хождение суммы трёх слагаемых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знания при нахождении трёх слагаемых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мма  трёх слагаемы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задач по рисунку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задачи по рисунку и решать их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трольная работа по теме: «Сложение и вычитание чисел в пределах 20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ть уровень полученных з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величение числа на несколько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: «Сложение и вычитание чисел в пределах 20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делать работу над ошибкам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 в два действия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вопросы так, чтобы задача решалась в два действ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задач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умения решать задачи  в два действ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ачи  в два действ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угло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знания при  построении углов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 решение задач по краткой записи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ь составлять и решать задачи по краткой записи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уг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ставление и решение примеро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знания при составлении и решении пример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ая  запис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Контрольная работа по теме: «Сложение и вычитание чисел в пределах 20 без перехода через разряд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рить уровень полученных знаний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трад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ализ контрольной работы по теме: «Сложение и вычитание чисел в пределах 20 без перехода через разряд»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вести анализ ошиб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у доски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читание однозначных и двузначных чисел из круглых десятко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полученные знания</w:t>
              <w:b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ешение примеров и задач на все случаи действия в пределах 20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крепить полученные знания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алендарно –тематическое  планирова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3 класс170 часов (5ч в неделю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843"/>
        <w:gridCol w:w="2835"/>
        <w:gridCol w:w="2976"/>
        <w:gridCol w:w="2268"/>
        <w:gridCol w:w="1843"/>
        <w:gridCol w:w="1778"/>
      </w:tblGrid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зучаемого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ар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Нумерация (повторение)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умение читать, записывать, откладывать на счетах и сравнивать числа в пределах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значное и  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ой ря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авнение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числа Воспитывать аккуратность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величение числа на единицу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решение примеров на увеличение и уменьшение числа на единицу. Воспитывать аккуратность пись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Название компонентов сложения и вычитан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компоненты сложения и вычит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гаем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аем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ем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с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тетрад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аблица разрядов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ертить таблицу разрядов и вписывать в нее числа. Воспитывать аккурат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разря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разрядов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Однозначные числ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тличать однозначные и двузначные числа между соб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знач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ой ряд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без перехода через десято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и задач на сложение и вычитание без перехода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сято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без перехода через десято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без перехода через деся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Число 0 как слагаемое, сумм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и вычитать числа с компонентом 0. Развивать вним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гаем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Число 0 как вычитаемое, разность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 Воспитывать самосто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ем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ая работа по теме: "Сложение и вычитание без перехода через десято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олученные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по теме "Сложение и вычитание без перехода через десято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свои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 и задач с мерами време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мерами времени: 1 час и 1 сутки. Учить отличать их между собой. Решать примеры и задачи с этими мер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с мерами стоимо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задач на нахождение мер стоимости и д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запись задач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с мерами длин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и задачи с мерами д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д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к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тетрад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глы, вершины, стороны угл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ями - угол, вершина, стороны угла. Учить отличать их между собой, чертить 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, вершина, сторона уг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тёжный уголь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тетрад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Многоугольник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ь понятие многоуг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гоуголь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к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тетрад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оставление примеров на слож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и решать примеры на нахождение неизвестных компонен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ж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ик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ебником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оставление примеров на вычита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примеры на вычит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чит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ик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учебником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чисел в пределах 20 с переходом через разря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числа в пределах 20 с переходом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ибавление числа 9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ибавлять числа 9, 8, 7 раскладывая их на удобные слагае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 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таблицы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ибавление числа 8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ибавлять числа 9, 8, 7 раскладывая их на удобные слагае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таблицы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ибавление числа 7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ибавлять числа 9, 8, 7 раскладывая их на удобные слагае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таблицы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ибавление чисел 6, 5, 4, 3, 2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 прибавлять числа 6,5,4,3,2 раскладывая их на удобные слагае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 6,5,4,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таблицы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ибавление чисел 6, 5, 4, 3, 2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 прибавлять числа 6,5,4,3,2,  раскладывая их на удобные слагае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таблицы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оставление задач по краткой запис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и решать задачи по краткой запис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запи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аточный материа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по краткой запис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сложение в пределах 20 с переходом через разря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на сложение в пределах 20 с переходом через разря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сложение в пределах 20 с переходом через разря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на сложение в пределах 20 с переходом через разряд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1 литр - мера емко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ями - мера емкости, мера м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т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ровая бан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д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рение жидкост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1 килограмм - мера масс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ями - мера емкости, мера м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л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с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вешивание продукт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чисел в пределах 2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числа в пределах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числа 9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числа 9, 8, 7, 6, 5, 4, 3, 2, раскладывая их на удобные слагае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 9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таблицы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числа 8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числа 9, 8, 7, 6, 5, 4, 3, 2, раскладывая их на удобные слагае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 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таблицы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числа 7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числа 9, 8, 7, 6, 5, 4, 3, 2, раскладывая их на удобные слагае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таблицы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чисел 6, 5, 4, 3, 2. Угл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числа 9, 8, 7, 6, 5, 4, 3, 2, раскладывая их на удобные слагаем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 числа 6,5,4,3,2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й уго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пой угол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ый уг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аблиц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таблицы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по теме: "Сложение и вычитание чисел в пределах 2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 Развивать самостояте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по теме: "Сложение и вычитание чисел в пределах 2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 по теме "Сложение и вычитание чисел в пределах 2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решение примеров на сложение и вычитание в пределах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 на сложение и вычитание в пределах 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сложение и вычитание в пределах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задач на сложение и вычитание в пределах 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 в пределах 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Знак умножения ×. Таблица умножения числа 2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о знаком умножения, с таблицей умножения числа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 умн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умнож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таблицы умножения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ление на равные части. Знак деления :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о знаком 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 д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д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таблицы деления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аблица деления на 2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таблицей деления на 2. Учить решать примеры на табличное умножение и деление на 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м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ца делени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олнение таблицы деления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аблица умножения числа 3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таблицей умножения числа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ж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аблица умножения числа 3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таблицей умножения числа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житель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аблица деления на 3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таблицей деления числа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м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аблица деления на 3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таблицей деления числа 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аблица умножения числа 4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знакомить с таблицей умножения числа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аблица умножения числа 4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знакомить с таблицей умножения числа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аблица деления на 4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знакомить с таблицей деления числа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м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аблица деления на 4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знакомить с таблицей деления числа 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аблица умножения числа 5 и 6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таблицей умножения числа 5 и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аблица умножения числа 5 и 6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таблицей умножения числа 5 и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житель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аблица деления на 5 и 6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таблицей деления числа 5 и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аблица деления на 5 и 6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таблицей деления числа 5 и 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по теме: "Табличное умножение и дел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по теме "Табличное умножение и деление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елать работу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отня. Нумерац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и учить называть и записывать числа до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я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мер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ой ря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тетрад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Название и запись чисел до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 читать и записывать числа до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а до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ой ря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равнение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ть сравнивать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ряды: единицы, десятк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разрядной таблиц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ы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ы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ят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сложение 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и задачи на сложение 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гаем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 вычитание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 вычитание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еньшаем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читаем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с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сложение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и задачи на сложение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вычитание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и задачи на вычитание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сложение и вычитание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 в пределах 1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по теме: "Сотн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по теме «Сотн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амостоятельно находить свои ошиб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Единица стоимости: рубль. Обозначение: р.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единицей стоимости - рублем. Учить обозначать на пись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б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еты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Единица длины: метр. Обозначение: м.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единицами длины - метр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овая линейк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ремя. Единицы времени: сутки, месяц, го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единицами времени - сутками, месяцем, год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т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ись на доск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Окружность и круг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ем окружность, круг, центр, радиус. Учить строить окружность с помощью цирку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с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ирку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блон круг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тетрад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гл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 помощью чертежного угольника строить уг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тёжный угольни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по теме «Все действия 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по теме: «Все действия в пределах 10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елать работу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Табличное умножение и дел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табличное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бличное умножение и 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Сложение и вычитание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сложение и вычитание в пределах 100 с переходом и без перехода через разря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Сложение и вычитание в 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пройденный матери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Все действия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пройденный материал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круглых десятков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круглые деся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е дес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круглых десятков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круглые деся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и вычитание круглых десятков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круглые десят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 со скобкам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полнять действия со ско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об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йствия со скобкам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полнять действия со ско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Нахождение неизвестного слагаемого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неизвестное слагаемое, вычитаемое, уменьшаем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звестное слагаем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Нахождение неизвестного вычитаемого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неизвестное слагаемое, вычитаемое, уменьшаем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звестное вычитаем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Нахождение неизвестного уменьшаемого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неизвестное слагаемое, вычитаемое, уменьшаем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известное уменьшаем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по теме: "Круглые десятк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тетрад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по теме: «Круглые десятки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елать работу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е дес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круглых десятков и одно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круглые десятки и одно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знач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из круглых десятков одно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круглые десятки и одно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из круглых десятков одно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круглые десятки и одно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двузначных и одно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двузначные и одно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знач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двузначных и одно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двузначные и одно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двузначных и одно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двузначные и одно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двузначных и одно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двузначные и одно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остые текстовые арифметические задач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и решать задачи. Воспитывать интерес к предм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круглых десятков и однозначных чис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и вычитать круглые десятки и одно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круглых десятков и дву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круглые десятки и дву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е дес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круглых десятков и дву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круглые десятки и дву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круглых десятков из дву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круглые десятки из двузнач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круглых десятков из дву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круглые десятки из двузнач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лучение круглых десятков и сотни сложением двузначного числа с однозначны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двузначное число с однозначным, получая круглые десятки и сот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е деся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лучение круглых десятков и сотни сложением двузначного числа с однозначны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двузначное число с однозначным, получая круглые десятки и сот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лучение круглых десятков и сотни сложением двух дву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двузначные числа, получая круглые десятки и сот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лучение круглых десятков и сотни сложением двух дву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двузначные числа, получая круглые десятки и сотн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однозначных  и двузначных чисел из круглых десятков и сотн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однозначные и двузначные числа из круглых десятков и сот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т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однозначных  и двузначных чисел из круглых десятков и сотн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однозначные и двузначные числа из круглых десятков и сот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дву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дву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дву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дву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и вычитание дву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дву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равнение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двузначные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по теме: "Сложение и вычитание дву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узначное 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по теме: «Сложение и вычитание двузначных чисел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елать работу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Числа, полученные при счете и измерени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и вычитать числа, полученные при счете и изме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чёт, изме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Числа, полученные при счете и измерени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и вычитать числа, полученные при счете и изме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ремя. Единица времени: минут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единицей времени: минутой. Учить решать примеры и зада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у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и вычитание дву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на сложение и вычитание двузначных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и вычитание двузначных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на сложение и вычитание двузначных чисел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 на все случаи действ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 на все случаи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на все случаи действ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 задач на все случаи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заимное положение геометрических фигур на плоско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пределять место геометрических фигур на плоск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метрические фиг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ка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геометрических фигур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Решение примеров на все случаи действ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ая работа по теме: "Решение примеров и задач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по теме: "Решение примеров и задач в пределах 100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елать работу над ошиб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и задач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Решение  задач на все случаи действ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Решение примеров и задач на все случаи действ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с действиями 1 и 2 ступ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пись на доске 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йствия 1 ступен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с действиями 1 и 2 ступ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ступе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ступ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йствия 2 ступен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с действиями 1 и 2 ступ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йствия 1 и 2 ступен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с действиями 1 и 2 ступ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со скобкам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со ско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со ско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йствия со скобкам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со ско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 со скобкам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со ско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йствия со скобкам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со ско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остые текстовые и арифметические задач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, содержащие отношения: больше на, меньше на, больше в, меньше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текстовых и арифметических задач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, содержащие отношения: больше на, меньше на, больше в, меньше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, содержащие отношения: больше на, меньше на, больше в, меньше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остые текстовые и арифметические задач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, содержащие отношения: больше на, меньше на, больше в, меньше 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задач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Единица времени: месяц, сутки, го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единицами времени: месяцем, годом, сут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яц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тки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рядок месяцев. Календарь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календар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ендар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все случаи действ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изученный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и задач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на все случаи действ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изученный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и задач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все случаи действ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изученный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примеров и задач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по теме: "Простые текстовые и арифметические задач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изученный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Анализ контрольной работы по теме: "Простые текстовые арифметические задачи"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елать работу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Сотня. Нумерац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и задач со ско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тня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умер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Решение пример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и задач со ско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Решение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и задач со ско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Состав числ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Сравнение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Решение примеров и задач на умнож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табличное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йствия со ско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Решение задач на умножение и де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табличное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Действия со скобкам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табличное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Табличное умножение и деление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табличное умножение и дел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дел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нож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умнож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множение и дел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за четверть по теме: "Все действия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по теме: «Все действия в пределах 10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елать работу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Меры времен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и задач на меры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Меры времени, длины, стоимо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и задач на меры времени, длины, сто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ы времени, длины, сто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Меры дл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и задач на меры  длин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1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и задач на все случаи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все случаи действ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и задач на все случаи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и задач на все случаи 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за год по теме «Все действия в пределах 10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 за г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8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Анализ контрольной работы по теме : «Все действия в пределах 10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делать работу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Окружность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ружнос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алендарно – тематическое планирование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 класс 170</w:t>
      </w:r>
      <w:r>
        <w:rPr/>
        <w:t>ч (5ч в неделю)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268"/>
        <w:gridCol w:w="2977"/>
        <w:gridCol w:w="2976"/>
        <w:gridCol w:w="1843"/>
        <w:gridCol w:w="1559"/>
        <w:gridCol w:w="2835"/>
      </w:tblGrid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а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зучаемого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вар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руд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Нумерация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нумерацию от 1 до 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ой 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овой ря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в тетрад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на сложение и вычитание в пределах 10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остые текстовы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оставление текстов задач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тексты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рядная таблиц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разрядную табли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ная таб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Четные и нечетные числ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четные и нечет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ёт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чёт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сложение и вычитание в пределах 100 без перехода через разря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кладывать и вычитать числа в пределах 100 без перехода через разря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имские цифр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римскими цифр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мские циф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Округление чисел до десятков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круглять числа до деся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гл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"Решение примеров и задач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усвоен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Анализ контрольной работы" по теме " Решение примеров и задач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анализ контро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сложение и вычитание с переходом через разря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вычитание в пределах 100 с переходом через разряд столби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Закрепление темы: "Сложение и вычитание с переходом через разря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работоспособность, самосто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ибавление к сумме числа и числа к сумм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рибавлять к сумме число и число к сум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агаемое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сложение и вычитание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 и примеры на сложение и выч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чисел из круглых десятков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читать числа из круглых деся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ые деся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Меры длины: метр, дециметр, сантимет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меры дл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р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циметр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ти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Миллимет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ем "миллиметр". Учить находить на линейке и чертить в тетра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лли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на тему: "Сложение и вычитание чисел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усвоен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по теме: Сложение и вычитание чисел в пределах 100"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анализ контрольной работы по теме: "Сложение и вычитание чисел в пределах 100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азностное сравнение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мение сравнивать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ностное срав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сложение и вычитание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 и примеры на сложение и выч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Нахождение неизвестного числ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неизвестное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глы: острый, тупой, прямо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ертить углы и различать их между соб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ый, тупой, прямой уг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тёжный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гольник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углов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Умнож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табличное умножение в пределах 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нож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Решение примеров и задач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вычислительн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Дел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табличное деление в пределах 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Решение примеров и задач на дел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вычислительн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Меры массы: кг, центне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мерами дл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лограмм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не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на все случаи действ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 на все случаи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все случаи действ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все случаи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все случаи действ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и задачи на все случаи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ямоугольник и квадрат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зличать прямоугольник и квадр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оугольник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вадра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прямоугольника и квадра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на все случаи действ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все случаи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все случаи действ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вычислительн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на тему: "Решение примеров и задач на все случаи действ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усвоен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по теме: "Решение примеров и задач на все случаи действ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анализ контрольной работы по теме: "Решение примеров и задач на все случаи действий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увеличение числа на несколько единиц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увеличивать числа на несколько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ение чис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меньшение числа на несколько единиц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ь понятие "уменьшить на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уменьшение числа на несколько единиц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уменьшать числа на несколько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оставление задач и их реш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задачи и реш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величение числа на несколько единиц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ь понятие "увеличить на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 за четверть решением примеров и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по теме: "Решение примеров и задач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усвоен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Анализ контрольной работы" по теме:"Решение примеров и задач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анализ контрольно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множение числа 2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умножение числа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житель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ление числа 2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деление числа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м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н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множение и деление числа 2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умножение и деление числа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множение числа 3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умножать число 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умножение числа 3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ать изучение табличного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ление на 3 равные ча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на 3 равные 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деление числа 3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ать изучение табличного умн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множение числа 4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умножением числа 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умножение числа 4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вычислительн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инии: прямая, кривая, ломаная, луч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различными видами ли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вая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аная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линий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Ломаные лини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троить ломаные ли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маные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ломаной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ление на 4 равные ча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ить учить делить на равные 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деление числа 4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вычислительн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Замкнутые и незамкнутые кривые лини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ем "замкнутые и незамкнутые кривые лин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кнутые и незамкнутые кривые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кривых линий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Окружность и дуг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аспознавать и называть геометрические фигуры, изображать их на бумаг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ружнос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га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ирку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окружности, дуг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на тему: "Умножение и деление до 4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усвоен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Анализ контрольной работы по теме: "Умножение и деление до 4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анализ контрольной работы, закрепить знания по пройд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множение числа 5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умножать число 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ж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на умножение числа 5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 на табличное умн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умножение числа 5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вычислительн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ление на 5 равных часте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на 5 равных 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на деление на 5 равных часте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 на табличное 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деление на 5 равных часте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вычислительн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величение (уменьшение) числа в несколько раз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увеличивать и уменьшать числа в несколько ра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умножение числа 5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усвоен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множение числа 6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умножать число 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на умножение числа 6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 на табличное умн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умножение числа 6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вычислительн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ление на 6 равных часте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ить учить делить на равные ч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на деление на 6 равных часте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 на табличное умн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деление на 6 равных часте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вычислительн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лины ломаной лини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длину ломаной лин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лина ломаной ли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длины ломаной лин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Зависимость между ценой, количеством, стоимостью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танавливать зависимость между ценой, количеством, стоим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по теме: "Табличное умножение и деление до 6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усвоен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по теме: "Табличное умножение и деление до 6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анализ контрольной работы, закрепить знания по пройд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Табличное умножение и дел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табличное умножение и 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Длина ломаной лини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зученный материал за четвер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хождение длины ломаной лини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Решение примеров и задач на все случаи действ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изученный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множение числа 7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табличным умножением на 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умножение числа 7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вычислительн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ление на 7 равных часте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табличным делением на 7 равных 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умножение числа 7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на табличное умножение числа 7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по теме: "Табличное умножение и дел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ямая линия, отрез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прямой линии, отрезк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по теме: "Табличное умножение и дел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анализ контрольной работы, закрепить знания по пройд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множение числа 8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и задачи на умножение числа 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умножение числа 8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и задачи. Развивать вычислительн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ление на 8 равных часте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делением на 8 равных 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деление на 8 равных часте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и задачи. Развивать вычислительн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множение числа 9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таблицей умножения на 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ж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умножение числа 9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примеры и задачи. Развивать вычислительн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ление на 9 равных часте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на 9 равных 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м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на деление на 9 равных часте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должать учить решать задачи на табличное 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деление на 9 равных часте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вычислительн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заимное положение прямых и отрезков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ем пересекающиеся и непересекающиеся пря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табличное умножение и дел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рямая линия. Отрезок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тличать прямую линию от отрезка Проверить уровень усвоен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Зависимость между ценой, количеством, стоимостью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пределять зависимость между ценой, количеством, стоимость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множение единицы на единицу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умножать единицу на число и число на едини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ление на единицу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число на едини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множение нуля и на нуль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умножать число на нуль и нуль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ление нул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нуль на чис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заимное положение многоугольника, прямой, отрезк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о взаимным положением многоугольника, прямой, отрезка, с понятиями "вне" и "внутр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заимное по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геометрических фигур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множение числа 10 и на 1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умножать число 10 на числа и числа на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ление чисел на 1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числа на 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Меры времен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а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ая работа по теме "Решение задач с числами, полученными при измерении времен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усвоен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нализ контрольной работы по теме"Решение задач с числами, полученными при измерении времени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вычислительн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с числами, полученными при измерении стоимо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 с числами, полученными при измерении сто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Числа, полученные при измерении длин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ем "меры длины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с числами, полученными при измерении длин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вычислительные навы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с числами, полученными при измерении длины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ешать задачи с числами, полученными при измерении дл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Числа, полученные при измерении времен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измерять врем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Числа, полученные при измерении стоимо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ем "меры времени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с числами, полученными при измерении стоимо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личать результаты, полученные при измерении сто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екунда - мера времен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мерой времени - секунд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кун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заимное положение геометрических фигур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о взаимном положении геометрических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все случаи действий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ри решении примеров на все случаи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на все случаи действий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ри решении задач на все случаи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все случаи действий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ри решении примеров и задач на все случаи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по теме: "Все действия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усвоен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Анализ контрольной работы по теме: "Все действия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анализ контрольной работы, закрепить знания по пройд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равнения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йствия со скобкам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правило действий со ско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со скобкам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решение примеров со ско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все действия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и закрепить изученный материа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чисел без перехода через разря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ри решении примеров и задач на сложение без перехода через разря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чисел без перехода через разря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ри решении примеров и задач на вычитание без перехода через разря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чисел с переходом через разря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ри решении примеров и задач на сложение с переходом через разря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Вычитание чисел с переходом через разря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ри решении примеров и задач на вычитание с переходом через разря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ложение и вычитание чисел без перехода через разряд и с переходом через разря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ри решении примеров и задач на сложение и вычитание с переходом и без перехода через разря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абличное умнож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табличное умн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нож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абличное дел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табличное 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м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итель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т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вторение. Табличное умножение и дел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ить табличное умножение и 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Деление с остатко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числа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 остат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деление с остатко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пражнять в решении примеров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Треугольник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понятиями "боковые стороны, основание". Учить определять боковые стороны и осно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еуго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иней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ение треугольник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на все случаи действ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ри решении задач на все случаи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все случаи действи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ри решении примеров на все случаи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Определение времени по часам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пределять время по час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все случаи действ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пределять порядок действий, решать примеры. Воспитывать самосто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все случаи действ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пределять порядок действий, решать примеры. Воспитывать самостоятель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Четырехугольник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ать понятие "четырехугольники". Учить находить боковые стороны, основания прямоуголь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тырёхуго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табличное умнож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ри решении примеров и задач на табличное умн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табличное делени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ри решении примеров и задач на табличное де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по теме: "Решение примеров и задач на все случаи действ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усвоен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Анализ контрольной работы по теме: "Решение примеров и задач на все случаи действий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анализ контрольной работы, закрепить знания по пройд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величение числа в несколько раз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ри решении примеров и задач на увеличение числа в несколько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величить 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меньшение числа в несколько раз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ри решении примеров и задач на уменьшение числа в несколько единиц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ить 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оставление и решение задач по таблице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задачи по таблице и решать 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рямоугольник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ертить прямоугольник по заданному основанию и боковой сторо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моуго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на все случаи действия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на все случаи действия в пределах 10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задач на все случаи действия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задач на все случаи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 на все случаи действия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и задач на все случаи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по теме: "Все действия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усвоенных зн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Анализ контрольной работы по теме: "Все действия в пределах 100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анализ контрольной работы, закрепить знания по пройд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Нахождение неизвестного множителя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неизвестный множит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ножи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со скобкам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решение примеров и задач со скоб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равнение чисел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равнивать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Решение примеров и задач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умения решать примеры и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Построение прямоугольника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троить прямоугольник по заданной длине сторо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моуго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Контрольная работа за год по теме: «Все действия в пределах 100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рить уровень полученных знаний за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контрольной работы за год по теме «Все действия в пределах 100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сти анализ контрольной работы, закрепить знания по пройденной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на умножение числа 7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шение примеров и задач на табличное умножение и де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ить знания при решении примеров на вычитание с переходом и без перехода через деся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  <w:tr>
        <w:trPr>
          <w:trHeight w:val="1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Составление задач на нахождение стоимости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и решать задачи на нахождение стоим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ись на дос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у доски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5"/>
        </w:tabs>
        <w:ind w:left="1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46:00Z</dcterms:created>
  <dc:creator>XP GAME 2009</dc:creator>
  <dc:description/>
  <cp:keywords/>
  <dc:language>en-US</dc:language>
  <cp:lastModifiedBy>Elena</cp:lastModifiedBy>
  <dcterms:modified xsi:type="dcterms:W3CDTF">2015-09-09T10:36:00Z</dcterms:modified>
  <cp:revision>38</cp:revision>
  <dc:subject/>
  <dc:title/>
</cp:coreProperties>
</file>