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Times New Roman" w:cs="Times New Roman"/>
          <w:bCs/>
          <w:spacing w:val="-2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предмету музыка разработана в соответствии с Программами специальной (коррекционной) образовательной школы VIII вида под редакцией В.В. Воронковой и на основе авторской </w:t>
      </w:r>
      <w:r>
        <w:rPr>
          <w:rFonts w:eastAsia="Times New Roman" w:cs="Times New Roman" w:ascii="Times New Roman" w:hAnsi="Times New Roman"/>
          <w:bCs/>
          <w:spacing w:val="-20"/>
          <w:sz w:val="26"/>
          <w:szCs w:val="26"/>
          <w:lang w:eastAsia="ru-RU"/>
        </w:rPr>
        <w:t xml:space="preserve"> программы:  И.В. Евтуш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Программа состоит из трех разделов: пояснительной записки, основного содержания, требований к уровню подготовки обучающихся каждого класса  по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учебном пл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базисный учебный план для образовательных учреждений Российской Федерации отводит 105 часов  для обязательного изучения предмета музыка , в 1 классе  33 часа из расчета 1 час в неделю,2,3,4, классе  34  часа из расчета 1 учебный час в неделю. Согласно учебному плану в МАС(К)ОУ «Карасульская специальная(коррекционная) школа-интернат» на изучение учебного предмета музыка  отводиться   в 1 классе 33 часа из расчета 1 час в неделю,2, 3,4, классах отводится 1 учебный часв неделю  (34  часа в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ыкально-эстетическая деятельность занимает одно из ведущих мест в ходе формирования художественной культуры обучающихся  с отклонениями в развитии. Среди различных форм учебно-воспитательной работы музыка является одним из наиболее привлекательных видов деятельности для них. Благодаря развитию технических средств музыка стала одним из самых распространенных и доступных видов искусства, сопровождающих человека на протяжении всей его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владение  музыкальной культурой, развитие музыкальности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Формировать знания о музыке с помощью изучения произведений различных жанров, а также в процессе собственной музыкально-исполнительской деятельности; музыкально-эстетический словарь; ориентировку в средствах музыкальной выразительности.</w:t>
        <w:br/>
        <w:t>Совершенствовать певческие навыки.</w:t>
        <w:br/>
        <w:t>Развивать чувство ритма, речевую активность, звуковысотный слух, музыкальную память и способность реагировать на музыку, музыкально-исполнительские навыки.</w:t>
        <w:br/>
        <w:t>Помочь самовыражению обучающихся через занятия музыкальной деятельностью.</w:t>
        <w:br/>
        <w:t>Способствовать преодолению неадекватных форм поведения, снятию эмоционального напряжения.</w:t>
        <w:br/>
        <w:t>Содействовать приобретению навыков искреннего, глубокого и свободного общения с окружающими, развивать эмоциональную отзывчивость;</w:t>
        <w:br/>
        <w:t>Активизировать творче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игировать отклонения в интеллектуальном развитии; нарушения звукопроизносительной стороны реч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личительной чертой музыки от остальных видов искусства, по утверждению Л. С. Выготского, является отсутствие прямого подтверждения ее воздействия на деятельность человека непосредственно в момент восприятия. Наряду с осознаваемыми процессами в ходе музыкального восприятия имеет место возникновение бессознательных психических реакций. Очень важно в коррекционной работе использовать специально подобранные музыкальные произведения, которые могли бы, воздействуя на аффективную сферу обучающегося, развивать высшие психические функции, к которым относятся мышление, воля, мотивация.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ой формой музыкально-эстетического воспитания являются уроки пения и музыки. В процессе занятий у обучающихся вырабатываются необходимые вокально-хоровые навыки, обеспечивающие правильность и выразительность пения. Они получают первоначальные сведения о творчестве композиторов, различных музыкальных жанрах, учатся воспринимать музыку.</w:t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узыка формирует вкусы, воспитывает представление о прекрасном, способствует эмоциональному познанию окружаю</w:t>
        <w:softHyphen/>
        <w:t>щей действительности, нормализует многие психические процес</w:t>
        <w:softHyphen/>
        <w:t>сы, является эффективным средством преодоления невротических расстройств, свойственных обучающимся специальных учреждений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нятия музыкой способствуют развитию нравственных качеств обучающихся, адаптации его в обществе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грамма не имеет разделов. Содержание программного материала уроков состоит из музы</w:t>
        <w:softHyphen/>
        <w:t>кальных сочинений для слушания и исполнения; вокальных упраж</w:t>
        <w:softHyphen/>
        <w:t>нений. В 1 - 5 классах некоторым темам отводится по 2 – 3 часа, т.к. составляют большой объём изучаемого материала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программу включены произведения народного творчества, русских, советских и зарубежных композиторов, песни, разнообразные по характеру и содержанию музыки, требующие различных средств исполнения. Репертуар песен в каждом классе составлен с учетом возраста и особенностей речевого развития (косноязычие и другие недостатки речи) учащихся. В репертуар каждого класса включены песни напевные, протяжные, требующие легкого, свободно льющегося звука, и песни маршеобразные, бодрые, требующие подвижности артикуляционного аппарата.</w:t>
        <w:br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Дыхание в пении имеет большое значение, так как является источником энергии для возникновения звука. Важно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помнить об организации вдоха и выдоха при пении. Вдох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должен быть активным, но без шума. Вдыхать следует через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нос и на мгновение задержать дыхание, так как в этот момент происходит смыкание голосовых связок. Мгновенная задерж</w:t>
        <w:softHyphen/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ка способствует плавному выдоху. В пении важную роль иг</w:t>
        <w:softHyphen/>
        <w:t xml:space="preserve">рает артикуляция и дикция. И здесь неоценимую помощь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оказывают вокальные упражнения, связанные с правильным формированием гласных. Гласные способствуют самому про</w:t>
        <w:softHyphen/>
        <w:t xml:space="preserve">цессу пения. Разборчивость же слов зависит от четкости и 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интенсивности согласных, которые в пении должны произно</w:t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иться предельно кратко, энергично и четко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классе в течение учебного года учащиеся должны выучить 10- 13 песен, указанных в программ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ение как в сопровождении музыкального инструмента, так и без него. Пение без сопровождения особенно способствует развитию музыкального слуха, повышает внимание к чистоте интонации. Этот навык начинаю формировать у обучающихся со второго полугодия 2 класса, постепенно усложняя и совершенствуя. С 1 класса обучающимся прививается навык сознательного и эмоционального отношения к содержанию не только песни, но и любого распевания или упражн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В 1, 2 классах у некоторых обучающихся наблюдаются случаи полного отсутствия слухового внимания, различения звуков по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высоте и длительности. Такие обучающиеся часто поют на одном - двух звуках, неритмично, нарушая звуковой ансамбль класса. С этими обучающимися провожу систематическую индивидуальную работу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Неотъемлемой частью каждого урока должно быть слушание музыки, которое способствует расширению музыкального кругозора обучающихся и воспитывает у них музыкальный вкус. Обучающиеся с задержкой в развитии слушают, понимают и воспринимают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музыкальные произведения, более сложные по своему содержанию и эмоциональной окраске, чем те, которые они исполняют. Поэтому слушание музыки имеет большое значение в коррекционно-развивающей работе. Слушание музыки в записи дает возможность услышать лучших исполнителей: вокалистов, инструменталистов, различные оркестры. Все это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обогащает обучающихся новыми впечатлениями, представлениями, знаниями. В 1, 2 классах обучающиеся знакомятся с элементарными понятиями о жанре прослушанной музыки (песня, марш, танец). В 3, 4 классах  учатся различать мелодии песен, марша, танца, звучание оркестров; знакомятся с некоторыми музыкальными инструментами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1 – 4 классах обучающиеся знакомятся с отдельными понятиями музыкальной грамоты (звуки высокие, низкие, звучание громкое и тихое, графическая запись и пение по нотам и др.)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грамма по музыке для обучающихся 5—6 классов является следующей ступенью в работе с детьми с нарушенными интеллектуальными способностями. В  программе придается большое значение изучению таких музыкальных форм, как песня, танец и марш. которая ориентирует педагога на развитие детской творческой активности. На каждом уроке  уделяется большое внимание игре на простых ударных инструментах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овое пение в средних классах должно занимать особое место, так как этот вид музыкальной деятельности развивает музыкальные способности обучающихся.</w:t>
      </w:r>
    </w:p>
    <w:p>
      <w:pPr>
        <w:pStyle w:val="Style17"/>
        <w:rPr>
          <w:rFonts w:ascii="Times New Roman" w:hAnsi="Times New Roman" w:eastAsia="Times New Roman" w:cs="Times New Roman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Для  обучающихся  воспри</w:t>
        <w:softHyphen/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 xml:space="preserve">ятие музыки является ведущим видом деятельности на уроках </w:t>
      </w:r>
      <w:r>
        <w:rPr>
          <w:rFonts w:eastAsia="Times New Roman" w:cs="Times New Roman" w:ascii="Times New Roman" w:hAnsi="Times New Roman"/>
          <w:spacing w:val="-5"/>
          <w:sz w:val="26"/>
          <w:szCs w:val="26"/>
          <w:lang w:eastAsia="ru-RU"/>
        </w:rPr>
        <w:t>пения, так как базируется на ярких музыкальных впечатлени</w:t>
        <w:softHyphen/>
      </w:r>
      <w:r>
        <w:rPr>
          <w:rFonts w:eastAsia="Times New Roman" w:cs="Times New Roman" w:ascii="Times New Roman" w:hAnsi="Times New Roman"/>
          <w:spacing w:val="-6"/>
          <w:sz w:val="26"/>
          <w:szCs w:val="26"/>
          <w:lang w:eastAsia="ru-RU"/>
        </w:rPr>
        <w:t xml:space="preserve">ях. Все сведения о музыке даются детям с использованием ее 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натурального звучания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eastAsia="Times New Roman" w:cs="Times New Roman"/>
          <w:spacing w:val="-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Программа состоит из разделов:</w:t>
      </w:r>
      <w:r>
        <w:rPr/>
        <w:t xml:space="preserve"> «</w:t>
      </w:r>
      <w:r>
        <w:rPr>
          <w:rFonts w:eastAsia="Times New Roman" w:cs="Times New Roman" w:ascii="Times New Roman" w:hAnsi="Times New Roman"/>
          <w:spacing w:val="-7"/>
          <w:sz w:val="26"/>
          <w:szCs w:val="26"/>
          <w:lang w:eastAsia="ru-RU"/>
        </w:rPr>
        <w:t>В концертном зале», «Россия – Родина моя»,  «Что стало бы с музыкой, если бы не было литературы»,  «Можем ли мы увидеть музыку»,  «Преобразующая сила музыки»,  «В чём сила музыки?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pacing w:val="-7"/>
          <w:sz w:val="26"/>
          <w:szCs w:val="26"/>
          <w:lang w:eastAsia="ru-RU"/>
        </w:rPr>
        <w:t>В концертном зал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(25ч) </w:t>
      </w:r>
      <w:r>
        <w:rPr>
          <w:rFonts w:cs="Times New Roman" w:ascii="Times New Roman" w:hAnsi="Times New Roman"/>
          <w:sz w:val="26"/>
          <w:szCs w:val="26"/>
          <w:lang w:eastAsia="ru-RU"/>
        </w:rPr>
        <w:t>Знакомство с народными инструментами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Слушание народной музыки. Знакомство с биографией и творчеством композиторов М. Глинки, Н. Римский – Корсаков, П.И. Чайковский. Знакомство с нотной грамотой. Учить отличать балет от танца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                                                                        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оссия – Родина моя (17ч)  </w:t>
      </w:r>
      <w:r>
        <w:rPr>
          <w:rStyle w:val="C1"/>
          <w:rFonts w:cs="Times New Roman" w:ascii="Times New Roman" w:hAnsi="Times New Roman"/>
          <w:bCs/>
          <w:color w:val="000000"/>
          <w:sz w:val="26"/>
          <w:szCs w:val="26"/>
        </w:rPr>
        <w:t>Знакомство с творчеством С.С. Прокофьева. Знакомство с обряда, обычаями народных православных праздников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то стало бы с музыкой, если бы не было литературы</w:t>
      </w:r>
      <w:r>
        <w:rPr>
          <w:rStyle w:val="C1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(18ч)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знакомить с истоками возникновения музыки. Дать понятие хоровой музыки. Познакомить с понятиями песня, романс. Дать понятие симфонические мелодии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ожем ли мы увидеть музыку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(8ч)  </w:t>
      </w:r>
      <w:r>
        <w:rPr>
          <w:rFonts w:cs="Times New Roman" w:ascii="Times New Roman" w:hAnsi="Times New Roman"/>
          <w:sz w:val="26"/>
          <w:szCs w:val="26"/>
          <w:lang w:eastAsia="ru-RU"/>
        </w:rPr>
        <w:t>Дать понятие, что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зыка – главный герой сказки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накомство с героическими образами в искусстве. Героизм в песнях о Великой Отечественной войне. Воспитывать любовь к природе через картинки природы в музыке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>Преобразующая сила музыки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(15ч)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ать понятие музыкальный портрет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яснить в чём красота и правда в искусстве и в жизни.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Дать понятие "музыкальный пейзаж"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ь роль музыки в кинофильмах.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 чём сила музыки? (19ч) </w:t>
      </w:r>
      <w:r>
        <w:rPr>
          <w:rFonts w:cs="Times New Roman" w:ascii="Times New Roman" w:hAnsi="Times New Roman"/>
          <w:color w:val="000000"/>
          <w:sz w:val="26"/>
          <w:szCs w:val="26"/>
        </w:rPr>
        <w:t>Учить различать характер песен. Показать взаимосвязь музыки и живописи через песенность природы и пейзажность русской народной песни. Показать примеры музыкальных произведений, написанных в одно и двухчастной форме. Показать гармонию красоты и правды в жизни и в музыке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концерт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C1"/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оссия – Родина м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стало бы с музыкой, если бы не было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м ли мы увидеть му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ующая сила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ём сила музы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класс 33 часа (1ч в неделю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ерный музыкальный материал для п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рожай собирай. Музыка А. Филиппенко, слова Т. Волгиной.</w:t>
        <w:br/>
        <w:t>Во поле береза стояла. Русская народная песня.</w:t>
        <w:br/>
        <w:t>Савка и Гришка. Белорусская народная песня.</w:t>
        <w:br/>
        <w:t>Веселые гуси. Украинская народная пес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о за дерево такое? Музыка М. Старокадомского, слова Л. Некрасовой.</w:t>
        <w:br/>
        <w:t>Елочка. Музыка А. Филиппенко, слова М. Познанской (перевод с украинского А. Ковальчука).</w:t>
        <w:br/>
        <w:t>К нам гости пришли. Музыка А. Александрова, слова М. Ивенсен.</w:t>
        <w:br/>
        <w:t>Частушки-топотушки. Музыка Л. Маковской, слова И. Черниц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кеты. Музыка Ю. Чичкова, слова Я. Серпина.</w:t>
        <w:br/>
        <w:t>Песня друзей. Из Мультфильма «Бременские музыканты». Музыка Г. Гладкова, слова Ю. Энтина.</w:t>
        <w:br/>
        <w:t>Все мы делим пополам. Музыка В. Шаинского, слова М. Пляцковс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малину в сад пойдем. Музыка А. Филиппенко, слова Т. Волгиной.</w:t>
        <w:br/>
        <w:t>Трудимся с охотой. Музыка Е. Тиличеевой, слова Ю. Ермолаева и В. Коркина.</w:t>
        <w:br/>
        <w:t>Песенка про кузнечика. Из мультфильма «Приключения Незнайки». Музыка В. Шаинского, слова Н. Нос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зыкальные произведения для слуш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 Бах. Прелюдия до мажор. Из «Хорошо темперированного клавира», т. 1.</w:t>
        <w:br/>
        <w:t> К. Вебер. Хор охотников. Из оперы «Волшебный стрелок».</w:t>
        <w:br/>
        <w:t>Е. Крылатов — Ю. Энтин. Песенка о лете. Из мультфильма «Дед Мороз и лето».</w:t>
        <w:br/>
        <w:t>Д. Кабалевский. Клоу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 Мусоргский. Гопак. Из оперы «Сорочинская ярмарка».</w:t>
        <w:br/>
        <w:t>И. Бах. Шутка. Из сюиты 2, 1067.</w:t>
        <w:br/>
        <w:t>А. Вивальди. Аллегро. Из концерта для скрипки с оркестром. Ля минор.</w:t>
        <w:br/>
        <w:t>М. Глинка. Полька.</w:t>
        <w:br/>
        <w:t>П. Чайковский. Танец маленьких лебедей. Из балета «Лебединое озеро».</w:t>
        <w:br/>
        <w:t>Неприятность эту мы переживем. Из мультфильма «Лето кота Леопольда». Музыка Б. Савельева, слова А. Хайта.</w:t>
        <w:br/>
        <w:t>Если добрый ты. Из мультфильма «День рождения кота Леопольда». Музыка Б. Савельева, слова А. Хайта.</w:t>
        <w:br/>
        <w:t>На крутом бережку. Из мультфильма «Леопольд и Золотая рыбка». Музыка Б. Савельева, слова А. Хайта.</w:t>
        <w:br/>
        <w:t>Бескозырка белая. Музыка В. Шаинского, слова З. Александровой.</w:t>
        <w:br/>
        <w:t>Белые кораблики. Музыка В. Шаинского, слова Л. Яхн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знаниям и умениям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должны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характер и содержание музыкальных произведений;</w:t>
        <w:br/>
        <w:t>музыкальные инструменты и их звучание (труба, баян, гитара).</w:t>
        <w:br/>
        <w:t>Обучающиеся должны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  <w:br/>
        <w:t>петь с инструментальным сопровождением и без него (с помощью педагога);</w:t>
        <w:br/>
        <w:t>выразительно и достаточно эмоционально исполнять выученные песни с простейшими элементами динамических оттенков;</w:t>
        <w:br/>
        <w:t>одновременно начинать и заканчивать песню: не отставать и не опережать друг друга, петь дружно, слаженно, прислушиваться друг к другу;</w:t>
        <w:br/>
        <w:t>правильно формировать при пении гласные звуки и отчетливо произносить согласные звуки в конце и середине слов;</w:t>
        <w:br/>
        <w:t>правильно передавать мелодию в диапазоне ре1 — си1;</w:t>
        <w:br/>
        <w:t>различать вступление, запев, припев, проигрыш, окончание в песне;</w:t>
        <w:br/>
        <w:t>различать песню, танец, марш;</w:t>
        <w:br/>
        <w:t>передавать ритмический рисунок подпевок (хлопками, на металлофоне, голосом);</w:t>
        <w:br/>
        <w:t>определять разнообразные по содержанию и характеру музыкальные произведения (веселые, грустные и спокойны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 класс 34 часа (1 ч в неделю)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lang w:eastAsia="ru-RU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П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Закрепление певческих навыков и умений на материале, пройденном в предыдущих классах, а также на новом материале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Исполнение песенного материала в диапазоне до1 — до2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Дальнейшая работа над чистотой интонирования и выравниванием звучания на всем диапазоне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Развитие умения правильно интонировать выученные песни в составе группы и индивидуально, четко выдерживать ритмический рисунок произведения без сопровождения учителя и инструмента (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а капелла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овместное согласованное пение. Одновременное начало и окончание исполн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Развитие артикуляционного аппарата, умения правильно формировать гласные и отчетливо произносить согласные звуки, интонационно выделять гласные звуки в зависимости от смыслового отношения слова в тексте песни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СЛУШАНИЕ МУЗЫКИ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Развитие эмоциональной отзывчивости и реагирования на музыку различного характер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Развитие умения различать звуки по высоте (высокие — низкие) и длительности (долгие — короткие)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Формирование представлений о плавном и отрывистом проведении мелодии в музыкальных произведениях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Формирование представлений о различных музыкальных коллективах: ансамбль, оркестр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Знакомство с музыкальными инструментами и их звучанием: орган, арфа, флейт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Игра на музыкальных инструментах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Закрепление навыков игры на ударно-шумовых инструментах, обучение игре на металлофоне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  <w:lang w:eastAsia="ru-RU"/>
        </w:rPr>
        <w:t> Примерный музыкальный материал для пения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а горе-то калина. Русская народная песня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Каравай. Русская народная песня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еприятность эту мы переживем. Из мультфильма «Лето кота Леопольда». Музыка Б. Савельева, слова А. Хайт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городная-хороводная. Музыка Б. Можжевелова, слова А. Пассовой.  Как на тоненький ледок. Русская народная песня. Обработка И. Иорданского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Новогодняя. Музыка А. Филиппенко, слова Г. Бойко (перевод с украинского М. Ивенсен)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овогодняя хороводная. Музыка А. Островского, слова Ю. Леднев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Песня о пограничнике. Музыка С. Богославского, слова О. Высотской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есню девочкам поем. Музыка Т. Попатенко, слова З. Петровой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Мамин праздник. Музыка Ю. Гурьева, слова С. Вигдоров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Улыбка. Из мультфильма «Крошка Енот». Музыка В. Шаинского, слова М. Пляцковского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Бабушкин козлик. Русская народная песня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Если добрый ты. Из мультфильма «День рождения кота Леопольда». Музыка Б. Савельева, слова А. Хайт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а крутом бережку. Из мультфильма «Леопольд и Золотая рыбка». Музыка Б. Савельева, слова А. Хайт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i/>
          <w:iCs/>
          <w:sz w:val="26"/>
          <w:szCs w:val="26"/>
          <w:shd w:fill="FFFFFF" w:val="clear"/>
          <w:lang w:eastAsia="ru-RU"/>
        </w:rPr>
        <w:t>Музыкальные произведения для слушания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К. Сен-Санс. Лебедь. Из сюиты «Карнавал животных»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Л. Боккерини. Менуэт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Ф. Мендельсон. Свадебный марш. Из музыки к комедии В. Шекспира «Сон в летнюю ночь»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С. Прокофьев. Марш. Из симфонической сказки «Петя и Волк»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. Чайковский. Марш деревянных солдатиков. Из «Детского альбома»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А. Спадавеккиа — Е. Шварц. Добрый жук. Из кинофильма «Золушка». Рамиресс. Жаворонок. С. Рахманинов. Итальянская полька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Кашалотик. Музыка Р. Паулса, слова И. Резник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Настоящий друг. Музыка Б. Савельева, слова М. Пляцковского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Колыбельная Медведицы. Из мультфильма «Умка». Музыка Е. Крылатова, слова Ю. Яковлев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Будьте добры. Из мультфильма «Новогоднее приключение». Музыка А. Флярковского, слова А. Санин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Волшебный цветок. Из мультфильма «Шелковая кисточка». Музыка Ю. Чичкова, слова М. Пляцковского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 Когда мои друзья со мной. Из кинофильма «По секрету всему свету». Музыка В. Шаинского, слова М. Пляцковского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Песенка Деда Мороза. Из мультфильма «Дед Мороз и лето». Музыка Е. Крылатова, слова Ю. Энтина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  <w:lang w:eastAsia="ru-RU"/>
        </w:rPr>
        <w:t>Основные требования к знаниям и умениям обучающихся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бучающиеся должны 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FFFFFF" w:val="clear"/>
          <w:lang w:eastAsia="ru-RU"/>
        </w:rPr>
        <w:t>знать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 высокие и низкие, долгие и короткие звуки;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 музыкальные инструменты и их звучание (орган, арфа, флейта);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  характер и содержание музыкальных произведений; </w:t>
      </w:r>
    </w:p>
    <w:p>
      <w:pPr>
        <w:pStyle w:val="Style17"/>
        <w:rPr>
          <w:rFonts w:ascii="Times New Roman" w:hAnsi="Times New Roman" w:cs="Times New Roman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музыкальные коллективы (ансамбль, оркестр).</w:t>
      </w:r>
    </w:p>
    <w:p>
      <w:pPr>
        <w:pStyle w:val="Style17"/>
        <w:rPr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Обучающиеся  должны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>уметь: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br/>
        <w:t>исполнять без сопровождения простые, хорошо знакомые песни;</w:t>
        <w:br/>
        <w:t>различать мелодию и сопровождение в песне и в инструментальном произведении;</w:t>
        <w:br/>
        <w:t>исполнять выученные песни ритмично и выразительно, сохраняя строй и ансамбль.</w:t>
      </w:r>
      <w:r>
        <w:rPr>
          <w:shd w:fill="FFFFFF" w:val="clear"/>
          <w:lang w:eastAsia="ru-RU"/>
        </w:rPr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класс 34 часа (1ч в неделю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зыкальный материал для пения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з труда не проживешь. Музыка В. Агафонникова, слова В. Викторова и Л. Кондрашенко.</w:t>
        <w:br/>
        <w:t>Золотистая пшеница. Музыка Т. Попатенко, слова Н. Найденовой.</w:t>
        <w:br/>
        <w:t>Осень. Музыка Ц. Кюи, слова А. Плещеева.</w:t>
        <w:br/>
        <w:t>Настоящий друг. Музыка Б. Савельева, слова М. Пляцковского.</w:t>
        <w:br/>
        <w:t>Чему учат в школе. Музыка В. Шаинского, слова М. Пляцковского.</w:t>
        <w:br/>
        <w:t>Наш край. Музыка Д. Кабалевского, слова А. Пришельца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олыбельная Медведицы. Из мультфильма «Умка». Музыка Е. Крылатова, слова Ю. Яковлева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нежный человек. Музыка Ю. Моисеева, слова В. Степанова.</w:t>
        <w:br/>
        <w:t>Будьте добры. Из мультфильма «Новогоднее приключение». Музыка А. Флярковского, слова А. Санина.</w:t>
        <w:br/>
        <w:t>Розовый слон. Музыка С. Пожлакова, слова Г. Горбовского.</w:t>
        <w:br/>
        <w:t>Волшебный цветок. Из мультфильма «Шелковая кисточка». Музыка Ю. Чичкова, слова М. Пляцковского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аленький барабанщик. Немецкая народная песня. Обработка А. Давиденко. Русский текст М. Светлова.</w:t>
        <w:br/>
        <w:t>Не плачь, девчонка! Музыка В. Шаинского, слова Б. Харитонова.</w:t>
        <w:br/>
        <w:t>Пусть всегда будет солнце! Музыка А. Островского, слова Л. Ошанина.</w:t>
        <w:br/>
        <w:t>Солнечная капель. Музыка С. Соснина, слова И. Вахрушевой.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х вы, сени мои, сени. Русская народная песня.</w:t>
        <w:br/>
        <w:t>Маленький ковбой. Музыка и слова В. Малого.</w:t>
        <w:br/>
        <w:t>Песня о волшебниках. Музыка Г. Гладкова, слова В. Лугового.</w:t>
        <w:br/>
        <w:t>Во кузнице. Русская народная песня.</w:t>
        <w:br/>
        <w:t>Мир похож на цветной луг. Из мультфильма «Однажды утром». Музыка В. Шаинского, слова М. Пляцковского.</w:t>
        <w:br/>
        <w:t>Родная песенка. Музыка Ю. Чичкова, слова П. Синявского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зыкальные произведения для слушания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. Гроховский. Русский вальс. Из сюиты «Танцы народов РСФСР».</w:t>
        <w:br/>
        <w:t>Н. Римский-Корсаков. Песня индийского гостя. Из оперы «Садко».</w:t>
        <w:br/>
        <w:t>К. Брейбург — В. Леви. Смысл. Отпускаю себя. Волны покоя. Не уходи, дарящий. Пробуждение. Сам попробуй. Из цикла «Млечный сад»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. Оффенбах. Канкан. Из оперетты «Парижские радости».</w:t>
        <w:br/>
        <w:t>Монте. Чардаш.</w:t>
        <w:br/>
        <w:t>В. Моцарт. Турецкое рондо. Из сонаты для фортепиано ля минор, к. 331.</w:t>
        <w:br/>
        <w:t>Э. Григ. В пещере горного короля. Шествие гномов. Из музыки к драме Г. Ибсена «Пер Гюнт».</w:t>
        <w:br/>
        <w:t>П. Чайковский. Баба-Яга. Из «Детского альбома».</w:t>
        <w:br/>
        <w:t>М. Глинка. Марш Черномора из оперы «Руслан и Людмила».</w:t>
        <w:br/>
        <w:t>Н. Римский-Корсаков. Три чуда. Из оперы «Сказка о царе Салтане».</w:t>
        <w:br/>
        <w:t>Ужасно интересно все то, что неизвестно. Из мультфильма «Тридцать восемь попугаев». Музыка В. Шаинского, слова Г. Остера.</w:t>
        <w:br/>
        <w:t>Три белых коня. Из телефильма «Чародеи». Музыка Е. Крылатова, слова Л. Дербенева.</w:t>
        <w:br/>
        <w:t>Песенка странного зверя. Из мультфильма «Странный зверь». Музыка В. Казенина, слова Р. Лаубе.</w:t>
        <w:br/>
        <w:t>В Подмосковье водятся лещи. Из мультфильма «Старуха Шапокляк». Музыка В. Шаинского, слова Э. Успенского.</w:t>
        <w:br/>
        <w:t>Наша школьная страна. Музыка Ю. Чичкова, слова К. Ибряева.</w:t>
        <w:br/>
        <w:t>Дважды два — четыре. Музыка В. Шаинского, слова М. Пляцковского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знаниям и умениям обучающихся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ающиеся должны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ть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современные детские песни для самостоятельного исполнения;</w:t>
        <w:br/>
        <w:t>значение динамических оттенков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форте — громко, пиано — тих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; </w:t>
        <w:br/>
        <w:t>народные музыкальные инструменты и их звучание (домра, мандолина, баян, гусли, свирель, гармонь, трещотка, деревянные ложки, бас-балалайка);</w:t>
        <w:br/>
        <w:t>особенности мелодического голосоведения (плавно, отрывисто, скачкообразно);</w:t>
        <w:br/>
        <w:t>особенности музыкального языка современной детской песни, ее идейное и художественное содержание.</w:t>
        <w:br/>
        <w:t>Обучающиеся должны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ть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петь хором, выполняя требования художественного исполнения;</w:t>
        <w:br/>
        <w:t> ясно и четко произносить слова к песнях подвижного характера;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ять хорошо выученные песни без сопровождения, самостоятельно;</w:t>
        <w:br/>
        <w:t>различать разнообразные по характеру и звучанию марши, танцы.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 класс 34 часа (1ч в неделю)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узыкальный материал для пения</w:t>
      </w:r>
    </w:p>
    <w:tbl>
      <w:tblPr>
        <w:tblW w:w="149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25"/>
      </w:tblGrid>
      <w:tr>
        <w:trPr/>
        <w:tc>
          <w:tcPr>
            <w:tcW w:w="149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Со вьюном я хожу» — р.н.п.</w:t>
              <w:br/>
              <w:t>«В темном лесе» — р.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Из чего же, из чего же» — муз. Ю. Чичкова, сл. А. Халецкого.</w:t>
              <w:br/>
              <w:t>«Пусть будет радость в каждом доме» — муз. С. Баневича.</w:t>
              <w:br/>
              <w:t>«Дважды два — четыре» — муз. В. Шаинского, сл. М. Пляцковского.</w:t>
              <w:br/>
              <w:t>«Вечерняя песня» — муз. А. Тома, сл. К. Ушин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Здравствуй, гостья зима» — р.н.п.</w:t>
              <w:br/>
              <w:t>«Наш край» — муз. Д. Кабалевского, сл. А. Пришельца.</w:t>
              <w:br/>
              <w:t>«Песня о пограничнике» — муз. С. Богуславского, сл. О. Высот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Звуки музыки» — муз. Р. Роджерса, русский текст М. Цейтлиной.</w:t>
              <w:br/>
              <w:t>«Снежный вечер» — муз. М. Красева, сл. О. Высотской.</w:t>
              <w:br/>
              <w:t>«Образцовый мальчик» — муз. С. Волкова, сл. С. Богомазова.</w:t>
              <w:br/>
              <w:t>«Волшебник-недоучка» — муз. А. Зацепина, сл. А. Дербенева.</w:t>
              <w:br/>
              <w:t>«Как лечили бегемота» — муз. Н. Матвеева, сл. Е. Руженцева.</w:t>
              <w:br/>
              <w:t>«Песня о веселом барабанщике» — муз. Л. Шварца, сл. Б. Окуджавы.</w:t>
              <w:br/>
              <w:t>«Вейся, вейся, капустка» — р.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Ах вы, сени, мои сени» — р.н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Красивая мама» — муз. Э. Колмановского, сл. С. Богома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У меня ль во садочке» — р.н.п.</w:t>
              <w:br/>
              <w:t> «Спи, моя милая» — слов. н.п.</w:t>
              <w:br/>
              <w:t> «Пусть всегда будет солнце» — муз. А. Островского, сл. Л. Ошанина.</w:t>
              <w:br/>
              <w:t>«В землянке» — муз. К. Листова, сл. А. Сур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Майская песня» — муз. В. Ренёва, сл. А. Пришельца.</w:t>
              <w:br/>
              <w:t>«У дороги чибис» — муз. М. Иорданского, сл. А. Пришельца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узыкальные произведения для слуша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«Песня о Родине» — муз. И. Дунаевского, сл. В. Лебедева-Кум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Родина слышит» — муз. Д. Шостакови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С чего начинается Родина» — муз. В. Баснера, сл. М. Матусо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Восемь русских народных песен для симф. ор-ра» — муз. А. Лядова.</w:t>
              <w:br/>
              <w:t>«Во поле береза стояла» — р.н.п. (финал 4-й симф. П. Чайковского).</w:t>
              <w:br/>
              <w:t>«Ай во поле липенька» — хороводная р.н.п.</w:t>
              <w:br/>
              <w:t>«Дубинушка» — трудовая р.н.п.</w:t>
              <w:br/>
              <w:t>«Татарский полон» — историческая р.н.п.</w:t>
              <w:br/>
              <w:t>«Ой, да ты, калинушка» — рекрутская р.н.п.</w:t>
              <w:br/>
              <w:t>«Дороги» — муз. А. Новикова, сл. Л. Ошанина.</w:t>
              <w:br/>
              <w:t>«Священная война» — муз. А. Александрова, сл. В. Лебедева-Кумача.</w:t>
              <w:br/>
              <w:t>«Нам нужна одна победа» — сл. и муз. Б. Окуджавы.</w:t>
              <w:br/>
              <w:t>«День Победы» — муз. Д. Тухманова, сл. В. Харитонова.</w:t>
              <w:br/>
              <w:t>«Улица Мира» — муз. А. Пахмутовой, сл. Н. Добронравова.</w:t>
              <w:br/>
              <w:t>«Бухенвальдский набат» — муз. В. Мурадели, сл. А. Соболева.</w:t>
              <w:br/>
              <w:t>«Вальс дружбы» — муз. А. Хачатуряна, сл. Г. Рубл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Дарите радость людям» — муз. А. Пахмутовой, сл. Н. Добронравова.</w:t>
              <w:br/>
              <w:t>«Песня о Москве» — муз. И. Дунаевского, сл. М. Лисянского и С. Аграняна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новные требования к знаниям и умениям обучающихс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Обучающиеся долж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элементарные сведения о нотной записи: скрипичный ключ, нотный стан, счет линеек, добавочные линейки — ноты, расположенные на линейках и между ними;</w:t>
              <w:br/>
              <w:t>графическое изображение нот на нотном стане в диапазоне от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д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до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eastAsia="ru-RU"/>
              </w:rPr>
              <w:t>сол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лительности нот: целая, половина и четверть;</w:t>
              <w:br/>
              <w:t>особенности музыкального языка народной песни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держание народных песен, песен о Родине, о мире и труде.</w:t>
              <w:br/>
              <w:t>Обучающиеся должн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t>спеть в характерной манере одну из выученных народных песен;</w:t>
              <w:br/>
              <w:t>петь в ансамбле с классом, ясно и четко произносить слова в песнях;</w:t>
              <w:br/>
              <w:t>исполнять песню без сопровождения;</w:t>
              <w:br/>
              <w:t>пользоваться приемами игры на детских музыкальных инструментах.</w:t>
              <w:br/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6 класс 34 часа (1ч в неделю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Музыкальный материал для пе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Милый мой хоровод» — р.н.п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Песня о Москве» — муз. И. Дунаевского, сл. М. Лисянского и С. Аграняна.</w:t>
              <w:br/>
              <w:t>«Ты, соловушка, умолкни» — муз. М. Глинки, сл. В. Забеллы.</w:t>
              <w:br/>
              <w:t>«Песня о герое» — греч. песня в обр. В. Локтева.</w:t>
              <w:br/>
              <w:t>«Славься!» — муз. М. Глинки из оперы «Иван Сусанин».</w:t>
              <w:br/>
              <w:t xml:space="preserve">«Школьный корабль» — муз. Г. Струве, сл. Я. Акима. </w:t>
              <w:br/>
              <w:t>«Сторона моя» — муз. И. Космачева, сл. Л. Дербенева.</w:t>
              <w:br/>
              <w:t>«Зимний вечер» — р.н.п. на слова А. Пушкин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Звездопад» — муз. А. Пахмутовой, сл. Н. Добронравова.</w:t>
              <w:br/>
              <w:t>«С чего начинается Родина» — муз. В. Баснера, сл. М. Матусовского.</w:t>
              <w:br/>
              <w:t>«Рыба-кит» — музыка и слова Ю. Кима.</w:t>
              <w:br/>
              <w:t>«Дубинушка» — р.н.п. в обр. А. Новикова.</w:t>
              <w:br/>
              <w:t>«Уголок России» — муз. В. Шаинского, сл. Е. Шевелевой.</w:t>
              <w:br/>
              <w:t>«В сыром бору тропинка» — р.н.п.</w:t>
              <w:br/>
              <w:t>«Заиграйте, мои гусельки» — муз. Н. Римского-Корсакова из оперы «Садко».</w:t>
              <w:br/>
              <w:t>«Прощальный вальс» — муз. А. Флярковского, сл. А. Дидурова.</w:t>
              <w:br/>
              <w:t>«Колокола» — муз. А. Крылатова, сл. Ю. Энтина.</w:t>
              <w:br/>
              <w:t>«Наши мамы» — муз. Э. Колмановского, сл. И. Шаферана.</w:t>
              <w:br/>
              <w:t>«Дороги» — муз. А. Новикова, сл. Л. Ошанина.</w:t>
              <w:br/>
              <w:t>«Баллада о солдате» — муз. В. Соловьева-Седого, сл. М. Матусовского.</w:t>
              <w:br/>
              <w:t>«Девчонки и мальчишки» — муз. А. Островского, сл. И. Дика.</w:t>
              <w:br/>
              <w:t>«Школьные годы» — муз. Д. Кабалевского, сл. Е. Долматовского.</w:t>
              <w:br/>
              <w:t>«Московские окна» — муз. Т. Хренникова, сл. М. Матусовского.</w:t>
              <w:br/>
              <w:t>«Хотят ли русские войны?» — муз. Э. Колмановского, сл. Е. Евтушенко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«День Победы» — муз. Д. Тухманова, сл. В. Харитоно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Музыкальные произведения для слушани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М. И. Глинк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ера «Иван Сусанин»: романс Антониды, ария Сусанина — «Чую правду», хор «Славься!», мазурка и полонез.</w:t>
              <w:br/>
              <w:t>Опера «Руслан и Людмила»: увертюра, марш Черномора, рондо Фарлафа. Песни на слова Н. В. Кукольника — «Жаворонок» и «Попутная песня».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П. И. Чайковский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изведения для фортепиано: «Детский альбом» и «Времена года». Балет «Щелкунчик»: марш, танцы (испанский — шоколад, арабский — кофе, китайский — чай); танец пастушков и танец Феи Драж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Балет «Лебединое озеро» — танец маленьких лебедей.</w:t>
              <w:br/>
              <w:t>Песни: «Детская песенка» («Мой Лизочек»), «Колыбельная песня» и «Осень».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Н. А. Римский-Корсако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ера «Сказка о царе Салтане»; фрагменты: «Полет шмеля», «Три чуда». Опера «Снегурочка»; фрагменты: песня Садко — «Ой ты, темная дубравушка», хороводная песня Садко — «Заиграйте, мои гусельки» и песня гостей (варяжского, индийского и веденецкого).</w:t>
              <w:br/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7"/>
                <w:szCs w:val="27"/>
                <w:lang w:eastAsia="ru-RU"/>
              </w:rPr>
              <w:t>С. Прокофьев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нтата «Александр Невский»; фрагмент — хор «Вставайте, люди русские!». Балет «Золушка» — вальс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сновные требования к знаниям и умениям обучаю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оль музыки в жизни обществ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здействие музыки на жизнь человека, его характер, его отношение к жизн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изненно-образное содержание музыкальных произведений разных жанров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емы развития образов музыкальных произведен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арактерные особенности духовной и современной музык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ладеть навыками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крывать образный строй музыкальных произведений на основе взаимодействия различных видов искусств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вивать навыки исследовательской художественно-эстетической деятельности (выполнение индивидуальных и коллективных проек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43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Александрова Е.В., Арановская И.В. Организация и руководство этапом слушания </w:t>
        <w:br/>
        <w:t xml:space="preserve">      музыки. - Волгоград: Перемена, 1999.  </w:t>
        <w:br/>
        <w:t>2.  Бекина С.И., Ломова Т.П. Музыка и движения. – М.: Просвещение, 1983.</w:t>
        <w:br/>
        <w:t>3.  Ветлугина Н. Музыкальный букварь. – М.: Музыка, 1986.</w:t>
        <w:br/>
        <w:t xml:space="preserve">4. Детский игровой фольклор Волгоградской области / Сост. Н.И.Атанова. – Волгоград, </w:t>
        <w:br/>
        <w:t xml:space="preserve">    1997.</w:t>
        <w:br/>
        <w:t>5.  Израилев А. Колокола и звоны. – СПб., 1884</w:t>
        <w:br/>
        <w:t>6.  Кабалевский Д.Б. Воспитание  музыкой, - М.: Просвещение, 1989.</w:t>
        <w:br/>
        <w:t>7.  Кабалевский Д.Б. Как рассказывать детям о музыке? – М.: Просвещение, 1989.</w:t>
        <w:br/>
        <w:t>8 . Кукловская В.Г. Музыкально-ритмические движения. – Киев: Музычна  Украина, 1986.</w:t>
        <w:br/>
        <w:t xml:space="preserve">9.  Критская Е.Д. Музыка: Учебник для учащихся 2 класса начальной школы.- М.: </w:t>
        <w:br/>
        <w:t xml:space="preserve">     Просвещение, 2003.</w:t>
        <w:br/>
        <w:t>10.Михеева Л. Музыкальный словарь в рассказах. М.: Советский композитор, 1980.</w:t>
        <w:br/>
        <w:t>11.Музыка и ты: Альманах. – М.: Советский композитор, 1989. № 6,8,9.</w:t>
        <w:br/>
        <w:t xml:space="preserve">12. Рекомендации к практическим занятиям по методике музыкального воспитания. </w:t>
        <w:br/>
        <w:t xml:space="preserve">      Волгоград: Перемена, 1993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4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-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33 ч (1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4"/>
        <w:gridCol w:w="2023"/>
        <w:gridCol w:w="2262"/>
        <w:gridCol w:w="3118"/>
        <w:gridCol w:w="1418"/>
        <w:gridCol w:w="1984"/>
        <w:gridCol w:w="26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ата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аименование изучаемого раздел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ема 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о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боруд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можно услышать музы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едение в проблему рождения му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ание уважения к композитору, исполнителю, слушател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Грамзапись, текст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Баха «Прелюдия до мажор», разучивание «Урожай собирай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ы о музыке, шутка в му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ивать интерес к уроку, музыке. Расширить и углубить знания детей о трудовых песн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Грамзапись, текст песн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Бах «Шутка», разучивание «Урожай собирай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значит слышать музыку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Белые кораблики», разучивание р.н.п. «Во поле берёза стоял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 на пара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, длинные и корот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«Игра»-импровизация, «Парад», «Марш», разучивание р.н.п. «Во поле берёза стояла».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шируют деревенские солдат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, длинные и корот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Чайковский Марш деревенских солдатиков, разучивание р.н.п. «Савка и Гриш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мире сказочных мелодий русских композ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, длинные и корот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Чайковский «Танец маленьких лебедей», разучивание р.н.п. «Савка и Гри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то такой солист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, со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есня «Вместе весело шагать», «Антошка», «Бременские музыканты», разучивание «Савка и Гриш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гостях у многоликой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ивать интерес к уроку, музыке. Расширить и углубить знания детей о календарных песнях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, со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Песня «Осень», разучивание р.н.п. «Савка и Гриш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дём в похо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ий процесс через импровиз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Иг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Кабалевский «Каваллерийская», разучивание «К нам в гости пришл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е краски осе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слушать музыку, понимать её настроение, Замысел компози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,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«Белые колокольчики», пение «Урожай собирай», разучивание «К нам в гости пришла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учащий образ Роди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слушать музыку, понимать её на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,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Гимн России», разучивание «Гимн Росси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ая жизнь "подслушанная" и отражённая композиторами в своих произвед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слушать музыку, понимать её на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, низ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Марш деревянных солдатиков», «Новая кукла», «Болезнь куклы», разучивание «Гимн Росси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ход в музыкальный зоопар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ся лучше слушать и понимать музыку, рисовать её в своём вообра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Неприятность эту мы переживём», разучивание «Ёлочка, что за дерево такое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шелест к шороху спеши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изучение темы. Развивать музыкальный слух, рит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Китайский танец, разучивание «Ёлочка, что за дерево тако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има в музы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изучение темы. Развивать музыкальный слух, рит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олги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Зима», разучивание «Ёлочка, что за дерево тако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ртном зал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уки шумовые и музыкаль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слышать в песне не только характер музыки, но и обрат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р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,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На крутом бережку», «Бескозырка белая», разучивание «Солдатушки, бравы ребятушк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азки старого гном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слышать в песне не только характер музыки, но и обрат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р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Марш деревянных солдатиков», разучивание «Солдатушки, бравы ребятушк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инка, поль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детей различать характер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оль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Песня друзей», разучивание «Солдатушки, бравы ребятушк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жат дети всей Зем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детей различать характер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Если добрый ты», разучивание «Песня друзей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о родном до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О маме», разучивание «Песня друзей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о родном до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«Слушание «Неприятность эту мы переживём», разучивание «Всё мы делим пополам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етском музыкальном теат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слышать в песне не только характер музыки, но и образное 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Бал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Чайковский «Лебединное озеро», разучивание «Всё мы делим пополам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детском музыкальном теат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музыкальный слух при пении, познакомить с опе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п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Римский – Корсаков. Опера «Сказка о царе Салтане», разучивание «Всё мы делим пополам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можно услышать музык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ртном з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ить изученные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,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ение произведений по слушанию, по желанию детей, пропевание песен по желанию дете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ртном за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ить изученные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,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ение произведений по слушанию, по желанию детей, пропевание песен по желанию дете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шутят музыкан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детям примеры музыкальных произведений, написанных в шутливом характ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Марш» Прокофьева, разучивание «По малину в сад пойдём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й разгово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Кабалевский «Клоуны», разучивание «По малину в сад пойдём».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ое путешествие в великий сказочный ми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 детей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Люди работают», разучивание «По малину в сад пойдём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е инструменты: труба, баян, гит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тей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Во кузнице», «Пойду ль я выйду дь я», разучивание «Люди работают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концерт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музыкальный слух и ритм учащихся, развивать навыки слушания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, пес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Неприятность», «Если добрый ты», разучивание «Песенка про кузнечик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гко ли стать музыканто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музыкальный слух, ритм учащихся, развивать навыки слушания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е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Бах «Прелюдия», разучивание «Песенка про кузнечи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ртн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ить изученные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ение произведений по слушанию по желанию детей, пропевание песен по желанию дете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ркие краски л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ивать интерес к уроку, времени года- ле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ить изученные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овторение произве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 класс  34 часа ( 1час  в недел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98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  <w:gridCol w:w="2023"/>
                              <w:gridCol w:w="2262"/>
                              <w:gridCol w:w="3118"/>
                              <w:gridCol w:w="1984"/>
                              <w:gridCol w:w="3273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Цели и задач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Оборудование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ракт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родная музыка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ки возникновения музык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накомство с основным жанром музыки - марш, воспитание уважения к композитору, исполнителю, слушателю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Грамзапись, текст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Разучивание «На горе- то калина ».Слушание Баха «Прелюдия до маж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Жанры и выразительные средства к народной музык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вивать интерес к уроку музыки, расширить и углубить знания обучающихся о колыбельной пес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Грамзапись, текст песни 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Бах «Шутка»,      разучивание «На горе- то калина 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ки народной песн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комить с созданием русской народной пес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Белые кораблики», разучивание р.н.п. «карава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астушк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комить с русской частушк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 .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Слушание частушки-топотушки,» разучивание р.н.п. «каравай»».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ршевые и трудовые 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слушать и понимать музык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Слушание «Свадебный марш Мендельсона»., разучивание р.н.п. «Карава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ри "кита! В музыке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лительность звука и чувство ритм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слушать и понимать музык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ИКТ №1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Чайковский марш из Сказки  «Ваня и Серый Волк», разучивание р.н.п. «Неприятность эту мы пережив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роткие и длинные звук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обучающихся вместе начинать и заканчивать песню, слушать вступление, брать дыхание, пропевать логические фраз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Песня «Вместе весело шагать», «Антошка», «Бременские музыканты», разучивание « Неприятность эту мы переживем 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итм и сила звучания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обучающихся вместе начинать и заканчивать песню, слушать вступление, брать дыхание, пропевать логические фраз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. Песня «Осень», разучивание р.н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« Неприятность эту мы переживем 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гори, гори ясно, чтобы не погасло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ся определять характер и настроение музы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. Чайковский «марш деревянных солдатиков», разучивание « Огородная хороводная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етский музыкальный фольклор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 слушать музыку, понимать её настроение, замысел композитор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, пес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ИКТ №2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Слушание «Добрый жук», пение « Неприятность эту мы переживем», разучивание « Огородная хороводная  »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выражает музыка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 слушать музыку, понимать её настрое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,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Гимн России», разучивание «Гимн России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чём говорит музыка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 слушать музыку, понимать её настрое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Марш деревянных солдатиков», ,разучивание «Гимн Росси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чём говорит музыка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ся лучше слушать и понимать музыку,рисовать её в своём воображен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Неприятность эту мы переживём», разучивание «Ёлочка, что за дерево та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 русской православной церкв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ь изучение темы, развивать музыкальный слух, ритм 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Итальянская полька,разучивание «Ёлочка, что за дерево тако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ороз - персонаж славянского фольклор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ь изучение темы, развивать музыкальный слух, ритм 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ИКТ №3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Зима», разучивание «Ёлочка, что за дерево тако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концертном зале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е инструменты: орган, фортепиано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вести обучающихся в мир большой музыки. Познакомить с творчеством композиторов: Чайковский и Бах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,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Слушание  «Кашалотик», « Новогодняя хороводная»,-разучивание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ые инструменты: арфа, флейт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 различать характер песе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Марш деревянных солдатиков», разучивание « Новогодняя хороводная  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ворчество Глинк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учить различать характер песе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 Настоящий друг», разучивание «Песня о пограничнике»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имфонический оркестр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комить с симфонической сказк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Если добрый ты», разучивание « «Песня о пограничник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нсамбль, трио и квартет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обучающихся слышать в песне не только характер музыки, но и образное содержа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О маме», разучивание « «Песня о пограничнике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траст в музык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должить учить слушать в музыке песню и марш, понимать их образное содержа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Испонение «Неприятность эту мы переживём», разучивание «Мамин праздник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артины родной природы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обучающихся слышать в музыке характер и образное содержани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Чайковский «Лебединное озеро», разучивание « Мамин праздник».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й народный праздник - масленица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музыкальный слух при пении, продолжить знакомство с народными праздникам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 русских народных песен , попевок о весне», разучивание  «Улыбка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концерт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ить полученные зна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,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Повторение произведений по слушанию, по желанию детей, пропевание песен по желанию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рок концерт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ить полученные знания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,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Повторение произведений по слушанию, по желанию детей, пропевание песен по желанию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омпозитор, исполнитель, слушатель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тить внимание на то, как по разному звучат звуки, их сочетание; уметь различать причины своеобразия каждого музыкального сочинения;  рассмотреть примеры контрастного звучания пьес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 колыбельная »из м.Умка   « Улыбка» - разучивани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Что такое музыкальная речь?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знакомить обучающихся с формой произведения одночастно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ИКТ №4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Слушание Кабалевский «Клоуны», разуч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« Улыбка».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ая реч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крепить понятия одночастная форм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Люди работают», разучивание « Если добрый ты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ая реч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ь слушать и понимать содержание музы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Слушание «Во кузнице», «Пойду ль я выйду дь я», разучивание «  Если добрый ты.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узыкальная речь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музыкальный слух и ритм обучающихся, развивать навыки слушания музы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, песн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Слушание» Будьте добры» исполнение-«Неприятность», «Если добрый ты»,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сня о дружбе и мире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музыкальный слух и ритм обучающихся, развивать навыки слушания музы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Слушание  «Волшебный цветок»,  разуч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«  На крутом бережку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е народные инструменты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вать музыкальный слух и ритм обучающихся, развивать навыки слушания музы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Повторение произведений по слушанию по желанию детей, пропевание песен по желанию дет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сские народные песн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итывать любовь к народной песн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>ИКТ №5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  <w:t xml:space="preserve">Повторение произве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. Жанры народной музыки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ить жанры народной музык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Запись музыки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рослушивание «Когда мои друзья со мной»пение- « На крутом бережку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  <w:gridCol w:w="2023"/>
                        <w:gridCol w:w="2262"/>
                        <w:gridCol w:w="3118"/>
                        <w:gridCol w:w="1984"/>
                        <w:gridCol w:w="3273"/>
                      </w:tblGrid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Цели и задач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Оборудование 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акт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родная музыка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ки возникновения музык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накомство с основным жанром музыки - марш, воспитание уважения к композитору, исполнителю, слушателю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Грамзапись, текст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Разучивание «На горе- то калина ».Слушание Баха «Прелюдия до маж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Жанры и выразительные средства к народной музык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вивать интерес к уроку музыки, расширить и углубить знания обучающихся о колыбельной пес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Грамзапись, текст песни 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Бах «Шутка»,      разучивание «На горе- то калина 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ки народной песн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комить с созданием русской народной пес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Белые кораблики», разучивание р.н.п. «карава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астушк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комить с русской частушко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 .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Слушание частушки-топотушки,» разучивание р.н.п. «каравай»».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ршевые и трудовые русские народные песн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ь слушать и понимать музык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Слушание «Свадебный марш Мендельсона»., разучивание р.н.п. «Карава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ри "кита! В музыке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лительность звука и чувство ритм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ь слушать и понимать музык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пес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ИКТ №1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Чайковский марш из Сказки  «Ваня и Серый Волк», разучивание р.н.п. «Неприятность эту мы переживе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роткие и длинные звук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ь обучающихся вместе начинать и заканчивать песню, слушать вступление, брать дыхание, пропевать логические фраз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Песня «Вместе весело шагать», «Антошка», «Бременские музыканты», разучивание « Неприятность эту мы переживем 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итм и сила звучания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ь обучающихся вместе начинать и заканчивать песню, слушать вступление, брать дыхание, пропевать логические фраз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. Песня «Осень», разучивание р.н.п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« Неприятность эту мы переживем 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гори, гори ясно, чтобы не погасло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ое народное творчество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иться определять характер и настроение музы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. Чайковский «марш деревянных солдатиков», разучивание « Огородная хороводная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етский музыкальный фольклор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ить слушать музыку, понимать её настроение, замысел композитор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, пес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ИКТ №2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Слушание «Добрый жук», пение « Неприятность эту мы переживем», разучивание « Огородная хороводная  »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выражает музыка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ить слушать музыку, понимать её настрое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,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Гимн России», разучивание «Гимн России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чём говорит музыка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ить слушать музыку, понимать её настрое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Марш деревянных солдатиков», ,разучивание «Гимн Росси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чём говорит музыка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иться лучше слушать и понимать музыку,рисовать её в своём воображен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Неприятность эту мы переживём», разучивание «Ёлочка, что за дерево та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зыка русской православной церкв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ь изучение темы, развивать музыкальный слух, ритм 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Итальянская полька,разучивание «Ёлочка, что за дерево тако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ороз - персонаж славянского фольклор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ь изучение темы, развивать музыкальный слух, ритм 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ИКТ №3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Зима», разучивание «Ёлочка, что за дерево тако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концертном зале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зыкальные инструменты: орган, фортепиано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вести обучающихся в мир большой музыки. Познакомить с творчеством композиторов: Чайковский и Бах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,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Слушание  «Кашалотик», « Новогодняя хороводная»,-разучивание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зыкальные инструменты: арфа, флейт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ить различать характер песе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Марш деревянных солдатиков», разучивание « Новогодняя хороводная  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ворчество Глинк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учить различать характер песе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 Настоящий друг», разучивание «Песня о пограничнике»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имфонический оркестр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комить с симфонической сказко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Если добрый ты», разучивание « «Песня о пограничник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нсамбль, трио и квартет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ь обучающихся слышать в песне не только характер музыки, но и образное содержа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О маме», разучивание « «Песня о пограничнике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нтраст в музык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ь учить слушать в музыке песню и марш, понимать их образное содержа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Испонение «Неприятность эту мы переживём», разучивание «Мамин праздник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артины родной природы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ь обучающихся слышать в музыке характер и образное содержани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Чайковский «Лебединное озеро», разучивание « Мамин праздник».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й народный праздник - масленица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вать музыкальный слух при пении, продолжить знакомство с народными праздникам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 русских народных песен , попевок о весне», разучивание  «Улыбка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 концерт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ить полученные зна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,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Повторение произведений по слушанию, по желанию детей, пропевание песен по желанию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рок концерт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общить полученные знания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,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Повторение произведений по слушанию, по желанию детей, пропевание песен по желанию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омпозитор, исполнитель, слушатель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ратить внимание на то, как по разному звучат звуки, их сочетание; уметь различать причины своеобразия каждого музыкального сочинения;  рассмотреть примеры контрастного звучания пьес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 колыбельная »из м.Умка   « Улыбка» - разучивани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Что такое музыкальная речь?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знакомить обучающихся с формой произведения одночастно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ИКТ №4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Слушание Кабалевский «Клоуны», разучи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« Улыбка».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зыкальная реч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крепить понятия одночастная форм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Люди работают», разучивание « Если добрый ты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зыкальная речь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Учить слушать и понимать содержание музы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Слушание «Во кузнице», «Пойду ль я выйду дь я», разучивание «  Если добрый ты.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узыкальная речь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вать музыкальный слух и ритм обучающихся, развивать навыки слушания музы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, песн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Слушание» Будьте добры» исполнение-«Неприятность», «Если добрый ты»,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сня о дружбе и мире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вать музыкальный слух и ритм обучающихся, развивать навыки слушания музы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Слушание  «Волшебный цветок»,  разучи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«  На крутом бережку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е народные инструменты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вать музыкальный слух и ритм обучающихся, развивать навыки слушания музы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Повторение произведений по слушанию по желанию детей, пропевание песен по желанию дет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сские народные песн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оспитывать любовь к народной песн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>ИКТ №5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  <w:t xml:space="preserve">Повторение произведен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ение. Жанры народной музыки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вторить жанры народной музык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Запись музыки</w:t>
                            </w:r>
                          </w:p>
                        </w:tc>
                        <w:tc>
                          <w:tcPr>
                            <w:tcW w:w="3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рослушивание «Когда мои друзья со мной»пение- « На крутом бережку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класс 34 ч (1ч в недел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8"/>
        <w:gridCol w:w="1559"/>
        <w:gridCol w:w="2552"/>
        <w:gridCol w:w="3260"/>
        <w:gridCol w:w="1701"/>
        <w:gridCol w:w="1276"/>
        <w:gridCol w:w="291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аименование изучаемого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овар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борудование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 концертном зале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инамические оттен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Григ «В пещере горного короля», «Наша школьная страна», разучивание песни «Чему учат в школ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Динамические оттен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Моцарт «Турецкий рондо», разучивание «Наш кра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ародные инструменты: домра, мандолина, балалай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игры на балалайке, разучивание песни «Наш кра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ародные инструменты: баян, гусли, свире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есни «Светит месяц», разучивание песни «Перемен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ародные инструменты: гармонь, трещётка, лож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Гармонь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рещёт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Л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Пойду ль я выйду ль я», «Уж как по лугу», разучивание песни «Перемен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Народная музыка в творчестве композиторо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Во поле берёза стояла», «Посею лебеду», «Пойду ль я выйду ль я», разучивание песни «Перемен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 русской православной церкв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Бортянский «Достойно есть», «Отче наш», «Иже Херувимы», разучивание песни «Песенка про каникулы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 русской православной церкв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эмоциональную отзывчивость учащихся к музыкальным явлениям, как храмовая хоровая 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. Бортянский «Достойно есть», «Отче наш», «Иже Херувимы», разучивание песни «Песенка про каникулы».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Народная музыка в творчестве компози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ить произведен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усская музы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ушать музыку, понимать ее настроение, замысел компози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оперы «Иван Сусанин», разучивание «Про нашу любимую Родину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ворчество Глин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ушать музыку, понимать ее настроение, замысел компози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оперы «Руслан и Людмила», «Ты соловушка, умолкни», разучивание «Про нашу любимую Родину», «О школ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ворчество кучкистов - Мусорг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ушать музыку, понимать ее на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Мусоргский «Картинки с выставки», разучивание «О школ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ворчество Римского-Корсак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ушать музыку, понимать ее настро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Римский – Корсаков «Садко», «Песня индийского гостя», «Сказка о царе Салтане», «Три чуда», разучивание «О школ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еликий русский композитор Чайко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слушать и понимать музыку, рисовать её в своем вообра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ж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Марш деревянных солдатиков, «Камаринская», «Болезнь куклы, марш из оперы «Руслан и Людмила», разучивание «Ёлк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ворчество Чайковского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ь изучение темы, развивать музыкальный слух, ритм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ж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Времена года», «Три белых коня», разучивание «Ёл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Творчество русских композито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ить полученные зн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олгие и корот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ение изученног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Гимн России"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гимн страны и историю этой песни-гим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ж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и разучивание гимна России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оссия - Родина мо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Композиторы XX в - Прокофье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Прокофьев балет «Золушка», «Крылатые качели», разучивание «Песенка друзей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ворчество Прокофье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танец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Прокофьев «Вальс», «Гавот», разучивание «Песенка друзе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Русские народные и православные праздни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лушательскую музыкальную куль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р.н.п. «Блины», пасхальные песнопения, разучивание «Песенка друзе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утеводитель по оркестр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р.н.п. «Блины», пасхальные песнопения, разучивание «Песенка друзей, «Будьте добры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утеводитель по оркестру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Моцарт «Симфония», разучивание «Будьте добры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 моего на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Светит месяц», р.н.п. «Калинка», «По Дону гуляет», разучивание «Пусть всегда будет солнц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 моего на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Светит месяц», р.н.п. «Калинка», «По Дону гуляет», разучивание «Пусть всегда будет солнц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 мире музы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музыкальный слух при п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В мире музык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ит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 моего на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примеры музыкальных произведений написанных в двухча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ить изученные терм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роизведе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 моего на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примеры музыкальных произведений написанных в одноча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Колыбельная пастушки», потешки, разучивание «Ах вы, сени, мои, сен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астерство исполнителя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примеры музыкальных произведений написанных в двухча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Тропарь «Ангел вопиящь», «Богородице Дево радуйся», разучивание «Мир похож на цветной луг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раздник из праздников, торжество из торжеств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примеры музыкальных произведений написанных в двухча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Римский – Корсаков «Снегурочка», разучивание «Родная песен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льный сказочник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примеры музыкальных произведений написанных в трехча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Мусоргский «Рассвет на Москве – реке», разучивание «Родная песен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роица - народные праздники, обряды, обыча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 примеры музыкальных произведений написанных в трехча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есни «В подмосковье водятся лещи», пение песни «Родная песен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узыка моего народ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ь примеры музыкальных произведений написанных в двухчаст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есни «Ужасно интересно всё то, что неизвестно», пение песни «Родная песенк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. Музыка моего народ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Ритм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и пение песен раннее изученных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Календарно- тематическое планирование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 класс 34</w:t>
      </w:r>
      <w:r>
        <w:rPr/>
        <w:t xml:space="preserve"> ч (1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8"/>
        <w:gridCol w:w="1559"/>
        <w:gridCol w:w="1985"/>
        <w:gridCol w:w="3685"/>
        <w:gridCol w:w="1418"/>
        <w:gridCol w:w="1984"/>
        <w:gridCol w:w="2629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аименование изучаемого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ема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о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боруд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ртном за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е звуки и нотные зна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«Песня о Родине» Дунаевского, разучивание «Со вьюном хожу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нот на нотном ста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С чего начинается Родин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й клю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Во поле берёза стоял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лительность но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Дубинушка», разучивание «В тёмном лес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Щелкунчик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ле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Щелкунчик», разучивание «Из чего же из чего ж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Чайковског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 детей вместе начинать и заканчиватьпесню, слушать вступление, брать дыхание, пропевать логические фр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те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Щелкунчик», разучивание «Из чего же из чего ж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. В концертном за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овторение изученных произведен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стало бы с музыкой, если бы не было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ки возникновения музы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, замысел компози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Сладкие грёзы», «Финал 4 симфонии, пение до ре ми фа сол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овая музы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, замысел компози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ина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А я по лугу», «Эй ухнем», разучивание «Наш край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ровая музы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, замысел композит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Священная война», разучивание «Наш край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усство открывает ми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Дороги» Новикова, разучивание «Песня о пограничник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о о му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лучше слушать и понимать музыку, рисовать её в своём вообра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ж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Глинка «Я помню чудное мгновенье», разучивание «Здравствуй, гостья зима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н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изучение темы, развивать музыкальный слух, ритм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ж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Шуберт «Аве Мария», разучивание «Ёл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ворчество Чайковского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е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ародная 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романсов русских композиторов, разучивание «Акимуш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ойденного. Хоровая музы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оманс мажор мино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Варламов «Горные вершины», разучивание «Акимуш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рожд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роль духовной, народной, композиторской музыки в праздновании Рождества христ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ожд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рождественской музык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ман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характер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аршевая пес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есни о Москве, «Ой да ты калинушка», разучивание «Ох вы сени, мои сен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я знаю о песн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характер пес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Грустная песенка», разучивание «Ох вы сени, мои сен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ни без сл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Дубинушка», «Ай во поле липонька», разучивание «Ох вы сени, мои сени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сложили песн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День Победы», разучивание «Наща армия родна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жизнь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Финал 4 симфония», разучивание «Наша армия родная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ругая жизнь пес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Римского – Корсакова «Сеча при кержанце», разучивание «Красивая мам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вращение песен в симфонические мело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музыкальный слух при п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а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Римского – Корсакова «Сеча при кержанце», разучивание «Красивая мам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вращение песен в симфонические мелод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овторение изученных произведен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м ли мы увидеть му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ртном за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 примеры музыкальных произведений, написанных в двух част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Римский – Корсаков «Сказка о царе Салтане», разучивание «В землянк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– главный герой сказ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примеры музыкальных произведений, написанных в двух част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Чела гр.н.п. Волшебный смычок и.п.», разучивание «В землянк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ему сказки и песни о силе музыки есть у разных народов мир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примеры музыкальных произведений, написанных в двух част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Орлёнок», разучивание «У меня ль во садочк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м ли мы увидеть музыку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примеры музыкальных произведений, написанных в двух част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есни о тачанке, «Дороги», разучивание «У меня ль во садочке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передаёт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примеры музыкальных произведений, написанных в двух част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песни о маленьком трубаче, «Нам нужна одна победа», разучивание «Пусть всегда будет солнце».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оические образы в искусс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примеры музыкальных произведений, написанных в двух част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песни «Священная война», «День Победы», разучивание «Пусть всегда будет солнце»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сни о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примеры музыкальных произведений, написанных в двух частн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Грига «Утро», разучивание «У дороги чибис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тинки природы в музы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роизведени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ендарно- тематическое планир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6 класс 34 ч (1ч в неделю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4"/>
        <w:gridCol w:w="1450"/>
        <w:gridCol w:w="2268"/>
        <w:gridCol w:w="3260"/>
        <w:gridCol w:w="1559"/>
        <w:gridCol w:w="1843"/>
        <w:gridCol w:w="305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№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а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Наименование изучаемого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о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Оборудование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бразующая сила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льный портр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Глинки Иван Сусанин – ария Сусанина, РОМАНС Антониды, разучивание «Школьный корабль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ота и правда в искусстве и в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Глинка опера «Иван Сусанин», хор «Славься», «Мазурка», «Полонез, разучивание «Школьный корабль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Гли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оперы «Иван Сусанин Глинки, хор «Славься», «Мазурка», «Полонез», разучивание   «Школьный корабль».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ем ли мы увидеть музык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месте начинать и заканчивать песню, слушать вступление, брать дыхание, пропевать логические фр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увертюры «Руслан и Людмила» Глинки, «Марш Черномора», разучивание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М.И.Гли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, как разные виды искусства по - своему и независимо друг от друга воплощают одно и тоже жизнен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узы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ворчество М.И.Глинк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, как музыка и изобразительное искусство разными путями идут к созданию одного и того же образа (богатырского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Богатырские обр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помогает в трудную мину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"музыкальный пейзаж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узыкальный пейз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произведений о природе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ой бывает музык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роль музыки в кинофиль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кинофиль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произведений из кинофильмов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. Музыка в творчестве Гли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, замысел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песни «Мой Лизочек», «Осень», «Колыбельная», пение «Сторона моя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йковский. Детский альб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, замысел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Ноябрь на тройке», разучивание «Сторона моя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им бывает музыкаль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, замысел компози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ес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Сентиментальный вальс», разучивание «С чего начинается Родина?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ушевность лирической интон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ушать музыку, понимать её на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Чайковский «6 симфония», разучивание «С чего начинается Родина?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приносит человеку утеш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лучше слушать и понимать музыку, рисовать её в своём вообра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аж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Мин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«Танец маленьких лебедей», разучивание «С чего начинается Родин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П.И.Чайк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ить, что музыка имеет свои кр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узыкальные кра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Прослушивание произвед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П.И.Чайк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историей создания живописной музы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Музыкальная живо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ослушив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чём сила музы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зненная сила музы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Интон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Римский – Корсаков «Золотой петушок», «Полёт шмеля», «Сказка о царе Салтане», разучивание «Россия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. Творчество П.И.Чайко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Римский – Корсаков «Снегурочка», песня «Садко», «Ой ты тёмная дубравушка», хороводная песня Садко, «Играйте мои гусли», разучивание «Россия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тирические интонации в му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характер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Высокие и низ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Снегурочки – песни варежского, индийского и веденецкого гостя, разучивание «В сыром бору  тропинка»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ота природы и правда отображения её в му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характер пес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оперы «Снегурочка», разучивание «В сыром бору тропин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Римского – Корсак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лышать в песне не только характер музыки, но и образ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негурочки – песни варежского, индийского и веденецкого гостя, разучивание «В сыром бору  тропинка».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ла нравственной красоты человека в му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взаимосвязь музыки и живописи через песенность природы и пейзажность русской народной пес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ослушив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ворчество Кабалевског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ить, как в музыке и живописи множество контрастных деталей соединяются в одно це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Колори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ослушив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Кабалевск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взаимосвязь иконописи и музыки; воплощение образа матери в светском и духовном искус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Иконопи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Запись музыки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Прослушивание произведени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здействие музыки на общество в переломные момен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детям примеры музыкальных произведений, написанных в одно и двухча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Ритм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Тем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. Прокофьев «Повесть о настоящем человеке»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нообразие красоты и выразительности музы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детям примеры музыкальных произведений, написанных в одно и двухча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ина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Прокофьев «Александр Невский», хор «Вставайте люди русские», разучивание «Катюш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концертном за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детям примеры музыкальных произведений, написанных в одно и двухча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балета «Золушка. Вальс», разучивание «Катюш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ыка с человеком в горе и рад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детям примеры музыкальных произведений, написанных в одно и двухча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. Прокофьев «Отъезд», разучивание «Школьные год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оические образы в искусств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детям примеры музыкальных произведений, написанных в одно и двухча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линные и корот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Малиновый звон», «Дорога добра», разучивание «Школьные годы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тво С.Прокофье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детям примеры музыкальных произведений, написанных в одно и двухча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Длинные и короткие зв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ИКТ №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«Священная война», разучивание «Школьные годы».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ота и правда музыки о дет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ь примеры музыкальных произведений, написанных в одно и двухчастн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Длинные и коротки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гимнов России, разучивание песни «Школьные годы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рмония красоты и правды в жизни и в музы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изученных произведен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ота и правда в музыке о героях Великой Отечественной вой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 xml:space="preserve">Слушание произведений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сийские гим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Запись музы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изученных произведен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. В концертном за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изученны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Слушание изученных произведений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FontStyle60">
    <w:name w:val="Font Style60"/>
    <w:qFormat/>
    <w:rPr>
      <w:rFonts w:ascii="Segoe UI" w:hAnsi="Segoe UI" w:cs="Segoe UI"/>
      <w:b/>
      <w:bCs/>
      <w:spacing w:val="-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0:05:00Z</dcterms:created>
  <dc:creator>XP GAME 2009</dc:creator>
  <dc:description/>
  <cp:keywords/>
  <dc:language>en-US</dc:language>
  <cp:lastModifiedBy>Admin</cp:lastModifiedBy>
  <cp:lastPrinted>2014-01-18T00:21:00Z</cp:lastPrinted>
  <dcterms:modified xsi:type="dcterms:W3CDTF">2014-10-18T15:42:00Z</dcterms:modified>
  <cp:revision>36</cp:revision>
  <dc:subject/>
  <dc:title/>
</cp:coreProperties>
</file>