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     </w:t>
      </w:r>
      <w:r>
        <w:rPr>
          <w:rFonts w:eastAsia="Times New Roman" w:cs="Times New Roman" w:ascii="Times New Roman" w:hAnsi="Times New Roman"/>
          <w:spacing w:val="-20"/>
          <w:sz w:val="26"/>
          <w:szCs w:val="26"/>
        </w:rPr>
        <w:t xml:space="preserve">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чая программа по предмету чтение  и развитие речи разработана в соответствии с Программами специальной (коррекционной) образовательной школы VIII вида под редакцией В.В. Воронков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 xml:space="preserve">Программа состоит из трех разделов: пояснительной записки, основного содержания, требований к уровню подготовки обучающихся каждого класса  по чтению и развитию реч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Место предмета в учебном пла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Федеральный базисный учебный план для образовательных учреждений Российской Федерации отводит 675 часов  для обязательного изучения предмета чтение и развитие речи, в 1 классе  165  часа из расчета 5 часов  в неделю, 2,3,4, классе  170  часов  из расчета 5 учебных часа в неделю. Согласно учебному плану в МАС(К)ОУ «Карасульская специальная(коррекционная) школа-интернат» на изучение учебного предмета чтение и развитие речи  в 1 классе 165 часов из расчета 5 часов в неделю,2,3, 4 классах отводится 5 учебных часа в неделю  (170 часов в год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6"/>
          <w:szCs w:val="26"/>
          <w:lang w:val="en-US"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val="en-US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pacing w:val="-20"/>
          <w:sz w:val="26"/>
          <w:szCs w:val="26"/>
        </w:rPr>
      </w:pPr>
      <w:r>
        <w:rPr>
          <w:rFonts w:cs="Times New Roman" w:ascii="Times New Roman" w:hAnsi="Times New Roman"/>
          <w:b/>
          <w:spacing w:val="-20"/>
          <w:sz w:val="26"/>
          <w:szCs w:val="26"/>
        </w:rPr>
        <w:t>Пояснительная записка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 xml:space="preserve">Чтение и развитие речи как учебный предмет является ведущим, так как от его усвоения во многом зависит успешность всего школьного обучения. 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Цели и задачи: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Научить школьников правильно и осмысленно читать доступный их пониманию текст.</w:t>
        <w:br/>
        <w:t>Повысить уровень общего и речевого развития учащихся.</w:t>
        <w:br/>
        <w:t>Научить последовательно и правильно излагать свои мысли в устной и письменной форме.</w:t>
        <w:br/>
        <w:t>Формировать нравственные качества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ным принципом, организующим все программы по основным разделам чтения и развития речи, является развитие речи.</w:t>
        <w:br/>
        <w:t>Умственно отсталые обучающиеся в большинстве случаев начинают говорить значительно позже, чем их нормально развивающиеся сверстники; период их дошкольной речевой практики более короткий. Процесс овладения речью у обучающихся этой категории существенно затруднен вследствие неполноценности их психического развития. В результате к началу школьного обучения они не достигают такого уровня речевого развития, который обеспечивал бы успешное освоение знаний и навыков в области языка.</w:t>
      </w:r>
      <w:bookmarkStart w:id="0" w:name="m9"/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У обучающихся формируется навык сознательного, правильного, беглого и выразительного чтения.</w:t>
        <w:br/>
        <w:t>Для чтения подбираются произведения народного творчества, классиков русской и зарубежной литературы.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В процессе обучения чтению у обучающихся последовательно формируется умение с помощью учителя разбираться в содержании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читанного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1 классе программа состоит из двух разделов, соответствующих добукварному и букварному периодам.</w:t>
        <w:br/>
        <w:t> </w:t>
      </w:r>
      <w:r>
        <w:rPr>
          <w:rFonts w:cs="Times New Roman" w:ascii="Times New Roman" w:hAnsi="Times New Roman"/>
          <w:b/>
          <w:sz w:val="26"/>
          <w:szCs w:val="26"/>
        </w:rPr>
        <w:t>Добукварный период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 этот период начинается работа по формированию у обучающихся общеречевых навыков, по развитию слухового и зрительного восприятия, совершенствованию произношения и пространственной ориентировки, а также развитию мелких мышц рук. Обучение проходит в процессе ознакомления с предметами и явлениями окружающей действительности, организации дидактических игр и игровых упражнений.</w:t>
        <w:br/>
        <w:t>На уроках обучения грамоте значительное место отводится развитию речи. Первоклассники учатся слушать и понимать собеседника, выполнять несложные инструкции (сядь, встань, подойди к доске и др.), отвечать на вопросы.</w:t>
        <w:br/>
        <w:t>Развитие речи на уроках обучения грамоте предусматривает также формирование правильной артикуляции и дикции, соответствующего темпа и ритма речи. Основными видами работы в этом направлении являются беседы; заучивание с голоса учителя коротких стихотворений, загадок, скороговорок; небольшие инсценировки.</w:t>
        <w:br/>
        <w:t>Совершенствованию произносительной стороны речи способствуют артикуляционные упражнения для губ, языка, нёба, щек и т. д. Дети, у которых обнаруживается грубое нарушение произношения, с первых дней обучения в школе занимаются с логопедом.</w:t>
        <w:br/>
        <w:t>Развитие слухового восприятия и речевого слуха в добукварный период является основой для усвоения звуков речи. Первоклассники учатся различать звуки окружающей действительности, например: шуршание листьев, голоса животных (р-р-р, ш-ш-ш, з-з-з) и т. д. Учащиеся практически знакомятся с понятиями </w:t>
      </w:r>
      <w:r>
        <w:rPr>
          <w:rFonts w:cs="Times New Roman" w:ascii="Times New Roman" w:hAnsi="Times New Roman"/>
          <w:i/>
          <w:iCs/>
          <w:sz w:val="26"/>
          <w:szCs w:val="26"/>
        </w:rPr>
        <w:t>слово, часть слова </w:t>
      </w:r>
      <w:r>
        <w:rPr>
          <w:rFonts w:cs="Times New Roman" w:ascii="Times New Roman" w:hAnsi="Times New Roman"/>
          <w:sz w:val="26"/>
          <w:szCs w:val="26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</w:rPr>
        <w:t>слог</w:t>
      </w:r>
      <w:r>
        <w:rPr>
          <w:rFonts w:cs="Times New Roman" w:ascii="Times New Roman" w:hAnsi="Times New Roman"/>
          <w:sz w:val="26"/>
          <w:szCs w:val="26"/>
        </w:rPr>
        <w:t>)</w:t>
      </w:r>
      <w:r>
        <w:rPr>
          <w:rFonts w:cs="Times New Roman" w:ascii="Times New Roman" w:hAnsi="Times New Roman"/>
          <w:i/>
          <w:iCs/>
          <w:sz w:val="26"/>
          <w:szCs w:val="26"/>
        </w:rPr>
        <w:t>, звук. </w:t>
      </w:r>
      <w:r>
        <w:rPr>
          <w:rFonts w:cs="Times New Roman" w:ascii="Times New Roman" w:hAnsi="Times New Roman"/>
          <w:sz w:val="26"/>
          <w:szCs w:val="26"/>
        </w:rPr>
        <w:t>Они учатся составлять предложения по заданиям и вопросам учителя, с использованием рисунков, по предложенной теме; делить предложения на слова, слова на слоги; выделять отдельные звуки в начале слова.</w:t>
        <w:br/>
        <w:t>Развитие зрительного восприятия и пространственной ориентировки в большей степени направлено на подготовку к осознанию образа буквы, ее пространственного расположения, к сочетанию с другими буквами. Эта работа способствует предупреждению неточного восприятия напечатанных или написанных слов.</w:t>
        <w:br/>
        <w:t>Первоклассники учатся различать геометрические фигуры по цвету, размеру, составлять комбинации из полосок, геометрических фигур, располагать их в определенной последовательности и заданном направлении (слева направо, сверху вниз). Упражнения выполняются по предложенному учителем образцу, по памяти, по словесной инструкции.</w:t>
        <w:br/>
        <w:t> В процессе обучения выясняется уровень общего и речевого развития обучающихся, специфические затруднения, которые необходимо учитывать для правильной организации коррекционной работы.</w:t>
        <w:br/>
        <w:t> </w:t>
      </w:r>
      <w:r>
        <w:rPr>
          <w:rFonts w:cs="Times New Roman" w:ascii="Times New Roman" w:hAnsi="Times New Roman"/>
          <w:b/>
          <w:sz w:val="26"/>
          <w:szCs w:val="26"/>
        </w:rPr>
        <w:t>Букварный период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 этот период у обучающихся формируется звуко-буквенный анализ и синтез как основа овладения чтением и письмом. Материалом обучения грамоте являются звуки и буквы, слоговые структуры, предложения, короткие тексты.</w:t>
        <w:br/>
        <w:t>      В специальных (коррекционных) образовательных учреждениях VIII вида несколько изменен (по сравнению с общеобразовательной школой) порядок изучения звуков, букв и слоговых структур. Он является наиболее доступным умственно отсталым обучающимся, так как учитывает особенности их аналитико-синтетической деятельности.</w:t>
        <w:br/>
        <w:t>      Усвоение звука предполагает выделение его из речи, правильное и отчетливое произношение, различение в сочетаниях с другими звуками, дифференциацию смешиваемых звуков. Буква изучается в следующей последовательности: восприятие общей ее формы, изучение состава буквы (элементов и их расположения), сравнение с другими, ранее изученными буквами. Важным моментом является соотнесение звука и буквы.</w:t>
        <w:br/>
        <w:t>      Слияние звуков в слоги и чтение слоговых структур осуществляется постепенно. Сначала читаются слоги-слова (ау, уа), затем обратные слоги (ам, ум), после этого прямые слоги (ма, му), требующие особого внимания при обучении слитному их чтению, и после них слоги со стечением согласных. Лучшему усвоению образа буквы, соотнесения звука и буквы, составлению слогов и слов поможет использование кукольной азбуки и других игровых технологий.</w:t>
        <w:br/>
        <w:t>      Чтение слов осуществляется по мере изучения слоговых структур. Большое внимание уделяется чтению по букварю, использованию иллюстративного материала для улучшения понимания читаемого. Основным методом обучения чтению является чтение по следам анализа.</w:t>
      </w:r>
    </w:p>
    <w:p>
      <w:pPr>
        <w:pStyle w:val="Style18"/>
        <w:rPr>
          <w:rFonts w:ascii="Times New Roman" w:hAnsi="Times New Roman" w:cs="Times New Roman"/>
          <w:color w:val="000000"/>
          <w:sz w:val="26"/>
          <w:szCs w:val="26"/>
          <w:shd w:fill="FFFFFF" w:val="clear"/>
        </w:rPr>
      </w:pPr>
      <w:r>
        <w:rPr>
          <w:rFonts w:cs="Times New Roman" w:ascii="Times New Roman" w:hAnsi="Times New Roman"/>
          <w:sz w:val="26"/>
          <w:szCs w:val="26"/>
        </w:rPr>
        <w:t>В 3 – 4 классах в программе дается тематика произведений, определяется уровень требований к технике чтения, анализу текстов, совершенствованию навыков устной речи.</w:t>
        <w:br/>
        <w:t>Тематика произведений для чтения подобрана с учетом максимального развития познавательных интересов детей, расширения их кругозора, воспитания нравственных качеств.</w:t>
        <w:br/>
        <w:t>На всех годах обучения читаются произведения о нашей Родине, ее прошлом и настоящем, о мудрости и героизме русского народа.</w:t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о 2 – 4 классах у обучающихся формируется навык сознательного, беглого и выразительного чтения. </w:t>
      </w:r>
    </w:p>
    <w:p>
      <w:pPr>
        <w:pStyle w:val="Style18"/>
        <w:rPr/>
      </w:pP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Во 2 классе обучающиеся читают по слогам, постепенно переходя к чтению целыми словами. В дальнейшем навык беглого чтения совершенствуется.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3 классе одновременно с овладением чтением вслух обучающиеся учатся читать про себя. Усвоение содержания читаемого осуществляется в процессе анализа произведений. При этом очень важна система работы по установлению причинно-следственных связей и закономерностей, так как этот вид деятельности имеет огромное коррекционное значение.</w:t>
        <w:br/>
      </w:r>
      <w:r>
        <w:rPr>
          <w:rFonts w:cs="Times New Roman" w:ascii="Times New Roman" w:hAnsi="Times New Roman"/>
          <w:color w:val="000000"/>
          <w:sz w:val="26"/>
          <w:szCs w:val="26"/>
          <w:shd w:fill="FFFFFF" w:val="clear"/>
        </w:rPr>
        <w:t xml:space="preserve">С выразительностью речи обучающиеся знакомятся в 1 и 2 классах. Однако систематическое формирование выразительного чтения начинается примерно в 3 классе с перехода на чтение целыми словами. </w:t>
      </w:r>
      <w:r>
        <w:rPr>
          <w:rFonts w:cs="Times New Roman" w:ascii="Times New Roman" w:hAnsi="Times New Roman"/>
          <w:sz w:val="26"/>
          <w:szCs w:val="26"/>
        </w:rPr>
        <w:t>Учитель в процессе обучения чтению должен уделить особое внимание работе с иллюстративным материалом как одним из эффективных средств формирования познавательной деятельности обучающихся и коррекции недостатков их развития.</w:t>
        <w:br/>
        <w:t>Развитие устной речи. Большое внимание на уроках чтения уделяется развитию связной устной речи. обучающиеся овладевают правильным, полным и последовательным пересказом в процессе систематической работы, направленной на понимание содержания произведений, обогащение и уточнение словарного запаса, обучение правильному построению предложений, и в процессе упражнений в воспроизведении прочитанного. С этой целью в младших классах в зависимости от сложности текста используются вопросы, готовый или коллективно составленный план, картинный план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состоит из 12 разделов: «Введение», «Что такое хорошо», «Уж небо осенью дышало», «Народные сказки», «О труде и трудолюбии», «Произведения русских и зарубежных писателей», «Идёт волшебница зима», «Люби всё живое», «Весна идёт», «В стране чудес», «Лето наступило», «Повторение»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End w:id="0"/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держание программы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 класс 165 часов (5 ч в неделю)</w:t>
      </w:r>
    </w:p>
    <w:p>
      <w:pPr>
        <w:pStyle w:val="Normal"/>
        <w:numPr>
          <w:ilvl w:val="0"/>
          <w:numId w:val="0"/>
        </w:numPr>
        <w:ind w:left="720" w:hanging="0"/>
        <w:outlineLvl w:val="0"/>
        <w:rPr/>
      </w:pPr>
      <w:r>
        <w:rPr/>
        <w:t>Тематический план</w:t>
      </w:r>
    </w:p>
    <w:tbl>
      <w:tblPr>
        <w:tblW w:w="88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112"/>
        <w:gridCol w:w="2700"/>
      </w:tblGrid>
      <w:tr>
        <w:trPr>
          <w:trHeight w:val="342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разде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обукварный 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арный период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148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Итого </w:t>
            </w:r>
          </w:p>
        </w:tc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165</w:t>
            </w:r>
          </w:p>
        </w:tc>
      </w:tr>
    </w:tbl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обукварный период  </w:t>
      </w:r>
      <w:r>
        <w:rPr>
          <w:rFonts w:cs="Times New Roman" w:ascii="Times New Roman" w:hAnsi="Times New Roman"/>
          <w:sz w:val="28"/>
          <w:szCs w:val="28"/>
          <w:lang w:eastAsia="ru-RU"/>
        </w:rPr>
        <w:t>1. Знакомство с классом и школой, с режимом дня. Беседы о том, что находится в классе. Беседы на темы: «Порядок в классе», «Учитель и ученики», «Имя и отчество учителя», «Имена и фамилии учеников», «Ученики и учителя других классов», «Перемены в школе, их назначение», «Я и моя семья», «Окружающий меня мир»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витие учащимся навыков учебной деятельности: умения правильно сидеть за партой, вставать, слушать объяснения и указания учителя, поднимать руку при желании что-то сказать, просить разрешения выйти из класс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 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е уровня общего развития и подготовленности учащихся к обучению грамоте в процессе фронтальной и индивидуальной работы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устной речи учащихся: формирование умения выполнять простые поручения по словесному заданию, внятно выражать свои просьбы и желания, слушать сказки и рассказы в устной передаче учителя, разучивать короткие и понятные стихотворения с голоса учителя, пересказывать сказки с помощью учителя по иллюстрациям и вопросам, называть слова по предметным картинкам, составлять простые предложения по своим практическим действиям, по картинкам и по вопросам.</w:t>
        <w:br/>
        <w:t> Специальная работа с учащимися, имеющими недостатки произношения (совместно с логопедом) и расстройства движений рук (совместно с врачом), в течение первого года обучения и в последующих классах до полного исправления дефек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точнение и развитие слухового восприятия учащихся. Развитие речевого слуха, формирование фонематического восприят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ение звуков в окружающей действительности (стук, звон, гудение, жужжание и др.). Различение звуков и простых звукосочетаний в речи в связи с наблюдениями окружающей действительности и играми.</w:t>
        <w:br/>
        <w:t>Выработка у учащихся умения отчетливо повторять произносимые учителем слова и фразы, практически различать слова, сходные по звуковому составу (жук — лук, стол — стул, палка — лапка).</w:t>
        <w:br/>
        <w:t>Деление простого предложения (из двух-трех слов) на слова. Деление простых по структуре слов на слоги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у-хо, ру-ка, го-ло-ва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t>Выделение из слов некоторых гласных и согласных звуков (а, у, м и др.), различение их в словах (узнавание и называние слов, начинающихся с данных звуков).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Уточнение и развитие зрительного восприятия учащихся. Различение наиболее распространенных цветов (черный, белый, красный, синий, зеленый, желтый).</w:t>
        <w:br/>
        <w:t>Восприятие и воспроизведение простейших комбинаций из прямых линий и фигур путем подбора их дубликатов из палочек или бумажных полосок разного цвета (зрительный диктант).</w:t>
        <w:br/>
        <w:t>Конструирование простых, хорошо знакомых детям предметов (домик, столик, скамейка, лесенка, забор, оконная рама, елочка и др.).</w:t>
        <w:br/>
        <w:t>Выработка у учащихся умения показывать и называть изображения предметов в последовательном порядке (слева направо, в горизонтальном положении).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укварный пери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ледовательное изучение звуков и букв, усвоение основных слоговых структур. Практическое знакомство с гласными и согласными звуками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1-й этап. </w:t>
      </w:r>
      <w:r>
        <w:rPr>
          <w:rFonts w:cs="Times New Roman" w:ascii="Times New Roman" w:hAnsi="Times New Roman"/>
          <w:sz w:val="28"/>
          <w:szCs w:val="28"/>
          <w:lang w:eastAsia="ru-RU"/>
        </w:rPr>
        <w:t>Изучение звуков и букв: а, у, о, м, с, х.</w:t>
        <w:br/>
        <w:t>Правильное и отчетливое произношение изучаемых звуков, различение их в начале и в конце слова (в зависимости от того, в каком положении этот звук легче выделяется).</w:t>
        <w:br/>
        <w:t>Образование из усвоенных звуков и букв слов (ау, уа, ам, ум и др.), чтение этих слов с протяжным произношением.</w:t>
        <w:br/>
        <w:t>Образование и чтение открытых и закрытых двухзвуковых слогов, сравнение их. Составление и чтение слов из этих слогов.</w:t>
        <w:br/>
        <w:t>Усвоение рукописного начертания изучаемых строчных букв и прописных: о, м, с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2-й этап.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торение пройденных звуков и букв и изучение новых: ш, л, н, ы, р.</w:t>
        <w:br/>
        <w:t>Достаточно быстрое соотнесение звуков с соответствующими буквами, определение местонахождения их в словах (в начале или в конце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ние открытых и закрытых двухзвуковых слогов из вновь изученных звуков, чтение этих слогов протяжно и слитно.</w:t>
        <w:br/>
        <w:t>Составление и чтение слов из двух усвоенных слоговых структур (ма-ма, мы-ла).</w:t>
        <w:br/>
        <w:t>Образование и чтение трехбуквенных слов, состоящих из одного закрытого слога (сом).</w:t>
        <w:br/>
        <w:t>Усвоение рукописного начертания изучаемых строчных букв и прописных: ш, л, а, х, н, р.</w:t>
        <w:br/>
        <w:t>Списывание с классной доски прочитанных и разобранных слов, состоящих из двух слогов.</w:t>
        <w:br/>
        <w:t>Письмо под диктовку букв, слогов после предварительного звуко-буквенного анализа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3-й этап.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торение пройденных звуков и букв, изучение новых: к, п, и, з, в, ж, б, г, д, й, ь, т.</w:t>
        <w:br/>
        <w:t>Подбор слов с заданным звуком и определение его нахождения в словах (в начале, в середине, в конце).</w:t>
        <w:br/>
        <w:t>Образование и чтение открытых и закрытых слогов с твердыми и мягкими согласными в начале слога (па, ли, лук, вил).</w:t>
        <w:br/>
        <w:t>Составление и чтение слов из усвоенных слоговых структур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пи-ла, со-ло-ма, гор-ка, пар-та, ко-тик</w:t>
      </w:r>
      <w:r>
        <w:rPr>
          <w:rFonts w:cs="Times New Roman" w:ascii="Times New Roman" w:hAnsi="Times New Roman"/>
          <w:sz w:val="28"/>
          <w:szCs w:val="28"/>
          <w:lang w:eastAsia="ru-RU"/>
        </w:rPr>
        <w:t>)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.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Чтение предложений из двух-трех слов.</w:t>
        <w:br/>
        <w:t>Усвоение рукописного начертания изучаемых строчных букв и прописных: у, п, т, к, в, г, з, ж, и, б, д.</w:t>
        <w:br/>
        <w:t>Списывание с классной доски и с букваря (рукописный шрифт) слов, состоящих из усвоенных слоговых структур; предложений из двух слов.</w:t>
        <w:br/>
        <w:t>Большая буква в начале предложения, точка в конце предложения.</w:t>
        <w:br/>
        <w:t>Письмо хорошо знакомых слов под диктовку после анализа их звукового состава.</w:t>
        <w:br/>
        <w:t> Самостоятельное составление из букв разрезной азбуки открытых и закрытых двухзвуковых и закрытых трехзвуковых слогов с последующей записью.</w:t>
        <w:br/>
        <w:t>Вставка пропущенной буквы в словах под картинками.</w:t>
        <w:br/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4-й этап.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вторение пройденных звуков и букв, изучение новых: е, я, ю, ц, ч, щ, ф, э, ъ.</w:t>
        <w:br/>
        <w:t>Практическое различение при чтении и письме гласных и согласных; согласных звонких и глухих (в сильной позиции); твердых и мягких.</w:t>
        <w:br/>
        <w:t>Образование и чтение усвоенных ранее слоговых структур со звуками и буквами, изучаемыми вновь, и слогов с чтением двух согласных (тра, кни, пле).</w:t>
        <w:br/>
        <w:t>Отчетливое послоговое чтение коротких букварных текстов.</w:t>
        <w:br/>
        <w:t>Усвоение рукописного начертания изучаемых строчных букв и прописных: е, я, ю, ц, ч, щ, ф, э.</w:t>
        <w:br/>
        <w:t>Списывание с классной доски и с букваря (рукописный и печатный текст) слов, состоящих из усвоенных слоговых структур, и предложений из трех-четырех слов. Прописная буква в именах людей (практическое ознакомление).</w:t>
        <w:br/>
        <w:t>Письмо под диктовку слов и предложений из двух-трех слов с предварительным анализо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е составление из букв разрезной азбуки слов из трех-четырех букв с последующей записью.</w:t>
        <w:br/>
        <w:t>Вставка пропущенной буквы в словах при списывании с доск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стная речь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ованное участие в общей беседе (умение слушать вопрос, отвечать на него, используя слова вопроса; говорить отчетливо, не торопясь, не перебивая друг друга). Составление простых нераспространенных предложений на основе демонстрируемого действия и действия, изображенного на картинке; добавление к ним одного пояснительного слова по вопросам чем? что? куда? где? (Саша рисует (чем?) карандашом. Саша рисует (что?) дом. Зина идет (куда?) в школу. Зина учится (где?) в школе).</w:t>
        <w:br/>
        <w:t>Правильное употребление форм знакомых слов в разговорной речи.</w:t>
        <w:br/>
        <w:t>Использование предлогов в, на и некоторых наиболее употребительных наречий (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>хорошо — плохо, близко — далеко </w:t>
      </w:r>
      <w:r>
        <w:rPr>
          <w:rFonts w:cs="Times New Roman" w:ascii="Times New Roman" w:hAnsi="Times New Roman"/>
          <w:sz w:val="28"/>
          <w:szCs w:val="28"/>
          <w:lang w:eastAsia="ru-RU"/>
        </w:rPr>
        <w:t>и др.).</w:t>
        <w:br/>
        <w:t>Подготовка к связному высказыванию в виде ответов на 2—3 вопрос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сновные требования к знаниям и умениям обучающихся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 Обучающиеся должны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уметь</w:t>
      </w:r>
      <w:r>
        <w:rPr>
          <w:rFonts w:cs="Times New Roman" w:ascii="Times New Roman" w:hAnsi="Times New Roman"/>
          <w:sz w:val="28"/>
          <w:szCs w:val="28"/>
          <w:lang w:eastAsia="ru-RU"/>
        </w:rPr>
        <w:t>:</w:t>
        <w:br/>
        <w:t>различать звуки на слух и в произношен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нализировать слова по звуковому составу, составлять слова из букв и слогов разрезной азбуки;</w:t>
        <w:br/>
        <w:t>плавно читать по слогам слова, предложения, короткие тексты;</w:t>
        <w:br/>
        <w:t>отвечать на вопросы по содержанию прочитанного и по иллюстрациям к тексту;</w:t>
        <w:br/>
        <w:t>слушать небольшую сказку, загадку, стихотворение, рассказ;</w:t>
        <w:br/>
        <w:t>отвечать на вопросы по содержанию прослушанного или иллюстрациям к тексту;</w:t>
        <w:br/>
        <w:t>писать строчные и прописные буквы;</w:t>
        <w:br/>
        <w:t>списывать с классной доски и с букваря прочитанные и разобранные слова и предложения.</w:t>
        <w:br/>
        <w:t>Обучающиеся должны 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знать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наизусть 3—4 коротких стихотворения или четверостишия, разученных с голоса учителя.</w:t>
        <w:br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класс (5 часов в неделю, 170 час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ий план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2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ТЕХНИКА ЧТЕНИЯ</w:t>
      </w:r>
    </w:p>
    <w:p>
      <w:pPr>
        <w:pStyle w:val="Normal"/>
        <w:tabs>
          <w:tab w:val="clear" w:pos="708"/>
          <w:tab w:val="left" w:pos="1342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оставление и чтение слов со сходными по звучанию и артикуляции звуками, со стечением согласных, с разделительными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ь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и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ъ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знаками.</w:t>
        <w:br/>
        <w:t>      Осознанное, правильное чтение слов по слогам. Постепенный переход к чтению целыми словами. Соблюдение при чтении интонации в соответствии со знаками препинания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2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ОНИМАНИЕ ЧИТАЕМОГО</w:t>
      </w:r>
    </w:p>
    <w:p>
      <w:pPr>
        <w:pStyle w:val="Normal"/>
        <w:tabs>
          <w:tab w:val="clear" w:pos="708"/>
          <w:tab w:val="left" w:pos="134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 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Ответы на вопросы по содержанию прочитанного в связи с рассматриванием иллюстраций к тексту, картин; нахождение в тексте предложений для ответа на вопросы; элементарная оценка прочитанно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2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РАЗВИТИЕ УСТНОЙ РЕЧИ</w:t>
      </w:r>
    </w:p>
    <w:p>
      <w:pPr>
        <w:pStyle w:val="Normal"/>
        <w:tabs>
          <w:tab w:val="clear" w:pos="708"/>
          <w:tab w:val="left" w:pos="134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ересказ содержания прочитанного по вопросам учителя с постепенным переходом к самостоятельному пересказу, близкому к тексту.</w:t>
        <w:br/>
        <w:t>Разучивание по учебнику или с голоса учителя коротких стихотворений, чтение их перед классом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2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ВНЕКЛАССНОЕ ЧТЕНИЕ</w:t>
      </w:r>
    </w:p>
    <w:p>
      <w:pPr>
        <w:pStyle w:val="Normal"/>
        <w:tabs>
          <w:tab w:val="clear" w:pos="708"/>
          <w:tab w:val="left" w:pos="134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 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Развитие интереса к книгам. Знакомство с доступными детскими книгами в чтении учителя; рассматривание читаемой книги, правильное называние книги, автора; ответы на вопросы: о </w:t>
      </w:r>
      <w:r>
        <w:rPr>
          <w:rFonts w:eastAsia="Times New Roman" w:cs="Times New Roman" w:ascii="Times New Roman" w:hAnsi="Times New Roman"/>
          <w:spacing w:val="48"/>
          <w:sz w:val="26"/>
          <w:szCs w:val="26"/>
          <w:lang w:eastAsia="ru-RU"/>
        </w:rPr>
        <w:t>ко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она, о </w:t>
      </w:r>
      <w:r>
        <w:rPr>
          <w:rFonts w:eastAsia="Times New Roman" w:cs="Times New Roman" w:ascii="Times New Roman" w:hAnsi="Times New Roman"/>
          <w:spacing w:val="48"/>
          <w:sz w:val="26"/>
          <w:szCs w:val="26"/>
          <w:lang w:eastAsia="ru-RU"/>
        </w:rPr>
        <w:t>чем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в ней рассказываетс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2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ru-RU"/>
        </w:rPr>
        <w:t>Примерная тематика</w:t>
      </w:r>
    </w:p>
    <w:p>
      <w:pPr>
        <w:pStyle w:val="Normal"/>
        <w:tabs>
          <w:tab w:val="clear" w:pos="708"/>
          <w:tab w:val="left" w:pos="1342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Небольшие по объему произведения, отрывки из произведений о жизни детей в школе, об обязанностях и делах школьников; о хороших и плохих поступках детей; о дружбе и товарищеской взаимопомощи; о семье; о труде взрослых; об участии в домашнем труде детей; о знаменательных событиях; об изменениях в природе, о жизни животных и растений в разное время год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20" w:leader="none"/>
        </w:tabs>
        <w:spacing w:lineRule="auto" w:line="240" w:before="0" w:after="0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Основные требования к знаниям и умениям обучающихс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3420" w:leader="none"/>
        </w:tabs>
        <w:spacing w:lineRule="auto" w:line="240" w:before="0" w:after="0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учающиеся должны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мет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      читать по слогам короткие тексты;</w:t>
        <w:br/>
        <w:t>      слушать небольшую сказку, рассказ, стихотворение, загадку;</w:t>
        <w:br/>
        <w:t>      по вопросам учителя и по иллюстрациям рассказывать, о чем читали или слушали.</w:t>
        <w:br/>
        <w:t xml:space="preserve">      Обучающиеся  должны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знать: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br/>
        <w:t>      наизусть 3—5 коротких стихотворений, отчетливо читать их перед класс</w:t>
      </w:r>
    </w:p>
    <w:p>
      <w:pPr>
        <w:pStyle w:val="Style18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lang w:eastAsia="ru-RU"/>
        </w:rPr>
        <w:t>4 класс (5 часов в неделю, 170 часов</w:t>
      </w:r>
      <w:r>
        <w:rPr>
          <w:rFonts w:cs="Times New Roman" w:ascii="Times New Roman" w:hAnsi="Times New Roman"/>
          <w:sz w:val="26"/>
          <w:szCs w:val="26"/>
          <w:lang w:eastAsia="ru-RU"/>
        </w:rPr>
        <w:t>)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Тематический план</w:t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310"/>
        <w:gridCol w:w="2819"/>
      </w:tblGrid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.п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дел 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личество часов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едение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хорош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ж небо осенью дышал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родные сказк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труде и трудолюбии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дения русских и зарубежных писателей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дёт волшебница зима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юби всё живое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сна идёт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стране чудес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то наступило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ение 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4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Итого:</w:t>
            </w:r>
          </w:p>
        </w:tc>
        <w:tc>
          <w:tcPr>
            <w:tcW w:w="2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17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Чтение произведений устного народного творчества в обработке русских писателей.</w:t>
        <w:br/>
        <w:t>Рассказы и стихотворения о героизме народа во время войны.</w:t>
        <w:br/>
        <w:t>Общественно полезные дела школьников.</w:t>
        <w:br/>
        <w:t>Чтение рассказов и стихотворений русских и зарубежных классиков о природе, жизни животных, занятиях взрослых и детей в разные времена года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хника чтения.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Правильное чтение вслух целыми словами. Чтение про себя.</w:t>
        <w:br/>
        <w:t>Работа над выразительным чтением: соблюдение пауз между предложениями, логического ударения, необходимой интонации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нимание прочитанного.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Выделение главной мысли произведения, осознание последовательности, причинности и смысла читаемого. Деление текста на законченные по смыслу части по данным заглавиям. Придумывание заглавий к основным частям текста, коллективное составление плана. Объяснение выделенных учителем слов и оборотов речи.</w:t>
        <w:br/>
        <w:t>Подведение обучающихся к выводу из произведения, сравнение прочитанного с опытом детей и ранее прочитанным. Выделение главных действующих лиц, оценка их поступков; выбор в тексте слов, выражений, характеризующих героев, события, картины природы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витие устной речи</w:t>
      </w:r>
    </w:p>
    <w:p>
      <w:pPr>
        <w:pStyle w:val="Style18"/>
        <w:rPr/>
      </w:pPr>
      <w:r>
        <w:rPr>
          <w:rFonts w:cs="Times New Roman" w:ascii="Times New Roman" w:hAnsi="Times New Roman"/>
          <w:sz w:val="26"/>
          <w:szCs w:val="26"/>
        </w:rPr>
        <w:t>Самостоятельный полный и выборочный пересказ, рассказ по аналогии с прочитанным.</w:t>
        <w:br/>
        <w:t>Заучивание наизусть стихотворений, басен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6"/>
          <w:szCs w:val="26"/>
        </w:rPr>
        <w:t>Основные требования к знаниям и умениям обучающихся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еся должны </w:t>
      </w:r>
      <w:r>
        <w:rPr>
          <w:rFonts w:cs="Times New Roman" w:ascii="Times New Roman" w:hAnsi="Times New Roman"/>
          <w:b/>
          <w:sz w:val="26"/>
          <w:szCs w:val="26"/>
        </w:rPr>
        <w:t>уметь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читать сознательно, правильно текст целыми словами вслух с соблюдением пауз и с соответствующей интонацией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читать про себя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твечать на вопросы по прочитанному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ыделять главных дейстующих лиц, выражая к ним своё отношение; 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определять главную мысль произведения;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пересказывать прочитанное полно и выборочно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учающиеся </w:t>
      </w:r>
      <w:r>
        <w:rPr>
          <w:rFonts w:cs="Times New Roman" w:ascii="Times New Roman" w:hAnsi="Times New Roman"/>
          <w:b/>
          <w:sz w:val="26"/>
          <w:szCs w:val="26"/>
        </w:rPr>
        <w:t>должны знать: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наизусть 6 – 8 стихотворений и 2 басни.</w:t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ind w:left="720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сурсное обеспечение программы: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ксимук, Н.Н. Игры по обучению грамоте и чтению.- М.: ВАКО, 2004.- 128с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грамма специальных (коррекционных) общеобразовательных учреждений 8 вида, Подготовительный класс 1-4 классы, допущено Министерством образования и науки РФ, Москва, Просвещение, 2004, под редакцией В.В.Воронковой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.В.Воронкова. Букварь. 1 класс. М.: «Просвещение», 2008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Чтение. 2 класс: коррекционно- развивающие занятия/ авт.- сост. Л.И.Рудченко.- Волгоград:  Учитель, 2007.- 150с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.Н.Смирнова, Г.М.Гусева. Книга для чтения. 3 класс. М.: «Просвещение», 2002.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.Н.Смирнова, Г.М.Гусева. Книга для чтения. 4 класс. М.: «Просвещение»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стинская Е.С., Михайлова М.И. Внеклассное чтение. Дидактический материал 2 кл., М.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бзарева Л.Г. Система упражнений по коррекции письма и чтения у детей с ОНР. / Практическое пособие для логопедов. – Воронеж: Издательство «Учитель», 2003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Костромина С.Н. Как преодолеть трудности в обучении чтению. М.: Ось – 89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бучение учащихся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sz w:val="26"/>
          <w:szCs w:val="26"/>
          <w:lang w:val="en-US" w:eastAsia="ru-RU"/>
        </w:rPr>
        <w:t>IV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 классов вспомогательной школы: Пособие для учителей / Под ред. В.Г.Петровой. – 2-е изд., перераб. – М: Просвещение, 198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Спирова Л.Ф. Учителю о детях с нарушениями речи. – М.: Просвещение, 1976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В.Воронкова. Букварь. 1 класс. М.: «Просвещение», 2008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left="360" w:hanging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18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Календарно-тематическое планирование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shd w:fill="FFFFFF" w:val="clear"/>
          <w:lang w:eastAsia="ru-RU"/>
        </w:rPr>
        <w:t>1 класс 165ч (5ч в неделю)</w:t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851"/>
        <w:gridCol w:w="1984"/>
        <w:gridCol w:w="2977"/>
        <w:gridCol w:w="3119"/>
        <w:gridCol w:w="1701"/>
        <w:gridCol w:w="1842"/>
        <w:gridCol w:w="19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 изучаемого раз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ели 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овар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орудова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буквар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вый день в школе. Беседа на тему:"Школа, класс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о школой, класс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ко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ина «1 сентября»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 на тему:"Игрушки, школьные вещи, семья". Понятие сло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яснить знания о семье, игрушках. Познакомить со школьными вещ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а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чебн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ина «Семья», игрушки, школьные вещ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седа на тему:"Утро школьника"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 правилами личной гигиены, режимом. Предлож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жи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КТ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ятие предложения. Составление и анали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ь понятие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лож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а для составления предложен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личение звуков окружающей действи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различать звуки окружающей действ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и анализ предложений. Различение  звуков окружающей действительност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составлять и анализировать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редложение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блица для составления предложений, условно – графическая запись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ы на тему:"Сад, огород". Понятие слог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но - графическое обозначение. Учить составлять предложения по вопросам учителя, слышать звук. Дать понятие слог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гор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о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ина сада и ого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на тему:"Овощи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отвечать на вопросы полными отве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гур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мид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ртоф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ины «Сад», «Огород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еление слов на слоги, составление слов из отдельных слог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выделять слоги в слове, различать звуки окружающей действи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ло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зная азбу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рассказа на заданную те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составлять рассказы на заданную те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брик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втобу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ка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нятие звука. Выделение звука (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ать понятие звука. Учить выделять звук (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ву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зная азбу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рассказа на заданную тему. Выделение звука (у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речь учащихся. Учить выделять звук (у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ву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ина «Осень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ка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еление звука (у) в слов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выделять звук в сло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рточ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седа на тему:"В лесу". Выделение звука (м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вивать речь учащихся. Учить выделять звук (м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тюг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ина «В лес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ка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по содержанию русской народной сказки "Репка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тикуляция звука, рассказ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п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ка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а по содержанию русской народной сказки "Колобок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ртикуляция звука, рассказы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лоб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КТ 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сска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пройденного о слоге, слов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ить полученные з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кварный пери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 и буква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о звуком и буквой 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рбуз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на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се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седа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еление звука и буквы А в слов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ыделение звука (а), чтение бу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збу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рточ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букв, сл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а, которые начинаются со звука (а), чтение буквы 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слова с буквой 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бук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 и буква У. Выделение звука и буквы У. Чтение  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делать работу над ошибк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збу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зная азбу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а ау, уа. Звуко - буквенный анализ слов.Чтение слов по таблице и буквар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 понятием "больше на"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збу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зная азбука, наборное полот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бук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 и буква М. Выделение  звука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о звуком и буквой М. Выделение звука М в сло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рков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едвед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а  со звуком М. Чтение буквы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находить и читать слова с буквой 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зная азбу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тные слоги ам-ум. Составление и чтение слогов по следам анализ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ализ обратных слогов, составление и чт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кв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орное полот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и чтение слогов ма-ам. Сравнительный звуко-буквенный анали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составлять слоги, читать, сравн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и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ле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в с буквой 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читать слова с буквой 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збу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и чтение  слогов му-ум. Сравнительный звуко- буквенный анали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составлять слоги, читать, сравнива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ук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буквой 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 буквой 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КТ №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 и буква О. Выделение звука в слога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выделять звук О в слова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ч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уч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орное полот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а, начинающиеся со звука 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и чтение слогов,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збу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в с буквой 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строить прямую, проходящую через одну, две точ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орное полот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и чтение слогов ом-мо. Анализ слого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составлять и читать сл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и чтение слогов ам-ма, ум-му, ом-м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составлять и читать сл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-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орное полот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я в составлении и чтении слогов: ма-ма, му-м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составлять и читать сл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ук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сса бук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 и буква С. Выделение звука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о звуком и буквой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орное полот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гов со звуком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читать слоги со звуком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ы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о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в со звуком С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читать слова со звуком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-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-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орное полот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и чтение слогов и слов ас-са, ос-со, ус-су, о-са, са-м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читать слоги и слова со звуком 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ук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 и буква Х. Выделение звука 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о звуком и буквой 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зные сло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о-буквенный анализ слогов ах-ха, ох-х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делать звуко-буквенный анализ с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хомя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тно, 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и чтение слов со звуком 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составлять и читать слова со звуком 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. Слоги, слова с буквами  а, у, 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ь изучен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сса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ение.. Слоги, слова, предложения с буквами  о, с, 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ь изучен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р, шуба, шар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сса букв, сло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 и буква Ш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о звуком и буквой 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зные сло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ги обратные, прямые, открытые с буквой Ш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читать слоги с буквой 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а и предложения с буквой Ш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читать слова и предложения с буквой Ш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очки сл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ифференциация С-Ш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ять в чтении слов с буквами с-ш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очки с букв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КТ №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, бесе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 и буква 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соотносить звуки с соответствующими бук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очки сл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и чтение слов с буквой 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составлять и читать слова с буквой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м, лом, мал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, карточ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и чтение слов: сам, сом, лом, ма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составлять и читать сло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очки сл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и чтение предложений со словами с буквой 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составлять и читать предложения со словами с буквой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очки, 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 и буква 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о звуком и буквой 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м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очки сл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ги с  буквой 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составлять и читать слоги с буквой 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ыл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очки сл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а с буквой 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составлять и читать слова с буквой 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жниц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 с буквой 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составлять и читать предложения с буквой 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 и буква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о звуком и буквой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очки сл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ги с буквой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образовывать открытые и закрытые слог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о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учивание наизусть короткого стих-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а с буквой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читать слова с буквой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ош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 с буквой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составлять и читать предложения с букой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ы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в и предложений с буквой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читать слова и предложения с буквой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Хо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 и буква 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о звуком и буквой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очки сл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я в чтении слогов с буквой 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ять в чтении слогов с буквой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очки сл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с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я в чтении слов с буквой 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ять в чтении слов с буквой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о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м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я в чтении предложений с буквой 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ять в чтении предложений с буквой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о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очки сл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, составление слов, пред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я в чтении слов, предложений с буквой 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ять в чтении слов, предложений с буквой 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ссы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КТ №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 и буква 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о звуком и буквой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ит, кот, 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очки сл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ги и слова с буквой 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составлять слоги, слова. Закрепить чтение прямых и обратных с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ю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 с буквой 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читать предложения с буквой 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ару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 и буква 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о звуком и буквой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у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л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очки сл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ги с буквой 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составлять и читать слоги с буквой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п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и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а с буквой 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составлять и читать слова с буквой П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у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ушо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рточки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пред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 с буквой 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составлять и читать предло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ко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збу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в и предложений с буквой 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ывать интерес к предм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рис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сса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хема сл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с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изученных звуков, букв, слоговых структур с буквой Ш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выделять новый звук в словах, составлять слова, предложения с данным зву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ип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слов, пред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изученных звуков, букв, слоговых структур с буквой 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ить изученные звуки, буквы, слоговые структуры с буквой 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ндю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рточки слогов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изученных звуков, букв, слоговых структур с буквой Н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составлять слова и предложения с буквой 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а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изученных звуков, букв, слоговых структур с буквой Р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ить изучен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кту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ма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очки сл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крепление изученных звуков, букв, слоговых структур с буквой К.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ить пройден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лка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амп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сса бук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изученных звуков, букв, слоговых структур с буквой П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вторить изучен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в и предложений с изученными буквам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верить уровень полученных зна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ла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ец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КТ №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збу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 и буква 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 буквой и звуком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т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Утр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очки сл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е в чтении слогов, слов с буквой 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ять в чтении слог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ома, Тара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нитные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е  в чтении слов с буквой 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ять в чтении сл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нто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опор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ение в чтении предложений с буквой 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пражнять в чтении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ец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 и буква 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 буквой и звуком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-и-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-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очки сл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гов с буквой 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читать слоги с буквой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и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и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нитные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в с буквой 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читать слова с буквой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предложений с буквой 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читать предложения с буквой 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лыш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аши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нитные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в со слогом ш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читать слова со слогом ш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хар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нитные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КТ №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 и буква 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о звуком и буквой 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о-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о-л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очки сл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ги с буквой 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читать слова с буквой 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нитные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ва с буквой 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читать слова с буквой 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хар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з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 с буквой З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читать предложения с буквой 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и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ска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рассказа "Зима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ывать любовь к времени года зи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з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лы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ец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 и буква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 буквой и звуком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оро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ги и слова с буквой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составлять и читать слоги и слова с буквой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и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збу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ложения с буквой 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читать предложения с буквой 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у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уж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нитная азбу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 и буква Ж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о звуком и буквой 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ы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ил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зная азбу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сл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логи с буквой ж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составлять и читать слова со слогом 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ш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уж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в с буквами ж, ш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читать слова типа жар- ша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у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лы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очки сл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с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в со слогами жи-ш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читать слова со слогами жи-ш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расс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рассказа "Хороша зима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ывать дружб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ы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ец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зная азбук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 и буква 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о звуком и буквой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-буш-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очки сл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сл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гов с буквой 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составлять и читать слоги с буквой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ори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ыбал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в с буквой 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составлять слова с буквой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л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ал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збу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ение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предложений с буквой Б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читать предложения с буквой 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ама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нитные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КТ №8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т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 и буква Г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о звуком и буквой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Гост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расс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 "Гости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 рассказ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гл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расс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 "Кира и Вика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 рассказ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ор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р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зная букв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в типа горка - кор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читать слова типа горка - кор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гнитные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букв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 и буква Д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о звуком и буквой 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ад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збу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расс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 "Садик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 рассказ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город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збу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расс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 "Наш огород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 рассказ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ом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зная азбу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ставление с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в типа дом-т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читать слова типа дом-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а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ец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бук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 и буква 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о звуком и буквой 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Ла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й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збу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расс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 "Лайка и Зайка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 рассказ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Жадный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збу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расс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 "Жадный Вова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 рассказ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ку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рас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ец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букво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ква 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 буквой 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н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исьм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азбу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пред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в, предложений с буквой 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читать слова и предложения с буквой 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Ерш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ец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КТ №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бу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 и буква 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о звуком и буквой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-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е-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очки сл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гов с буквой 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читать слоги с буквой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ер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ел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збу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в с буквой 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читать слова с буквой 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едуш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збу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расс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 "В лесу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 рассказ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е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збу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расс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 "У реки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 рассказ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рассказа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ление изученных звуков, букв, слоговых структур с буквой 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крепить изученные звуки, буквы, слоговые структуры с буквой 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Ёлка, ёрш, ёж, самолёт, котёнок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орное поло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КТ №1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бук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 и буква Ё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о звуком и буквой Ё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в с буквой ё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читать слова с буквой Ё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Ёжик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расс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 "Ёлка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 рассказ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-тё-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-тё-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очки сл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гов с буквой Ё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читать слоги, слова с буквой ё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амолё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рёж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збу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расс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 "Самолёт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 рассказ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з-лё-н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-тё-но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Азбук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расс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 "Кто у кого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 рассказ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ш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о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сса бук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 и буква 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о звуком и буквой 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Тан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в с буквой 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читать слова с буквой 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бя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лян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уквар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пред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предложений с буквой 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составлять и читать предложения с буквой 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г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яд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укварь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пред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предложений с буквой 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составлять и читать предложения с буквой 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Я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блони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есказ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рассказа "В саду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 рассказ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зная азбу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гов, слов, пред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гов, слов, предложений с буквой 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составлять и читать слоги, слова, предложения с буквой 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ат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расс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 "на поляне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 рассказ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Ю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ец бук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КТ №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 и буква 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о звуком и буквой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Ю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люкв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в с буквой ю в начале и середине сло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читать слова с  буквой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юб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Нюр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резная азбу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в и предложений с буквой 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читать слова и предложения с буквой 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расс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 "Клюква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 рассказ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узниц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ец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 и буква 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о звуком и буквой 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т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лодец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расс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 "Мой отец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ывать уважение к отц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алец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цап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рточки слог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в с буквой Ц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читать слова с буквой 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лисиц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расс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 "Курица и лисица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 рассказ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я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руч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ец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 и буква 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о звуком и буквой Ч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у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Козоч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расс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рассказа "Милка и Жучка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 рассказ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расс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 "Урок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оспитывать интерес к уёб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роч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Яичко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ересказ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казка "Курочка Ряба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о сказко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вощ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Борщ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разец букв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 и буква Щ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о звуком и буквой 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Ро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Щавель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сса бук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г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гов, слов с буквой Щ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читать слоги и слова с буквой 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Щу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Ищ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расс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 "Роща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 рассказ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ащ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Щук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предложени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предложений с буквой Щ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читать предложения с буквой Щ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Чай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сса бук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зличение и чтение слов со слогами ча-ща, чу-щ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различать слова со слогами ча-ща, чу-щ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абри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шарф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асса бук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КТ №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 и буква 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о звуком и буквой 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рос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расс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 "На фабрике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 рассказ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ерма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расс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 "Ферма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 рассказ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Фа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аня, Фая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в с буквами в-ф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читать слова с в-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аж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накомство с о звуком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вук и буква 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о звуком и буквой 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тветы на вопросы.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слов, предложений с буквой Э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читать слова и предложения с буквой Э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эх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рассказ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 "Эхо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ознакомить с рассказ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ъ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ъедаю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борное поло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КТ №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уква ъ знак 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ить читать слова с ъ знак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ул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рать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рассказа</w:t>
            </w:r>
          </w:p>
        </w:tc>
      </w:tr>
      <w:tr>
        <w:trPr>
          <w:trHeight w:val="6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ссказ "Наша семья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знакомить с рассказ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Семь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Чтение рассказ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3420" w:leader="none"/>
        </w:tabs>
        <w:spacing w:lineRule="auto" w:line="240" w:before="280" w:after="280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2 класс 170 часов  (5 часов неделю)</w:t>
      </w:r>
    </w:p>
    <w:p>
      <w:pPr>
        <w:pStyle w:val="Style18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134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51"/>
        <w:gridCol w:w="1984"/>
        <w:gridCol w:w="2977"/>
        <w:gridCol w:w="3119"/>
        <w:gridCol w:w="1842"/>
        <w:gridCol w:w="192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№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Да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Наименование изучаемого разде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Тема уро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Цели и задач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Оборудовани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актическая рабо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веде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комство с учебнико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комить с содержанием учебник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Работа с учебнико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ы учимся читат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сные буквы Аа, Оо, Уу, 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торить гласные буквы А, О, У, 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сса букв, таблица гласных, 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тение гласных букв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ласные буквы Ии, Ее, Ёё, Юю, Я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торить гласные буквы И, Е, Ё, Ю, 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сса букв, таблица гласных, 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Чтение гласны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.Безбородов. Читаем вмест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осознанно, правильно читать слова по слог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 алфави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тение по слог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гласные буквы Пп, Сс, Кк, Вв, Рр, Н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торить согласные буквы П, С, К, В, Р, 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сса букв,   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Чтение согласных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гласные буквы Зз, Мм ,Дд ,Тт ,Бб ,гГ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торить согласные буквы З, М, Д, Т, Б, 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сса букв, таблица согласных, 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тение соглас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гласные буквы Лл, Шш, Чч, Фф, Хх, Жж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 Повторить согласные буквы Л, Ш, Ч, Ф, Х, Ж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сса букв, таблица согласных, 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тение соглас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 Шибаев. Беспокойные сосед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стихотворение выразитель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сса букв, таблица согласных, 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тение выраз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гласные буквы Цц,Щщ,й,ъ,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вторить согласные буквы Ц, Щ, й и ъ, ь знак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алфавит, картинка еж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тение согласны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ихотворение «А-а-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выразительно. Полными ответами отвечать на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 алфави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тение выразитель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сказ "Кошка и мышка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передавать содержание прочитанн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ртинки кошки и мыш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ы на вопро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сматривание иллюстраций к тексту. «Кошка и мышка». Пересказ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ить пересказывать   текст с опорой на иллюстрацию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ртинки кошки и мыш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ерес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сказ «В лесу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отвечать на вопросы полными отве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 , иллюстрац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ы  на вопро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. Сапгир. Ёж и ёл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выразительно читать, соблюдая знаки препин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ртинки ёлки и  еж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тение выраз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гадайся сам, загадай друзь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отгадывать загадки по призна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Картинки -отгад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гадывание загад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сказ « Кошка и птичка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комить с рассказом. Учить читать выразитель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инки кошки и птич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тение выраз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сказ. «Наш сад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по рол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Чтение по роля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сказ «Заяц и ворон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по рол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Предметные картин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тение по рол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. Безбородов Щенку.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выразительно. Полными ответами отвечать на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учебник,  картинки щеня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ы на вопросы, чтение вырвз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аю - баюшки - баю!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. Безбородов.</w:t>
              <w:br/>
              <w:t>Киск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выразительно. Полными ответами отвечать на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ллюстрация , картинки кошек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ы на вопро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. Безбородов. Мальчику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наизу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иллюстрации учебника,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тение выраз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. Благинина. Дожди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выразительно. Полными ответами отвечать на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предметные картинки, учеб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тение выразительно ответы на вопро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гадайся сам, загадай друзь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отгадывать загадки по призна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Картинки отгад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гадывание загадок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. Пантелеев « Ау!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по рол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ллюстрация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тение по рол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. Введенский  «Песенка дождя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выразительно. Полными ответами отвечать на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ллюстрац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гадывание загадок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юби всё живо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. Суслов «На хоря напала хвор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выразительно. Полными ответами отвечать на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ртинка хорьк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разительное 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ихотворение  «Про горох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выразительно, соблюдая знаки препи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Картинка гороха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выразительное чтени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Шибаев. Буква «я» шагает горд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отвечать на вопросы полными отве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Учебник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ллюстрация 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ы полными словам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Л.Пантелеев «Как поросёнок научился говорить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 пересказывать текст по наводящим вопрос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ллюстр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сказ текста по наводящим вопроса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сказ «Рыб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по рол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Чтение по роля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. Григорьев. «Яма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по рол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тение по рол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. Демьянов. «Дразнил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меть находить ответы на вопросы в стихотвор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ихотворение «Ы»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. Игр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выразительно соблюдая знаки препина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тение выраз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Изменение слов по образцу  Один - мн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вать логическое мышле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едметные картинки, мяч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казка. Реп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передавать содержание прочитанн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 xml:space="preserve">Иллюстрации к сказке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нсценировка сказки «Репк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Обобщить зна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ртинки к сказке, маски герое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неклассное чтение по теме: «Русские народные сказки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оверить технику чтения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ниги русских народных сказ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рка техники чт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ихотворение. Этаж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передавать содержание прочитанн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аучивание наизусть стих-я    И.Демьянинова «Этаж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»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   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заучиванию наизу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. Трутнева. Эхо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выразительно. Полными ответами отвечать на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. Раджаб. Мамоч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чить читать выразительно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сказ. Лучше все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тать по рол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тение по рол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Мила и мыло. Скороговор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скороговорки чётко, выразитель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комство с произведениями В.Биан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интереса к чт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В. Бианки. Мурав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передавать содержание прочитанн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Лиса и тетерев. (Сказка.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любовь к сказ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неклассное чтение по теме: «Сказки про животных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ее навыков чт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борник сказок о живот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сказ. По гриб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по рол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тение по рол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сказ. Бел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отвечать на вопросы полными отве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И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. Безбородов. Кто это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интерес к загад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. Благинина. Слоны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наизу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ихотворение. Цапля объясняет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с выраже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. Шибаев. Гроз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выразитель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ихотворение. Тише, мыши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наизу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. Петрищева. Шишки у миш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правильно произносить правильно зву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сказ. Кто что заслужи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по рол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тение по рол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Е. Ильина. Три сестры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выразитель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неклассное чтение по теме: «Участие детей в домашнем труде»Проверка техники чт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рить технику чт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. Сладков. Заяц и белка (сказк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по рол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тение по рол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гадайся сам, загадай друзь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интерес к загад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комство с произведениями  А. Толстого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познавательного интереса к урок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А. Толстой. Ёж (сказка)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по рол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тение по рол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.Гладилин. зайчонок и осень (сказка). 1 ча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любовь к сказ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.Гладилин. зайчонок и осень (сказка). 2 ча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отвечать на вопросы полными отве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сказ. Жалко птиче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отвечать на вопросы полными отве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Чёрный. На двор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наизу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казка. Воробьишк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любовь к птиц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гадайся сам , загадай друзь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отгадывать загадки по призна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ение русской народной сказки «Зимовье зверей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тению целыми слов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. Дриз. Добрые сло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выразительно, соблюдая знаки препи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. Кондратьев. Доброго пути!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выразительно, соблюдая паузы и логические удар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Внеклассное чтение. Стихи и рассказы о школ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вать   зрительное и слуховое восприятие. Воспитывать мотивацию к уч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. Шибаев. А что ещё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находить в тексте ответы на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гадайся сам, загадай друзь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отгадывать загадки по призна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ение рассказа В.Осеевой «Волшебное сло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тению целыми слов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сказ рассказа В.Осеевой «Волшебное сло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пересказывать текст по вопроса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ение русских народных сказок о живот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любовь к животны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. Шибаев. Два хвостика. I ча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передавать содержание прочитанн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. Шибаев. Два хвостика. II част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по ролям, соблюдая знаки препи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тение по рол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. Шибаев. Два хвостика. 3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отвечать на вопросы полными отве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гадайся сам, загадай друзь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мение отгадывать загадки. Воспитывать интерес к предме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. Шибаев. Одна букв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правильно высказывать мысли, содержание прочитанн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ы на вопросы по содержанию прочитанного рассказа Е. Кан «Как буквы ходили гуля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отвечать на вопросы по содержанию текст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ение слов типа мишка – мис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выразительному чтению. Умение находить отличие между ни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. Шибаев. Буква заблудилас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выразительно. Соблюдать паузы, логические удар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. Шибаева «Буква заблудилас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чить заучи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изусть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аучивание наизусть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неклассное чтение рассказа Л. Татьяничева «Северные гост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навыков чт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ение слов типа двери – звери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выразительному чт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. Степанов.  «р,  ь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заучивать наизу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Г. Юдин. Отец и мать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по рол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тение по рол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ение и пересказ сказки Г. Юдина «Отец и мать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пересказывать текс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неклассное чтение рассказа  Г. Трейлиб «Доверие- вещь хрупка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тие навыков чт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. Майков. Ласточка примчалас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заучивать наизу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ение слов типа угол – угол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Воспитывать интерес к чтению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рошка – воин. (шутк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любовь к родны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ихотворение. Ты кто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любовь к животны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ение слов типа крыло – крыль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выразитель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Догадайся сам, загадай друзья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по признакам отгадывать загадк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ение слов типа ночь – ночь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выразительному чт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ихотворение. Шут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с выражение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ение слов с разделительным мягким знаком в стихотворении «Шутк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с выражением, передавая голосом своё настроение к прочитанном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. Пермяк. Первая рыбк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уважение и любовь к семье. Учить отвечать на вопросы полным ответо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по иллюстрации к рассказу Е. Пермяка «Первая рыбк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чить читать с выражением, передавая голосом своё настроение к прочитанному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неклассное чтение С.Гершуни «Куцы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вать умение читать целыми слов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. Блок. Ветхая избуш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любовь к зим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по иллюстрации к стихотворению А.Блока "Ветхая избушка"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любовь к животны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. Берестов. Кошкин щен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любовь к животным. Учить полными ответами отвечать на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. Горелова. Зайчи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заучивать наизу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. Безручко.  Кот – мечтател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с выражением, соблюдая знаки препина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чему кот моется после еды (сказк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любовь к животны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сказ сказки «Почему кот моется после еды» по вопросам учителя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чить  пересказывать текст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ение сложных слов типа по-зав-тра-каю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особствовать сознательному и правильному восприятию содержания рассказ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ихотворение. Кто у кого?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интерес к чт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Чёрный. Жеребён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облюдать паузы, логические ударения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ение русских народных сказок о животных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пособствовать развитию самостоятельности учащихся при восприятии и усвоении читаем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. Орлов. Как малышу маму нашли.1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отвечать на вопросы полными ответами, составлять устный рассказ по картин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ение сказки В.Орлова «Как малышу маму нашли»-2 ча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оставлять устный рассказ по картин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неклассное чтение Знакомство с произведениями Н. Сладкова  (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комить с произведениями Н.Сладкова,Развитие интереса к книг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. Сладков. Белка и медведь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Воспитывать дружб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учение осознанному чтению не только вслух, но и молча Н. Сладкова» Листопад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выразительному осознанному чтению молча. чтению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1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ение сказки В.И. Даля «Старик- Годовик»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Формирование слухопроизносительной дифференциров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ение и пересказ сказки «Лиса и журавл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пересказывать сказку близко к тексту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.Д. Ушинскй «Играющие собак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лементарная оценка прочитанного  расс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сказ «Ночная птиц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Нахождение в тексте предложений для ответа на вопросы прочитанного рассказ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Элементарная оценка прочитанного  рассказа А.Горской «Сосчитай-ка» (внеклассное чтение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трудолюб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комство с произведениями Е.Чаруш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вивать интерес к чтени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сказ Е.Чарушина «Тошкины сны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любовь к сказкам. Учить передавать содержание прочитанн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ебник, иллюстрац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тение и пересказ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.Чарушин  «Тошкины сны».   Работа с  иллюстрацией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отвечать полными ответами на вопрос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ллюстр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ы на вопросы по содержанию  рассказ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неклассное чтение по теме: «Что говорят стих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Знакомство с новыми книгами, развитие  выразительного чтения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ниги стихов для детей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ение выраз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ихотворение  «Кто первый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выразительно читать стих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ллюстр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ение выразитель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. Пермяк «Как Маша стала большой».1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трудолюб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чебник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ение, ответы на вопро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.Пермяк  «Как Маша стала большой»2. част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трудолюб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ллючтрац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сказ 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неклассное чт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Е. Ховив «Слон в тапочках» 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чить давать оценку прочитанному.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южетные картинки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ценка прочитанного по наводящим вопроса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. Ушинский «Сила – не прав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честность, порядочность, справедливость, вежлив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ебник , иллюстрац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ы на вопро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по иллюстрации к рассказу К.Ушинского «Сила – не право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работать с иллюстрацией к произвед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ллюстрац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ы на вопросы к иллюстр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«Пузырь, соломинка и лапоть» (сказка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любовь к сказкам. Учить читать по рол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ллюстрац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Чтение по рол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казка «Упрямые козы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по рол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ллюстрации к сказ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тение по ролям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казка «Как хорошо дарить подар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 находить  в тексте предложения   для ответов на вопросы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ы на вопро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 Е. Пермяку « Про нос и язык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по рол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тение по ролям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Знакомство с произведениями К.Д.Ушин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комить с произведениями нового авто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.Ушинский «Гусь и журавль».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 по роля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ллюстрац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ение по рол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.Ушинского «Умей обождать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итать и пересказывать сказк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с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неклассное чтение по теме: «Знай и люби родную природу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ание любви к природ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ртины прир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ение целыми слов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.Ушинский. «Гусь и журавль.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скромн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Предметные картин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ение по рол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Я. Аким. Жадин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выразительному чтению. Воспитывать щедрость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артин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ение выраз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тихотворение. «Дразнилк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аккурат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ртинка  из сказки «Федорино гор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ение выразительно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ыразительное чтение «Дразнилка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учивание наизусть, развитие памят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ебни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зучивание наизуст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Г. Снегирёв « Медвежа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выразительному чтению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ение выразительно.</w:t>
            </w:r>
          </w:p>
        </w:tc>
      </w:tr>
      <w:tr>
        <w:trPr>
          <w:trHeight w:val="4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бота по иллюстрациям к рассказу Г. Снегирёва «Медвежата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отвечать на вопросы полными отве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ллюстрац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ы на вопро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Погореловский.  «Апрельский дождик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выразитель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ллюстр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. Сутеев  «Кораблик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работать с текстом. Находить ответы на вопросы в текст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ртинки животных и наекомых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чать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А.Горской «Сосчитай-ка» (внеклассное чтение)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рить технику чтения, развития навыков чтения целыми слов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роверка техники чтения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ассказ  « Для чего руки нужны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по роля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ртинки людей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ение по ролям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ение пословиц о труде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трудолюб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бъяснение смысла пословиц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. Берестов.  «Серёжа и гвозди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выразитель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Картинки гвоздей, молот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ллюстрация.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ение выраз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. Баруздин « Нужный гвоздик».1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отвечать полными отве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ллюстр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тение целыми словам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. Баруздин.  «Нужный гвоздик» .2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отвечать полными ответам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ллюстрац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ы на вопросы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Е. Пермяк. « Торопливый ножик.»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трудолюбие, терпен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Иллюстрация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. Маяковский. «Что такое хорошо и что такое плохо».1ч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выразительн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К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ение выраз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 .Маяковский. «Что такое хорошо и что такое плохо».2 ч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читать выразительн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чебник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ение выразительно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Там, на неведомых дорожках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ение русских народных сказок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любовь к сказ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КТ         Сборник русских народных сказо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т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Русская народная сказка. «Вершки и корешки.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Учить выделять основную идею сказки.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артинки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сказ с опорой на иллюстрацию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ение книги "Лебёдушка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передавать содержание прочитанн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Книга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ы на вопрос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казки народов Север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комить со сказками народов Севе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борник сказок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Чтение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казки народов ми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ознакомить со сказками народов мир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борник сказок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ение целыми слов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краинская сказка "Мудрый слуга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трудолюби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борник сказок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ение целыми словами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Белорусская сказка "Мудрая девушка"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Учить передавать содержание прочитанного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 xml:space="preserve">Сборник сказок 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сказ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казка народов Европы "Волк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интерес к сказ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Иллюстрация.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Пересказ с опорой на иллюстрацию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6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казка народов Азии "Справедливый судья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любовь к сказ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Чтение по ролям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1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Сказка народов Африки "Глупый мальчик"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Воспитывать интерес к сказка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eastAsia="ru-RU"/>
              </w:rPr>
              <w:t>Ответы на вопросы.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  <w:t xml:space="preserve">4 класс </w:t>
      </w:r>
      <w:r>
        <w:rPr>
          <w:rFonts w:cs="Times New Roman" w:ascii="Times New Roman" w:hAnsi="Times New Roman"/>
          <w:b/>
          <w:sz w:val="26"/>
          <w:szCs w:val="26"/>
        </w:rPr>
        <w:t>170ч (5ч в неделю)</w:t>
      </w:r>
    </w:p>
    <w:p>
      <w:pPr>
        <w:pStyle w:val="Style18"/>
        <w:rPr>
          <w:rFonts w:ascii="Times New Roman" w:hAnsi="Times New Roman" w:cs="Times New Roman"/>
          <w:b/>
          <w:b/>
          <w:sz w:val="26"/>
          <w:szCs w:val="26"/>
          <w:shd w:fill="FFFFFF" w:val="clear"/>
          <w:lang w:eastAsia="ru-RU"/>
        </w:rPr>
      </w:pPr>
      <w:r>
        <w:rPr>
          <w:rFonts w:cs="Times New Roman" w:ascii="Times New Roman" w:hAnsi="Times New Roman"/>
          <w:b/>
          <w:sz w:val="26"/>
          <w:szCs w:val="26"/>
          <w:shd w:fill="FFFFFF" w:val="clear"/>
          <w:lang w:eastAsia="ru-RU"/>
        </w:rPr>
      </w:r>
    </w:p>
    <w:tbl>
      <w:tblPr>
        <w:tblW w:w="150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1033"/>
        <w:gridCol w:w="1813"/>
        <w:gridCol w:w="3261"/>
        <w:gridCol w:w="2693"/>
        <w:gridCol w:w="1701"/>
        <w:gridCol w:w="1984"/>
        <w:gridCol w:w="1920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№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ат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зучаемого раздел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ма уро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Цели и задач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овар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рудовани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актическая работа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bookmarkStart w:id="1" w:name="OLE_LINK2"/>
            <w:bookmarkStart w:id="2" w:name="OLE_LINK1"/>
            <w:bookmarkEnd w:id="1"/>
            <w:bookmarkEnd w:id="2"/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веде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накомство с учебнико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содержанием учеб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чебник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акомство с учебнико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еда по картине «Здравствуй, школ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оставлять связный рассказ по карти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а «Здравствуй, школа!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карти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о такое хорошо…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.Лебедев – Кумач</w:t>
            </w:r>
          </w:p>
          <w:p>
            <w:pPr>
              <w:pStyle w:val="Style18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Здравствуй, школа!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ыразительному чтению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кол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о школ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. Шим. "Брат и младшая сестра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читать по ро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зовок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яжи гриб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 Седугин "Молоток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читать по ро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ло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. Пермяк. "Пичугин мост"(1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ответы на вопро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ичугин мос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. Пермяк. "Пичугин мост"(2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ередавать содержани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ка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. Голявкин. "Был не крайний случай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оставлять концовки расс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И. Дику "Счастливая ручка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читать по ролям, соблюдая знаки препи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счастливая ручк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о школ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Л. Давыдычеву  "Лёлишна из третьего подъезда" (отрывки из повести). Лёлишна Охлопк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отвечать на вопросы полными отв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ёлиш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По Л. Давыдычеву  "Лёлишна из третьего подъезда"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ередавать содержани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ка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Л. Давыдычеву. "Виктор Мокроусов"(1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отвечать на вопросы полными отв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смонав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космонав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Л. Давыдычеву. "Виктор Мокроусов"(2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отвечать на вопросы полными ответа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мочувств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 Гайдар. "Тимур и его команда". (1 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чувство коллектив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мур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очни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мысл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ка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 Гайдар. "Тимур и его команда". (2 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любовь и уважение к род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амья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енниц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 Гайдар. "Тимур и его команда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уважение к старш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идо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животных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№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. Осеева. "Печенье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читать по ро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чень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ающий урок по теме "Что такое хорошо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ить полученн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"Уж небо осенью дышало…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 Толстой. "Ос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любовь к времени года - ос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яб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осе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зусть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еда по картине «Осень в лесу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вязно выражать свои мысл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а «Осень в лесу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В. Пескову. "Осенний лес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ыразительному чт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ут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лё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деревье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ка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 Твардовский. "Лес осенью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ередавать голосом красоту осен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бекр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осени в лесу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одные при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ить выразительному чтению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тинки осени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ляжи грибов, овоще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. Высотская. "Осеннее утро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ередавать красоту природы при чтении стихот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ыж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с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живот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. Гаршин. "Лягушка-путешественница.(1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ередавать содержание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шки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слажде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лягуш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ка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. Гаршин. "Лягушка-путешественница.(2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любовь к сказ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. Гаршин. "Лягушка-путешественница.(3 часть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скромность, интерес к чт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уч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ст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тать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. Гаршин. "Лягушка-путешественница" (4 часть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трудолю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ултыхнулась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у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боло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 Крылов . "Стрекоза и муравей"(басн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любовь к живот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рекоз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рав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насеком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зусть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Д. Мамину-Сибиряку. "Приёмыш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умение отвечать на вопросы по тексту полными предлож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ёмыш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прир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Д. Мамину-Сибиряку. "Тарас и Соболько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отвечать на вопросы по прочитанному полными предложени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озе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ка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. Пушк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Уж небо осенью дышало…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ыразительному чт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нь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уман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ва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поздней осен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Мишут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 лягушку – хохотушку (1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читать по рол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пло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ш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яга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лягуш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 по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. Мишут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Про лягушку – хохотушку (2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ересказывать содержание 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осада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ина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ле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ка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ающий урок по теме "Уж небо осенью дышало…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ить полученные знания. Развивать памя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осе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№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одные сказк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ая сказка " Гуси-лебеди" (1 ч.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ередавать содержание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Этак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>Наливное яблоко</w:t>
            </w:r>
          </w:p>
          <w:p>
            <w:pPr>
              <w:pStyle w:val="Style18"/>
              <w:rPr>
                <w:rFonts w:ascii="Times New Roman" w:hAnsi="Times New Roman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южеты сказ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ка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ая сказка "Гуси-лебеди". (2 ч.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память, речь. Учить передавать содержание прочитанного по п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лдавская сказка "Чудесный клад" (1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ить и закрепить знания о прочитан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олюбив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медвед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по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олдавская сказка "Чудесный клад" (2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трудолюб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чать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Эвенкийская сказка "Росомаха и лисица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любовь к народным сказ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вен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м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лажа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осомах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ансийская сказка. "Отчего у зайца уши длинные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читать по рол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анс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диких животных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ая народная сказка. "Лиса и волк" (1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трудолю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з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ни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рубь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волка, лис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ая народная сказка. "Лиса и волк" (2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ромысло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ающий урок по теме: "Народные сказки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сообразительность, интерес к чтен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№ 3 «Народные сказки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гадки о героях сказ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интерес к сказ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 труде и трудолюб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К. Ушинский "Два плуга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читать по ролям, соблюдая знаки препинания. Воспитывать любовь к сказ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уг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пец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жавчи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плуг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ая сказка «Самое дорогое» (1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ередавать содержание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вовые прутья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ял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прял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ка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ая сказка «Самое дорогое» (2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интерес к чт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ащ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ле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ая сказка «Самое дорогое» (3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читать по ролям, передавая содержание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ав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усская сказка «Самое дорогое» (4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трудолю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Крылов «Трудолюбивый медведь» (басня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читать выразите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Дуга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ста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решн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ерезняк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месл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медвед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тать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найская сказка. "Айога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читать по рол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найцы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пёрсто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прир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по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С. Маршак.  «Лодыри и ко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трудолю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Лодыр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зусть отрыво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 Крылов «Лебедь, щука и рак» (басня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дружб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клажа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оз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лебеди, рака, щу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 Тетивкин «Школ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интерес к рабочим професси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жен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емлем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иф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овельщик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яр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яр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ркет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лесарь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онтё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професс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Е. Пермяк. "Для чего руки нужны?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уважение к людям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ый св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еды по картинам о людях тру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трудолю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ар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ляр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яр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дитер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професс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бота по картина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ающий урок по теме : "О труде и трудолюбии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ыразительному чтению целыми словами, с соблюдением синтаксических и смысловых пауз, логических удар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професс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гадки о предметах труд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трудолю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изведения русских и зарубежных писателей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 Пушкин "Сказка о рыбаке и рыбке". (1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ответы на вопросы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ев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к сказ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 Пушкин "Сказка о рыбаке и рыбке". (2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читать текст с соблюдением знаков препинания, пересказывать близко к текс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ыс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ветёл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олбовая дворян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ич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упрун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ены объелас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к сказ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, отвечать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 Пушкин "Сказка о рыбаке и рыбке ". (3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интерес к чт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лви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к сказ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А. Пушкин "Сказка о рыбаке и рыбке "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любовь к сказ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к сказ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ж. Свифт "Гулливер в стране лилипутов". (1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в тексте ответы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лливер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илипуты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к сказ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, отвечать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ж. Свифт "Гулливер в стране лилипутов". (2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чувство справедлив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мост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казывать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ж. Свифт "Гулливер в стране лилипутов". (3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отвечать на вопросы полными сло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пья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к сказ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Дж. Свифт "Гулливер в стране лилипутов". (4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р. Гримм. "Соломинка, уголёк и боб" (1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отвечать на вопросы по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обы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голь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олом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к сказ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р. Гримм. "Соломинка, уголёк и боб" (2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ыделять главных действующих лиц, выражая к ним своё отнош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к сказ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ающий урок по теме: Произведения русских и зарубежных писате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отвечать на вопросы по прочитанном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гадки о зи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любовь к зи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зи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дёт волшебница зи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 Никитин "Встреча зимы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Развивать умение читать выразительно, соблюдая знаки препи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от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людный просто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зимы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№ 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зусть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И. Соколову-Микитову "Зима в лесу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в тексте ответы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атерть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тропил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се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зимнего ле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 Антонов. "Сад друзей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ыразительному чт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блес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зи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 Суриков. "Детство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любовь к сказ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убарем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зимних заба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зусть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. Толстой "Филипок" (1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ходить в тексте ответы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ённая рабо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школ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каз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. Толстой "Филипок" (2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ередавать близко к тексту содержание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стрелёнок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лы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соба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тать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. Толстой "Филипок" (3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заучивать стихотворения наизусть и читать их выразите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рыльц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к рассказ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ка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. Толстой "Филипок" (4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ередавать содержание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цы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к рассказ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. Толстой "Филипок" (5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исовать словесную картину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довый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к рассказ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одные при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определять погоду по народным прим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. Некрасов "Мужичок с ногот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ыразительному чт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дёная пор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Хворост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Уздцы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к стихотворению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. Некрасов "Мужичок с ноготок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заучивать наизу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зусть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. Дмитриев "Для чего нужен снег". (1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читать по ролям, соблюдая знаки препинания. Воспитывать любовь к сказк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зимнего ле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Ю. Дмитриев "Для чего нужен снег". (2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в тексте ответы на вопрос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аскиров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зимнего ле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. Некрасов "Не ветер бушует над бором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любовь к времени года - зим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ор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евод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зимнего лес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зусть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.Носов «Бенгальские огни»  (1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ередавать содержание прочитанного, рисуя словесные карти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утерьм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туп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нгальские ог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новогодней ёл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.Носов «Бенгальские огни»  (2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читать сознательно, правильно, целыми слов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ейервер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новогодней ёл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Пляцковскому. "Какая бывает зима". (сказк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заучивать наизу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негир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снегир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еда по картинам о зим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любовь к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по картина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ающий урок по теме: "Идёт волшебница зима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в тексте описание того или иного предме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зи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гадки о прир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любовь к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ы прир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тать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юби всё живо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Костылёву "Берёза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делить текст на ча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г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елег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прир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. Толстой "Как дядя рассказывал про то, как он ездил верхом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Воспитывать самостоятельность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умно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лошад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Н. Вагнеру "Мальчик и дворовая собака". (1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делить текст на части и озаглавить их. Воспитывать любовь к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льниц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соба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Н. Вагиеру "Мальчик и дворовая собака". (2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читать текст правильно, соблюдая знаки препи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дак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бур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ка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. Тарасов "Четвероногий друг". (1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твечать на вопросы полными ответа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чин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Шоссе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соба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каз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. Тарасов "Четвероногий друг". (2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составлять план текст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ациент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ветлечебн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ка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. Тарасов "Четвероногий друг". (3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ередавать содержание прочитанного по п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ург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ирда се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зимней пург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ка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. Пришвин "Гаечки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ередавать содержани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еч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птиц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. Горький "Воробьишко» Сказка. (1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ить читать выразительн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каш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воробьё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. Горький "Воробьишко" Сказка. ( 2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ответы на вопросы в тексте. Воспитывать любовь к живот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ошки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воробьё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. Горький "Воробьишко". Сказка. (3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овладевать техникой чтения и содержанием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лич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к сказке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 Барков. "Пожарник Карл" ( 1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читать бегло, выразите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галчо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 Барков. "Пожарник Карл" ( 2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озаглавить часть, читать выразите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мывальник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омысло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руб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н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пожа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Г. Скребицкому "Медвежонок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ередавать содержание прочитанного по плану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коворода печур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ав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медвежон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ающий урок по теме: "Люби всё живое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делить текст по план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 № 5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Люби всё живое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еда по картинам о прир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любовь к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ы прир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по картина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 стране чудес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 Токмакова "В чудной стране 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любовь к живот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армош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А. Милну  "Винни Пух и все-все-все". (1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ередавать содержание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ристофер Роб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инни - Пу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А. Милну  "Винни Пух и все-все-все". (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val="en-US"/>
              </w:rPr>
              <w:t xml:space="preserve">2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ить изученный материал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из мультфильм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А. Милну  "Винни Пух и все-все-все". (3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любовь к живо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звыходное полож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 Толстой "Золотой ключик, или приключения Буратино". (1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ыразительному чтению стихотвор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ляр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чёвка</w:t>
              <w:br/>
              <w:t xml:space="preserve">тесать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лен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Буратино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 Толстой "Золотой ключик, или приключения Буратино". (2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отрывками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ерста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 Толстой "Золотой ключик, или приключения Буратино". (3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знакомить с отрывками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Хол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 Толстой "Золотой ключик, или приключения Буратино". (4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читать выраз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арманщ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из сказ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ающий урок по теме "В стране чудес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ответы на вопросы в текс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к прочитанным сказкам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гадки о вес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любовь к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ы вес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о весн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есна идёт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. Тютчев "Весенние воды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определять главную мысль произве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нцы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рег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вес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зусть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одные приме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, по народным приметам, определять погод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ерёмух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тать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. Ситников "Утро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отвечать на вопросы о прочитанн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ошка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ребень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раннего утр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ход весны в рассказе В. Ситников "Утро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любовь к в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вес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Л. Толстому "Весна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наблюда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Жнивьё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вес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 Никитин "Полюбуйся, весна наступает…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заучивать стихотвор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араван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враг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вес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Платонову "Ещё мама". (1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любовь к времени года - вес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лет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ма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Платонову "Ещё мама". (2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читать по рол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п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Платонову "Ещё мама". (3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любовь к род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двол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ка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Платонову "Ещё мама". (4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читать текст по рол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елез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бы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Платонову  "Ещё мама". (5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уважение и любовь к родител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позаранку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учительниц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. Саконская "Разговор о маме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читать выразительн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тай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ма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. Квитко "Бабушкины руки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читать выразите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теи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бабуш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Е. Кононенко "Резеда"(1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читать по рол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зед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цвет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Е. Кононенко "Резеда"(2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любовь и уважение к родителя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анжерея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адов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оранжере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. Некрасов "Дедушка Мазай и зайцы"(1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любовь к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ршин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ажень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наводнения в лесу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. Некрасов "Дедушка Мазай и зайцы"(2 часть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ыразительно читать стихотворение. Воспитывать любовь к животны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ипу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 Барков" "Яшка"(1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любовь к живот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кворе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скворц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А. Барков" "Яшка" (2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ередавать содержани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скворц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ка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Ф. Тютчев "Весенняя гроза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ыразительному чтению стихотвор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ска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гроз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Наизусть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. Орлов "Лесной цветок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Учить выразительно читать стихотво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ник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Зачах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цвет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. Сладков "Медведь и солнце" (сказка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читать выразительно.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едвед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медвед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еда по картинам о весн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любовь к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ы вес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по картина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ающий урок по теме : "Весна идёт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ить изученный матери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№ 6 «Весна идёт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Загадки о летних явления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любовь к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Лето наступило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 Никитин "Вечер ясен и тих…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читать выразительно, соблюдая знаки препин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ростни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тростн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К. Паустовскому "Заботливый цветок"(1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ередавать содержание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ипрей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яска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цвет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ка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К. Паустовскому "Заботливый цветок"(2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ответы на вопросы в тексте. Развивать вним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н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ине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. Некрасов "Крестьянские дети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любовь к прир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Гурьба 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ной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укошк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л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Н. Носову "Огородники". (1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читать вслух целыми словами, соблюдая паузы, передавая интонацию герое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ни</w:t>
            </w:r>
          </w:p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по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Н. Носову "Огородники". (2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находить ответы на вопросы в тексте. Развивать вним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огород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Н. Носову "Огородники". (3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уважение к людям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нь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пн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ка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о Н. Носову "Огородники". (4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чувство товарище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И. Антонов "У речки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выразительному чт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Шес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. Пришвин "Золотой луг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рисовать словесные картины к рассказ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дуванчик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одуванчик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ересказ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Народные приме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определять погоду по народным примета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имет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Читать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. Драгунский "Третье место в стиле баттерфляй"(1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передавать содержание прочитанн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Бассейн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бассейн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ересказ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. Драгунский "Третье место в стиле баттерфляй"(2 часть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Учить читать осознанно, понимая смысл прочитанн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аттерфля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итать по роля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М. Бородицкая "Последний день учения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трудолюб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п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а стопки учебник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ыразительное чтение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Беседа по картинам о лет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любовь к природ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ы л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седа по картинам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5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Обобщающий урок по теме: "Лето наступило"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Воспитывать интерес к предмет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КТ№ 7 «Лето наступило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овторение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ий урок по разделу: «Что такое хорош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ить полученн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ий урок по разделу: «Уж небо осенью дышало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ить полученн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осенней прир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ий урок по разделу: «Произведение русских и зарубежных писателей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ить полученн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из сказок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3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ий урок по разделу: «Народные сказк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ить полученн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4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ий урок по разделу: «О труде и трудолюбии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ить полученн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профессий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5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ий урок по разделу: «Идёт волшебница зим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ить полученн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зим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6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ий урок по разделу: «Люби всё живое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ить полученн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природ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7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ий урок по разделу: «В стране чудес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ить полученн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из мультфильмо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ий урок по разделу: «Весна идёт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ить полученн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весны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69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ающий урок по разделу: «Лето наступило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общить полученные з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артинки лет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тветы на вопросы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70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тение русских народных сказок о живот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спитывать любовь к животны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едметные картинки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Style18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sectPr>
      <w:type w:val="nextPage"/>
      <w:pgSz w:orient="landscape" w:w="16838" w:h="11906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Times New Roman" w:hAnsi="Times New Roman" w:eastAsia="Calibri"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lang w:val="ru-RU" w:bidi="ar-SA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18:04:00Z</dcterms:created>
  <dc:creator>XP GAME 2009</dc:creator>
  <dc:description/>
  <cp:keywords/>
  <dc:language>en-US</dc:language>
  <cp:lastModifiedBy>Elena</cp:lastModifiedBy>
  <cp:lastPrinted>2014-11-12T17:01:00Z</cp:lastPrinted>
  <dcterms:modified xsi:type="dcterms:W3CDTF">2015-09-09T10:39:00Z</dcterms:modified>
  <cp:revision>52</cp:revision>
  <dc:subject/>
  <dc:title/>
</cp:coreProperties>
</file>