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29.09.2009 протокол № 2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__________О.А.Селезнев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ученическом совете в классе муниципального (коррекционного) образовательного учреждения для обучающихся, воспитанников с ограниченными возможностями здоровья «Карасульская специальная (коррекционная) общеобразовательная школа-интернат для умственно-отсталых детей»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ind w:left="1080" w:right="-1" w:hanging="720"/>
        <w:rPr/>
      </w:pPr>
      <w:r>
        <w:rPr>
          <w:rFonts w:cs="Times New Roman" w:ascii="Times New Roman" w:hAnsi="Times New Roman"/>
          <w:sz w:val="28"/>
          <w:szCs w:val="28"/>
        </w:rPr>
        <w:t>Ученический совет класса – добровольное объединение детей и подростков Карасульской специальной (коррекционной) школы - интернат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вет класса создается и действует в соответствии с Законом «Об образовании», Федеральным законом «О государственной поддержке молодежных и детских общественных объединений», с Конституцией Р.Ф., международной конвенции «О правах человека и ребенка», положением и уставом  Ученического совета Карасульской специальной (коррекционной) школы-интерната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, задачи и порядок работы  ученического совета класса школы-интерната, является постоянно действующим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вет класса избирается сроком на 1 год из числа обучающихся данного класса.</w:t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вет класса осуществляет свою деятельность в соответствии с годовым планом работы школы-интерната, Ученического совета школы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енического совета класса осуществляется заместителем директора по учебно - воспитательной работе, председателем Ученического совета школы-интерната, классным руководителем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оуправления класса является классное ученическое собрание.</w:t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Style17"/>
        <w:numPr>
          <w:ilvl w:val="1"/>
          <w:numId w:val="2"/>
        </w:numPr>
        <w:ind w:left="1080" w:right="-1" w:hanging="720"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 и организаторские способности обучающихся, самостоятельность, ответственность, предприимчивость, учить их управлять и подчиняться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ложительное отношение к общечеловеческим ценностям, нормам коллективной жизни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самостоятельно найти полезное дело для общества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теллектуальный и физический потенциал обучающихся в решении практических задач жизни класса.</w:t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Ученического совета класса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вет класса включает в себя следующую структуру:</w:t>
      </w:r>
    </w:p>
    <w:p>
      <w:pPr>
        <w:pStyle w:val="Style17"/>
        <w:ind w:left="1080" w:right="-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андир класса</w:t>
      </w:r>
      <w:r>
        <w:rPr>
          <w:rFonts w:cs="Times New Roman" w:ascii="Times New Roman" w:hAnsi="Times New Roman"/>
          <w:sz w:val="28"/>
          <w:szCs w:val="28"/>
        </w:rPr>
        <w:t xml:space="preserve"> - добивается выполнения всеми обучающимися правил для учащихся школы-интерната.</w:t>
      </w:r>
    </w:p>
    <w:p>
      <w:pPr>
        <w:pStyle w:val="Style17"/>
        <w:ind w:left="1080" w:right="-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орг</w:t>
      </w:r>
      <w:r>
        <w:rPr>
          <w:rFonts w:cs="Times New Roman" w:ascii="Times New Roman" w:hAnsi="Times New Roman"/>
          <w:sz w:val="28"/>
          <w:szCs w:val="28"/>
        </w:rPr>
        <w:t>- привлекает детей к ведению здорового образа жизни; участвует в организации и проведении спортивных соревнований и досугов.</w:t>
      </w:r>
    </w:p>
    <w:p>
      <w:pPr>
        <w:pStyle w:val="Style17"/>
        <w:ind w:left="1080" w:right="-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нитар</w:t>
      </w:r>
      <w:r>
        <w:rPr>
          <w:rFonts w:cs="Times New Roman" w:ascii="Times New Roman" w:hAnsi="Times New Roman"/>
          <w:sz w:val="28"/>
          <w:szCs w:val="28"/>
        </w:rPr>
        <w:t>- проверяет внешний вид обучающихся пред школой; участвует в текущих рейдах, смотрах, уют - компаниях; осуществляет санитарный контроль по состоянию классных комнат; обеспечивает соблюдение гигиенических требований.</w:t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ик (хозяйственник)-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рганизацию трудовых десантов; осуществляет контроль санитарного состояния закрепленного участка территории, дежурства по школе; принимает и осуществляет контроль в благоустройстве и сохранности </w:t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школы, класса.</w:t>
      </w:r>
    </w:p>
    <w:p>
      <w:pPr>
        <w:pStyle w:val="Style17"/>
        <w:ind w:left="1080" w:right="-1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тейник-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рганизацию и проведение общешкольных, классных досугов, развлечений, мероприятий; принимает участие в работе ученической редколлегии.</w:t>
      </w:r>
    </w:p>
    <w:p>
      <w:pPr>
        <w:pStyle w:val="Style17"/>
        <w:numPr>
          <w:ilvl w:val="1"/>
          <w:numId w:val="2"/>
        </w:numPr>
        <w:ind w:left="1080" w:right="-1" w:hanging="720"/>
        <w:rPr/>
      </w:pPr>
      <w:r>
        <w:rPr>
          <w:rFonts w:cs="Times New Roman" w:ascii="Times New Roman" w:hAnsi="Times New Roman"/>
          <w:sz w:val="28"/>
          <w:szCs w:val="28"/>
        </w:rPr>
        <w:t>В ученический совет класса входят обучающиеся данного класса, согласно внутриклассным выборам и с учетом добровольности самих обучающихся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вет класса осуществляет свою работу с учетом плана работы Ученического совета школы-интерната утвержденным на заседании,  согласно плана работы ученического совета класса утвержденным на внутриклассном собрании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вет класса учитывает мнение и предложения всех обучающихся при планировании и осуществлении своей работы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вет класса , совместно с классным руководителем обсуждает вопросы жизнедеятельности класса, принимает необходимые решения, вносят предложения в работу Ученического совета школы-интерната, заслушивает и оценивает работу классного актива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й совет класса активно принимает участие в работе Ученического совета школы-интерната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ченического совета класса проводятся 2 раза в месяц. В случае необходимости могут созываться внеочередные заседания совета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простым большинством голосов при наличии на заседании две трети его членов. При равном количестве голосов решающим является голос командира, классного руководителя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состав во главе с командиром имеет следующие функции:</w:t>
      </w:r>
    </w:p>
    <w:p>
      <w:pPr>
        <w:pStyle w:val="Style17"/>
        <w:numPr>
          <w:ilvl w:val="0"/>
          <w:numId w:val="1"/>
        </w:numPr>
        <w:ind w:left="180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, чтобы все обучающиеся строго соблюдали правила для обучающихся.</w:t>
      </w:r>
    </w:p>
    <w:p>
      <w:pPr>
        <w:pStyle w:val="Style17"/>
        <w:numPr>
          <w:ilvl w:val="0"/>
          <w:numId w:val="1"/>
        </w:numPr>
        <w:ind w:left="180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санитарным состоянием класса, своевременностью и качеством уборки, выполнением трудовых обязанностей.</w:t>
      </w:r>
    </w:p>
    <w:p>
      <w:pPr>
        <w:pStyle w:val="Style17"/>
        <w:numPr>
          <w:ilvl w:val="0"/>
          <w:numId w:val="1"/>
        </w:numPr>
        <w:ind w:left="180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успехами одноклассников в школьной работе, организовывает помощь отстающим.</w:t>
      </w:r>
    </w:p>
    <w:p>
      <w:pPr>
        <w:pStyle w:val="Style17"/>
        <w:numPr>
          <w:ilvl w:val="0"/>
          <w:numId w:val="1"/>
        </w:numPr>
        <w:ind w:left="180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обучающихся в различные кружки, посещение библиотеки.</w:t>
      </w:r>
    </w:p>
    <w:p>
      <w:pPr>
        <w:pStyle w:val="Style17"/>
        <w:numPr>
          <w:ilvl w:val="0"/>
          <w:numId w:val="1"/>
        </w:numPr>
        <w:ind w:left="180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вается повышения культурного уровня обучающихся, уничтожения в лексиконе грубых слов и ругательств, </w:t>
      </w:r>
    </w:p>
    <w:p>
      <w:pPr>
        <w:pStyle w:val="Style17"/>
        <w:ind w:left="180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7"/>
        <w:numPr>
          <w:ilvl w:val="0"/>
          <w:numId w:val="1"/>
        </w:numPr>
        <w:ind w:left="180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т товарищеские отношения, приучает к разрешению конфликтов без ссор и драк.</w:t>
      </w:r>
    </w:p>
    <w:p>
      <w:pPr>
        <w:pStyle w:val="Style17"/>
        <w:numPr>
          <w:ilvl w:val="0"/>
          <w:numId w:val="1"/>
        </w:numPr>
        <w:ind w:left="180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шительную борьбу с вредными привычками.</w:t>
      </w:r>
    </w:p>
    <w:p>
      <w:pPr>
        <w:pStyle w:val="Style17"/>
        <w:numPr>
          <w:ilvl w:val="0"/>
          <w:numId w:val="1"/>
        </w:numPr>
        <w:ind w:left="180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Вносит посильный вклад  в работу классного актива и ученического совета школы-интерната, хранит и приумножает добрые дела и традиции Ученического совета школы-интерната.</w:t>
      </w:r>
    </w:p>
    <w:p>
      <w:pPr>
        <w:pStyle w:val="Style17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Ученического совета класса имею право: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беседами, сообщениями и информацией среди одноклассников и обучающихся школы-интерната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ездках и коллективных переписках со школами области в целях обмены опытом общешкольной ученической работы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работе одной из секций ученического совета школы-интерната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ь и быть избранным в руководящий орган Совета.</w:t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Ученического Совета класса обязаны: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выполнять обязанности члена классного актива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осещать заседания Советов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ручения Совета по оказанию практической помощи в организации и проведении воспитательной шефской работы с воспитанниками младших классов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имерным в поведении, учебе, труде.</w:t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 ученического Совета класса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Ученического совета класса ведется протокол, который подписывается командиром, классным руководителем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ученического совета класса на год.</w:t>
      </w:r>
    </w:p>
    <w:p>
      <w:pPr>
        <w:pStyle w:val="Style17"/>
        <w:numPr>
          <w:ilvl w:val="1"/>
          <w:numId w:val="2"/>
        </w:numPr>
        <w:ind w:left="108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классный уголок.</w:t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1080" w:right="-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0:00Z</dcterms:created>
  <dc:creator>User</dc:creator>
  <dc:description/>
  <cp:keywords/>
  <dc:language>en-US</dc:language>
  <cp:lastModifiedBy>User</cp:lastModifiedBy>
  <dcterms:modified xsi:type="dcterms:W3CDTF">2009-11-18T16:47:00Z</dcterms:modified>
  <cp:revision>1</cp:revision>
  <dc:subject/>
  <dc:title/>
</cp:coreProperties>
</file>