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С(К)ОУ «Карасульская специальная (коррекционная) школа-интернат»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6"/>
          <w:u w:val="single"/>
        </w:rPr>
        <w:t>Тема занятия:</w:t>
      </w:r>
    </w:p>
    <w:p>
      <w:pPr>
        <w:pStyle w:val="Normal"/>
        <w:tabs>
          <w:tab w:val="clear" w:pos="708"/>
          <w:tab w:val="left" w:pos="279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eastAsia="Microsoft YaHei" w:cs="Monotype Corsiva" w:ascii="Monotype Corsiva" w:hAnsi="Monotype Corsiva"/>
          <w:b/>
          <w:sz w:val="40"/>
          <w:szCs w:val="2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cc00" stroked="t" o:allowincell="f" style="position:absolute;margin-left:0pt;margin-top:-73.6pt;width:467.35pt;height:73.5pt;mso-wrap-style:none;v-text-anchor:middle;mso-position-vertical:top" type="_x0000_t136">
            <v:path textpathok="t"/>
            <v:textpath on="t" fitshape="t" string="«Храмы, монастыри&#10; городов Тюменской области»" style="font-family:&quot;Impact&quot;;font-size:12pt"/>
            <v:fill o:detectmouseclick="t" type="solid" color2="#ff33ff"/>
            <v:stroke color="black" weight="6480" joinstyle="miter" endcap="flat"/>
            <w10:wrap type="square"/>
          </v:shape>
        </w:pict>
      </w:r>
      <w:r>
        <w:rPr/>
        <w:drawing>
          <wp:inline distT="0" distB="0" distL="0" distR="0">
            <wp:extent cx="5143500" cy="3513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121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6"/>
        </w:rPr>
        <w:t>Выполнила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eastAsia="Times New Roman"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>воспитатель Шарапова Г.И.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16 г.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OLE_LINK3"/>
      <w:bookmarkStart w:id="1" w:name="OLE_LINK2"/>
      <w:bookmarkStart w:id="2" w:name="OLE_LINK1"/>
      <w:r>
        <w:rPr>
          <w:rFonts w:cs="Times New Roman" w:ascii="Times New Roman" w:hAnsi="Times New Roman"/>
          <w:sz w:val="26"/>
          <w:szCs w:val="26"/>
          <w:u w:val="single"/>
        </w:rPr>
        <w:t>Тема занятия: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 xml:space="preserve">«Храмы, монастыри городов Тюменской области»                                                </w:t>
      </w: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составила  воспитатель  Шарапова Г.И. Г.И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и занятия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ть представления о </w:t>
      </w:r>
      <w:bookmarkStart w:id="3" w:name="_GoBack"/>
      <w:bookmarkEnd w:id="3"/>
      <w:r>
        <w:rPr>
          <w:rFonts w:cs="Times New Roman" w:ascii="Times New Roman" w:hAnsi="Times New Roman"/>
          <w:sz w:val="24"/>
          <w:szCs w:val="24"/>
        </w:rPr>
        <w:t>храмах г. Ишима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ть навыки работы с текстом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ть условия для воспитания уважения к памятникам архитектуры.</w:t>
      </w:r>
    </w:p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Оборудование: мультимедийная установка</w:t>
      </w:r>
    </w:p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хнологическая карта:</w:t>
      </w:r>
    </w:p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19"/>
        <w:gridCol w:w="2297"/>
        <w:gridCol w:w="2725"/>
        <w:gridCol w:w="18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задач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оспитателя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онны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бучающихся к работе на занятии, создание доброжелательной рабочей обстановки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тайте стихотворение (Слайд №3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те, дети, старину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 ее былинными векам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 ее старинными церквами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величью ведшие  страну…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юбите, дети, старину.       (С.С. Бехтеев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О чем нас просит автор?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ют вслух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сновному этапу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на усвоение знаний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Как вы думаете , какие памятники старины мы можем увидеть в городе Ишиме? (церкви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Давайте поговорим о церквях, храмах. Что касается святых мест, Тюменская область  одна из  тех, где находится огромное количество храмов и церкве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Посмотрите на фото разнообразных церквей. (Слайд №4)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знали среди них храмы Ишима? Все они очень красивы, величественны. И сегодня я приглашаю вас познакомиться с храмами  поближе. Тема нашего занятия «Храмы, монастыри городов Тюменской области». Мы с вами сегодня поговорим о храмах и церквях г Ишим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  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опорных знаний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Церковь, собор – называют храмом. Так что такое храм? Кто из вас знает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ам-  это особый дом, посвященный Богу. Люди приходят  в него для того, чтобы молиться богу, получить помощь, защиту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Храм отличается от обычных зданий и внешним видом. Вместо обычной крыши – золотые купола, а над ними сияют  на солнце кресты 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рам – это еще и памятник нашей культуры. Церкви города Ишима  были построены очень давно, более 200 лет тому назад.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воение новых знаний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восприятия и первичного запоминания знаний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 старшим детям (Максим Л. Ксения м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жите ,какие храмы вы знаете в Ишиме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каких бывали? Что вам запомнилось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  мы начинаем любоваться храмами г.Ишима  и узнавать их историю (слайды) 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отвечаю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ая проверка поним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правильности  и осознанности усвоения нового  учебного материала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сказ о Богоявленском соборе г.Ишима, его история 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Богоявленский собо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строился 39 долгих лет так как не было современной техники. Строительство закончили в 1814 году, т.е 200 лет назад!  До 1830-х оставался единственным православным  храмом в Ишиме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юда ходила юная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 xml:space="preserve">Прасковья </w:t>
              </w:r>
            </w:hyperlink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Луполова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которая в 1803 году пешком отправилась из И. в Санкт-Петербург просить у царя помилования для сосланного отца. (слай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десь же 22 февр.1815, священник И. Симонов крестил сына Черемшанского частного комиссара П. А. Ершова, с наречением имени Пётр во имя святого Петра Столпника.(слай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 стен храма на Соборной площади шумели знаменитые Никольские ярмарки – экономическая основа благосостояния города (слайд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изкультминутка «Луна»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и способов действ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лядя на следующее фото, хочется прочитать такие строчк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уша молитвенно по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словно в волнах океан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ш храм, как парусник плывет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н светел будто на иконе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до него рукой подат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есты вздымаются короной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круг такая благодать.     (Анатолий Медведев.) (слайд Церковь Николая Чудотворца)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 - Кто из вас со старшими ходили в церковь? Что вы там видели?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Храм не похож на простой дом. Храм – дом Божий. В храме всегда тихо, красиво. Со стен на нас смотрят святые и ангелы с икон, горят свечи, лампад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годня мы узнаем  правила поведения в храме во время службы. О каких вам уже говорили взрослые?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разговаривать, не ходить без надобности, не мешать людя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оловной  убор у девочек должен быть, мальчики снимают при входе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пользоваться мобильным телефоном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Не стоять спиной к алтарю.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дете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занятия. Рефлекс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анализировать и оценивать успешность.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ше занятие хочется закончить вот такими строками 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дите в храм – еще не вечер,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деньте праздничный убо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здравие зажгите свечи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к Богу обратите взор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итесь, преклонив колени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 мать, за сына, за отц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ырвется душа из тлена,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 воссияет лик Творца.     (Галина Сушкова.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тог занятия 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пасибо . Ребята, что нового вы сегодня узнали?  о каких храмах мы сегодня говорили? Как вы считаете, мы должны беречь их? Что вы запомнили про храм? Я вам предлагаю при ближайшей возможности посетить храмы Ишима. Наше занятие закончено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ет Х. С.</w:t>
            </w:r>
          </w:p>
        </w:tc>
      </w:tr>
    </w:tbl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Spacing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r>
        <w:br w:type="page"/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Список используемой литературы:</w:t>
      </w:r>
    </w:p>
    <w:p>
      <w:pPr>
        <w:pStyle w:val="Style17"/>
        <w:spacing w:before="0" w:after="0"/>
        <w:ind w:firstLine="300"/>
        <w:jc w:val="both"/>
        <w:rPr/>
      </w:pPr>
      <w:r>
        <w:rPr>
          <w:b/>
          <w:color w:val="000000"/>
          <w:sz w:val="26"/>
          <w:szCs w:val="26"/>
        </w:rPr>
        <w:t>1</w:t>
      </w:r>
      <w:r>
        <w:rPr>
          <w:color w:val="000000"/>
          <w:sz w:val="26"/>
          <w:szCs w:val="26"/>
        </w:rPr>
        <w:t>.Официальный сайт Тюмени www.tyumenobl.ru</w:t>
      </w:r>
    </w:p>
    <w:p>
      <w:pPr>
        <w:pStyle w:val="Style17"/>
        <w:spacing w:before="0" w:after="0"/>
        <w:ind w:firstLine="300"/>
        <w:jc w:val="both"/>
        <w:rPr/>
      </w:pPr>
      <w:r>
        <w:rPr>
          <w:b/>
          <w:color w:val="000000"/>
          <w:sz w:val="26"/>
          <w:szCs w:val="26"/>
          <w:lang w:val="en-US"/>
        </w:rPr>
        <w:t>2</w:t>
      </w:r>
      <w:r>
        <w:rPr>
          <w:color w:val="000000"/>
          <w:sz w:val="26"/>
          <w:szCs w:val="26"/>
          <w:lang w:val="en-US"/>
        </w:rPr>
        <w:t>.</w:t>
      </w:r>
      <w:r>
        <w:rPr>
          <w:color w:val="000000"/>
          <w:sz w:val="26"/>
          <w:szCs w:val="26"/>
        </w:rPr>
        <w:t>Личные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записи</w:t>
      </w:r>
      <w:r>
        <w:rPr>
          <w:color w:val="000000"/>
          <w:sz w:val="26"/>
          <w:szCs w:val="26"/>
          <w:lang w:val="en-US"/>
        </w:rPr>
        <w:t> </w:t>
      </w:r>
      <w:r>
        <w:rPr>
          <w:color w:val="000000"/>
          <w:sz w:val="26"/>
          <w:szCs w:val="26"/>
        </w:rPr>
        <w:t>путешественника</w:t>
      </w:r>
      <w:r>
        <w:rPr>
          <w:color w:val="000000"/>
          <w:sz w:val="26"/>
          <w:szCs w:val="26"/>
          <w:lang w:val="en-US"/>
        </w:rPr>
        <w:t> http://yarowind-guide. livejournal.com/1242.html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Style15">
    <w:name w:val="Верх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ishim-news.ru/news/2011/10/01/pamyatniki-ishima/" TargetMode="External"/><Relationship Id="rId4" Type="http://schemas.openxmlformats.org/officeDocument/2006/relationships/hyperlink" Target="http://www.ishim-news.ru/news/2011/10/01/pamyatniki-ishima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6T05:01:00Z</dcterms:created>
  <dc:creator>Admin</dc:creator>
  <dc:description/>
  <cp:keywords/>
  <dc:language>en-US</dc:language>
  <cp:lastModifiedBy>User</cp:lastModifiedBy>
  <dcterms:modified xsi:type="dcterms:W3CDTF">2016-12-19T08:07:00Z</dcterms:modified>
  <cp:revision>7</cp:revision>
  <dc:subject/>
  <dc:title/>
</cp:coreProperties>
</file>