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  <w:u w:val="single"/>
        </w:rPr>
        <w:t>Тема занятия:</w:t>
      </w:r>
      <w:r>
        <w:rPr>
          <w:rFonts w:cs="Times New Roman" w:ascii="Times New Roman" w:hAnsi="Times New Roman"/>
          <w:sz w:val="26"/>
          <w:szCs w:val="26"/>
        </w:rPr>
        <w:t xml:space="preserve"> «Здоровое питание»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" w:right="-56" w:firstLine="90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Цели занятия</w:t>
      </w:r>
      <w:r>
        <w:rPr>
          <w:rFonts w:cs="Times New Roman" w:ascii="Times New Roman" w:hAnsi="Times New Roman"/>
          <w:sz w:val="26"/>
          <w:szCs w:val="26"/>
        </w:rPr>
        <w:t>: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 xml:space="preserve"> сконцентрировать внимание учащихся на ценностях здоровья и долголетия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" w:right="-56" w:firstLine="90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 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помочь учащимся задуматься о необходимости быть здоровыми, приобщения к здоровому образу жизни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" w:right="-56" w:firstLine="90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 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работать над формированием  устойчивых навыков здорового образа жизни, гигиены питания, принципах безопасного и</w:t>
        <w:br/>
        <w:t xml:space="preserve">                        качественного питания;                 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" w:right="-56" w:firstLine="90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развивать творческие способности, память, внимание, познавательный интерес;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-56" w:right="-56" w:firstLine="90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</w:rPr>
        <w:t>воспитывать ответственное отношение учащихся к своему здоровью.</w:t>
      </w: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56" w:hanging="360"/>
        <w:jc w:val="both"/>
        <w:rPr/>
      </w:pPr>
      <w:r>
        <w:rPr>
          <w:rFonts w:cs="Times New Roman" w:ascii="Times New Roman" w:hAnsi="Times New Roman"/>
          <w:sz w:val="26"/>
          <w:szCs w:val="26"/>
          <w:u w:val="single"/>
        </w:rPr>
        <w:t>Оборудование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интернет</w:t>
      </w:r>
      <w:r>
        <w:rPr>
          <w:rFonts w:eastAsia="MS Mincho;ＭＳ 明朝" w:cs="Times New Roman" w:ascii="Times New Roman" w:hAnsi="Times New Roman"/>
          <w:b/>
          <w:sz w:val="26"/>
          <w:szCs w:val="26"/>
          <w:lang w:eastAsia="ja-JP"/>
        </w:rPr>
        <w:t>-</w:t>
      </w: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ресурсы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56" w:hanging="36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ПК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ind w:left="720" w:right="-56" w:hanging="360"/>
        <w:jc w:val="both"/>
        <w:rPr>
          <w:rFonts w:ascii="Times New Roman" w:hAnsi="Times New Roman" w:eastAsia="MS Mincho;ＭＳ 明朝" w:cs="Times New Roman"/>
          <w:sz w:val="26"/>
          <w:szCs w:val="26"/>
          <w:lang w:eastAsia="ja-JP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ja-JP"/>
        </w:rPr>
        <w:t>Презентация</w:t>
      </w:r>
    </w:p>
    <w:p>
      <w:pPr>
        <w:pStyle w:val="NoSpacing"/>
        <w:rPr/>
      </w:pPr>
      <w:r>
        <w:rPr/>
        <w:t>Технологическая карта: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376"/>
        <w:gridCol w:w="2297"/>
        <w:gridCol w:w="6442"/>
        <w:gridCol w:w="33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\п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тапы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идактические задач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воспитателя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ятельность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онный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обучающихся к работе на занятии, создание доброжелательной рабочей обстановки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ложить детям поприветствовать друг друга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ети приветствуют друг друга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 основному этапу занят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тивация на усвоение знаний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Рано утром просыпайс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Себе и людям улыбайс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Ты зарядкой занимайс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Обливайся, вытирайс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Всегда правильно питайся,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В школу смело отправляй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Чтоб ты не был хилым, вялым,</w:t>
              <w:br/>
              <w:t>Не лежал под одеялом, </w:t>
              <w:br/>
              <w:t>Не хворал и был в порядке, </w:t>
              <w:br/>
              <w:t>Делай каждый день зарядку!</w:t>
              <w:br/>
              <w:t>Позабудь про телевизор,</w:t>
              <w:br/>
              <w:t>Mapш нa улицу гулять -</w:t>
              <w:br/>
              <w:t>Ведь полезней для здоровья</w:t>
              <w:br/>
              <w:t>Свежим воздухом дышать.</w:t>
              <w:br/>
              <w:t>Нет плохому настроенью!</w:t>
              <w:br/>
              <w:t>Не грусти, не хнычь, не плачь! </w:t>
              <w:br/>
              <w:t>Пусть тебе всегда помогут </w:t>
              <w:br/>
              <w:t>Лыжи, прыгалки и мяч!</w:t>
              <w:br/>
              <w:t>Хоть не станешь ты спортсменом,</w:t>
              <w:br/>
              <w:t>Это право не беда –</w:t>
              <w:br/>
              <w:t>Здоровый дух в здоровом теле</w:t>
              <w:br/>
              <w:t>Пусть присутствует всегда!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ет обуч-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еполагание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Сегодня мы постараемся сконцентрировать внимание учащихся на ценностях здоровья и долголетия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вы должны задуматься о необходимости быть здоровыми, приобщения к здоровому образу жизни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будем работать над навыками здорового образа жизни, гигиены питания, принципах безопасного и</w:t>
              <w:br/>
              <w:t xml:space="preserve">качественного питания;                 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будем говорить об ответственном отношении к своему здоровью.</w:t>
            </w:r>
            <w:r>
              <w:rPr>
                <w:rStyle w:val="StrongEmphasis"/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ушают воспитател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туализация опорных знаний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Ещё древнегреческий философ Сократ  (470 - 399 до н.э.) сказал: «Мы живем не для того, чтобы есть, а едим для того, чтобы жить». Это старинное высказывание актуально и в наше время,  особенно для растущего детского организм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Ваше здоровье – самое ценное, что у вас есть. На всю жизнь человеку дается только один организм. Если вы небрежно обращаетесь с какими-то предметами, их можно заменить, но заменить свой организм вы не сможете. Многие болезни – всего лишь результат неправильного питания. Можно сохранить здоровье, если следить за характером питания. Качество жизни можно улучшить благодаря здоровому питанию.</w:t>
            </w:r>
          </w:p>
          <w:p>
            <w:pPr>
              <w:pStyle w:val="NoSpacing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6"/>
                <w:szCs w:val="26"/>
              </w:rPr>
              <w:t>Слушают воспитателя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корректирует ответы.</w:t>
            </w:r>
          </w:p>
        </w:tc>
      </w:tr>
      <w:tr>
        <w:trPr>
          <w:trHeight w:val="19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воение новых знаний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 восприятия и первичного запоминания знаний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  <w:lang w:eastAsia="ja-JP"/>
              </w:rPr>
              <w:t>Зачем человек ест?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Мудрые философы говорят: 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«Дерево держится своими корнями, а человек пищей»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, как вы это понимаете?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 xml:space="preserve">Вывод: </w:t>
            </w: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  <w:lang w:eastAsia="ja-JP"/>
              </w:rPr>
              <w:t>человеку необходимо питаться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u w:val="single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Игра: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u w:val="single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  <w:u w:val="single"/>
                <w:lang w:eastAsia="ja-JP"/>
              </w:rPr>
              <w:t>«Полезное – неполезное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Выберите продукты, которые полезны для вас и разделите на две группы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Рыба, пепси, кефир, фанта, чипсы, геркулес, жирное мясо, подсолнечное масло, торты, «Сникерс», морковь, капуста, шоколадные конфеты, яблоки, груши, хлеб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- Сколько раз в день необходимо питаться? 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-58" w:right="-56" w:hanging="36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Завтрак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-58" w:right="-56" w:hanging="36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Обед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-58" w:right="-56" w:hanging="36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Полдник.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spacing w:lineRule="auto" w:line="240" w:before="0" w:after="0"/>
              <w:ind w:left="-58" w:right="-56" w:hanging="36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Ужин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«Прежде чем за стол мне сесть,  я подумаю, что съесть» 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ja-JP"/>
              </w:rPr>
              <w:t>-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 xml:space="preserve"> почему так говорят?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 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Каждому человеку для нормальной работы организма необходимы белки, жиры, углеводы, витамины, минеральные соли и вода, которые должны поступать вместе с пищей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Режим питания тоже большую роль в рациональном питании.</w:t>
              <w:br/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u w:val="single"/>
                <w:lang w:eastAsia="ja-JP"/>
              </w:rPr>
              <w:t>Важно помнить два принципа: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-58" w:right="-56" w:hanging="36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Ежедневно организм должен получать все необходимые пищевые вещества.</w:t>
            </w:r>
          </w:p>
          <w:p>
            <w:pPr>
              <w:pStyle w:val="Normal"/>
              <w:numPr>
                <w:ilvl w:val="0"/>
                <w:numId w:val="7"/>
              </w:numPr>
              <w:shd w:fill="FFFFFF" w:val="clear"/>
              <w:spacing w:lineRule="auto" w:line="240" w:before="0" w:after="0"/>
              <w:ind w:left="-58" w:right="-56" w:hanging="36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Количество пищевых веществ должно соответствовать индивидуальной суточной потребности человека в энерги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rPr/>
            </w:pP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eastAsia="ja-JP"/>
              </w:rPr>
              <w:t xml:space="preserve">        </w:t>
            </w: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  <w:lang w:eastAsia="ja-JP"/>
              </w:rPr>
              <w:t xml:space="preserve">За многие годы были сформулированы </w:t>
            </w: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  <w:u w:val="single"/>
                <w:lang w:eastAsia="ja-JP"/>
              </w:rPr>
              <w:t>три основных правила в питании</w:t>
            </w: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  <w:lang w:eastAsia="ja-JP"/>
              </w:rPr>
              <w:t>: разнообразие, умеренность и своевременность.</w:t>
              <w:br/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«Люди с самого рождения жить не могут без движения»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 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ja-JP"/>
              </w:rPr>
              <w:t>-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 xml:space="preserve"> как вы понимаете эти слова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Организму важно не только  поступление энергии с пищей, но и её расход. А это значит - необходима физическая нагрузка, при которой жир сжигается наиболее эффективно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Речь идет совсем не о необходимости изнурительных физических упражнений.  30 минут любой физической активности в день, но ежедневно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Запомните правило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i/>
                <w:iCs/>
                <w:sz w:val="26"/>
                <w:szCs w:val="26"/>
                <w:lang w:eastAsia="ja-JP"/>
              </w:rPr>
              <w:t>«ФИЗИЧЕСКАЯ НАГРУЗКА В ЛЮБОЙ ФОРМЕ ЛУЧШЕ, ЧЕМ ЕЁ ПОЛНОЕ ОТСУТСТВИЕ»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ja-JP"/>
              </w:rPr>
              <w:t>Рациональное питание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ja-JP"/>
              </w:rPr>
              <w:t>-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 xml:space="preserve"> одна из главных составных частей здорового образа жизни и факторов продления активного периода жизнедеятельности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ja-JP"/>
              </w:rPr>
              <w:t xml:space="preserve">        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 xml:space="preserve">В нашей школе строго соблюдаются основные условия физического развития ребенка </w:t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ja-JP"/>
              </w:rPr>
              <w:t>-</w:t>
            </w: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  <w:lang w:eastAsia="ja-JP"/>
              </w:rPr>
              <w:t>рациональное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 </w:t>
            </w: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  <w:lang w:eastAsia="ja-JP"/>
              </w:rPr>
              <w:t>питание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, режим дня, прогулки на воздух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 xml:space="preserve">Игра: </w:t>
            </w: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  <w:u w:val="single"/>
                <w:lang w:eastAsia="ja-JP"/>
              </w:rPr>
              <w:t>«Какие продукты растительного происхождения, а какие – животного происхождения?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Хлеб, колбаса, молоко, сахар, яйцо, лук, яблоко, свинина, свекла, огурец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бота по группам: </w:t>
              <w:br/>
              <w:t>(1гр.-полезные продукты;</w:t>
              <w:br/>
              <w:t>2гр.-неполезные)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грают, ведущий воспитатель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вичная проверка понимани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становление правильности  и осознанности усвоения нового  учебного материала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  <w:lang w:eastAsia="ja-JP"/>
              </w:rPr>
              <w:t>Назовите правила, которые обеспечивают хорошее состояние здоровья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-56" w:hanging="36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Правильное питание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-56" w:hanging="36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Соблюдение режима дня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-56" w:hanging="36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Закаливание (физические упражнения, спорт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-56" w:hanging="36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Правильная организация труда и отдыха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-56" w:hanging="36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Соблюдение правил гигиены.</w:t>
              <w:br/>
              <w:t>(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«Ради крепкого здоровья – мойте руки чаще»)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-56" w:hanging="36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Доброе сердце, добрые дела, поступки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spacing w:lineRule="auto" w:line="240" w:before="0" w:after="0"/>
              <w:ind w:left="720" w:right="-56" w:hanging="36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Правила поведения за столом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720" w:right="-56" w:hanging="0"/>
              <w:jc w:val="both"/>
              <w:rPr>
                <w:rFonts w:ascii="Times New Roman" w:hAnsi="Times New Roman" w:eastAsia="MS Mincho;ＭＳ 明朝" w:cs="Times New Roman"/>
                <w:b/>
                <w:b/>
                <w:bCs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(«Когда я ем, я глух и нем!»)</w:t>
            </w:r>
          </w:p>
          <w:p>
            <w:pPr>
              <w:pStyle w:val="Normal"/>
              <w:numPr>
                <w:ilvl w:val="0"/>
                <w:numId w:val="3"/>
              </w:numPr>
              <w:shd w:fill="FFFFFF" w:val="clear"/>
              <w:spacing w:lineRule="auto" w:line="240" w:before="0" w:after="0"/>
              <w:ind w:left="664" w:right="-56" w:hanging="36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  <w:lang w:eastAsia="ja-JP"/>
              </w:rPr>
              <w:t>Скажем «Нет!»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 вредным привычкам (употребление алкогольных напитков, табакокурение)</w:t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ют на вопрос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атель корректирует ответ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крепление знаний и способов действий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усвоения новых знаний и способов действий на уровне применения в измененной ситуации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Игра «Приготовь блюдо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Задание: 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приготовьте традиционные русские блюда (выберите продукты, необходимые для приготовления блюда)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spacing w:lineRule="auto" w:line="240" w:before="0" w:after="0"/>
              <w:ind w:left="-58" w:right="-56" w:hanging="36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Борщ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вода, молоко, чай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0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картофель, капуста, свекла, огурец, помидор, лук, редис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0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соль, сахар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0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майонез, сметана.</w:t>
            </w:r>
          </w:p>
          <w:p>
            <w:pPr>
              <w:pStyle w:val="Normal"/>
              <w:numPr>
                <w:ilvl w:val="0"/>
                <w:numId w:val="8"/>
              </w:numPr>
              <w:shd w:fill="FFFFFF" w:val="clear"/>
              <w:spacing w:lineRule="auto" w:line="240" w:before="0" w:after="0"/>
              <w:ind w:left="-58" w:right="-56" w:hanging="36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Гречневая каша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0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вода, молоко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0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макароны, рис, пшено, гречка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0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соль, сахар;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20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масло растительное, масло сливочное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Выберите слова для характеристики здорового человека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красивый        ловкий        статный        крепк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сутулый        бледный        стройный        неуклюжий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сильный        румяный        толстый        подтянутый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6"/>
                <w:szCs w:val="26"/>
                <w:lang w:eastAsia="ja-JP"/>
              </w:rPr>
              <w:t> 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</w:rPr>
              <w:t>ВЫВОД: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</w:rPr>
              <w:t>  КАЖДЫЙ ЧЕЛОВЕК ДОЛЖЕН ЗАБОТИТЬСЯ О СВОЕМ ЗДОРОВЬЕ. ВЕДЬ НИКТО НЕ ПОЗАБОТИТСЯ О ТЕБЕ ЛУЧШЕ, ЧЕМ ТЫ САМ.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полняют задания в виде игр</w:t>
            </w:r>
          </w:p>
        </w:tc>
      </w:tr>
      <w:tr>
        <w:trPr>
          <w:trHeight w:val="5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ведение итогов занятия. Рефлекси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чить анализировать и оценивать успешность.</w:t>
            </w:r>
          </w:p>
        </w:tc>
        <w:tc>
          <w:tcPr>
            <w:tcW w:w="6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ja-JP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О чём  мы с вами говорил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ja-JP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Какие выводы вы для себя сделали?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ja-JP"/>
              </w:rPr>
              <w:t xml:space="preserve">- 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Расскажи о своем любимом блюде. Чем оно полезно?</w:t>
              <w:br/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«Овощи – кладовая здоровья»</w:t>
            </w: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 - почему так говорят? </w:t>
              <w:br/>
              <w:br/>
            </w:r>
            <w:r>
              <w:rPr>
                <w:rFonts w:eastAsia="MS Mincho;ＭＳ 明朝" w:cs="Times New Roman" w:ascii="Times New Roman" w:hAnsi="Times New Roman"/>
                <w:b/>
                <w:sz w:val="26"/>
                <w:szCs w:val="26"/>
                <w:lang w:eastAsia="ja-JP"/>
              </w:rPr>
              <w:t>Презентация «Про-здоровое-питание»</w:t>
              <w:br/>
            </w:r>
            <w:r>
              <w:rPr>
                <w:rFonts w:eastAsia="MS Mincho;ＭＳ 明朝" w:cs="Times New Roman" w:ascii="Times New Roman" w:hAnsi="Times New Roman"/>
                <w:bCs/>
                <w:sz w:val="26"/>
                <w:szCs w:val="26"/>
                <w:u w:val="single"/>
                <w:lang w:eastAsia="ja-JP"/>
              </w:rPr>
              <w:t>АРИФМАЦИИ: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Я хочу быть здоровым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Я могу быть здоровым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t>Я буду здоровым!</w:t>
            </w:r>
          </w:p>
          <w:p>
            <w:pPr>
              <w:pStyle w:val="Normal"/>
              <w:shd w:fill="FFFFFF" w:val="clear"/>
              <w:spacing w:lineRule="auto" w:line="240" w:before="0" w:after="0"/>
              <w:ind w:left="-56" w:right="-56" w:hanging="0"/>
              <w:jc w:val="both"/>
              <w:rPr>
                <w:rFonts w:ascii="Times New Roman" w:hAnsi="Times New Roman" w:eastAsia="MS Mincho;ＭＳ 明朝" w:cs="Times New Roman"/>
                <w:sz w:val="26"/>
                <w:szCs w:val="26"/>
                <w:lang w:eastAsia="ja-JP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ja-JP"/>
              </w:rPr>
              <w:br/>
            </w:r>
            <w:r>
              <w:rPr>
                <w:rFonts w:eastAsia="MS Mincho;ＭＳ 明朝" w:cs="Times New Roman" w:ascii="Times New Roman" w:hAnsi="Times New Roman"/>
                <w:b/>
                <w:bCs/>
                <w:sz w:val="26"/>
                <w:szCs w:val="26"/>
                <w:lang w:eastAsia="ja-JP"/>
              </w:rPr>
              <w:t>СПАСИБО!  БУДЬТЕ ЗДОРОВЫ!        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тко отвечают на вопросы.</w:t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мотр презентации</w:t>
              <w:br/>
              <w:br/>
              <w:t>Скандируют все вместе</w:t>
            </w:r>
          </w:p>
        </w:tc>
      </w:tr>
    </w:tbl>
    <w:p>
      <w:pPr>
        <w:pStyle w:val="Normal"/>
        <w:ind w:left="-720" w:right="-730" w:hanging="0"/>
        <w:rPr/>
      </w:pPr>
      <w:r>
        <w:rPr/>
      </w:r>
    </w:p>
    <w:p>
      <w:pPr>
        <w:pStyle w:val="Normal"/>
        <w:ind w:left="-720" w:right="-730" w:hanging="0"/>
        <w:rPr/>
      </w:pPr>
      <w:r>
        <w:rPr/>
      </w:r>
    </w:p>
    <w:p>
      <w:pPr>
        <w:pStyle w:val="Normal"/>
        <w:ind w:left="-720" w:right="-730" w:hanging="0"/>
        <w:rPr/>
      </w:pPr>
      <w:r>
        <w:rPr/>
      </w:r>
    </w:p>
    <w:p>
      <w:pPr>
        <w:pStyle w:val="Normal"/>
        <w:ind w:left="-720" w:right="-730" w:hanging="0"/>
        <w:rPr/>
      </w:pPr>
      <w:r>
        <w:rPr/>
      </w:r>
    </w:p>
    <w:p>
      <w:pPr>
        <w:pStyle w:val="Normal"/>
        <w:spacing w:before="0" w:after="200"/>
        <w:ind w:right="-730" w:hanging="0"/>
        <w:rPr/>
      </w:pPr>
      <w:r>
        <w:rPr/>
      </w:r>
    </w:p>
    <w:sectPr>
      <w:type w:val="nextPage"/>
      <w:pgSz w:orient="landscape" w:w="16838" w:h="11906"/>
      <w:pgMar w:left="1134" w:right="27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64"/>
        </w:tabs>
        <w:ind w:left="66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MS Mincho;ＭＳ 明朝" w:cs="Times New Roman"/>
      <w:b/>
      <w:bCs/>
      <w:sz w:val="36"/>
      <w:szCs w:val="36"/>
      <w:lang w:eastAsia="ja-JP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C0">
    <w:name w:val="c0"/>
    <w:basedOn w:val="Style13"/>
    <w:qFormat/>
    <w:rPr/>
  </w:style>
  <w:style w:type="character" w:styleId="C4c0">
    <w:name w:val="c4 c0"/>
    <w:basedOn w:val="Style13"/>
    <w:qFormat/>
    <w:rPr/>
  </w:style>
  <w:style w:type="character" w:styleId="C0c2">
    <w:name w:val="c0 c2"/>
    <w:basedOn w:val="Style13"/>
    <w:qFormat/>
    <w:rPr/>
  </w:style>
  <w:style w:type="character" w:styleId="C3c4">
    <w:name w:val="c3 c4"/>
    <w:basedOn w:val="Style13"/>
    <w:qFormat/>
    <w:rPr/>
  </w:style>
  <w:style w:type="character" w:styleId="C3c6">
    <w:name w:val="c3 c6"/>
    <w:basedOn w:val="Style13"/>
    <w:qFormat/>
    <w:rPr/>
  </w:style>
  <w:style w:type="character" w:styleId="C3">
    <w:name w:val="c3"/>
    <w:basedOn w:val="Style13"/>
    <w:qFormat/>
    <w:rPr/>
  </w:style>
  <w:style w:type="character" w:styleId="C3c10">
    <w:name w:val="c3 c10"/>
    <w:basedOn w:val="Style13"/>
    <w:qFormat/>
    <w:rPr/>
  </w:style>
  <w:style w:type="character" w:styleId="C3c7">
    <w:name w:val="c3 c7"/>
    <w:basedOn w:val="Style13"/>
    <w:qFormat/>
    <w:rPr/>
  </w:style>
  <w:style w:type="character" w:styleId="C3c4c10">
    <w:name w:val="c3 c4 c10"/>
    <w:basedOn w:val="Style13"/>
    <w:qFormat/>
    <w:rPr/>
  </w:style>
  <w:style w:type="character" w:styleId="C3c21">
    <w:name w:val="c3 c21"/>
    <w:basedOn w:val="Style13"/>
    <w:qFormat/>
    <w:rPr/>
  </w:style>
  <w:style w:type="character" w:styleId="C3c18">
    <w:name w:val="c3 c18"/>
    <w:basedOn w:val="Style13"/>
    <w:qFormat/>
    <w:rPr/>
  </w:style>
  <w:style w:type="character" w:styleId="C3c6c12">
    <w:name w:val="c3 c6 c12"/>
    <w:basedOn w:val="Style13"/>
    <w:qFormat/>
    <w:rPr/>
  </w:style>
  <w:style w:type="character" w:styleId="C3c6c10c12">
    <w:name w:val="c3 c6 c10 c12"/>
    <w:basedOn w:val="Style13"/>
    <w:qFormat/>
    <w:rPr/>
  </w:style>
  <w:style w:type="character" w:styleId="C3c12">
    <w:name w:val="c3 c12"/>
    <w:basedOn w:val="Style13"/>
    <w:qFormat/>
    <w:rPr/>
  </w:style>
  <w:style w:type="character" w:styleId="C3c10c12">
    <w:name w:val="c3 c10 c1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5c3">
    <w:name w:val="c5 c3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5c6">
    <w:name w:val="c5 c6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3:20:00Z</dcterms:created>
  <dc:creator>Администратор</dc:creator>
  <dc:description/>
  <cp:keywords/>
  <dc:language>en-US</dc:language>
  <cp:lastModifiedBy>Надежда</cp:lastModifiedBy>
  <cp:lastPrinted>2016-09-25T15:52:00Z</cp:lastPrinted>
  <dcterms:modified xsi:type="dcterms:W3CDTF">2017-01-23T05:04:00Z</dcterms:modified>
  <cp:revision>17</cp:revision>
  <dc:subject/>
  <dc:title/>
</cp:coreProperties>
</file>