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7800975" cy="359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1805</wp:posOffset>
                </wp:positionH>
                <wp:positionV relativeFrom="page">
                  <wp:posOffset>5048885</wp:posOffset>
                </wp:positionV>
                <wp:extent cx="5668010" cy="160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4"/>
                              <w:gridCol w:w="1232"/>
                            </w:tblGrid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Устройство штангенциркуля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ониус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убки для внутренних измерени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кала штанг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инт для зажима рамки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танг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убки для наружных измерений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вижная рамк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Линейка глубиномера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26.4pt;mso-wrap-distance-left:9pt;mso-wrap-distance-right:9pt;mso-wrap-distance-top:0pt;mso-wrap-distance-bottom:0pt;margin-top:397.55pt;mso-position-vertical-relative:page;margin-left:137.15pt;mso-position-horizontal-relative:page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4"/>
                        <w:gridCol w:w="1232"/>
                      </w:tblGrid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стройство штангенциркуля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ониус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убки для внутренних измерени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кала штанги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инт для зажима рамки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танг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убки для наружных измерений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вижная рамк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Линейка глубиномера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5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95" w:leader="none"/>
        </w:tabs>
        <w:spacing w:before="0" w:after="160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95275</wp:posOffset>
            </wp:positionV>
            <wp:extent cx="7977505" cy="5448300"/>
            <wp:effectExtent l="0" t="0" r="0" b="0"/>
            <wp:wrapNone/>
            <wp:docPr id="3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8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750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Ответы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1:00Z</dcterms:created>
  <dc:creator>RePack by Diakov</dc:creator>
  <dc:description/>
  <cp:keywords/>
  <dc:language>en-US</dc:language>
  <cp:lastModifiedBy>RePack by Diakov</cp:lastModifiedBy>
  <dcterms:modified xsi:type="dcterms:W3CDTF">2018-11-26T13:41:00Z</dcterms:modified>
  <cp:revision>1</cp:revision>
  <dc:subject/>
  <dc:title/>
</cp:coreProperties>
</file>